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ACTA DE AUDIENCIA PÚBLICA DE EXCLUSION DE LISTA POR COMISIÒN DE DELITO POSTERIOR A SU DESMOVILIZACIÓN.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bl>
      <w:tblPr>
        <w:tblW w:w="9393" w:type="dxa"/>
        <w:jc w:val="left"/>
        <w:tblInd w:w="-5" w:type="dxa"/>
        <w:tblLayout w:type="fixed"/>
        <w:tblCellMar>
          <w:top w:w="0" w:type="dxa"/>
          <w:left w:w="108" w:type="dxa"/>
          <w:bottom w:w="0" w:type="dxa"/>
          <w:right w:w="108" w:type="dxa"/>
        </w:tblCellMar>
      </w:tblPr>
      <w:tblGrid>
        <w:gridCol w:w="3059"/>
        <w:gridCol w:w="3167"/>
        <w:gridCol w:w="3167"/>
      </w:tblGrid>
      <w:tr>
        <w:trPr>
          <w:trHeight w:val="39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Radicado</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Número Interno</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Postulado</w:t>
            </w:r>
          </w:p>
        </w:tc>
      </w:tr>
      <w:tr>
        <w:trPr>
          <w:trHeight w:val="39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1 001 22 52 000 2013 0010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9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FABIO NELSON DIAZ</w:t>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pt-BR"/>
        </w:rPr>
        <w:t xml:space="preserve">Magistrado </w:t>
      </w:r>
      <w:r>
        <w:rPr>
          <w:rFonts w:cs="Arial" w:ascii="Arial" w:hAnsi="Arial"/>
          <w:b/>
          <w:bCs/>
          <w:sz w:val="22"/>
          <w:szCs w:val="22"/>
        </w:rPr>
        <w:t>Ponente</w:t>
      </w:r>
      <w:r>
        <w:rPr>
          <w:rFonts w:cs="Arial" w:ascii="Arial" w:hAnsi="Arial"/>
          <w:b/>
          <w:bCs/>
          <w:sz w:val="22"/>
          <w:szCs w:val="22"/>
          <w:lang w:val="pt-BR"/>
        </w:rPr>
        <w:t>: Dr. Eduardo Castellanos Roso</w:t>
      </w:r>
    </w:p>
    <w:p>
      <w:pPr>
        <w:pStyle w:val="Normal"/>
        <w:jc w:val="both"/>
        <w:rPr>
          <w:rFonts w:ascii="Arial" w:hAnsi="Arial" w:cs="Arial"/>
          <w:b/>
          <w:b/>
          <w:bCs/>
          <w:i/>
          <w:i/>
          <w:iCs/>
          <w:sz w:val="22"/>
          <w:szCs w:val="22"/>
          <w:lang w:val="es-ES"/>
        </w:rPr>
      </w:pPr>
      <w:r>
        <w:rPr>
          <w:rFonts w:cs="Arial" w:ascii="Arial" w:hAnsi="Arial"/>
          <w:b/>
          <w:bCs/>
          <w:i/>
          <w:iCs/>
          <w:sz w:val="22"/>
          <w:szCs w:val="22"/>
          <w:lang w:val="es-ES"/>
        </w:rPr>
      </w:r>
    </w:p>
    <w:p>
      <w:pPr>
        <w:pStyle w:val="Normal"/>
        <w:jc w:val="both"/>
        <w:rPr>
          <w:rFonts w:ascii="Arial" w:hAnsi="Arial" w:cs="Arial"/>
          <w:i/>
          <w:i/>
          <w:iCs/>
          <w:sz w:val="22"/>
          <w:szCs w:val="22"/>
        </w:rPr>
      </w:pPr>
      <w:r>
        <w:rPr>
          <w:rFonts w:cs="Arial" w:ascii="Arial" w:hAnsi="Arial"/>
          <w:i/>
          <w:iCs/>
          <w:sz w:val="22"/>
          <w:szCs w:val="22"/>
        </w:rPr>
        <w:t xml:space="preserve">FECHA: </w:t>
        <w:tab/>
        <w:tab/>
        <w:t xml:space="preserve"> 15 de agosto de 2013</w:t>
      </w:r>
    </w:p>
    <w:p>
      <w:pPr>
        <w:pStyle w:val="Normal"/>
        <w:rPr/>
      </w:pPr>
      <w:r>
        <w:rPr>
          <w:rFonts w:cs="Arial" w:ascii="Arial" w:hAnsi="Arial"/>
          <w:i/>
          <w:iCs/>
          <w:sz w:val="22"/>
          <w:szCs w:val="22"/>
          <w:lang w:val="es-ES"/>
        </w:rPr>
        <w:t>HORA:</w:t>
        <w:tab/>
        <w:tab/>
        <w:tab/>
        <w:t>11:40  AM.</w:t>
      </w:r>
    </w:p>
    <w:p>
      <w:pPr>
        <w:pStyle w:val="Normal"/>
        <w:jc w:val="both"/>
        <w:rPr>
          <w:rFonts w:ascii="Arial" w:hAnsi="Arial" w:cs="Arial"/>
          <w:i/>
          <w:i/>
          <w:iCs/>
          <w:sz w:val="22"/>
          <w:szCs w:val="22"/>
          <w:lang w:val="es-ES"/>
        </w:rPr>
      </w:pPr>
      <w:r>
        <w:rPr>
          <w:rFonts w:cs="Arial" w:ascii="Arial" w:hAnsi="Arial"/>
          <w:i/>
          <w:iCs/>
          <w:sz w:val="22"/>
          <w:szCs w:val="22"/>
          <w:lang w:val="es-ES"/>
        </w:rPr>
        <w:t>SALA:</w:t>
        <w:tab/>
        <w:tab/>
        <w:tab/>
        <w:t>Sala 2</w: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Bogotá D.C. a los quince (15) días del mes de agosto de dos mil trece 2013, siendo las once y cuarenta de la mañana (11:40 AM), se da inicio a la audiencia pública de exclusión de lista dentro del proceso de Justicia y Paz que se adelanta en contra del postulado FABIO NELSÓN DIAZ. Preside la diligencia el Magistrado. EDUARDO CASTELLANOS ROSO conforman la Sala las Magistradas ULDI TERESA JIMENEZ LOPEZ y LESTER MARÍA GONZÁLEZ ROMERO, quien no asiste por encontrarse realizando audiencia de incidente de identificación de las afectaciones causadas a las víctimas de Salvatore Mancuso. Seguidamente la Magistratura ordena la presentación de los intervinientes,  Por la Fiscalía el doctor CARLOS GORDILLO LOMBANA, Fiscal 2 Delegado ante la Unidad de Justicia y Paz de la Fiscalía General de la Nación; la Procuradora Delegada doctora DIANA MARÍA CADENA LOZANO; el postulado FABIO NELSON DIAZ y su defensor VÍCTOR JULIO ORTEGA ACERO. Se le concede el uso de la palabra a la Fiscalía para que fundamente la exclusión de lista, manifiesta que el postulado participó en 12 sesiones de versión libre, quien manifestó su voluntad de pertenecer al proceso de Justicia y Paz (récord 4:17), el postulado realizó comisión de delito posterior a su vinculación, donde el postulado admitió los hechos, fue condenado el 23 de septiembre de 2010, a la pena principal de 51 meses de prisión por los delitos de fabricación, tráfico y porte de armas de fuego o municiones y fabricación, tráfico y porte de armas y municiones de uso privativo de las fuerzas armadas y explosivos. Decisión que fue confirmada el 28 de junio de 2011 por la Sala Penal del Tribunal Superior de Antioquia y se encuentra debidamente ejecutoriada (récord 7:20). En términos generales se afirma que la exclusión del postulado se da cuando este no cumple, bien sea con las obligaciones propias en su condición de desmovilizado o con los requisitos establecidos en la ley de Justicia y Paz, por tal razón y como quiera que existe una sentencia condenatoria debidamente ejecutoriada, incumplió con en el requisito de la no comisión de delitos después de su desmovilización (récord 9:38). La Magistratura pregunta a la Fiscalía, la situación jurídica actual del desmovilizado, por cuenta de qué autoridad se encuentra a disposición? (récord 16:15), a lo que el Fiscal Delegado responde que está sujeto a sentencia condenatoria después de su recaptura, de 51 meses de prisión y no tiene medida de seguridad en Justicia y Paz. Se le corre traslado al Ministerio Público (récord 16:54), manifiesta que se advierte la causal de una condena posterior a la desmovilización, enuncia que la fiscalía ha demostrado que el postulado se desmovilizó con las Autodefensas Campesinas del Magdalena Medio en el año 2006 que posteriormente en mayo de 2010 cometió la conducta punible por la que actualmente se le profirió condena (récord 17:10), por tal razón avala la solicitud de la Fiscalía. Se le da el uso de la palabra al señor FABIO NELSON DIAZ GIRALDO quien manifestó que la comisión de este delito, lo hizo para proteger su vida y la de su familia. El defensor del postulado enuncia que los argumentos establecidos por la Fiscalía se encuentran taxativamente consagrados en la legislación (récord 21:41), por tal razón dice que se cumplen los requisitos para que la solicitud se lleve a cabo. Finalizadas las intervenciones, las Sala evalúa los argumentos presentados, y procede a emitir la decisión correspondiente a la solicitud que ha elevada por la Fiscalía respecto a la exclusión del proceso de Justicia y Paz del postulado FABIO NELSON DIAZ GIRALDO, teniendo en cuenta que no existe ninguna oposición por parte de los intervinientes en la diligencia, tanto la señora Procuradora como el señor Defensor, han manifestado su acuerdo con la solicitud que ha presentado el Fiscal Delegado, en cuanto han considerado que el postulado incurrió en la comisión de un nuevo delito con posterioridad a su desmovilización (récord 25:32), la Sala considera que está demostrado que el señor FABIO NELSÓN DIAZ GIRALDO, se desmovilizó y fue postulado por el Gobierno Nacional con posterioridad al proceso de Justicia y Paz, el señor fiscal mencionó que el señor DIAZ GIRALDO fue militante de las Autodefensas del Magdalena Medio, grupo que se desmovilizó en el mes de febrero del año 2006, de igual modo el fiscal precisó que el postulado en el mes de mayo del 2010, es decir con posterioridad al acto de desmovilización el 24 de mayo del año 2010, fue sorprendido por parte de autoridades en posesión de un grueso número de armas, proveedores y municiones que fueron calificadas por la justicia ordinaria como de uso privativo de las fuerzas militares (récord 27:09),  por este hecho, por haber portado ese grupo de armas, fue objeto de condena en primera instancia a 51 meses de prisión, condena que el Tribunal Superior de Antioquia con sentencia del 28 de junio del año 2011, confirmó la proferida en primera instancia, por tal razón hay una sentencia ejecutoriada en contra de FABIO NELSÓN DIAZ GIRALDO que acredita la comisión por parte de este de una conducta punible con posterioridad a su desmovilización (récord 28:07), se indica también que esa conducta punible cometida por el postulado se corresponde a las que usualmente cometía el grupo ilegal Autodefensas del Magdalena Medio, en ese sentido se puede decir que la nueva conducta punible corresponde a el actuar propio del grupo en el cual militó con anterioridad el postulado;  resalta la Sala que la Fiscalía enunció como las versiones del postulado DIAZ GIRALDO llevan a concluir, que al portar las armas que le fueron incautadas y motivo de condena, tenían como motivo la pertenencia del postulado a una nueva organización al margen de la ley, las denominas BACRIM (récord 3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ecisiones de la Corte Suprema de Justicia y de la Sala de los Tribunales de Justicia y Paz han indicado, que con motivo de la desmovilización de los postulados en acuerdos con el Gobierno Nacional surgen para todos los postulados al momento de su desmovilización, muchas obligaciones tanto para los postulados como para el Estado (récord 31:11), frente a las obligaciones para los postulados son inicialmente reparar a las víctimas, denunciar desaparecidos, realizar versiones libres etc., pero la Sala ha hecho énfasis que de esos requisitos dentro del proceso, hay una obligación que corresponde a la no comisión de delitos a partir de la desmovilización, este es el compromiso mínimo de quienes se someten al proceso de Justicia y Paz, obligación que fue desconocida por el señor DIAZ GIRALDO. En este orden la Sala del Tribunal de Justicia y Paz encuentra ajustada a derecho la solicitud realizada por la fiscalía, el señor DIAZ GIRALDO, manifestó como razón explicativa del acto de haber sido sorprendido con armas de fuego, que el estado ha desconocido la protección indicada, y menciona el asesinato de uno de sus familiares, y un tipo de agresión con su integridad, para justificar, pero como señalo el defensor del postulado, hay que tener en cuenta que los caminos jurídicos lo obligaban a poner en conocimiento a las autoridades esos hechos (récord 35:40). Por lo tanto se reitera que el señor DIAZ GIRALDO será excluido del proceso de Justicia y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iscalía mencionó que el señor postulado en algunas diligencias de versiones libres, mencionó la participación en otro tipo de conductas punibles (récord 36:35), aproximadamente unas 8 conductas punibles adicionales a la participación en las Autodefensas del Magdalena Medio, por tal razón sugiere la Sala que debido a que esos hechos pueden resultar de algún interés para las víctimas, para el proceso Justicia y Paz, es que se estudie dentro de los marcos de las competencias, y atribuciones de la Fiscalía General de la Nación, la posibilidad de ofrecer un tipo de beneficio, por colaboración judicial al señor DIAZ GIRALDO, a efectos que estos 8 hechos pudieran ser de alguna manera clarificados, y documentados (récord 38:04). La Sala debe ordenar que se compulsen las copias ante la justicia ordinaria para la investigación de los hechos en que el señor DIAZ GIRALDO resulte comprometido, y para que se indague la pertenencia al grupo al margen de la ley BACRIM, en cuanto es claro que las decisiones de condena a las que se ha hecho mención, solo cobija un porte ilegal de armas, y no concierto para delinqu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merito de lo expuesto, la Sala de Justicia y Paz del Tribunal Superior de Bogotá RESUELVE: </w:t>
      </w:r>
      <w:r>
        <w:rPr>
          <w:rFonts w:cs="Arial" w:ascii="Arial" w:hAnsi="Arial"/>
          <w:b/>
          <w:sz w:val="22"/>
          <w:szCs w:val="22"/>
        </w:rPr>
        <w:t>PRIMERO.</w:t>
      </w:r>
      <w:r>
        <w:rPr>
          <w:rFonts w:cs="Arial" w:ascii="Arial" w:hAnsi="Arial"/>
          <w:sz w:val="22"/>
          <w:szCs w:val="22"/>
        </w:rPr>
        <w:t xml:space="preserve">- </w:t>
      </w:r>
      <w:r>
        <w:rPr>
          <w:rFonts w:cs="Arial" w:ascii="Arial" w:hAnsi="Arial"/>
          <w:b/>
          <w:sz w:val="22"/>
          <w:szCs w:val="22"/>
        </w:rPr>
        <w:t>EXCLUIR</w:t>
      </w:r>
      <w:r>
        <w:rPr>
          <w:rFonts w:cs="Arial" w:ascii="Arial" w:hAnsi="Arial"/>
          <w:sz w:val="22"/>
          <w:szCs w:val="22"/>
        </w:rPr>
        <w:t xml:space="preserve"> a FABIO NELSON DIAZ GIRALDO ALIAS ‘tabardillo o cofla’, identificado con la cédula de ciudadanía 9.835.072 de Norcasia- Caldas, de los beneficios previstos en  la Ley 975 de 2005 por las razones expuestas en esta diligencia. </w:t>
      </w:r>
      <w:r>
        <w:rPr>
          <w:rFonts w:cs="Arial" w:ascii="Arial" w:hAnsi="Arial"/>
          <w:b/>
          <w:sz w:val="22"/>
          <w:szCs w:val="22"/>
        </w:rPr>
        <w:t>SEGUNDO.-</w:t>
      </w:r>
      <w:r>
        <w:rPr>
          <w:rFonts w:cs="Arial" w:ascii="Arial" w:hAnsi="Arial"/>
          <w:sz w:val="22"/>
          <w:szCs w:val="22"/>
        </w:rPr>
        <w:t xml:space="preserve"> FABIO NELSON DIAZ GIRALDO alías ‘tabardillo o cofla’, identificado con la cédula de ciudadanía 9.835.072 de Norcasia- Caldas, continuará a disposición de las autoridades en Justicia Ordinaria. </w:t>
      </w:r>
      <w:r>
        <w:rPr>
          <w:rFonts w:cs="Arial" w:ascii="Arial" w:hAnsi="Arial"/>
          <w:b/>
          <w:sz w:val="22"/>
          <w:szCs w:val="22"/>
        </w:rPr>
        <w:t>TERCERO.-</w:t>
      </w:r>
      <w:r>
        <w:rPr>
          <w:rFonts w:cs="Arial" w:ascii="Arial" w:hAnsi="Arial"/>
          <w:sz w:val="22"/>
          <w:szCs w:val="22"/>
        </w:rPr>
        <w:t xml:space="preserve"> El Fiscal 02 Delegado ante la Unidad de Justicia y Paz, compulsará copias ante la jurisdicción ordinaria, para que se investiguen los hechos en los cuales el señor FABIO NELSON DIAZ GIRALDO tenga algún compromiso que derive responsabilidad.  </w:t>
      </w:r>
      <w:r>
        <w:rPr>
          <w:rFonts w:cs="Arial" w:ascii="Arial" w:hAnsi="Arial"/>
          <w:b/>
          <w:sz w:val="22"/>
          <w:szCs w:val="22"/>
        </w:rPr>
        <w:t>CUARTO:</w:t>
      </w:r>
      <w:r>
        <w:rPr>
          <w:rFonts w:cs="Arial" w:ascii="Arial" w:hAnsi="Arial"/>
          <w:sz w:val="22"/>
          <w:szCs w:val="22"/>
        </w:rPr>
        <w:t xml:space="preserve"> Por la Secretaría de la Sala, envíese copia de esta decisión a la Unidad de Fiscalía Delegada ante la Sala de Justicia y Paz y al Instituto Nacional Penitenciario INPEC, para los fines pertinentes. </w:t>
      </w:r>
      <w:r>
        <w:rPr>
          <w:rFonts w:cs="Arial" w:ascii="Arial" w:hAnsi="Arial"/>
          <w:b/>
          <w:sz w:val="22"/>
          <w:szCs w:val="22"/>
        </w:rPr>
        <w:t>QUINTO:</w:t>
      </w:r>
      <w:r>
        <w:rPr>
          <w:rFonts w:cs="Arial" w:ascii="Arial" w:hAnsi="Arial"/>
          <w:sz w:val="22"/>
          <w:szCs w:val="22"/>
        </w:rPr>
        <w:t xml:space="preserve"> Contra esta decisión proceden los recursos de reposición y apelación. </w:t>
      </w:r>
      <w:r>
        <w:rPr>
          <w:rFonts w:cs="Arial" w:ascii="Arial" w:hAnsi="Arial"/>
          <w:b/>
          <w:sz w:val="22"/>
          <w:szCs w:val="22"/>
        </w:rPr>
        <w:t>SEXTO:</w:t>
      </w:r>
      <w:r>
        <w:rPr>
          <w:rFonts w:cs="Arial" w:ascii="Arial" w:hAnsi="Arial"/>
          <w:sz w:val="22"/>
          <w:szCs w:val="22"/>
        </w:rPr>
        <w:t xml:space="preserve"> Ejecutoriada esta decisión, archívese la presente actu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esta decisión la Sala notifica a las partes e intervinientes en estrados y les corre traslado para interponer los recursos. Finalizados los traslados las partes manifestaron estar conformes con la decisión y NO interponen recurso alguno. Así las cosas, la Sala declara la ejecutoria formal y material de esta decisión. En constancia firm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pt-BR"/>
        </w:rPr>
      </w:pPr>
      <w:r>
        <w:rPr>
          <w:rFonts w:cs="Arial" w:ascii="Arial" w:hAnsi="Arial"/>
          <w:sz w:val="22"/>
          <w:szCs w:val="22"/>
          <w:lang w:val="pt-BR"/>
        </w:rPr>
        <w:t>EDUARDO CASTELLANOS ROSO</w:t>
      </w:r>
    </w:p>
    <w:p>
      <w:pPr>
        <w:pStyle w:val="Normal"/>
        <w:jc w:val="both"/>
        <w:rPr>
          <w:rFonts w:ascii="Arial" w:hAnsi="Arial" w:cs="Arial"/>
          <w:sz w:val="22"/>
          <w:szCs w:val="22"/>
          <w:lang w:val="pt-BR"/>
        </w:rPr>
      </w:pPr>
      <w:r>
        <w:rPr>
          <w:rFonts w:cs="Arial" w:ascii="Arial" w:hAnsi="Arial"/>
          <w:sz w:val="22"/>
          <w:szCs w:val="22"/>
          <w:lang w:val="pt-BR"/>
        </w:rPr>
        <w:tab/>
        <w:tab/>
        <w:tab/>
        <w:tab/>
        <w:tab/>
        <w:t xml:space="preserve">      Magistrado</w:t>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pPr>
      <w:r>
        <w:rPr>
          <w:rFonts w:eastAsia="Arial" w:cs="Arial" w:ascii="Arial" w:hAnsi="Arial"/>
          <w:sz w:val="22"/>
          <w:szCs w:val="22"/>
          <w:lang w:val="pt-BR"/>
        </w:rPr>
        <w:t xml:space="preserve">            </w:t>
      </w:r>
      <w:r>
        <w:rPr>
          <w:rFonts w:cs="Arial" w:ascii="Arial" w:hAnsi="Arial"/>
          <w:sz w:val="22"/>
          <w:szCs w:val="22"/>
          <w:lang w:val="pt-BR"/>
        </w:rPr>
        <w:t>(</w:t>
      </w:r>
      <w:r>
        <w:rPr>
          <w:rFonts w:cs="Arial" w:ascii="Arial" w:hAnsi="Arial"/>
          <w:sz w:val="22"/>
          <w:szCs w:val="22"/>
        </w:rPr>
        <w:t>Con</w:t>
      </w:r>
      <w:r>
        <w:rPr>
          <w:rFonts w:cs="Arial" w:ascii="Arial" w:hAnsi="Arial"/>
          <w:sz w:val="22"/>
          <w:szCs w:val="22"/>
          <w:lang w:val="pt-BR"/>
        </w:rPr>
        <w:t xml:space="preserve"> </w:t>
      </w:r>
      <w:r>
        <w:rPr>
          <w:rFonts w:cs="Arial" w:ascii="Arial" w:hAnsi="Arial"/>
          <w:sz w:val="22"/>
          <w:szCs w:val="22"/>
        </w:rPr>
        <w:t>excusa</w:t>
      </w:r>
      <w:r>
        <w:rPr>
          <w:rFonts w:cs="Arial" w:ascii="Arial" w:hAnsi="Arial"/>
          <w:sz w:val="22"/>
          <w:szCs w:val="22"/>
          <w:lang w:val="pt-BR"/>
        </w:rPr>
        <w:t>)</w:t>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t>LESTER MARIA GONZALEZ                                   ULDI TERESA JIMENEZ LOPEZ</w:t>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 xml:space="preserve">Magistrada                                                                       Magistrada </w:t>
      </w:r>
    </w:p>
    <w:p>
      <w:pPr>
        <w:pStyle w:val="Normal"/>
        <w:jc w:val="both"/>
        <w:rPr>
          <w:rFonts w:ascii="Arial" w:hAnsi="Arial" w:cs="Arial"/>
          <w:sz w:val="22"/>
          <w:szCs w:val="22"/>
          <w:lang w:val="pt-BR"/>
        </w:rPr>
      </w:pPr>
      <w:r>
        <w:rPr>
          <w:rFonts w:cs="Arial" w:ascii="Arial" w:hAnsi="Arial"/>
          <w:b/>
          <w:bCs/>
          <w:sz w:val="22"/>
          <w:szCs w:val="22"/>
          <w:lang w:val="pt-BR"/>
        </w:rPr>
        <w:tab/>
        <w:tab/>
        <w:t xml:space="preserve"> </w:t>
        <w:tab/>
        <w:t xml:space="preserve">   </w:t>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JORGE A. CRUZ ROJAS</w:t>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Secretario             </w:t>
      </w:r>
    </w:p>
    <w:p>
      <w:pPr>
        <w:pStyle w:val="Normal"/>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8720"/>
      <w:pgMar w:left="1701" w:right="1701" w:gutter="0" w:header="709"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jc w:val="center"/>
      <w:rPr>
        <w:rFonts w:ascii="Verdana" w:hAnsi="Verdana" w:cs="Verdana"/>
        <w:i/>
        <w:i/>
        <w:sz w:val="18"/>
        <w:szCs w:val="18"/>
      </w:rPr>
    </w:pPr>
    <w:r>
      <w:rPr>
        <w:rFonts w:cs="Verdana" w:ascii="Verdana" w:hAnsi="Verdana"/>
        <w:i/>
        <w:sz w:val="18"/>
        <w:szCs w:val="18"/>
      </w:rPr>
      <w:t>Republica de Colombia</w:t>
    </w:r>
  </w:p>
  <w:p>
    <w:pPr>
      <w:pStyle w:val="Normal"/>
      <w:keepLines/>
      <w:widowControl w:val="false"/>
      <w:jc w:val="center"/>
      <w:rPr>
        <w:rFonts w:ascii="Verdana" w:hAnsi="Verdana" w:cs="Verdana"/>
        <w:i/>
        <w:i/>
        <w:sz w:val="18"/>
        <w:szCs w:val="18"/>
        <w:lang w:val="en-US" w:eastAsia="en-US"/>
      </w:rPr>
    </w:pPr>
    <w:r>
      <w:rPr>
        <w:rFonts w:cs="Verdana" w:ascii="Verdana" w:hAnsi="Verdana"/>
        <w:i/>
        <w:sz w:val="18"/>
        <w:szCs w:val="18"/>
        <w:lang w:val="en-US" w:eastAsia="en-US"/>
      </w:rPr>
      <w:object w:dxaOrig="749"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1.55pt;width:30.15pt;height:31.95pt;mso-wrap-distance-left:9.05pt;mso-wrap-distance-right:9.05pt;mso-position-horizontal-relative:text;mso-position-vertical-relative:text" filled="f" o:ole="">
          <v:imagedata r:id="rId2" o:title=""/>
          <w10:wrap type="tight"/>
        </v:shape>
        <o:OLEObject Type="Embed" ProgID="" ShapeID="ole_rId1" DrawAspect="Content" ObjectID="_1121404511" r:id="rId1"/>
      </w:object>
    </w:r>
  </w:p>
  <w:p>
    <w:pPr>
      <w:pStyle w:val="Normal"/>
      <w:keepLines/>
      <w:widowControl w:val="false"/>
      <w:jc w:val="center"/>
      <w:rPr>
        <w:rFonts w:ascii="Verdana" w:hAnsi="Verdana" w:cs="Verdana"/>
        <w:i/>
        <w:i/>
        <w:sz w:val="18"/>
        <w:szCs w:val="18"/>
      </w:rPr>
    </w:pPr>
    <w:r>
      <w:rPr>
        <w:rFonts w:cs="Verdana" w:ascii="Verdana" w:hAnsi="Verdana"/>
        <w:i/>
        <w:sz w:val="18"/>
        <w:szCs w:val="18"/>
      </w:rPr>
    </w:r>
  </w:p>
  <w:p>
    <w:pPr>
      <w:pStyle w:val="Normal"/>
      <w:keepLines/>
      <w:widowControl w:val="false"/>
      <w:jc w:val="center"/>
      <w:rPr>
        <w:rFonts w:ascii="Verdana" w:hAnsi="Verdana" w:cs="Verdana"/>
        <w:i/>
        <w:i/>
        <w:sz w:val="18"/>
        <w:szCs w:val="18"/>
      </w:rPr>
    </w:pPr>
    <w:r>
      <w:rPr>
        <w:rFonts w:cs="Verdana" w:ascii="Verdana" w:hAnsi="Verdana"/>
        <w:i/>
        <w:sz w:val="18"/>
        <w:szCs w:val="18"/>
      </w:rPr>
    </w:r>
  </w:p>
  <w:p>
    <w:pPr>
      <w:pStyle w:val="Normal"/>
      <w:keepLines/>
      <w:widowControl w:val="false"/>
      <w:jc w:val="center"/>
      <w:rPr>
        <w:rFonts w:ascii="Verdana" w:hAnsi="Verdana" w:cs="Verdana"/>
        <w:i/>
        <w:i/>
        <w:sz w:val="18"/>
        <w:szCs w:val="18"/>
      </w:rPr>
    </w:pPr>
    <w:r>
      <w:rPr>
        <w:rFonts w:cs="Verdana" w:ascii="Verdana" w:hAnsi="Verdana"/>
        <w:i/>
        <w:sz w:val="18"/>
        <w:szCs w:val="18"/>
      </w:rPr>
      <w:t>Tribunal Superior del Distrito Judicial de Bogota</w:t>
    </w:r>
  </w:p>
  <w:p>
    <w:pPr>
      <w:pStyle w:val="Normal"/>
      <w:keepLines/>
      <w:widowControl w:val="false"/>
      <w:jc w:val="center"/>
      <w:rPr>
        <w:rFonts w:ascii="Verdana" w:hAnsi="Verdana" w:cs="Verdana"/>
        <w:i/>
        <w:i/>
        <w:sz w:val="18"/>
        <w:szCs w:val="18"/>
      </w:rPr>
    </w:pPr>
    <w:r>
      <w:rPr>
        <w:rFonts w:cs="Verdana" w:ascii="Verdana" w:hAnsi="Verdana"/>
        <w:i/>
        <w:sz w:val="18"/>
        <w:szCs w:val="18"/>
      </w:rPr>
      <w:t>Sala de Justicia y Paz</w:t>
    </w:r>
  </w:p>
  <w:p>
    <w:pPr>
      <w:pStyle w:val="Header"/>
      <w:rPr>
        <w:rFonts w:ascii="Verdana" w:hAnsi="Verdana" w:cs="Verdana"/>
        <w:i/>
        <w:i/>
        <w:sz w:val="18"/>
        <w:szCs w:val="18"/>
      </w:rPr>
    </w:pPr>
    <w:r>
      <w:rPr>
        <w:rFonts w:cs="Verdana" w:ascii="Verdana" w:hAnsi="Verdana"/>
        <w:i/>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1:00Z</dcterms:created>
  <dc:creator>agalvisa</dc:creator>
  <dc:description/>
  <cp:keywords/>
  <dc:language>en-US</dc:language>
  <cp:lastModifiedBy>gmartina</cp:lastModifiedBy>
  <dcterms:modified xsi:type="dcterms:W3CDTF">2013-09-06T17:56:00Z</dcterms:modified>
  <cp:revision>11</cp:revision>
  <dc:subject/>
  <dc:title>ACTA DE AUDIENCIA PÚBLICA DE EXCLUSION DE LISTA POR COMISIÒN DE DELITO</dc:title>
</cp:coreProperties>
</file>