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es-ES"/>
        </w:rPr>
      </w:pPr>
      <w:r>
        <w:rPr>
          <w:rFonts w:eastAsia="Arial" w:cs="Arial" w:ascii="Arial" w:hAnsi="Arial"/>
          <w:b/>
          <w:sz w:val="22"/>
          <w:szCs w:val="22"/>
          <w:lang w:val="es-ES"/>
        </w:rPr>
        <w:t xml:space="preserve"> </w:t>
      </w:r>
      <w:r>
        <w:rPr>
          <w:rFonts w:cs="Arial" w:ascii="Arial" w:hAnsi="Arial"/>
          <w:b/>
          <w:sz w:val="22"/>
          <w:szCs w:val="22"/>
          <w:lang w:val="es-ES"/>
        </w:rPr>
        <w:t>ACTA DE AUDIENCIA PÚBLICA DE EXCLUSION DE LISTA POR RENUENCIA A COMPARECER</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tbl>
      <w:tblPr>
        <w:tblW w:w="9393" w:type="dxa"/>
        <w:jc w:val="left"/>
        <w:tblInd w:w="-5" w:type="dxa"/>
        <w:tblLayout w:type="fixed"/>
        <w:tblCellMar>
          <w:top w:w="0" w:type="dxa"/>
          <w:left w:w="108" w:type="dxa"/>
          <w:bottom w:w="0" w:type="dxa"/>
          <w:right w:w="108" w:type="dxa"/>
        </w:tblCellMar>
      </w:tblPr>
      <w:tblGrid>
        <w:gridCol w:w="3059"/>
        <w:gridCol w:w="2861"/>
        <w:gridCol w:w="3473"/>
      </w:tblGrid>
      <w:tr>
        <w:trPr>
          <w:trHeight w:val="39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Arial"/>
                <w:b/>
                <w:b/>
                <w:sz w:val="18"/>
                <w:szCs w:val="18"/>
              </w:rPr>
            </w:pPr>
            <w:r>
              <w:rPr>
                <w:rFonts w:cs="Arial" w:ascii="Verdana;Verdana" w:hAnsi="Verdana;Verdana"/>
                <w:b/>
                <w:sz w:val="18"/>
                <w:szCs w:val="18"/>
              </w:rPr>
              <w:t>Radicado</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Arial"/>
                <w:b/>
                <w:b/>
                <w:sz w:val="18"/>
                <w:szCs w:val="18"/>
              </w:rPr>
            </w:pPr>
            <w:r>
              <w:rPr>
                <w:rFonts w:cs="Arial" w:ascii="Verdana;Verdana" w:hAnsi="Verdana;Verdana"/>
                <w:b/>
                <w:sz w:val="18"/>
                <w:szCs w:val="18"/>
              </w:rPr>
              <w:t>Número Interno</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Arial"/>
                <w:b/>
                <w:b/>
                <w:sz w:val="18"/>
                <w:szCs w:val="18"/>
              </w:rPr>
            </w:pPr>
            <w:r>
              <w:rPr>
                <w:rFonts w:cs="Arial" w:ascii="Verdana;Verdana" w:hAnsi="Verdana;Verdana"/>
                <w:b/>
                <w:sz w:val="18"/>
                <w:szCs w:val="18"/>
              </w:rPr>
              <w:t>Postulado</w:t>
            </w:r>
          </w:p>
        </w:tc>
      </w:tr>
      <w:tr>
        <w:trPr>
          <w:trHeight w:val="39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Arial"/>
                <w:sz w:val="18"/>
                <w:szCs w:val="18"/>
              </w:rPr>
            </w:pPr>
            <w:r>
              <w:rPr>
                <w:rFonts w:cs="Arial" w:ascii="Verdana;Verdana" w:hAnsi="Verdana;Verdana"/>
                <w:sz w:val="18"/>
                <w:szCs w:val="18"/>
              </w:rPr>
              <w:t>11 001 22 52 000 2013 00046</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Arial"/>
                <w:sz w:val="18"/>
                <w:szCs w:val="18"/>
              </w:rPr>
            </w:pPr>
            <w:r>
              <w:rPr>
                <w:rFonts w:cs="Arial" w:ascii="Verdana;Verdana" w:hAnsi="Verdana;Verdana"/>
                <w:sz w:val="18"/>
                <w:szCs w:val="18"/>
              </w:rPr>
              <w:t>2035</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Arial"/>
                <w:sz w:val="18"/>
                <w:szCs w:val="18"/>
              </w:rPr>
            </w:pPr>
            <w:r>
              <w:rPr>
                <w:rFonts w:cs="Arial" w:ascii="Verdana;Verdana" w:hAnsi="Verdana;Verdana"/>
                <w:sz w:val="18"/>
                <w:szCs w:val="18"/>
              </w:rPr>
              <w:t xml:space="preserve">OSCAR MAURICIO VARGAS LARA </w:t>
            </w:r>
          </w:p>
        </w:tc>
      </w:tr>
    </w:tbl>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pt-BR"/>
        </w:rPr>
        <w:t xml:space="preserve">Magistrado </w:t>
      </w:r>
      <w:r>
        <w:rPr>
          <w:rFonts w:cs="Arial" w:ascii="Arial" w:hAnsi="Arial"/>
          <w:b/>
          <w:bCs/>
          <w:sz w:val="22"/>
          <w:szCs w:val="22"/>
        </w:rPr>
        <w:t>Ponente</w:t>
      </w:r>
      <w:r>
        <w:rPr>
          <w:rFonts w:cs="Arial" w:ascii="Arial" w:hAnsi="Arial"/>
          <w:b/>
          <w:bCs/>
          <w:sz w:val="22"/>
          <w:szCs w:val="22"/>
          <w:lang w:val="pt-BR"/>
        </w:rPr>
        <w:t>: Dr. Eduardo Castellanos Roso</w:t>
      </w:r>
    </w:p>
    <w:p>
      <w:pPr>
        <w:pStyle w:val="Normal"/>
        <w:jc w:val="both"/>
        <w:rPr>
          <w:rFonts w:ascii="Arial" w:hAnsi="Arial" w:cs="Arial"/>
          <w:b/>
          <w:b/>
          <w:bCs/>
          <w:i/>
          <w:i/>
          <w:iCs/>
          <w:sz w:val="22"/>
          <w:szCs w:val="22"/>
          <w:lang w:val="es-ES"/>
        </w:rPr>
      </w:pPr>
      <w:r>
        <w:rPr>
          <w:rFonts w:cs="Arial" w:ascii="Arial" w:hAnsi="Arial"/>
          <w:b/>
          <w:bCs/>
          <w:i/>
          <w:iCs/>
          <w:sz w:val="22"/>
          <w:szCs w:val="22"/>
          <w:lang w:val="es-ES"/>
        </w:rPr>
      </w:r>
    </w:p>
    <w:p>
      <w:pPr>
        <w:pStyle w:val="Normal"/>
        <w:jc w:val="both"/>
        <w:rPr>
          <w:rFonts w:ascii="Arial" w:hAnsi="Arial" w:cs="Arial"/>
          <w:i/>
          <w:i/>
          <w:iCs/>
          <w:sz w:val="22"/>
          <w:szCs w:val="22"/>
        </w:rPr>
      </w:pPr>
      <w:r>
        <w:rPr>
          <w:rFonts w:cs="Arial" w:ascii="Arial" w:hAnsi="Arial"/>
          <w:i/>
          <w:iCs/>
          <w:sz w:val="22"/>
          <w:szCs w:val="22"/>
        </w:rPr>
        <w:t xml:space="preserve">FECHA: </w:t>
        <w:tab/>
        <w:tab/>
        <w:t xml:space="preserve"> 15 de marzo  de 2013</w:t>
      </w:r>
    </w:p>
    <w:p>
      <w:pPr>
        <w:pStyle w:val="Normal"/>
        <w:rPr/>
      </w:pPr>
      <w:r>
        <w:rPr>
          <w:rFonts w:cs="Arial" w:ascii="Arial" w:hAnsi="Arial"/>
          <w:i/>
          <w:iCs/>
          <w:sz w:val="22"/>
          <w:szCs w:val="22"/>
          <w:lang w:val="es-ES"/>
        </w:rPr>
        <w:t>HORA:</w:t>
        <w:tab/>
        <w:tab/>
        <w:tab/>
        <w:t>11:40  AM.</w:t>
      </w:r>
    </w:p>
    <w:p>
      <w:pPr>
        <w:pStyle w:val="Normal"/>
        <w:jc w:val="both"/>
        <w:rPr>
          <w:rFonts w:ascii="Arial" w:hAnsi="Arial" w:cs="Arial"/>
          <w:i/>
          <w:i/>
          <w:iCs/>
          <w:sz w:val="22"/>
          <w:szCs w:val="22"/>
          <w:lang w:val="es-ES"/>
        </w:rPr>
      </w:pPr>
      <w:r>
        <w:rPr>
          <w:rFonts w:cs="Arial" w:ascii="Arial" w:hAnsi="Arial"/>
          <w:i/>
          <w:iCs/>
          <w:sz w:val="22"/>
          <w:szCs w:val="22"/>
          <w:lang w:val="es-ES"/>
        </w:rPr>
        <w:t>SALA:</w:t>
        <w:tab/>
        <w:tab/>
        <w:tab/>
        <w:t>Sala 2</w:t>
      </w:r>
    </w:p>
    <w:p>
      <w:pPr>
        <w:pStyle w:val="Normal"/>
        <w:jc w:val="both"/>
        <w:rPr>
          <w:rFonts w:ascii="Arial" w:hAnsi="Arial" w:cs="Arial"/>
          <w:i/>
          <w:i/>
          <w:iCs/>
          <w:sz w:val="22"/>
          <w:szCs w:val="22"/>
          <w:lang w:val="es-ES"/>
        </w:rPr>
      </w:pPr>
      <w:r>
        <w:rPr>
          <w:rFonts w:cs="Arial" w:ascii="Arial" w:hAnsi="Arial"/>
          <w:i/>
          <w:iCs/>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Bogotá D.C. quince (15) de abril de dos mil trece 2013, siendo las once y cuarenta  de la mañana (11:40 a.m.), se da inicio a la audiencia pública de exclusión de lista dentro del proceso de Justicia y Paz que se adelanta en contra del postulado </w:t>
      </w:r>
      <w:r>
        <w:rPr>
          <w:rFonts w:cs="Arial" w:ascii="Arial" w:hAnsi="Arial"/>
          <w:b/>
          <w:sz w:val="22"/>
          <w:szCs w:val="22"/>
        </w:rPr>
        <w:t>OSCAR MAURICIO VARGAS LARA.</w:t>
      </w:r>
      <w:r>
        <w:rPr>
          <w:rFonts w:cs="Arial" w:ascii="Arial" w:hAnsi="Arial"/>
          <w:sz w:val="22"/>
          <w:szCs w:val="22"/>
        </w:rPr>
        <w:t xml:space="preserve"> Preside la diligencia el Magistrado. EDUARDO CASTELLANOS ROSO conforman la Sala las Magistradas LESTER MARÍA GONZÁLEZ y ULDI TERESA JIMÉNEZ LÓPEZ, se deja constancia que la doctora  LESTER MARÍA GONZÁLEZ  no asiste a la presente diligencia, por cuanto se encuentra Presidiendo audiencia de Incidente de afectación de daños dentro del proceso radicado bajo el número 11001600253200680008. Seguidamente la Magistratura ordena la presentación de los intervinientes, Por la Fiscalía el doctor NÉSTOR RAÚL RANGEL, Fiscal 52 Delegado ante la Unidad Nacional de Justicia y Paz; el doctor DIEGO ALVARADO ORTIZ, Procurador Judicial II Delegado; la doctora HEYDI PATRICIA BALDOSEA, defensora del postulado, adscrita a la Defensoría del Pueblo. El postulado OSCAR MAURICIO VARGAS LARA, no se hizo presente en esta audiencia, pese a la notificación y al llamado que se le hiciera por parte de la Secretaría de la Sala. Acto seguido se le concede el uso de la palabra a la Fiscalía para que presente los fundamentos de la solicitud de la exclusión de lista del postulado OSCAR MAURICIO VARGAS LARA (record 2:54), inicia el Fiscal Delegado  su exposición con la presentación de la plena identidad del postulado OSCAR MAURICIO VARGAS LARA Identificado con la cédula de ciudadanía 91.044.806 expedida en San Vicente de Chucuri;</w:t>
      </w:r>
      <w:r>
        <w:rPr>
          <w:rFonts w:cs="Arial" w:ascii="Arial" w:hAnsi="Arial"/>
          <w:color w:val="FF0000"/>
          <w:sz w:val="22"/>
          <w:szCs w:val="22"/>
        </w:rPr>
        <w:t xml:space="preserve"> </w:t>
      </w:r>
      <w:r>
        <w:rPr>
          <w:rFonts w:cs="Arial" w:ascii="Arial" w:hAnsi="Arial"/>
          <w:sz w:val="22"/>
          <w:szCs w:val="22"/>
        </w:rPr>
        <w:t xml:space="preserve">ingresó al grupo organizado al margen de la ley, denominado Bloque Central Bolívar, Frente Fidel Castaño Gil, en agosto del año 2001, en San Pablo Sur de Bolívar como informante encubierto del grupo con el fin de contrarrestar las milicias urbanas de la guerrilla y es capturado por extorsión el 9 de noviembre del año 2002, por hechos acaecidos en la misma fecha del ilícito (record 11:10). Acto seguido el Fiscal Delegado hizo alusión a los requisitos de elegibilidad del postulado e informó que no hizo entrega de bienes para la reparación de las víctimas. Las razones que motivaron a la Fiscalía a solicitar la exclusión del postulado OSCAR MAURICIO VARGAS LARA, para continuar en el proceso de justicia y paz, se basan en su renuencia, sin causa justa, a comparecer a la diligencia de versión libre, tal como queda demostrado con los elementos de prueba aportados a esta audiencia, entre otros la señalización de las fechas para oír en versión libre al postulado VARGAS LARA, los días 2 de noviembre del año 2011; 18 de enero y 11 de abril del año 2012 y 18 de enero del año 2013. Sin que las mismas se pudieran cumplir por falta de asistencia del postulado, con un ítem, el mismo ha sido notificado personalmente en dos ocasiones y otras dos por los medios legales autorizados por la ley (a través de ordenes de policía judicial, medios radiales, medios televisivos, etc.) ahora bien, ratifica su renuencia a proseguir el proceso de justicia y paz, cuando fue citado a versión libre el 2 de noviembre de 2011 y recibiendo la respectiva notificación personal en la misma adujo la necesidad que se le nombrara un defensor público. Las siguientes citaciones dejadas en el lugar donde el mismo postulado señaló recibir correspondencia, sin comparecer a las mismas y por cuarta vez se cita para audiencia de versión libre el día 18 de enero del año en curso con resultado negativo siendo notificado personalmente el 17 de diciembre de 2012. La Fiscalía, dice, no ha sido negligente en tratar por todos los medios la comparecencia del postulado OSCAR MAURICIO VARGAS LARA para que cumpla con los requisitos de su vinculación a la ley de Justicia y paz, pero el postulado se ha negado a comparecer, razones por las cuales acude ante la Sala para que se excluya al postulado OSCAR MAURICIO VARGAS LARA del trámite de Justicia y Paz, de conformidad con lo establecido en la Ley 975 del 2005, reformada por la Ley 1592 de 2012, que en su artículo 11A determina como una de las causales de terminación y exclusión del proceso que el postulado sea renuente a comparecer al proceso o incumpla los compromisos propios de la presente Ley. De la solicitud del señor Fiscal Delegado se le corre traslado al señor Procurador Delegado, quien pregunta a la Fiscalía: si alguna vez el postulado justificó su no comparecencia al proceso? Y si se le comunicó de esta audiencia? el Fiscal responde que nunca compareció, que no justificó sus inasistencias y que la notificación de la exclusión de lista se deja a las funciones del Tribunal. Acto seguido el señor Procurador manifestó que no tiene objeción y acoge la solicitud presentada por la Fiscalía (record 24:45). A continuación el Magistrado Ponente le concede el uso de la palabra a la doctora HEYDI PATRICIA BALDOSEA, defensora del postulado, (record 31:30), quien manifestó que la solicitud presentada por la Fiscalía se basa en la renuencia del postulado de comparecer al proceso de Justicia y Paz, sin embargo debe tenerse en cuenta que el artículo presentado por la Fiscalía está fundamentado por la ley cuando se entiende que el postulado no comparece al proceso de Justicia y Paz, y por la tanto la defensa entiende que se debe basar en unas exigencias, ya que la exclusión del proceso del postulado es perjudicial para este, y lo lleva a que se enfrente a la Justicia Ordinaria (record 33:28), por lo tanto lo que se debe establecer es acreditar que se tenía conocimiento para no acudir al proceso, que haya sido sin justa causa, y que se realizaron gestiones activas por parte de la Fiscalía para lograr su concurrencia. En el caso concreto la defensa considera que no se cumplen las exigencias para que el postulado sea excluido del proceso, ya que existió de una u otra manera interés por parte del postulado de participar en el proceso, el señor OSCAR MAURICIO VARGAS LARA, manifestó que se le asignara un abogado, posteriormente solicitó una defensa y dio su dirección de residencia, las otras notificaciones aclara la defensa que no se sabe si estas fueron de conocimiento por parte del postulado, ya que como lo manifestó la Fiscalía estás fueron dejadas por debajo de la puerta de la residencia del postulado, por lo tanto solicita que el postulado no sea excluido del proceso de Justicia y Paz, mientras que estas comunicaciones no sean verificadas o el postulado voluntariamente renuncie a este proceso de Justicia y Paz (record.42:47). Luego de un receso para que la Sala deliberara sobre la solicitud elevada por la Fiscalía, el doctor EDUARDO CASTELLANOS ROSO, se dirigió a la audiencia en los siguientes términos: La Magistratura, después de escuchar al Fiscal Delegado quien solicitó y argumentó la pretensión de exclusión del proceso de Justicia y Paz del señor OSCAR MAURICIO VARGAS LARA en la no comparecencia a las diligencias y por ende en el incumplimiento de los requisitos que establece la ley; al señor Procurador, quien coadyuva la solicitud realizada por la Fiscalía y a la Defensora, quien se opone a la pretensión de la Fiscalía;  </w:t>
      </w:r>
      <w:r>
        <w:rPr>
          <w:rFonts w:cs="Arial" w:ascii="Arial" w:hAnsi="Arial"/>
          <w:sz w:val="22"/>
          <w:szCs w:val="22"/>
          <w:u w:val="single"/>
        </w:rPr>
        <w:t>argumenta</w:t>
      </w:r>
      <w:r>
        <w:rPr>
          <w:rFonts w:cs="Arial" w:ascii="Arial" w:hAnsi="Arial"/>
          <w:sz w:val="22"/>
          <w:szCs w:val="22"/>
        </w:rPr>
        <w:t xml:space="preserve"> frente a la solicitud de exclusión del postulado OSCAR  MAURICIO VARGAS LARA, lo siguiente: la causal de la Ley 1592 de 2012, art 5, responde a un a desarrollo jurisprudencial (record 45:05); la intención de concurrir a un proceso de Justicia y Paz se deriva, ya sea de la manifestación expresa del postulado o tácitamente de sus conductas dentro del mismo, y si bien el señor VARGAS LARA indicó y aportó informaciones en su primera diligencia, las demás citaciones fueron desatendidas por el mismo, aun cuando es claro para esta Sala que la Fiscalía citó y convocó al postulado de manera adecuada (record 45:50); del sometimiento de los postulados a un proceso de Justicia y Paz, se adquieren por parte de los mismos obligaciones, ya sea derivadas del acto mismo de la desmovilización o de la misma solicitud voluntaria y libre que el postulado hace al Gobierno Nacional de acogerse a un proceso de Justicia y Paz, sobre lo que además se añade que la segunda hace un reforzamiento de esas obligaciones que se derivan de la simple desmovilización; por lo que es pertinente aclarar que por ello mismo la obligación principal de comparecencia al proceso, derivada la solicitud directa que hace el mismo postulado de acogerse a Justicia y Paz se diferencia claramente de la Declaración de Persona Ausente (figura contemplada en la Ley 906 de 2004), a la que refiere la Defensa, puesto que en ésta segunda figura, la relación jurídico-procesal del investigado, no ha surgido precisamente por no estar el sujeto, lo que no ocurre en esta circunstancia puesto que el señor OSCAR MAURICIO VARGAS LARA no es ajeno al proceso y solicitó voluntaria y libremente su postulación al Gobierno Nacional, (record 48:30); la obligación de la Fiscalía dentro del proceso en cuestión y en el caso concreto es citar al postulado a la dirección que para ese efecto se reporta, no demostrar e indagar las causas de inasistencia del mismo, es una carga del postulado justificar su no comparecencia al proceso y según lo aportado y relatado por la Fiscalía, se libraron reiteradas comunicaciones para notificar debidamente al postulado y convocarlo a las respectivas diligencias, aun así, el señor VARGAS LARA desatendió las mismas, siendo claro para la Sala que el postulado no tiene intención de asistir al proceso, para evidenciar ello se toma como ejemplo claro la diligencia del día 18 de enero de 2013 a la cual asistió el defensor asignado por la Defensoría del Pueblo para representarlo y no asistió el mismo postulado (record 52:48). Por lo tanto, encontrando la Sala que la solicitud elevada por el Fiscal, en cuanto a la exclusión del señor OSCAR MAURICIO VARGAS LARA del proceso de Justicia y Paz, se ajusta a Derecho. En mérito de lo expuesto la Sala de Justicia y Paz del Tribunal de Bogotá </w:t>
      </w:r>
      <w:r>
        <w:rPr>
          <w:rFonts w:cs="Arial" w:ascii="Arial" w:hAnsi="Arial"/>
          <w:sz w:val="22"/>
          <w:szCs w:val="22"/>
          <w:u w:val="single"/>
        </w:rPr>
        <w:t xml:space="preserve">resuelve </w:t>
      </w:r>
      <w:r>
        <w:rPr>
          <w:rFonts w:cs="Arial" w:ascii="Arial" w:hAnsi="Arial"/>
          <w:sz w:val="22"/>
          <w:szCs w:val="22"/>
        </w:rPr>
        <w:t xml:space="preserve">(record 57:14): 1. </w:t>
      </w:r>
      <w:r>
        <w:rPr>
          <w:rFonts w:cs="Arial" w:ascii="Arial" w:hAnsi="Arial"/>
          <w:b/>
          <w:sz w:val="22"/>
          <w:szCs w:val="22"/>
        </w:rPr>
        <w:t>EXCLUIR</w:t>
      </w:r>
      <w:r>
        <w:rPr>
          <w:rFonts w:cs="Arial" w:ascii="Arial" w:hAnsi="Arial"/>
          <w:sz w:val="22"/>
          <w:szCs w:val="22"/>
        </w:rPr>
        <w:t xml:space="preserve"> al señor </w:t>
      </w:r>
      <w:r>
        <w:rPr>
          <w:rFonts w:cs="Arial" w:ascii="Arial" w:hAnsi="Arial"/>
          <w:b/>
          <w:sz w:val="22"/>
          <w:szCs w:val="22"/>
        </w:rPr>
        <w:t>OSCAR MAURICIO VARGAS LARA,</w:t>
      </w:r>
      <w:r>
        <w:rPr>
          <w:rFonts w:cs="Arial" w:ascii="Arial" w:hAnsi="Arial"/>
          <w:sz w:val="22"/>
          <w:szCs w:val="22"/>
        </w:rPr>
        <w:t xml:space="preserve"> identificado con la cédula de ciudadanía número 91.044.806 de San Vicente de Chucuri (Santander), quien perteneció al Bloque Central Bolívar; Frente “Fidel Castaño Gil”, del Proceso de Justicia y Paz por las razones ya indicadas. 2. Librar las respectivas copias ante la Justicia Ordinaria para que se continúe con la determinación y debida investigación de las conductas que el señor VARGAS LARA pudo haber cometido con ocasión de su participación y pertenencia al Bloque Central Bolívar. 3. En caso de aparecer victimas correspondientes al accionar del señor OSCAR MAURICIO VARGAS LARA, éstas podrán comparecer como tales a las audiencias de otros miembros del Bloque Central Bolívar que se encuentren en procesos en Justicia y Paz. 4. Contra esta decisión proceden los recursos ordinarios de reposición y apelación. Se procede entonces a notificar en estrados a las partes intervinientes y se corren los respectivos traslados de Ley; intervienen: el Fiscal Delegado, sin recursos, El Procurador Delegada, sin recursos,  y la Defensora del postulado, quien interpone el recurso de apelación contra la presente decisión (record 59:23). Procede la Sala a otorgarle el uso de la palabra para que sustente el recurso interpuesto. La doctora HEYDI PATRICIA BALDOSEA argumenta; que en virtud del Art. 11A de la Ley 975 de 2005 adicionado por la Ley 1592 de 2012,se entiende que la presentación de la solicitud de exclusión debe entenderse dentro del marco normativo, de la no comparecencia sin justa causa, justificada en emplazamientos y notificaciones realizadas por los medios idóneos al postulado y desatendida por el mismo en por lo menos 3 ocasiones, se reitera, sin justa causa; por lo que no comparte la Defensa que la carga probatoria de la no comparecencia injustificada del postulado le corresponda al mismo, si la solicitud de exclusión la hace la Fiscalía, pues es carga de ésta última determinar si existe o no justa causa (record 1:00:17); añade que no se desconoce el componente de voluntad que debe haber por parte del postulado, pero para que éste se dé, debe el mismo tener completo conocimiento acerca de las citaciones que se le realizan, y en caso concreto la defensa considera que no se valoró, ni se probó por parte de la Fiscalía el conocimiento real de esas citaciones por parte del postulado, pues la secuencia cronológica de las mismas no indican el real conocimiento en cuestión (record 1:02:05); que de la diligencia del 18 de enero de 2013, en que acude la defensa y no acude el postulado, no se puede entender que no hay voluntad de asistir y comparecer por parte de éste último, puesto que la Defensoría Publica atiende la solicitud de la Fiscalía cuando no se tiene conocimiento de un defensor de confianza (record 1:04:07); por último que no hay elementos de juicio razonables y proporcionados que manifiesten la renuencia tácita del postulado, por lo que se solicita la revocatoria de la decisión proferida por la Sala de Justicia y Paz del Tribunal Superior de Bogotá, (record 1:05:02). Acto seguido el Magistrado Ponente corre traslado a los no recurrentes de los argumentos presentados por la Defensora (record 1:05:58). El señor Fiscal Delegado aclara que sobre las diligencias practicadas se han empleado los medios y mecanismos adecuados para citar al postulado, como lo es, con la colaboración de policía judicial, medios escritos y las debidas divulgaciones, por lo que no ha existido negligencia por parte de la Fiscalía para la ubicación del postulado; que precisamente, en virtud del artículo 5 de la Ley 1592 de 2012, se cumplió legalmente con las notificaciones y que incluso cuando el postulado cambio de domicilio, además dice, de no ser por las labores investigativas de los funcionarios de Policía Judicial y de los Funcionarios del DAS, ahora de la Fiscalía, no se tendría conocimiento del paradero del señor OSCAR MAURICIO VARGAS LARA, por lo que queda probado por parte de la Fiscalía que debe procederse a la exclusión del postulado del proceso de Justicia y Paz, pues pese a las múltiples labores de la Fiscalía no se ha logrado su comparecencia al proceso y a las diferentes diligencias programadas. Interviene el Procurador Delegado, quien coadyuvo los argumentos presentados por la Fiscalía, entidad que como quedó demostrado en esta audiencia, citó por los medios eficaces y legales y desplegó su actividad para que compareciera el postulado; que hay pleno conocimiento del mismo sobre la existencia del proceso y las notificaciones que se le realizaron, que incluso unas por vía telefónica y otra de forma personal, se estableció que tenía pleno conocimiento de la necesidad de su presencia en el proceso y aun así no compareció, por lo que considera, haciendo una aplicación exegética de la norma, la exclusión del señor OSCAR MAURICIO VARGAS LARA del proceso de Justicia y Paz es procedente y está conforme con la decisión de la Magistratura. Finalizada la intervención de los no recurrentes frente al recurso de apelación presentado por la defensora del postulado, la Sala de Justicia y Paz del  Tribunal Superior de Bogotá, concede el recurso de apelación interpuesto, para que la Sala de Casación Penal de la Honorable Corte Suprema de Justicia decida sobre el mismo, en el efecto suspensivo (record 1:12:10). No siendo otro el objeto de la presente diligencia se da por concluida y se levanta la sesión. En constancia suscribe el acta los Magistr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t>EDUARDO CASTELLANOS ROSO</w:t>
      </w:r>
    </w:p>
    <w:p>
      <w:pPr>
        <w:pStyle w:val="Normal"/>
        <w:jc w:val="both"/>
        <w:rPr>
          <w:rFonts w:ascii="Arial" w:hAnsi="Arial" w:cs="Arial"/>
          <w:sz w:val="22"/>
          <w:szCs w:val="22"/>
          <w:lang w:val="pt-BR"/>
        </w:rPr>
      </w:pPr>
      <w:r>
        <w:rPr>
          <w:rFonts w:cs="Arial" w:ascii="Arial" w:hAnsi="Arial"/>
          <w:sz w:val="22"/>
          <w:szCs w:val="22"/>
          <w:lang w:val="pt-BR"/>
        </w:rPr>
        <w:tab/>
        <w:tab/>
        <w:tab/>
        <w:tab/>
        <w:tab/>
        <w:t xml:space="preserve">      Magistrado</w:t>
      </w:r>
    </w:p>
    <w:p>
      <w:pPr>
        <w:pStyle w:val="Normal"/>
        <w:tabs>
          <w:tab w:val="clear" w:pos="708"/>
          <w:tab w:val="left" w:pos="5220" w:leader="none"/>
        </w:tabs>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5220" w:leader="none"/>
        </w:tabs>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5220" w:leader="none"/>
        </w:tabs>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5220" w:leader="none"/>
        </w:tabs>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5220" w:leader="none"/>
        </w:tabs>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5220" w:leader="none"/>
        </w:tabs>
        <w:jc w:val="both"/>
        <w:rPr/>
      </w:pPr>
      <w:r>
        <w:rPr>
          <w:rFonts w:eastAsia="Arial" w:cs="Arial" w:ascii="Arial" w:hAnsi="Arial"/>
          <w:sz w:val="22"/>
          <w:szCs w:val="22"/>
          <w:lang w:val="pt-BR"/>
        </w:rPr>
        <w:t xml:space="preserve">            </w:t>
      </w:r>
      <w:r>
        <w:rPr>
          <w:rFonts w:cs="Arial" w:ascii="Arial" w:hAnsi="Arial"/>
          <w:sz w:val="22"/>
          <w:szCs w:val="22"/>
          <w:lang w:val="pt-BR"/>
        </w:rPr>
        <w:t>(</w:t>
      </w:r>
      <w:r>
        <w:rPr>
          <w:rFonts w:cs="Arial" w:ascii="Arial" w:hAnsi="Arial"/>
          <w:sz w:val="22"/>
          <w:szCs w:val="22"/>
        </w:rPr>
        <w:t>Con</w:t>
      </w:r>
      <w:r>
        <w:rPr>
          <w:rFonts w:cs="Arial" w:ascii="Arial" w:hAnsi="Arial"/>
          <w:sz w:val="22"/>
          <w:szCs w:val="22"/>
          <w:lang w:val="pt-BR"/>
        </w:rPr>
        <w:t xml:space="preserve"> </w:t>
      </w:r>
      <w:r>
        <w:rPr>
          <w:rFonts w:cs="Arial" w:ascii="Arial" w:hAnsi="Arial"/>
          <w:sz w:val="22"/>
          <w:szCs w:val="22"/>
        </w:rPr>
        <w:t>excusa</w:t>
      </w:r>
      <w:r>
        <w:rPr>
          <w:rFonts w:cs="Arial" w:ascii="Arial" w:hAnsi="Arial"/>
          <w:sz w:val="22"/>
          <w:szCs w:val="22"/>
          <w:lang w:val="pt-BR"/>
        </w:rPr>
        <w:t>)</w:t>
      </w:r>
    </w:p>
    <w:p>
      <w:pPr>
        <w:pStyle w:val="Normal"/>
        <w:tabs>
          <w:tab w:val="clear" w:pos="708"/>
          <w:tab w:val="left" w:pos="5220" w:leader="none"/>
        </w:tabs>
        <w:jc w:val="both"/>
        <w:rPr>
          <w:rFonts w:ascii="Arial" w:hAnsi="Arial" w:cs="Arial"/>
          <w:sz w:val="22"/>
          <w:szCs w:val="22"/>
          <w:lang w:val="pt-BR"/>
        </w:rPr>
      </w:pPr>
      <w:r>
        <w:rPr>
          <w:rFonts w:cs="Arial" w:ascii="Arial" w:hAnsi="Arial"/>
          <w:sz w:val="22"/>
          <w:szCs w:val="22"/>
          <w:lang w:val="pt-BR"/>
        </w:rPr>
        <w:t>LESTER MARIA GONZALEZ                                      ULDI TERESA JIMENEZ LOPEZ</w:t>
      </w:r>
    </w:p>
    <w:p>
      <w:pPr>
        <w:pStyle w:val="Normal"/>
        <w:jc w:val="both"/>
        <w:rPr/>
      </w:pPr>
      <w:r>
        <w:rPr>
          <w:rFonts w:eastAsia="Arial" w:cs="Arial" w:ascii="Arial" w:hAnsi="Arial"/>
          <w:sz w:val="22"/>
          <w:szCs w:val="22"/>
          <w:lang w:val="pt-BR"/>
        </w:rPr>
        <w:t xml:space="preserve">             </w:t>
      </w:r>
      <w:r>
        <w:rPr>
          <w:rFonts w:cs="Arial" w:ascii="Arial" w:hAnsi="Arial"/>
          <w:sz w:val="22"/>
          <w:szCs w:val="22"/>
          <w:lang w:val="pt-BR"/>
        </w:rPr>
        <w:t xml:space="preserve">Magistrada                                                                       Magistrada </w:t>
      </w:r>
    </w:p>
    <w:p>
      <w:pPr>
        <w:pStyle w:val="Normal"/>
        <w:jc w:val="both"/>
        <w:rPr>
          <w:rFonts w:ascii="Arial" w:hAnsi="Arial" w:cs="Arial"/>
          <w:sz w:val="22"/>
          <w:szCs w:val="22"/>
          <w:lang w:val="pt-BR"/>
        </w:rPr>
      </w:pPr>
      <w:r>
        <w:rPr>
          <w:rFonts w:cs="Arial" w:ascii="Arial" w:hAnsi="Arial"/>
          <w:b/>
          <w:bCs/>
          <w:sz w:val="22"/>
          <w:szCs w:val="22"/>
          <w:lang w:val="pt-BR"/>
        </w:rPr>
        <w:tab/>
        <w:tab/>
        <w:t xml:space="preserve"> </w:t>
        <w:tab/>
        <w:t xml:space="preserve">   </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t>JORGE A. CRUZ ROJAS</w:t>
      </w:r>
    </w:p>
    <w:p>
      <w:pPr>
        <w:pStyle w:val="Normal"/>
        <w:rPr/>
      </w:pPr>
      <w:r>
        <w:rPr>
          <w:rFonts w:eastAsia="Arial" w:cs="Arial" w:ascii="Arial" w:hAnsi="Arial"/>
          <w:sz w:val="22"/>
          <w:szCs w:val="22"/>
          <w:lang w:val="pt-BR"/>
        </w:rPr>
        <w:t xml:space="preserve">                                                                </w:t>
      </w:r>
      <w:r>
        <w:rPr>
          <w:rFonts w:cs="Arial" w:ascii="Arial" w:hAnsi="Arial"/>
          <w:sz w:val="22"/>
          <w:szCs w:val="22"/>
          <w:lang w:val="pt-BR"/>
        </w:rPr>
        <w:t xml:space="preserve">Secretario             </w:t>
      </w:r>
    </w:p>
    <w:p>
      <w:pPr>
        <w:pStyle w:val="Normal"/>
        <w:jc w:val="both"/>
        <w:rPr>
          <w:rFonts w:ascii="Arial" w:hAnsi="Arial" w:cs="Arial"/>
          <w:sz w:val="22"/>
          <w:szCs w:val="22"/>
          <w:lang w:val="pt-BR"/>
        </w:rPr>
      </w:pPr>
      <w:r>
        <w:rPr>
          <w:rFonts w:cs="Arial" w:ascii="Arial" w:hAnsi="Arial"/>
          <w:sz w:val="22"/>
          <w:szCs w:val="22"/>
          <w:lang w:val="pt-BR"/>
        </w:rPr>
      </w:r>
    </w:p>
    <w:sectPr>
      <w:headerReference w:type="default" r:id="rId2"/>
      <w:footerReference w:type="default" r:id="rId3"/>
      <w:type w:val="nextPage"/>
      <w:pgSz w:w="12240" w:h="1872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widowControl w:val="false"/>
      <w:jc w:val="center"/>
      <w:rPr>
        <w:rFonts w:ascii="Verdana;Verdana" w:hAnsi="Verdana;Verdana" w:cs="Verdana;Verdana"/>
        <w:i/>
        <w:i/>
        <w:sz w:val="18"/>
        <w:szCs w:val="18"/>
      </w:rPr>
    </w:pPr>
    <w:r>
      <w:rPr>
        <w:rFonts w:cs="Verdana;Verdana" w:ascii="Verdana;Verdana" w:hAnsi="Verdana;Verdana"/>
        <w:i/>
        <w:sz w:val="18"/>
        <w:szCs w:val="18"/>
      </w:rPr>
      <w:t>Republica de Colombia</w:t>
    </w:r>
  </w:p>
  <w:p>
    <w:pPr>
      <w:pStyle w:val="Normal"/>
      <w:keepLines/>
      <w:widowControl w:val="false"/>
      <w:jc w:val="center"/>
      <w:rPr>
        <w:rFonts w:ascii="Verdana;Verdana" w:hAnsi="Verdana;Verdana" w:cs="Verdana;Verdana"/>
        <w:i/>
        <w:i/>
        <w:sz w:val="18"/>
        <w:szCs w:val="18"/>
        <w:lang w:val="en-US" w:eastAsia="en-US"/>
      </w:rPr>
    </w:pPr>
    <w:r>
      <w:rPr>
        <w:rFonts w:cs="Verdana;Verdana" w:ascii="Verdana;Verdana" w:hAnsi="Verdana;Verdana"/>
        <w:i/>
        <w:sz w:val="18"/>
        <w:szCs w:val="18"/>
        <w:lang w:val="en-US" w:eastAsia="en-US"/>
      </w:rPr>
      <w:object w:dxaOrig="749" w:dyaOrig="7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8pt;margin-top:1.55pt;width:30.15pt;height:31.95pt;mso-wrap-distance-left:9.05pt;mso-wrap-distance-right:9.05pt;mso-position-horizontal-relative:text;mso-position-vertical-relative:text" filled="f" o:ole="">
          <v:imagedata r:id="rId2" o:title=""/>
          <w10:wrap type="tight"/>
        </v:shape>
        <o:OLEObject Type="Embed" ProgID="" ShapeID="ole_rId1" DrawAspect="Content" ObjectID="_1055041069" r:id="rId1"/>
      </w:object>
    </w:r>
  </w:p>
  <w:p>
    <w:pPr>
      <w:pStyle w:val="Normal"/>
      <w:keepLines/>
      <w:widowControl w:val="false"/>
      <w:jc w:val="center"/>
      <w:rPr>
        <w:rFonts w:ascii="Verdana;Verdana" w:hAnsi="Verdana;Verdana" w:cs="Verdana;Verdana"/>
        <w:i/>
        <w:i/>
        <w:sz w:val="18"/>
        <w:szCs w:val="18"/>
      </w:rPr>
    </w:pPr>
    <w:r>
      <w:rPr>
        <w:rFonts w:cs="Verdana;Verdana" w:ascii="Verdana;Verdana" w:hAnsi="Verdana;Verdana"/>
        <w:i/>
        <w:sz w:val="18"/>
        <w:szCs w:val="18"/>
      </w:rPr>
    </w:r>
  </w:p>
  <w:p>
    <w:pPr>
      <w:pStyle w:val="Normal"/>
      <w:keepLines/>
      <w:widowControl w:val="false"/>
      <w:jc w:val="center"/>
      <w:rPr>
        <w:rFonts w:ascii="Verdana;Verdana" w:hAnsi="Verdana;Verdana" w:cs="Verdana;Verdana"/>
        <w:i/>
        <w:i/>
        <w:sz w:val="18"/>
        <w:szCs w:val="18"/>
      </w:rPr>
    </w:pPr>
    <w:r>
      <w:rPr>
        <w:rFonts w:cs="Verdana;Verdana" w:ascii="Verdana;Verdana" w:hAnsi="Verdana;Verdana"/>
        <w:i/>
        <w:sz w:val="18"/>
        <w:szCs w:val="18"/>
      </w:rPr>
    </w:r>
  </w:p>
  <w:p>
    <w:pPr>
      <w:pStyle w:val="Normal"/>
      <w:keepLines/>
      <w:widowControl w:val="false"/>
      <w:jc w:val="center"/>
      <w:rPr>
        <w:rFonts w:ascii="Verdana;Verdana" w:hAnsi="Verdana;Verdana" w:cs="Verdana;Verdana"/>
        <w:i/>
        <w:i/>
        <w:sz w:val="18"/>
        <w:szCs w:val="18"/>
      </w:rPr>
    </w:pPr>
    <w:r>
      <w:rPr>
        <w:rFonts w:cs="Verdana;Verdana" w:ascii="Verdana;Verdana" w:hAnsi="Verdana;Verdana"/>
        <w:i/>
        <w:sz w:val="18"/>
        <w:szCs w:val="18"/>
      </w:rPr>
      <w:t>Tribunal Superior del Distrito Judicial de Bogota</w:t>
    </w:r>
  </w:p>
  <w:p>
    <w:pPr>
      <w:pStyle w:val="Normal"/>
      <w:keepLines/>
      <w:widowControl w:val="false"/>
      <w:jc w:val="center"/>
      <w:rPr>
        <w:rFonts w:ascii="Verdana;Verdana" w:hAnsi="Verdana;Verdana" w:cs="Verdana;Verdana"/>
        <w:i/>
        <w:i/>
        <w:sz w:val="18"/>
        <w:szCs w:val="18"/>
      </w:rPr>
    </w:pPr>
    <w:r>
      <w:rPr>
        <w:rFonts w:cs="Verdana;Verdana" w:ascii="Verdana;Verdana" w:hAnsi="Verdana;Verdana"/>
        <w:i/>
        <w:sz w:val="18"/>
        <w:szCs w:val="18"/>
      </w:rPr>
      <w:t>Sala de Justicia y Paz</w:t>
    </w:r>
  </w:p>
  <w:p>
    <w:pPr>
      <w:pStyle w:val="Header"/>
      <w:rPr>
        <w:rFonts w:ascii="Verdana;Verdana" w:hAnsi="Verdana;Verdana" w:cs="Verdana;Verdana"/>
        <w:i/>
        <w:i/>
        <w:sz w:val="18"/>
        <w:szCs w:val="18"/>
      </w:rPr>
    </w:pPr>
    <w:r>
      <w:rPr>
        <w:rFonts w:cs="Verdana;Verdana" w:ascii="Verdana;Verdana" w:hAnsi="Verdana;Verdana"/>
        <w:i/>
        <w:sz w:val="18"/>
        <w:szCs w:val="18"/>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C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Iaj">
    <w:name w:val="i_aj"/>
    <w:qFormat/>
    <w:rPr/>
  </w:style>
  <w:style w:type="character" w:styleId="Refdecomentario">
    <w:name w:val="Ref. de comentario"/>
    <w:qFormat/>
    <w:rPr>
      <w:sz w:val="16"/>
      <w:szCs w:val="16"/>
    </w:rPr>
  </w:style>
  <w:style w:type="character" w:styleId="TextocomentarioCar">
    <w:name w:val="Texto comentario Car"/>
    <w:qFormat/>
    <w:rPr>
      <w:lang w:val="es-CO"/>
    </w:rPr>
  </w:style>
  <w:style w:type="character" w:styleId="AsuntodelcomentarioCar">
    <w:name w:val="Asunto del comentario Car"/>
    <w:qFormat/>
    <w:rPr>
      <w:b/>
      <w:bCs/>
      <w:lang w:val="es-CO"/>
    </w:rPr>
  </w:style>
  <w:style w:type="character" w:styleId="TextodegloboCar">
    <w:name w:val="Texto de globo Car"/>
    <w:qFormat/>
    <w:rPr>
      <w:rFonts w:ascii="Tahoma;Tahoma" w:hAnsi="Tahoma;Tahoma" w:cs="Tahoma;Tahoma"/>
      <w:sz w:val="16"/>
      <w:szCs w:val="16"/>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sz w:val="24"/>
      <w:szCs w:val="24"/>
      <w:lang w:val="es-ES"/>
    </w:rPr>
  </w:style>
  <w:style w:type="paragraph" w:styleId="Footer">
    <w:name w:val="Footer"/>
    <w:basedOn w:val="Normal"/>
    <w:pPr>
      <w:tabs>
        <w:tab w:val="clear" w:pos="708"/>
        <w:tab w:val="center" w:pos="4252" w:leader="none"/>
        <w:tab w:val="right" w:pos="8504" w:leader="none"/>
      </w:tabs>
      <w:overflowPunct w:val="true"/>
      <w:autoSpaceDE w:val="true"/>
      <w:textAlignment w:val="auto"/>
    </w:pPr>
    <w:rPr>
      <w:sz w:val="24"/>
      <w:szCs w:val="24"/>
      <w:lang w:val="es-ES"/>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9:35:00Z</dcterms:created>
  <dc:creator>usuario</dc:creator>
  <dc:description/>
  <cp:keywords/>
  <dc:language>en-US</dc:language>
  <cp:lastModifiedBy>mmoyanov</cp:lastModifiedBy>
  <cp:lastPrinted>2013-04-18T11:57:00Z</cp:lastPrinted>
  <dcterms:modified xsi:type="dcterms:W3CDTF">2013-06-25T20:25:00Z</dcterms:modified>
  <cp:revision>18</cp:revision>
  <dc:subject/>
  <dc:title>REPUBLICA DE COLOMBIA</dc:title>
</cp:coreProperties>
</file>