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veintisiete (27) de agosto de  dos mil nueve (200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s solicitudes de </w:t>
      </w:r>
      <w:r>
        <w:rPr>
          <w:rFonts w:cs="Arial" w:ascii="Arial" w:hAnsi="Arial"/>
          <w:i/>
        </w:rPr>
        <w:t>“Preclusión por Muerte”</w:t>
      </w:r>
      <w:r>
        <w:rPr>
          <w:rFonts w:cs="Arial" w:ascii="Arial" w:hAnsi="Arial"/>
          <w:sz w:val="28"/>
          <w:szCs w:val="28"/>
        </w:rPr>
        <w:t xml:space="preserve"> presentadas por la Unidad Nacional de Fiscalía para la Justicia y la Paz, en lo que hace a los desmovilizados, presuntos integrantes del Bloque Bananero, Frende Alberto Suárez Ramírez identificado con Cédula de Ciudadanía número 71.188.102 expedida en Puerto Berrio-Antioquia, y Telésforo Alvarado Moreno identificado con Cédula de Ciudadanía número 98.612.485 expedida en Carepa-Antioqu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o la Doctora Martha Canabal Fiscal  Delegada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FRENDE ALBERTO SUÁREZ RAMÍ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la Fiscal delegada pudo verificar que Frende Alberto Suárez Ramírez, era integrante del Bloque Bananero de las Autodefensas Unidas de Colombia, el cual se desmovilizó colectivamente el 25 de noviembre  del 2004,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habiéndose asignado inicialmente el conocimiento al Fiscal 36 Delegado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5208813 de la Registraduri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TELÉSFORO ALVARADO MORE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a Alvarado Moreno</w:t>
      </w:r>
      <w:r>
        <w:rPr>
          <w:rFonts w:cs="Arial" w:ascii="Arial" w:hAnsi="Arial"/>
          <w:b/>
          <w:bCs/>
          <w:i/>
          <w:sz w:val="28"/>
          <w:szCs w:val="28"/>
        </w:rPr>
        <w:t>,</w:t>
      </w:r>
      <w:r>
        <w:rPr>
          <w:rFonts w:cs="Arial" w:ascii="Arial" w:hAnsi="Arial"/>
          <w:bCs/>
          <w:sz w:val="28"/>
          <w:szCs w:val="28"/>
        </w:rPr>
        <w:t xml:space="preserve"> la representante del ente acusador indicó que militaba igualmente en el Bloque Bananero de las Autodefensas Unidas de Colomb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omo representante del citado bloque, mediante Resolución No. 233 del 3 de noviembre de 2004 el Gobierno Nacional reconoció a Eber Veloz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También se acreditó en la foliatura que Telésforo Alvarado Moreno al igual que Frende Alberto Suárez Ramírez en efecto militaban en las AUC, mas concretamente en el Bloque Bananero, quienes luego de la desmovilización colectiva manifestaron su voluntado de sometimiento a la política de reinserción a la vida civil, por la Ley 975 de 2005.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el 4 de abril de 2004,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steriormente se allegó Certificado de Defunción No. A 2261539 expedido por el Departamento Administrativo Nacional de Estadistica –DANE- y, Certificado de Registro Civil de Defunción No. D, con el indicativo serial No. 5207864, expedido por la Registraduría Nacional del Estado Civil, el 22 de mayo de 2007. </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rFonts w:ascii="Verdana" w:hAnsi="Verdana" w:cs="Arial"/>
          <w:szCs w:val="28"/>
        </w:rPr>
      </w:pPr>
      <w:r>
        <w:rPr>
          <w:rFonts w:eastAsia="Arial"/>
        </w:rPr>
        <w:t xml:space="preserve"> </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6 de octubre del 2007,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Frende Alberto Suárez Martínez y, Telésforo Alvarado Moreno, y su obvia exclusión del procedimiento iniciado conforme a la ritualidad prevista en la Ley 975 de 2005,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 los postulados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los postulados fallecidos,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 de diciembre de 2005, los hechos que generaron el sometimiento de los postulados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 los postulados, estima la Sala, que estos lo serán todos y cada uno sobre los que a futuro se llegare a acreditar, que fueron cometidos por los desmovilizados desde que ingresaron a la organización, y hasta la fecha de entrada en vigencia de la Ley 975 de 2005, siempre que se hayan cometido en las condiciones en que lo exige la citada legislación, esto es, con ocasión de la militancia de estos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los postulados fallecidos,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los postulados Frende Alberto Suárez Ramírez y Telésforo Alvarado Moreno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xtinguir la presente acción penal por la muerte de los postulados Frende Alberto Suárez Ramírez y, Telésforo Alvarado Moreno, consecuente con lo anterior PRECLUIR LA INVESTIGACIÒN  que por la ritualidad prevista por la Ley 975 de 2005 se adelantó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é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s Nos.: 2006-81035 y 82291</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33:00Z</dcterms:created>
  <dc:creator>jcarranp</dc:creator>
  <dc:description/>
  <cp:keywords/>
  <dc:language>en-US</dc:language>
  <cp:lastModifiedBy>mmoyanov</cp:lastModifiedBy>
  <cp:lastPrinted>2009-08-31T09:22:00Z</cp:lastPrinted>
  <dcterms:modified xsi:type="dcterms:W3CDTF">2013-06-04T19:38:00Z</dcterms:modified>
  <cp:revision>7</cp:revision>
  <dc:subject/>
  <dc:title>REPUBLICA DE COLOMBIA</dc:title>
</cp:coreProperties>
</file>