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dieciocho (18) de marzo de dos mil nueve (2009)</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 solicitud de </w:t>
      </w:r>
      <w:r>
        <w:rPr>
          <w:rFonts w:cs="Arial" w:ascii="Arial" w:hAnsi="Arial"/>
          <w:i/>
        </w:rPr>
        <w:t>“Preclusión por Muerte”</w:t>
      </w:r>
      <w:r>
        <w:rPr>
          <w:rFonts w:cs="Arial" w:ascii="Arial" w:hAnsi="Arial"/>
          <w:sz w:val="28"/>
          <w:szCs w:val="28"/>
        </w:rPr>
        <w:t xml:space="preserve"> presentada por el delegado de la Unidad Nacional de Fiscalía para la Justicia y la Paz, en lo que hace al desmovilizado, presunto integrante del Bloque Cacique Nutibara  Jhon David Acevedo identificado con Cédula de Ciudadanía numero 71.271.341 de Itagûi.</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o el Señor Fiscal Delegado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el Fiscal delegado pudo verificar que Jhon David Acevedo, era integrante del Bloque Cacique Nutibara de las Autodefensas Unidas de Colombia, el cual se desmovilizó colectivamente el 16 de diciembre de 2003,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ante la Fiscalía General de la Nación el 15 de agosto de 2006, habiéndose asignado el conocimiento al Fiscal 45 Delegado de la Unidad Nacional para la Justicia y la Paz de Medellín - antioqu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el Fiscal asignado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04198445 de la Registraduria Nacional del Estad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8 de octubre del 2008,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y su obvia exclusión del procedimiento iniciado conforme a la ritualidad prevista en la Ley 975 de 2005, en relación con el  postulado Jhon David Aceve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el postulado fallecido,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Jhon David Acevedo,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PRECLUIR LA INVESTIGACIÒN  que por la ritualidad prevista por la Ley 975 de 2005 se adelantó en relación con el postulado Jhon David Aceve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Lester María González Romero</w:t>
      </w:r>
    </w:p>
    <w:p>
      <w:pPr>
        <w:pStyle w:val="Normal"/>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 permiso</w:t>
      </w:r>
    </w:p>
    <w:p>
      <w:pPr>
        <w:pStyle w:val="Normal"/>
        <w:numPr>
          <w:ilvl w:val="0"/>
          <w:numId w:val="0"/>
        </w:numPr>
        <w:jc w:val="center"/>
        <w:outlineLvl w:val="0"/>
        <w:rPr>
          <w:rFonts w:ascii="Arial" w:hAnsi="Arial" w:cs="Arial"/>
          <w:sz w:val="28"/>
          <w:szCs w:val="28"/>
        </w:rPr>
      </w:pPr>
      <w:r>
        <w:rPr>
          <w:rFonts w:cs="Arial" w:ascii="Arial" w:hAnsi="Arial"/>
          <w:sz w:val="28"/>
          <w:szCs w:val="28"/>
        </w:rPr>
        <w:t>Eduardo Castellanos Rozo</w:t>
      </w:r>
    </w:p>
    <w:p>
      <w:pPr>
        <w:pStyle w:val="Normal"/>
        <w:jc w:val="center"/>
        <w:rPr>
          <w:rFonts w:ascii="Arial" w:hAnsi="Arial" w:cs="Arial"/>
          <w:sz w:val="28"/>
          <w:szCs w:val="28"/>
        </w:rPr>
      </w:pPr>
      <w:r>
        <w:rPr>
          <w:rFonts w:cs="Arial" w:ascii="Arial" w:hAnsi="Arial"/>
          <w:sz w:val="28"/>
          <w:szCs w:val="28"/>
        </w:rPr>
        <w:t xml:space="preserve">Magistrado </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Uldi Teresa Jiménez López</w:t>
      </w:r>
    </w:p>
    <w:p>
      <w:pPr>
        <w:pStyle w:val="Normal"/>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 No.: 2006-80609</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Procesado:</w:t>
    </w:r>
    <w:r>
      <w:rPr>
        <w:rFonts w:cs="Arial" w:ascii="Arial" w:hAnsi="Arial"/>
        <w:sz w:val="18"/>
        <w:szCs w:val="18"/>
      </w:rPr>
      <w:t xml:space="preserve"> Jhon David Acevedo</w:t>
    </w:r>
    <w:r>
      <w:rPr>
        <w:rFonts w:cs="Arial" w:ascii="Arial" w:hAnsi="Arial"/>
        <w:sz w:val="18"/>
        <w:szCs w:val="18"/>
        <w:lang w:val="es-CO"/>
      </w:rPr>
      <w:t xml:space="preserve"> </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19:00Z</dcterms:created>
  <dc:creator>jcarranp</dc:creator>
  <dc:description/>
  <cp:keywords/>
  <dc:language>en-US</dc:language>
  <cp:lastModifiedBy>jcarranp</cp:lastModifiedBy>
  <cp:lastPrinted>2009-04-16T09:41:00Z</cp:lastPrinted>
  <dcterms:modified xsi:type="dcterms:W3CDTF">2009-04-16T14:44:00Z</dcterms:modified>
  <cp:revision>6</cp:revision>
  <dc:subject/>
  <dc:title>REPUBLICA DE COLOMBIA</dc:title>
</cp:coreProperties>
</file>