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iCs/>
          <w:sz w:val="28"/>
          <w:szCs w:val="28"/>
        </w:rPr>
      </w:pPr>
      <w:r>
        <w:rPr>
          <w:rFonts w:cs="Arial" w:ascii="Arial" w:hAnsi="Arial"/>
          <w:b/>
          <w:iCs/>
          <w:sz w:val="28"/>
          <w:szCs w:val="28"/>
        </w:rPr>
      </w:r>
    </w:p>
    <w:p>
      <w:pPr>
        <w:pStyle w:val="Header"/>
        <w:ind w:right="360" w:hanging="0"/>
        <w:jc w:val="center"/>
        <w:rPr>
          <w:rFonts w:ascii="Arial" w:hAnsi="Arial" w:cs="Arial"/>
          <w:b/>
          <w:b/>
          <w:iCs/>
          <w:sz w:val="28"/>
          <w:szCs w:val="28"/>
        </w:rPr>
      </w:pPr>
      <w:r>
        <w:rPr>
          <w:rFonts w:cs="Arial" w:ascii="Arial" w:hAnsi="Arial"/>
          <w:b/>
          <w:iCs/>
          <w:sz w:val="28"/>
          <w:szCs w:val="28"/>
        </w:rPr>
      </w:r>
    </w:p>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Arial" w:ascii="Arial" w:hAnsi="Arial"/>
          <w:sz w:val="28"/>
          <w:szCs w:val="28"/>
        </w:rPr>
        <w:t xml:space="preserve">Aprobado </w:t>
      </w:r>
      <w:r>
        <w:rPr>
          <w:rFonts w:cs="Arial" w:ascii="Arial" w:hAnsi="Arial"/>
          <w:b/>
          <w:sz w:val="28"/>
          <w:szCs w:val="28"/>
        </w:rPr>
        <w:t>Acta No.</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diecinueve (19) de febrero de  dos mil nueve (2009)</w:t>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uelve la Sala lo concerniente a la solicitud de </w:t>
      </w:r>
      <w:r>
        <w:rPr>
          <w:rFonts w:cs="Arial" w:ascii="Arial" w:hAnsi="Arial"/>
          <w:i/>
        </w:rPr>
        <w:t>“Preclusión por Muerte”</w:t>
      </w:r>
      <w:r>
        <w:rPr>
          <w:rFonts w:cs="Arial" w:ascii="Arial" w:hAnsi="Arial"/>
          <w:sz w:val="28"/>
          <w:szCs w:val="28"/>
        </w:rPr>
        <w:t xml:space="preserve"> presentada por el delegado de la Unidad Nacional de Fiscalía para la Justicia y la Paz, en lo que hace al desmovilizado, presunto integrante del Frente Resistencia Tayrona Jorge Eliécer Orozco Palacin identificado con Cédula de Ciudadanía numero 7.602.722.</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sz w:val="28"/>
          <w:szCs w:val="28"/>
        </w:rPr>
        <w:t>Al acto de la diligencia de la Audiencia pública dispuesta por la Sala con el fin de conocer los fundamentos de lo solicitado, intervino el Señor Fiscal Delegado de la Unidad de Justicia y Pa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su oportunidad, informa el Fiscal delegado pudo verificar que Samuel Carvajal Parra, era integrante del Frente Resistencia Tayrona  de las Autodefensas Unidas de Colombia, el cual se desmovilizó colectivamente el 3 de febrero de 2006, manifestando  su deseo de acogerse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aquella finalidad, el Gobierno Nacional lo postula ante la Fiscalía General de la Nación, habiéndose asignado el conocimiento al Fiscal 33 Delegado de la Unidad Nacional para la Justicia y la Paz de Barranquilla – Atlánt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el Fiscal asignado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fecha y circunstancias modales de la muerte del postulado se acreditan en autos mediante Registro Civil de defunción con el indicativo serial No. …. de la Registraduria Nacional del Estado Civ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28 de octubre del año en curso, radicado No.28492, siendo Magistrado Ponente el Doctor Yesid Ramírez 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uede verse, la petición ofrecida por la Fiscalìa se orienta en definitiva, a la extinción de la acción penal por muerte de Jorge Eliécer Orozco Palacin, y su obvia exclusión del procedimiento iniciado conforme a la ritualidad prevista en la Ley 975 de 2005, en relación con el  postul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taca la Sala que acreditado como se encuentra la muerte del postulado y su voluntad manifiesta de someterse a la Ley 975 de 2005, ha de entenderse que el procedimiento que se busca finalizar, es aquel que  conforme a lo dispuesto por el artículo 2º  de dicha ley, se orientó a la </w:t>
      </w:r>
      <w:r>
        <w:rPr>
          <w:rFonts w:cs="Arial" w:ascii="Arial" w:hAnsi="Arial"/>
          <w:i/>
          <w:sz w:val="28"/>
          <w:szCs w:val="28"/>
        </w:rPr>
        <w:t>“a la investigación, procesamiento, sanción y beneficios judiciales”</w:t>
      </w:r>
      <w:r>
        <w:rPr>
          <w:rFonts w:cs="Arial" w:ascii="Arial" w:hAnsi="Arial"/>
          <w:sz w:val="28"/>
          <w:szCs w:val="28"/>
        </w:rPr>
        <w:t xml:space="preserve"> que se estimularan  en relación con el postulado fallecido,  dentro de los precisos limites establecidos por esta norma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imitante referenciada, atendido que en los términos de la legislación de transición  -Ley 975 de 2005- y del  Decreto 4760 de 2005, los hechos que generaron el sometimiento del postulado no pueden ser distintos que aquellos cometidos durante y con ocasión de su pertenencia a la ilegal organización y hasta  la entrada en vigencia de la precitad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l postulado, estima la Sala, que estos lo serán todos y cada uno sobre los que a futuro se llegare a acreditar, que fueron cometidos por el desmovilizado desde su ingreso a la organización, y hasta la fecha de entrada en vigencia de la Ley 975 de 2005, siempre que se hayan cometido en las condiciones en que lo exige la citada legislación, esto es, con ocasión de su militancia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pPr>
      <w:r>
        <w:rPr>
          <w:rFonts w:cs="Arial" w:ascii="Arial" w:hAnsi="Arial"/>
          <w:sz w:val="28"/>
          <w:szCs w:val="28"/>
        </w:rPr>
        <w:t>Lo anterior, conforme a la decisión de la Sala Penal de la Corte Suprema de Justicia, de fecha 26 de octubre del 2007, con ponencia del Dr. YESID RÁMIREZ BASTIDAS, que sobre lo pertinente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motivaciones anteriores respaldadas además, en que es la misma Ley 975 de 2005 la que autoriza, se acumulen a este procedimiento especial,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ì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teniendo en cuenta además que en relación con el postulado fallecido, se verifica que si bien la actuación se hallaba en una etapa pre-procesal, no obstante judicializado ante la Fiscalìa General de la Nación,  como frente a lo normado por los  artículos 332-1º de la Ley 906 de 2004 y 82-1º de la Ley 599 del 2000, la preclusión de la investigación se impone en los eventos de muerte del investigado como acá se acreditó, así se resolverá en torno a la ritualidad dispuesta por la Ley 975 de 2005,  que se venia adelantado en relación con el postulado Jorge Eliécer Orozco Palacin,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PRIMERO:</w:t>
      </w:r>
      <w:r>
        <w:rPr>
          <w:rFonts w:cs="Arial" w:ascii="Arial" w:hAnsi="Arial"/>
          <w:sz w:val="28"/>
          <w:szCs w:val="28"/>
        </w:rPr>
        <w:t xml:space="preserve"> PRECLUIR LA INVESTIGACIÒN  que por la ritualidad prevista por la Ley 975 de 2005 se adelantó en relación con el postulado Jorge Eliécer Orozco Palaci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Lester María González Romero</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 xml:space="preserve">Eduardo Castellanos Rozo </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Uldi Teresa Jiménez López</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rFonts w:ascii="Arial" w:hAnsi="Arial" w:cs="Arial"/>
          <w:i/>
          <w:i/>
          <w:sz w:val="20"/>
          <w:szCs w:val="20"/>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CO"/>
      </w:rPr>
    </w:pPr>
    <w:r>
      <w:rPr>
        <w:rFonts w:cs="Arial" w:ascii="Arial" w:hAnsi="Arial"/>
        <w:sz w:val="20"/>
        <w:szCs w:val="20"/>
        <w:lang w:val="es-CO"/>
      </w:rPr>
      <w:tab/>
    </w:r>
    <w:r>
      <w:rPr>
        <w:rFonts w:cs="Arial" w:ascii="Arial" w:hAnsi="Arial"/>
        <w:sz w:val="18"/>
        <w:szCs w:val="18"/>
        <w:lang w:val="es-CO"/>
      </w:rPr>
      <w:t xml:space="preserve">                                                                               Radicado No.: 2006-81742</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Ref. : Preclusión de la investigación</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Procesado:</w:t>
    </w:r>
    <w:r>
      <w:rPr>
        <w:rFonts w:cs="Arial" w:ascii="Arial" w:hAnsi="Arial"/>
        <w:sz w:val="28"/>
        <w:szCs w:val="28"/>
      </w:rPr>
      <w:t xml:space="preserve"> </w:t>
    </w:r>
    <w:r>
      <w:rPr>
        <w:rFonts w:cs="Arial" w:ascii="Arial" w:hAnsi="Arial"/>
        <w:sz w:val="18"/>
        <w:szCs w:val="18"/>
      </w:rPr>
      <w:t xml:space="preserve">Jorge E. Orozco Palacin </w:t>
    </w:r>
    <w:r>
      <w:rPr>
        <w:rFonts w:cs="Arial" w:ascii="Arial" w:hAnsi="Arial"/>
        <w:sz w:val="18"/>
        <w:szCs w:val="18"/>
        <w:lang w:val="es-CO"/>
      </w:rPr>
      <w:t xml:space="preserve"> </w:t>
    </w:r>
  </w:p>
  <w:p>
    <w:pPr>
      <w:pStyle w:val="Header"/>
      <w:rPr>
        <w:rFonts w:ascii="Arial" w:hAnsi="Arial" w:cs="Arial"/>
        <w:sz w:val="18"/>
        <w:szCs w:val="18"/>
        <w:lang w:val="es-CO"/>
      </w:rPr>
    </w:pPr>
    <w:r>
      <w:rPr>
        <w:rFonts w:cs="Arial" w:ascii="Arial" w:hAnsi="Arial"/>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cs="Arial" w:ascii="Arial" w:hAnsi="Arial"/>
        <w:sz w:val="20"/>
        <w:szCs w:val="20"/>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1:00Z</dcterms:created>
  <dc:creator>jcarranp</dc:creator>
  <dc:description/>
  <cp:keywords/>
  <dc:language>en-US</dc:language>
  <cp:lastModifiedBy>jcarranp</cp:lastModifiedBy>
  <cp:lastPrinted>2009-02-11T10:05:00Z</cp:lastPrinted>
  <dcterms:modified xsi:type="dcterms:W3CDTF">2009-02-11T15:21:00Z</dcterms:modified>
  <cp:revision>2</cp:revision>
  <dc:subject/>
  <dc:title>REPUBLICA DE COLOMBIA</dc:title>
</cp:coreProperties>
</file>