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pública de Colomb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object w:dxaOrig="138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8.35pt" filled="f" o:ole="">
            <v:imagedata r:id="rId3" o:title=""/>
          </v:shape>
          <o:OLEObject Type="Embed" ProgID="" ShapeID="ole_rId2" DrawAspect="Content" ObjectID="_1255510446" r:id="rId2"/>
        </w:objec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ama Judicial</w:t>
      </w:r>
    </w:p>
    <w:p>
      <w:pPr>
        <w:pStyle w:val="Normal"/>
        <w:spacing w:lineRule="auto" w:line="360"/>
        <w:jc w:val="center"/>
        <w:rPr>
          <w:rFonts w:ascii="Arial Narrow" w:hAnsi="Arial Narrow" w:cs="Arial Narrow"/>
          <w:b/>
          <w:b/>
          <w:spacing w:val="-3"/>
          <w:sz w:val="28"/>
          <w:szCs w:val="28"/>
        </w:rPr>
      </w:pPr>
      <w:r>
        <w:rPr>
          <w:rFonts w:cs="Arial Narrow" w:ascii="Arial Narrow" w:hAnsi="Arial Narrow"/>
          <w:b/>
          <w:spacing w:val="-3"/>
          <w:sz w:val="28"/>
          <w:szCs w:val="28"/>
        </w:rPr>
      </w:r>
    </w:p>
    <w:p>
      <w:pPr>
        <w:pStyle w:val="Normal"/>
        <w:spacing w:lineRule="auto" w:line="360"/>
        <w:jc w:val="center"/>
        <w:rPr/>
      </w:pPr>
      <w:r>
        <w:rPr>
          <w:rFonts w:cs="Arial Narrow" w:ascii="Arial Narrow" w:hAnsi="Arial Narrow"/>
          <w:b/>
          <w:spacing w:val="-3"/>
          <w:sz w:val="28"/>
          <w:szCs w:val="28"/>
        </w:rPr>
        <w:t>T</w:t>
      </w:r>
      <w:r>
        <w:rPr>
          <w:rFonts w:cs="Arial Narrow" w:ascii="Arial Narrow" w:hAnsi="Arial Narrow"/>
          <w:b/>
          <w:sz w:val="28"/>
          <w:szCs w:val="28"/>
        </w:rPr>
        <w:t>RIBUNAL SUPERIOR DE BOGOT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 Ponente:</w:t>
        <w:tab/>
        <w:t>Dra. Uldi Teresa Jiménez Lópe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Radicación:</w:t>
        <w:tab/>
        <w:tab/>
        <w:tab/>
        <w:t xml:space="preserve">110016000253200680283 – 200682090 – </w:t>
      </w:r>
    </w:p>
    <w:p>
      <w:pPr>
        <w:pStyle w:val="Normal"/>
        <w:spacing w:lineRule="auto" w:line="360"/>
        <w:rPr>
          <w:rFonts w:ascii="Arial Narrow" w:hAnsi="Arial Narrow" w:cs="Arial Narrow"/>
          <w:b/>
          <w:b/>
          <w:sz w:val="28"/>
          <w:szCs w:val="28"/>
        </w:rPr>
      </w:pPr>
      <w:r>
        <w:rPr>
          <w:rFonts w:cs="Arial Narrow" w:ascii="Arial Narrow" w:hAnsi="Arial Narrow"/>
          <w:b/>
          <w:sz w:val="28"/>
          <w:szCs w:val="28"/>
        </w:rPr>
        <w:tab/>
        <w:tab/>
        <w:tab/>
        <w:tab/>
        <w:t>200682694 – 200783037 – 200681113 y 200783122</w:t>
      </w:r>
    </w:p>
    <w:p>
      <w:pPr>
        <w:pStyle w:val="Normal"/>
        <w:spacing w:lineRule="auto" w:line="360"/>
        <w:rPr>
          <w:rFonts w:ascii="Arial Narrow" w:hAnsi="Arial Narrow" w:cs="Arial Narrow"/>
          <w:b/>
          <w:b/>
          <w:sz w:val="28"/>
          <w:szCs w:val="28"/>
        </w:rPr>
      </w:pPr>
      <w:r>
        <w:rPr>
          <w:rFonts w:cs="Arial Narrow" w:ascii="Arial Narrow" w:hAnsi="Arial Narrow"/>
          <w:b/>
          <w:sz w:val="28"/>
          <w:szCs w:val="28"/>
        </w:rPr>
        <w:t>Postulados:</w:t>
        <w:tab/>
        <w:tab/>
        <w:tab/>
        <w:t>José Adán León Romero y otros</w:t>
      </w:r>
    </w:p>
    <w:p>
      <w:pPr>
        <w:pStyle w:val="Normal"/>
        <w:spacing w:lineRule="auto" w:line="360"/>
        <w:rPr>
          <w:rFonts w:ascii="Arial Narrow" w:hAnsi="Arial Narrow" w:cs="Arial Narrow"/>
          <w:b/>
          <w:b/>
          <w:sz w:val="28"/>
          <w:szCs w:val="28"/>
        </w:rPr>
      </w:pPr>
      <w:r>
        <w:rPr>
          <w:rFonts w:cs="Arial Narrow" w:ascii="Arial Narrow" w:hAnsi="Arial Narrow"/>
          <w:b/>
          <w:sz w:val="28"/>
          <w:szCs w:val="28"/>
        </w:rPr>
        <w:t>Objeto de Decisión:</w:t>
        <w:tab/>
        <w:t>Preclusión por muerte</w:t>
      </w:r>
    </w:p>
    <w:p>
      <w:pPr>
        <w:pStyle w:val="Normal"/>
        <w:spacing w:lineRule="auto" w:line="360"/>
        <w:rPr/>
      </w:pPr>
      <w:r>
        <w:rPr>
          <w:rFonts w:cs="Arial Narrow" w:ascii="Arial Narrow" w:hAnsi="Arial Narrow"/>
          <w:b/>
          <w:sz w:val="28"/>
          <w:szCs w:val="28"/>
        </w:rPr>
        <w:t>Solicita:</w:t>
        <w:tab/>
        <w:tab/>
        <w:tab/>
        <w:t>Fiscal 36 Unidad Justicia y Paz</w:t>
      </w:r>
    </w:p>
    <w:p>
      <w:pPr>
        <w:pStyle w:val="Normal"/>
        <w:spacing w:lineRule="auto" w:line="360"/>
        <w:rPr>
          <w:rFonts w:ascii="Arial Narrow" w:hAnsi="Arial Narrow" w:cs="Arial Narrow"/>
          <w:b/>
          <w:b/>
          <w:i/>
          <w:i/>
          <w:sz w:val="28"/>
          <w:szCs w:val="28"/>
        </w:rPr>
      </w:pPr>
      <w:r>
        <w:rPr>
          <w:rFonts w:cs="Arial Narrow" w:ascii="Arial Narrow" w:hAnsi="Arial Narrow"/>
          <w:b/>
          <w:sz w:val="28"/>
          <w:szCs w:val="28"/>
        </w:rPr>
        <w:t>Aprobada según acta:</w:t>
        <w:tab/>
      </w:r>
    </w:p>
    <w:p>
      <w:pPr>
        <w:pStyle w:val="Normal"/>
        <w:spacing w:lineRule="auto" w:line="360"/>
        <w:jc w:val="both"/>
        <w:rPr>
          <w:rFonts w:ascii="Arial Narrow" w:hAnsi="Arial Narrow" w:cs="Arial Narrow"/>
          <w:b/>
          <w:b/>
          <w:i/>
          <w:i/>
          <w:color w:val="000000"/>
          <w:sz w:val="28"/>
          <w:szCs w:val="28"/>
          <w:highlight w:val="lightGray"/>
        </w:rPr>
      </w:pPr>
      <w:r>
        <w:rPr>
          <w:rFonts w:cs="Arial Narrow" w:ascii="Arial Narrow" w:hAnsi="Arial Narrow"/>
          <w:b/>
          <w:i/>
          <w:color w:val="000000"/>
          <w:sz w:val="28"/>
          <w:szCs w:val="28"/>
          <w:highlight w:val="lightGray"/>
        </w:rPr>
      </w:r>
    </w:p>
    <w:p>
      <w:pPr>
        <w:pStyle w:val="Normal"/>
        <w:spacing w:lineRule="auto" w:line="360"/>
        <w:jc w:val="both"/>
        <w:rPr>
          <w:rFonts w:ascii="Arial Narrow" w:hAnsi="Arial Narrow" w:cs="Arial Narrow"/>
          <w:color w:val="000000"/>
          <w:sz w:val="28"/>
          <w:highlight w:val="lightGray"/>
        </w:rPr>
      </w:pPr>
      <w:r>
        <w:rPr>
          <w:rFonts w:cs="Arial Narrow" w:ascii="Arial Narrow" w:hAnsi="Arial Narrow"/>
          <w:color w:val="000000"/>
          <w:sz w:val="28"/>
          <w:highlight w:val="lightGray"/>
        </w:rPr>
      </w:r>
    </w:p>
    <w:p>
      <w:pPr>
        <w:pStyle w:val="Normal"/>
        <w:spacing w:lineRule="auto" w:line="360"/>
        <w:jc w:val="center"/>
        <w:rPr>
          <w:rFonts w:ascii="Arial Narrow" w:hAnsi="Arial Narrow" w:cs="Arial Narrow"/>
          <w:color w:val="000000"/>
          <w:sz w:val="28"/>
          <w:szCs w:val="28"/>
        </w:rPr>
      </w:pPr>
      <w:r>
        <w:rPr>
          <w:rFonts w:cs="Arial Narrow" w:ascii="Arial Narrow" w:hAnsi="Arial Narrow"/>
          <w:color w:val="000000"/>
          <w:sz w:val="28"/>
          <w:szCs w:val="28"/>
        </w:rPr>
        <w:t>Bogotá, D.C., Primero (1º) de Febrero de dos mil diez (2010).</w:t>
      </w:r>
    </w:p>
    <w:p>
      <w:pPr>
        <w:pStyle w:val="Normal"/>
        <w:spacing w:lineRule="auto" w:line="360"/>
        <w:ind w:right="51"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ind w:right="51"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sz w:val="28"/>
          <w:szCs w:val="28"/>
        </w:rPr>
      </w:pPr>
      <w:r>
        <w:rPr>
          <w:rFonts w:cs="Arial Narrow" w:ascii="Arial Narrow" w:hAnsi="Arial Narrow"/>
          <w:b/>
          <w:sz w:val="28"/>
          <w:szCs w:val="28"/>
        </w:rPr>
        <w:t>OBJETO DE DECISIO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Resuelve la Sala lo concerniente a la solicitud de </w:t>
      </w:r>
      <w:r>
        <w:rPr>
          <w:rFonts w:cs="Arial" w:ascii="Arial Narrow" w:hAnsi="Arial Narrow"/>
          <w:i/>
          <w:sz w:val="28"/>
          <w:szCs w:val="28"/>
        </w:rPr>
        <w:t>preclusión por muerte</w:t>
      </w:r>
      <w:r>
        <w:rPr>
          <w:rFonts w:cs="Arial" w:ascii="Arial Narrow" w:hAnsi="Arial Narrow"/>
          <w:sz w:val="28"/>
          <w:szCs w:val="28"/>
        </w:rPr>
        <w:t xml:space="preserve"> presentada por la Doctora Martha Luz Canabal Martínez, Fiscal 36 Delegada de la Unidad Nacional para la Justicia y la Paz en relación con los postulados JOSÉ ADAN LEÓN ROMERO, GUSTAVO ADOLFO WILKIN CORREA, OSCAR DANILO SÁNCHEZ VERGARA, GERMÁN DE JESÚS CARMONA CORREA, JOSÉ GREGORIO AGUILAR SÁNCHEZ y JOSÉ ANTONIO BARBOSA CORREDOR, presuntos integrantes de los Bloques: Minero; Central Bolívar Santa Rosa Sur; resistencia tairora y Juan José Rondón de las FARC.</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Narrow"/>
          <w:b/>
          <w:b/>
          <w:sz w:val="28"/>
          <w:szCs w:val="28"/>
          <w:lang w:val="es-ES_tradnl"/>
        </w:rPr>
      </w:pPr>
      <w:r>
        <w:rPr>
          <w:rFonts w:cs="Arial Narrow" w:ascii="Arial Narrow" w:hAnsi="Arial Narrow"/>
          <w:b/>
          <w:sz w:val="28"/>
          <w:szCs w:val="28"/>
          <w:lang w:val="es-ES_tradnl"/>
        </w:rPr>
        <w:t>ACTUACIÓN PROCESAL</w:t>
      </w:r>
    </w:p>
    <w:p>
      <w:pPr>
        <w:pStyle w:val="Normal"/>
        <w:spacing w:lineRule="auto" w:line="36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360"/>
        <w:jc w:val="both"/>
        <w:rPr/>
      </w:pPr>
      <w:r>
        <w:rPr>
          <w:rFonts w:cs="Arial" w:ascii="Arial Narrow" w:hAnsi="Arial Narrow"/>
          <w:b/>
          <w:sz w:val="28"/>
          <w:szCs w:val="28"/>
        </w:rPr>
        <w:t xml:space="preserve">1.- </w:t>
      </w:r>
      <w:r>
        <w:rPr>
          <w:rFonts w:cs="Arial" w:ascii="Arial Narrow" w:hAnsi="Arial Narrow"/>
          <w:sz w:val="28"/>
          <w:szCs w:val="28"/>
        </w:rPr>
        <w:t>Mediante solicitud de audiencia de conocimiento, la Fiscal 36 Delegada solicitó la preclusión por muerte de los postulados que identifico de la siguiente maner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1.1. JOSÉ ADÁN LEON ROMERO, identificado con la cédula de ciudadanía número 10.176.995 de La Dorada (Caldas), integrante del bloque Cundinamarca, quien manifestó su deseo de acogerse a la Ley 975 de 200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1.2. GUSTAVO ADOLFO WILKIN CORREA, identificado con la cédula de ciudadanía número 16.223.153 de Cartago (Valle), integrante del bloque central Bolívar, quien expresó su intensión de someterse a los beneficios de la Ley de Justicia y Paz.</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1.3. OSCAR DANILO SÁNCHEZ VERGARA, identificado con la cédula de ciudadanía número 1.045.417.919 de Tarazá (Antioquia), integrante del bloque Central Bolívar, quien expresó su intensión de someterse a los beneficios de la Ley de Justicia y Paz.</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1.4. GERMÁN DE JESÚS CARMONA CORREA, identificado con la cédula de ciudadanía número 48.607.310 de Gómez Plata (Antioquia), integrante del bloque mineros y expresó su intensión de someterse a los beneficios de la Ley de Justicia y Paz.</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1.5. JOSÉ GREGORIO AGUILAR SÁNCHEZ, identificado con la cédula de ciudadanía número 12.631.697 de Cienaga (Magdalena), del bloque resistencia tairora, quien manifestó su deseo de acogerse a la Ley 975 de 200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1.6. JOSÉ ANTONIO BARBOSA CORREDOR, identificado con la cédula de ciudadanía número 97.600.997 de San José del Guaviare (Guaviare), integrante del bloque Juan José Rondón de las FARC, quien manifestó su deseo de acogerse a la Ley 975 de 2005.</w:t>
      </w:r>
    </w:p>
    <w:p>
      <w:pPr>
        <w:pStyle w:val="Normal"/>
        <w:spacing w:lineRule="auto" w:line="360"/>
        <w:ind w:right="51"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CONSIDERACIONES  DE LA SALA</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De la competencia para decidir</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sz w:val="28"/>
          <w:szCs w:val="28"/>
        </w:rPr>
        <w:t xml:space="preserve">Existen tres mecanismos concretos a partir de los cuales se puede dar por terminado de manera extraordinaria o anticipada, el proceso de Justicia y Paz: </w:t>
      </w:r>
      <w:r>
        <w:rPr>
          <w:rFonts w:cs="Arial Narrow" w:ascii="Arial Narrow" w:hAnsi="Arial Narrow"/>
          <w:i/>
          <w:sz w:val="28"/>
          <w:szCs w:val="28"/>
        </w:rPr>
        <w:t>“a) La exclusión del postulado; b) El archivo de las diligencias por parte de Fiscal encargado y; c) La preclusión de la investigación”</w:t>
      </w:r>
      <w:r>
        <w:rPr>
          <w:rStyle w:val="FootnoteCharacters"/>
          <w:rFonts w:cs="Arial Narrow" w:ascii="Arial Narrow" w:hAnsi="Arial Narrow"/>
          <w:sz w:val="28"/>
          <w:szCs w:val="28"/>
        </w:rPr>
        <w:t xml:space="preserve"> </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Acerca de ello la Corte Suprema de Justicia ha profundizado de manera particular lo siguiente: </w:t>
      </w:r>
      <w:r>
        <w:rPr>
          <w:rFonts w:cs="Arial Narrow" w:ascii="Arial Narrow" w:hAnsi="Arial Narrow"/>
          <w:i/>
          <w:sz w:val="28"/>
          <w:szCs w:val="28"/>
        </w:rPr>
        <w:t>“15.1. Si se presenta alguna causal de archivo de las diligencias, la orden corre por cuenta del fiscal delegado; y 15.2. Si hay lugar a la preclusión de la investigación, toda solicitud que en dicho sentido se eleve la deben resolver los Magistrados de Justicia y Paz, independientemente del sujeto o interviniente procesal que la solicite”</w:t>
      </w:r>
      <w:r>
        <w:rPr>
          <w:rStyle w:val="FootnoteCharacters"/>
          <w:rStyle w:val="FootnoteAnchor"/>
          <w:rFonts w:cs="Arial Narrow" w:ascii="Arial Narrow" w:hAnsi="Arial Narrow"/>
          <w:i/>
          <w:sz w:val="28"/>
          <w:szCs w:val="28"/>
        </w:rPr>
        <w:footnoteReference w:id="3"/>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 fundamento en los lineamientos jurisprudenciales enunciados, es claro que le asiste competencia a esta Sala para resolver la petición de preclusión por muerte solicitada por la Fiscalía 36 Delegada de la Unidad Nacional de Justicia y Paz, en relación con los postulados JOSÉ ADAN LEÓN RMERO, GUSTAVO ADOLFO WILKIN CORREA, OSCAR DANILO SÁNCHEZ VERGARA, GERMA DE JESÚS CARMONA CORREA, JOSÉ GREGORIO AGUILAR SÁNCHEZ y JOSÉ ANTONIO BARBOSA CORREDOR.</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Cuando se verifica la comisión de una conducta punible, la facultad punitiva del Estado se pone en movimiento, a través del desarrollo de una serie de etapas procesales con la finalidad de evacuar la investigación y determinar la responsabilidad de quien haya cometido el hecho, actuación que culmina con la sentencia correspondient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Por tal razón y dado que la responsabilidad penal es personal e indelegable, cuando se produce la muerte de una persona a quien se le atribuye la realización de uno o varios delitos, bien sea en forma individual o en coparticipación criminal, surge una circunstancia insuperable que impide al Estado ejercer la potestad jurisdiccional de perseguir al presunto delincuente, sin que para esos efectos importe que se trate de asuntos que corresponden a la justicia ordinaria o a la transicional</w:t>
      </w:r>
      <w:r>
        <w:rPr>
          <w:rStyle w:val="FootnoteCharacters"/>
          <w:rStyle w:val="FootnoteAnchor"/>
          <w:rFonts w:cs="Arial" w:ascii="Arial Narrow" w:hAnsi="Arial Narrow"/>
          <w:sz w:val="28"/>
          <w:szCs w:val="28"/>
        </w:rPr>
        <w:footnoteReference w:id="4"/>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Por este motivo, ante la verificación de una circunstancia de carácter objetivo – la muerte del procesado – se debe adoptar una decisión que se muestre acorde con esa realidad, ante la imposibilidad de continuar con la investigación y juzgamiento del punible por varias razones: una de ellas, porque representa un desgaste para la jurisdicción y además, porque no habría posibilidad de imponer una sanción ante la ausencia definitiva del infractor de la ley pen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w:ascii="Arial Narrow" w:hAnsi="Arial Narrow"/>
          <w:sz w:val="28"/>
          <w:szCs w:val="28"/>
        </w:rPr>
        <w:t>Una decisión en este sentido no está contemplada de manera taxativa dentro del cuerpo normativo de la Ley 975 de 2005, por ende y teniendo en cuenta que JOSÉ ADAN LEÓN ROMERO, GUSTAVO ADOLFO WILKIN CORREA, OSCAR DANILO SÁNCHEZ VERGARA, GERMÁN DE JESÚS CARMONA CORREA, JOSÉ GREGORIO AGUILAR SÁNCHEZ y JOSÉ ANTONIO BARBOSA CORREDOR, fueron miembros de los grupos armados organizados al margen de la ley existentes dentro del territorio colombiano y se encontraban postulados por el Gobierno Nacional para acceder a sus beneficios, por virtud del principio de complementariedad descrito por el artículo 62 de la Ley de Justicia y Paz, es dable aplicar el numeral 1° del artículo 332 de la ley 906 de 2004 que consagra la preclusión de la investigación, derivada de la imposibilidad de iniciar o continuar el ejercicio de la acción penal, atendiendo que una de las causales de extinción señaladas por el artículo 77 ídem y 82 del Código Penal es la muerte del procesad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Es claro que la solicitud de audiencia de conocimiento realizada por la Fiscal 36 de la Unidad Nacional Para la Justicia y la Paz, tiene como finalidad obtener un pronunciamiento que declare la preclusión de la investigación por muerte de los postulados </w:t>
      </w:r>
      <w:r>
        <w:rPr>
          <w:rFonts w:cs="Arial Narrow" w:ascii="Arial Narrow" w:hAnsi="Arial Narrow"/>
          <w:sz w:val="28"/>
          <w:szCs w:val="28"/>
        </w:rPr>
        <w:t>JOSÉ ADAN LEÓN RMERO, GUSTAVO ADOLFO WILKIN CORREA, OSCAR DANILO SÁNCHEZ VERGARA, GERMAN DE JESÚS CARMONA CORREA</w:t>
      </w:r>
      <w:r>
        <w:rPr>
          <w:rFonts w:cs="Arial" w:ascii="Arial Narrow" w:hAnsi="Arial Narrow"/>
          <w:sz w:val="28"/>
          <w:szCs w:val="28"/>
        </w:rPr>
        <w:t>, JOSÉ GREGORIO AGUILAR SÁNCHEZ y JOSÉ ANTONIO BARBOSA CORREDOR.</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Dentro de la audiencia pública se allegaron suficientes elementos de juicio con los cuales se pudo establecer lo siguient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 JOSÉ ADAN LEÓN ROMERO, miembro del bloque Cundinamarca, organización a la que perteneció por diez años; falleció el 23 de octubre de 2008, hecho acreditado con el certificado de defunción No 05902548, expedido por la Registraduría de Puerto Salgar (Cundinamarca) y certificado de defunción No 2654097. Como antecedente figura una sentencia condenatoria de trece (13) años dos (2) meses por los delitos de homicidio y lesiones personales, proferida por el juzgado Penal del Circuito de la Dorada (Cald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 GUSTAVO ADOLFO WILKIN CORREA, miembro del bloque central Bolívar, como mensajero durante dos años; falleció el 16 de agosto de 2006, hecho acreditado con el certificado de defunción No 05869273, expedido por la Registraduría de Tauramena (Casanare). Le figura como antecedente una sentencia condenatoria de ocho (8) meses de prisión por el delito de fabricación trafico y porte de armas proferida por el juzgado Primero Penal del Circuito de Yopal (Casanare).</w:t>
      </w:r>
    </w:p>
    <w:p>
      <w:pPr>
        <w:pStyle w:val="Normal"/>
        <w:spacing w:lineRule="auto" w:line="360"/>
        <w:jc w:val="both"/>
        <w:rPr/>
      </w:pPr>
      <w:r>
        <w:rPr>
          <w:rFonts w:cs="Arial Narrow" w:ascii="Arial Narrow" w:hAnsi="Arial Narrow"/>
          <w:sz w:val="28"/>
          <w:szCs w:val="28"/>
        </w:rPr>
        <w:t>3.- OSCAR DANILO SÁNCHEZ VERGARA, miembro del bloque mineros como patrullero; falleció el 2 de agosto de 2008, hecho acreditado con el certificado de defunción No 05751017, expedido por la Registraduría de Caucacia (Antioqu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4.- GERMÁN DE JESÚS CARMONA CORREA, miembro del bloque mineros; falleció el 23 de mayo de 2008, hecho acreditado con el certificado de defunción No 80022424-8, expedido por el DANE. Le figura una sentencia condenatoria de catorce (14) años de prisión por los delitos de concierto para delinquir y extorsión proferida por el Juzgado Segundo Penal del Circuito Especializado de Antioqu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5.- JOSÉ GREGORIO AGUILAR SÁNCHEZ, miembro del bloque resistencia Tayrona durante dos años; falleció el 5 de julio de 2007, hecho acreditado con el Registro Civil de Defunción No 05722539, expedido por la Registraduría de Rionegro (Antioqu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6.- JOSÉ ANTONIO BARBOSA CORREDOR, miembro del bloque Juan José Rondón de las FARC, donde permaneció durante dos años; falleció el 20 de marzo de 2009, hecho acreditado con el Registro Civil de Defunción No 06707817. Como antecedente le figura una sentencia condenatoria de veintisiete (27) años de prisión por el Juzgado Promiscuo de San José del Guaviar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w:ascii="Arial Narrow" w:hAnsi="Arial Narrow"/>
          <w:sz w:val="28"/>
          <w:szCs w:val="28"/>
        </w:rPr>
        <w:t xml:space="preserve">Teniendo en cuenta que los postulados fallecidos aun no habían comenzado su proceso ante la fiscalía, lo procedente en atención a lo previsto por los artículos 77 y 332 de la Ley 906 de 2004 será declarar la extinción de la acción penal por la muerte de los postulados </w:t>
      </w:r>
      <w:r>
        <w:rPr>
          <w:rFonts w:cs="Arial Narrow" w:ascii="Arial Narrow" w:hAnsi="Arial Narrow"/>
          <w:sz w:val="28"/>
          <w:szCs w:val="28"/>
        </w:rPr>
        <w:t>JOSÉ ADAN LEÓN ROMERO, GUSTAVO ADOLFO WILKIN CORREA, OSCAR DANILO SÁNCHEZ VERGARA, GERMÁN DE JESÚS CARMONA CORREA, JOSÉ GREGORIO AGUILAR SÁNCHEZ y JOSÉ ANTONIO BARBOSA CORREDOR,</w:t>
      </w:r>
      <w:r>
        <w:rPr>
          <w:rFonts w:cs="Arial" w:ascii="Arial Narrow" w:hAnsi="Arial Narrow"/>
          <w:sz w:val="28"/>
          <w:szCs w:val="28"/>
        </w:rPr>
        <w:t xml:space="preserve"> y como consecuencia, se declarará la preclusión de la investigación que se venía gestando en contra de los mismos al tenor de lo señalado por la Ley 975 de 2005 como autores o participes en los hechos conocidos y los que a futuro se logren establecer fueron cometidos durante y con ocasión de la pertenencia a los grupos armados organizados al margen de la ley. Lo anterior se recalca, sin perjuicio de los derechos que le asisten a las vícti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De igual manera, se declarará la extinción de las penas que figuran en contra de JOSÉ ADAN LEÓN ROMERO, GUSTAVO ADOLFO WILKIN CORREA y GERMÁN DE JESÚS CARMONA CORRE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tra la presente decisión proceden los recursos de reposición y apelación. En firme la actuación, archívese de manera definitiva.</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PRIMERO: Extinguir</w:t>
      </w:r>
      <w:r>
        <w:rPr>
          <w:rFonts w:cs="Arial" w:ascii="Arial Narrow" w:hAnsi="Arial Narrow"/>
          <w:sz w:val="28"/>
          <w:szCs w:val="28"/>
        </w:rPr>
        <w:t xml:space="preserve"> la acción penal por muerte del postulado JOSÉ ADÁN LEÓN ROMERO, identificado con cédula de ciudadanía número 10.176.995 de La Dorada Caldas y en consecuencia precluir la investigación que se venía adelantando bajo las ritualidades propias de la Ley 975 de 2005, como autor o participe en los hechos conocidos y los que a futuro se logren establecer fueron cometidos durante y con ocasión de su pertenencia al bloque Cundinamarca, así como la extinción de la pena de trece (13) años dos (2) meses proferida por el Juzgado Penal del Circuito de la Dorada Caldas, sin perjuicio de los derechos que le asisten a las víctim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SEGUNDO: Extinguir</w:t>
      </w:r>
      <w:r>
        <w:rPr>
          <w:rFonts w:cs="Arial" w:ascii="Arial Narrow" w:hAnsi="Arial Narrow"/>
          <w:sz w:val="28"/>
          <w:szCs w:val="28"/>
        </w:rPr>
        <w:t xml:space="preserve"> la acción penal por muerte del postulado GUSTAVO ADOLFO WILKIN CORREA identificado con cédula de ciudadanía número 16.223.153 de Cartago (Valle) y en consecuencia precluir la investigación que se venía adelantando bajo las ritualidades propias de la Ley 975 de 2005, como autor o participe en los hechos conocidos y los que a futuro se logren establecer fueron cometidos durante y con ocasión de su pertenencia al bloque Central Bólivar – Santa Rosa Sur –, así como la extinción de la pena de ocho (8) meses de prisión por el delito de fabricación, trafico y porte de armas proferida por el Juzgado Primero Penal del Circuito de Yopal Casanare, sin perjuicio de los derechos que le asisten a las víctim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numPr>
          <w:ilvl w:val="0"/>
          <w:numId w:val="0"/>
        </w:numPr>
        <w:spacing w:lineRule="auto" w:line="360"/>
        <w:jc w:val="both"/>
        <w:outlineLvl w:val="0"/>
        <w:rPr>
          <w:rFonts w:ascii="Arial Narrow" w:hAnsi="Arial Narrow" w:cs="Arial"/>
          <w:b/>
          <w:b/>
          <w:sz w:val="28"/>
          <w:szCs w:val="28"/>
        </w:rPr>
      </w:pPr>
      <w:r>
        <w:rPr>
          <w:rFonts w:cs="Arial" w:ascii="Arial Narrow" w:hAnsi="Arial Narrow"/>
          <w:b/>
          <w:sz w:val="28"/>
          <w:szCs w:val="28"/>
        </w:rPr>
        <w:t>TERCERO: Extinguir</w:t>
      </w:r>
      <w:r>
        <w:rPr>
          <w:rFonts w:cs="Arial" w:ascii="Arial Narrow" w:hAnsi="Arial Narrow"/>
          <w:sz w:val="28"/>
          <w:szCs w:val="28"/>
        </w:rPr>
        <w:t xml:space="preserve"> la acción penal por muerte del postulado OSCAR DANILO SÁNCHEZ VERGARA identificado con cédula de ciudadanía número 1.045.417.919 de Tarazá (Antioquia) y en consecuencia precluir la investigación que se venía adelantando bajo las ritualidades propias de la Ley 975 de 2005, como autor o participe en los hechos conocidos y los que a futuro se logren establecer fueron cometidos durante y con ocasión de su pertenencia al bloque Central Bólivar – Santa Rosa Sur –, sin perjuicio de los derechos que le asisten a las víctimas.</w:t>
      </w:r>
    </w:p>
    <w:p>
      <w:pPr>
        <w:pStyle w:val="Normal"/>
        <w:numPr>
          <w:ilvl w:val="0"/>
          <w:numId w:val="0"/>
        </w:numPr>
        <w:spacing w:lineRule="auto" w:line="360"/>
        <w:jc w:val="both"/>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spacing w:lineRule="auto" w:line="360"/>
        <w:jc w:val="both"/>
        <w:outlineLvl w:val="0"/>
        <w:rPr/>
      </w:pPr>
      <w:r>
        <w:rPr>
          <w:rFonts w:cs="Arial" w:ascii="Arial Narrow" w:hAnsi="Arial Narrow"/>
          <w:b/>
          <w:sz w:val="28"/>
          <w:szCs w:val="28"/>
        </w:rPr>
        <w:t>CUARTO: Extinguir</w:t>
      </w:r>
      <w:r>
        <w:rPr>
          <w:rFonts w:cs="Arial" w:ascii="Arial Narrow" w:hAnsi="Arial Narrow"/>
          <w:sz w:val="28"/>
          <w:szCs w:val="28"/>
        </w:rPr>
        <w:t xml:space="preserve"> la acción penal por muerte del postulado GERMÁN DE JESÚS CARMONA CORRREA identificado con cédula de ciudadanía número 48.607.310 de Gómez Plata (Antioquia) y en consecuencia precluir la investigación que se venía adelantando bajo las ritualidades propias de la Ley 975 de 2005, como autor o participe en los hechos conocidos y los que a futuro se logren establecer fueron cometidos durante y con ocasión de su pertenencia al bloque mineros, así como la extinción de la pena de catorce (14) años de prisión que se profirió en su contra por el delito de concierto para delinquir, sin perjuicio de los derechos que le asisten a las víctimas</w:t>
      </w:r>
    </w:p>
    <w:p>
      <w:pPr>
        <w:pStyle w:val="Normal"/>
        <w:numPr>
          <w:ilvl w:val="0"/>
          <w:numId w:val="0"/>
        </w:numPr>
        <w:spacing w:lineRule="auto" w:line="360"/>
        <w:jc w:val="both"/>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spacing w:lineRule="auto" w:line="360"/>
        <w:jc w:val="both"/>
        <w:outlineLvl w:val="0"/>
        <w:rPr>
          <w:rFonts w:ascii="Arial Narrow" w:hAnsi="Arial Narrow" w:cs="Arial"/>
          <w:b/>
          <w:b/>
          <w:sz w:val="28"/>
          <w:szCs w:val="28"/>
        </w:rPr>
      </w:pPr>
      <w:r>
        <w:rPr>
          <w:rFonts w:cs="Arial" w:ascii="Arial Narrow" w:hAnsi="Arial Narrow"/>
          <w:b/>
          <w:sz w:val="28"/>
          <w:szCs w:val="28"/>
        </w:rPr>
        <w:t>QUINTO: Extinguir</w:t>
      </w:r>
      <w:r>
        <w:rPr>
          <w:rFonts w:cs="Arial" w:ascii="Arial Narrow" w:hAnsi="Arial Narrow"/>
          <w:sz w:val="28"/>
          <w:szCs w:val="28"/>
        </w:rPr>
        <w:t xml:space="preserve"> la acción penal por muerte del postulado JOSÉ GREGORIO AGUILAR SÁNCHEZ identificado con cédula de ciudadanía número 12.631.697 de Ciénaga (Magadalena) y en consecuencia precluir la investigación que se venía adelantando bajo las ritualidades propias de la Ley 975 de 2005, como autor o participe en los hechos conocidos y los que a futuro se logren establecer fueron cometidos durante y con ocasión de su pertenencia al bloque resistencia tairona, sin perjuicio de los derechos que le asisten a las víctimas</w:t>
      </w:r>
    </w:p>
    <w:p>
      <w:pPr>
        <w:pStyle w:val="Normal"/>
        <w:numPr>
          <w:ilvl w:val="0"/>
          <w:numId w:val="0"/>
        </w:numPr>
        <w:spacing w:lineRule="auto" w:line="360"/>
        <w:jc w:val="both"/>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spacing w:lineRule="auto" w:line="360"/>
        <w:jc w:val="both"/>
        <w:outlineLvl w:val="0"/>
        <w:rPr>
          <w:rFonts w:ascii="Arial Narrow" w:hAnsi="Arial Narrow" w:cs="Arial"/>
          <w:b/>
          <w:b/>
          <w:sz w:val="28"/>
          <w:szCs w:val="28"/>
        </w:rPr>
      </w:pPr>
      <w:r>
        <w:rPr>
          <w:rFonts w:cs="Arial" w:ascii="Arial Narrow" w:hAnsi="Arial Narrow"/>
          <w:b/>
          <w:sz w:val="28"/>
          <w:szCs w:val="28"/>
        </w:rPr>
        <w:t>SEXTO: Extinguir</w:t>
      </w:r>
      <w:r>
        <w:rPr>
          <w:rFonts w:cs="Arial" w:ascii="Arial Narrow" w:hAnsi="Arial Narrow"/>
          <w:sz w:val="28"/>
          <w:szCs w:val="28"/>
        </w:rPr>
        <w:t xml:space="preserve"> la acción penal por muerte del postulado JOSÉ ANTONIO BARBOSA CORREDOR identificado con cédula de ciudadanía número 97.600.997 de San José del Guaviare (Guaviare) y en consecuencia precluir la investigación que se venía adelantando bajo las ritualidades propias de la Ley 975 de 2005, como autor o participe en los hechos conocidos y los que a futuro se logren establecer fueron cometidos durante y con ocasión de su pertenencia al bloque Juan José rondón de las FARC –, sin perjuicio de los derechos que le asisten a las víctimas</w:t>
      </w:r>
    </w:p>
    <w:p>
      <w:pPr>
        <w:pStyle w:val="Normal"/>
        <w:numPr>
          <w:ilvl w:val="0"/>
          <w:numId w:val="0"/>
        </w:numPr>
        <w:spacing w:lineRule="auto" w:line="360"/>
        <w:jc w:val="both"/>
        <w:outlineLvl w:val="0"/>
        <w:rPr/>
      </w:pPr>
      <w:r>
        <w:rPr>
          <w:rFonts w:cs="Arial" w:ascii="Arial Narrow" w:hAnsi="Arial Narrow"/>
          <w:b/>
          <w:sz w:val="28"/>
          <w:szCs w:val="28"/>
        </w:rPr>
        <w:t xml:space="preserve">SEPTIMO: </w:t>
      </w:r>
      <w:r>
        <w:rPr>
          <w:rFonts w:cs="Arial" w:ascii="Arial Narrow" w:hAnsi="Arial Narrow"/>
          <w:sz w:val="28"/>
          <w:szCs w:val="28"/>
        </w:rPr>
        <w:t>Contra esta decisión proceden los recursos de reposición y apelación</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OCTAVO:</w:t>
      </w:r>
      <w:r>
        <w:rPr>
          <w:rFonts w:cs="Arial" w:ascii="Arial Narrow" w:hAnsi="Arial Narrow"/>
          <w:sz w:val="28"/>
          <w:szCs w:val="28"/>
        </w:rPr>
        <w:t xml:space="preserve"> Ejecutoriada la presente decisión, archívese la actuación de manera definitiva.</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Notifíquese y Cúmplase</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ULDI TERESA JIMÉNEZ LÓPEZ</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EDUARDO CASTELLANOS ROS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LESTER MARÍA GONZÁLEZ ROMERO</w:t>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auto del 12 de febrero de 2009, radicado 30998, Magistrado Ponente, Sigifredo Espinosa Pérez</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Ibídem</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ab/>
      <w:tab/>
      <w:tab/>
      <w:tab/>
      <w:tab/>
      <w:tab/>
      <w:tab/>
      <w:tab/>
      <w:tab/>
      <w:tab/>
      <w:t xml:space="preserve">                          </w:t>
    </w:r>
  </w:p>
  <w:p>
    <w:pPr>
      <w:pStyle w:val="Header"/>
      <w:ind w:left="-1134" w:hanging="0"/>
      <w:rPr/>
    </w:pP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Tribunal Superior de Bogotá</w:t>
    </w:r>
  </w:p>
  <w:p>
    <w:pPr>
      <w:pStyle w:val="Header"/>
      <w:ind w:left="-1134" w:hanging="0"/>
      <w:rPr>
        <w:rFonts w:ascii="Arial" w:hAnsi="Arial" w:cs="Arial"/>
        <w:color w:val="808080"/>
        <w:sz w:val="24"/>
      </w:rPr>
    </w:pPr>
    <w:r>
      <w:rPr>
        <w:rFonts w:eastAsia="Kunstler Script" w:cs="Kunstler Script" w:ascii="Kunstler Script" w:hAnsi="Kunstler Script"/>
        <w:color w:val="808080"/>
        <w:sz w:val="24"/>
      </w:rPr>
      <w:t xml:space="preserve">                               </w:t>
    </w:r>
    <w:r>
      <w:rPr>
        <w:rFonts w:eastAsia="Kunstler Script" w:cs="Kunstler Script" w:ascii="Kunstler Script" w:hAnsi="Kunstler Script"/>
        <w:b/>
        <w:color w:val="808080"/>
        <w:sz w:val="24"/>
      </w:rPr>
      <w:t xml:space="preserve">              </w:t>
    </w:r>
  </w:p>
  <w:p>
    <w:pPr>
      <w:pStyle w:val="Header"/>
      <w:tabs>
        <w:tab w:val="clear" w:pos="4252"/>
        <w:tab w:val="clear" w:pos="8504"/>
        <w:tab w:val="left" w:pos="2295" w:leader="none"/>
      </w:tabs>
      <w:ind w:left="-1134" w:hanging="0"/>
      <w:rPr/>
    </w:pPr>
    <w:r>
      <w:rPr>
        <w:rFonts w:eastAsia="Arial" w:cs="Arial" w:ascii="Arial" w:hAnsi="Arial"/>
        <w:sz w:val="24"/>
      </w:rPr>
      <w:t xml:space="preserve">                              </w:t>
    </w:r>
    <w:r>
      <w:rPr>
        <w:rFonts w:cs="Arial" w:ascii="Arial" w:hAnsi="Arial"/>
        <w:b/>
        <w:sz w:val="24"/>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r>
      <w:rPr>
        <w:rFonts w:cs="Arial" w:ascii="Arial" w:hAnsi="Arial"/>
        <w:b/>
        <w:sz w:val="24"/>
      </w:rPr>
      <w:tab/>
    </w:r>
  </w:p>
  <w:p>
    <w:pPr>
      <w:pStyle w:val="Header"/>
      <w:ind w:left="-1134" w:hanging="0"/>
      <w:rPr/>
    </w:pPr>
    <w:r>
      <w:rPr>
        <w:rFonts w:eastAsia="Arial" w:cs="Arial" w:ascii="Arial" w:hAnsi="Arial"/>
        <w:b/>
        <w:color w:val="808080"/>
        <w:sz w:val="24"/>
      </w:rPr>
      <w:t xml:space="preserve">                      </w:t>
    </w:r>
    <w:r>
      <w:rPr>
        <w:rFonts w:eastAsia="Kunstler Script" w:cs="Kunstler Script" w:ascii="Kunstler Script" w:hAnsi="Kunstler Script"/>
        <w:b/>
        <w:color w:val="808080"/>
        <w:sz w:val="24"/>
      </w:rPr>
      <w:t xml:space="preserve">  </w:t>
    </w: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Sala de Justicia y Paz</w:t>
    </w:r>
  </w:p>
  <w:p>
    <w:pPr>
      <w:pStyle w:val="Normal"/>
      <w:jc w:val="right"/>
      <w:rPr>
        <w:rFonts w:ascii="Arial Narrow" w:hAnsi="Arial Narrow" w:cs="Arial"/>
        <w:b/>
        <w:b/>
        <w:color w:val="808080"/>
      </w:rPr>
    </w:pPr>
    <w:r>
      <w:rPr>
        <w:rFonts w:cs="Arial" w:ascii="Arial Narrow" w:hAnsi="Arial Narrow"/>
        <w:b/>
        <w:color w:val="808080"/>
      </w:rPr>
      <w:t>Proceso 2006 80282 – 82090 – 83037 y 82694</w:t>
    </w:r>
  </w:p>
  <w:p>
    <w:pPr>
      <w:pStyle w:val="Normal"/>
      <w:jc w:val="right"/>
      <w:rPr>
        <w:rFonts w:ascii="Arial" w:hAnsi="Arial" w:cs="Arial"/>
        <w:b/>
        <w:b/>
        <w:color w:val="808080"/>
      </w:rPr>
    </w:pPr>
    <w:r>
      <w:rPr>
        <w:rFonts w:cs="Arial" w:ascii="Arial Narrow" w:hAnsi="Arial Narrow"/>
        <w:b/>
        <w:color w:val="808080"/>
      </w:rPr>
      <w:t>José Adán León Romero y otros</w:t>
    </w:r>
  </w:p>
  <w:p>
    <w:pPr>
      <w:pStyle w:val="Header"/>
      <w:ind w:right="360" w:hanging="0"/>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12:00Z</dcterms:created>
  <dc:creator>consulta</dc:creator>
  <dc:description/>
  <cp:keywords/>
  <dc:language>en-US</dc:language>
  <cp:lastModifiedBy>mnarvaef</cp:lastModifiedBy>
  <cp:lastPrinted>2010-01-28T14:45:00Z</cp:lastPrinted>
  <dcterms:modified xsi:type="dcterms:W3CDTF">2010-02-01T21:21:00Z</dcterms:modified>
  <cp:revision>52</cp:revision>
  <dc:subject/>
  <dc:title>  República de Colombia</dc:title>
</cp:coreProperties>
</file>