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u w:val="single"/>
        </w:rPr>
      </w:pPr>
      <w:r>
        <w:rPr>
          <w:rFonts w:cs="Arial" w:ascii="Arial" w:hAnsi="Arial"/>
          <w:sz w:val="28"/>
          <w:szCs w:val="28"/>
        </w:rPr>
        <w:t xml:space="preserve">Aprobado </w:t>
      </w:r>
      <w:r>
        <w:rPr>
          <w:rFonts w:cs="Arial" w:ascii="Arial" w:hAnsi="Arial"/>
          <w:b/>
          <w:sz w:val="28"/>
          <w:szCs w:val="28"/>
          <w:u w:val="single"/>
        </w:rPr>
        <w:t xml:space="preserve">Acta No 12 </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veintinueve (29) de noviembre de  dos mil siete (2007)</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Resuelve la Sala lo concerniente a la solicitud de </w:t>
      </w:r>
      <w:r>
        <w:rPr>
          <w:rFonts w:cs="Arial" w:ascii="Arial" w:hAnsi="Arial"/>
          <w:i/>
        </w:rPr>
        <w:t>“Audiencia de Conocimiento”</w:t>
      </w:r>
      <w:r>
        <w:rPr>
          <w:rFonts w:cs="Arial" w:ascii="Arial" w:hAnsi="Arial"/>
          <w:sz w:val="28"/>
          <w:szCs w:val="28"/>
        </w:rPr>
        <w:t xml:space="preserve"> presentada por el delegado de la Unidad Nacional de Fiscalía para la Justicia y la Paz, en lo que hace al desmovilizado, presunto integrante del Frente CELESTINO MANTILLA  de las Autodefensas Campesinas del Magdalena Medio JOSÉ DAMASO CUESTAS HERNÁNDEZ.</w:t>
      </w:r>
    </w:p>
    <w:p>
      <w:pPr>
        <w:pStyle w:val="Normal"/>
        <w:spacing w:lineRule="auto" w:line="360"/>
        <w:jc w:val="both"/>
        <w:rPr>
          <w:rFonts w:ascii="Arial" w:hAnsi="Arial" w:cs="Arial"/>
          <w:b/>
          <w:b/>
          <w:sz w:val="28"/>
          <w:szCs w:val="28"/>
        </w:rPr>
      </w:pPr>
      <w:r>
        <w:rPr>
          <w:rFonts w:eastAsia="Arial" w:cs="Arial" w:ascii="Arial" w:hAnsi="Arial"/>
          <w:sz w:val="28"/>
          <w:szCs w:val="28"/>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Al acto de la diligencia de la Audiencia pública dispuesta por la Sala con el fin de conocer los fundamentos de lo solicitado, intervinieron el Señor Fiscal Delegado de la Unidad de Justicia y Paz y el Delegado de la Procuraduría General de la N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su oportunidad, informa el Fiscal delegado que pudo verificar que JOSÉ DAMASO CUESTA HERNÁNDEZ, se desmovilizó el siete (7) de febrero de 2006 en el municipio de Puerto Triunfo (Antioquia) como integrante de las Autodefensas Unidas Campesinas del Magdalena Medio, Frente Celestino Mantilla, manifestando su deseo de acogerse a la Ley 975 de 200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aquella finalidad, el Gobierno Nacional lo postula ante la Fiscalía General de la Nación, habiéndose asignado el Fiscal de conocimiento el 15 de agosto de 200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con lo anterior el 9 de mayo de 2007, el Fiscal asignado dispone la convocatoria y emplazamiento de víctimas indeterminadas así como el impulso procesal que correspondía en los términos de la ley 975 de 2005, decisión que no fue posible comunicar al ciudadano postulado, por cuanto se acreditó su muerte violenta ocurrida el 17 de abril de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fecha y circunstancias modales de la muerte violenta del postulado se acreditan en autos mediante Certificado de defunción con el indicativo serial No. 5344037 de la Registraduria Nacional de Guaduas Cudinamar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delegado de la Procuraduría General de la Nación, destaca que no considera procedente que la decisión a tomar, desde una óptica jurídica lo sea la </w:t>
      </w:r>
      <w:r>
        <w:rPr>
          <w:rFonts w:cs="Arial" w:ascii="Arial" w:hAnsi="Arial"/>
          <w:i/>
        </w:rPr>
        <w:t>“Preclusión de la investigación”</w:t>
      </w:r>
      <w:r>
        <w:rPr>
          <w:rFonts w:cs="Arial" w:ascii="Arial" w:hAnsi="Arial"/>
          <w:sz w:val="28"/>
          <w:szCs w:val="28"/>
        </w:rPr>
        <w:t xml:space="preserve">  por la muerte del procesado. Lo anterior por cuanto  aquella decisión necesariamente debe hallarse vinculada a unos “hechos” concretos por los que se supone que se precluye el averiguatorio; “hechos”  sobre los cuales no se cuenta con evidencia alguna que los ubique no solo por su naturaleza, sino en un marco de tiempo y espacio. Bajo ese entendido concluye, que la decisión a tomar, solo puede reducirse a una declaratoria de </w:t>
      </w:r>
      <w:r>
        <w:rPr>
          <w:rFonts w:cs="Arial" w:ascii="Arial" w:hAnsi="Arial"/>
          <w:i/>
        </w:rPr>
        <w:t xml:space="preserve">“Imposibilidad de proseguir con el procedimiento de Ley 975 de 2005”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Aquella posición por cuanto mal podría adoptarse una declaratoria de preclusión de la investigación, sin que se determinen los hechos con los que la misma tenga fuerza vincul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8 de octubre del año en curso,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puede verse, la petición ofrecida por la Fiscalìa se orienta en definitiva, a la extinción de la acción penal por muerte y su obvia exclusión de procedimiento previsto por la Ley 975 de 2005,  iniciado conforme a la ritualidad prevista por la Ley 975 de 2005, en relación con el  postulado JOSÉ DAMASO CUESTAS HERNÁND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relación con la postura del Ministerio Público,  destaca la Sala que acreditado como se encuentra la muerte del postulado y su voluntad manifiesta de someterse a la Ley 975 de 2005, ha de entenderse que el procedimiento que se busca finalizar, es aquel que  conforme a lo dispuesto por el artículo 2º  de la Ley 975 de 2005, se orientó a la  </w:t>
      </w:r>
      <w:r>
        <w:rPr>
          <w:rFonts w:cs="Arial" w:ascii="Arial" w:hAnsi="Arial"/>
          <w:i/>
          <w:sz w:val="20"/>
          <w:szCs w:val="20"/>
        </w:rPr>
        <w:t>“ a la investigación, procesamiento, sanción y beneficios judiciales”</w:t>
      </w:r>
      <w:r>
        <w:rPr>
          <w:rFonts w:cs="Arial" w:ascii="Arial" w:hAnsi="Arial"/>
          <w:sz w:val="28"/>
          <w:szCs w:val="28"/>
        </w:rPr>
        <w:t xml:space="preserve"> que se estimularan  en relación con el postulado fallecido,  dentro de los precisos limite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l postulado no pueden ser distintos que aquellos cometidos durante y con ocasión de su pertenencia a la  ilegal organización y hasta  la entrada en vigencia de l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l postulado, aspecto puntual que por igual cuestiona el Delegado de la Procuraduría, estima la Sala, que estos lo serán todos y cada uno sobre los que a futuro se llegare a acreditar, que fueron cometidos por el desmovilizado desde su ingreso a la organización, y hasta la fecha de entrada en vigencia de la Ley 975 de 2005, siempre que se hayan cometido en las condiciones en que lo exige la citada legislación, esto es, con ocasión de su militancia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de Ley 975 de 2005,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el postulado fallecido, se verifica que si bien la actuación se hallaba en una etapa pre-procesal, no obstante judicializado ante la Fiscalìa General de la Naciòn,  como frente a lo normado por los  artículos 332-1º de la Ley 906 de 2004 y 82-1º de la Ley 599, la preclusión de la investigación se impone en los eventos de muerte del investigado como acá se acreditó, así se resolverá en torno a la ritualidad dispuesta por la Ley 975 de 2005,  que se venia adelantado en relación con el postulado JOSÉ DAMASO CUESTA HERNÁNDEZ y,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jc w:val="center"/>
        <w:rPr>
          <w:rFonts w:ascii="Arial" w:hAnsi="Arial" w:cs="Arial"/>
          <w:b/>
          <w:b/>
          <w:sz w:val="28"/>
          <w:szCs w:val="28"/>
        </w:rPr>
      </w:pPr>
      <w:r>
        <w:rPr>
          <w:rFonts w:eastAsia="Arial" w:cs="Arial" w:ascii="Arial" w:hAnsi="Arial"/>
          <w:sz w:val="20"/>
          <w:szCs w:val="20"/>
          <w:lang w:val="es-CO"/>
        </w:rPr>
        <w:t xml:space="preserve">                                                                                        </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PRIMERO:</w:t>
      </w:r>
      <w:r>
        <w:rPr>
          <w:rFonts w:cs="Arial" w:ascii="Arial" w:hAnsi="Arial"/>
          <w:sz w:val="28"/>
          <w:szCs w:val="28"/>
        </w:rPr>
        <w:t xml:space="preserve"> PRECLUIR LA INVESTIGACIÒN  que por la ritualidad prevista por la Ley 975 de 2005 se adelantó en relación con el postulado JOSE DAMASO CUESTA HERNANDEZ.</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e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Jorge Cruz Rojas</w:t>
      </w:r>
    </w:p>
    <w:p>
      <w:pPr>
        <w:pStyle w:val="Normal"/>
        <w:spacing w:lineRule="auto" w:line="360"/>
        <w:jc w:val="center"/>
        <w:rPr>
          <w:rFonts w:ascii="Arial" w:hAnsi="Arial" w:cs="Arial"/>
          <w:sz w:val="28"/>
          <w:szCs w:val="28"/>
        </w:rPr>
      </w:pPr>
      <w:r>
        <w:rPr>
          <w:rFonts w:cs="Arial" w:ascii="Arial" w:hAnsi="Arial"/>
          <w:sz w:val="28"/>
          <w:szCs w:val="28"/>
        </w:rPr>
        <w:t>Secretario</w:t>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tab/>
      <w:t xml:space="preserve">                                                                               Radicado No.: 2006-81335</w:t>
    </w:r>
  </w:p>
  <w:p>
    <w:pPr>
      <w:pStyle w:val="Header"/>
      <w:rPr/>
    </w:pPr>
    <w:r>
      <w:rPr>
        <w:rFonts w:eastAsia="Arial" w:cs="Arial" w:ascii="Arial" w:hAnsi="Arial"/>
        <w:sz w:val="20"/>
        <w:szCs w:val="20"/>
        <w:lang w:val="es-CO"/>
      </w:rPr>
      <w:t xml:space="preserve">                                                                                  </w:t>
    </w:r>
    <w:r>
      <w:rPr>
        <w:rFonts w:cs="Arial" w:ascii="Arial" w:hAnsi="Arial"/>
        <w:sz w:val="20"/>
        <w:szCs w:val="20"/>
        <w:lang w:val="es-CO"/>
      </w:rPr>
      <w:t>Ref. :Preclusión de la investigación</w:t>
    </w:r>
  </w:p>
  <w:p>
    <w:pPr>
      <w:pStyle w:val="Heade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Procesado: José Damaso Cuesta Hernández</w:t>
    </w:r>
  </w:p>
  <w:p>
    <w:pPr>
      <w:pStyle w:val="Header"/>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Radicado No.: 2006-81335</w:t>
    </w:r>
  </w:p>
  <w:p>
    <w:pPr>
      <w:pStyle w:val="Header"/>
      <w:rPr/>
    </w:pPr>
    <w:r>
      <w:rPr>
        <w:rFonts w:eastAsia="Arial" w:cs="Arial" w:ascii="Arial" w:hAnsi="Arial"/>
        <w:sz w:val="20"/>
        <w:szCs w:val="20"/>
        <w:lang w:val="es-CO"/>
      </w:rPr>
      <w:t xml:space="preserve">                                                                                  </w:t>
    </w:r>
    <w:r>
      <w:rPr>
        <w:rFonts w:cs="Arial" w:ascii="Arial" w:hAnsi="Arial"/>
        <w:sz w:val="20"/>
        <w:szCs w:val="20"/>
        <w:lang w:val="es-CO"/>
      </w:rPr>
      <w:t>Ref. :Preclusión de la investigación</w:t>
    </w:r>
  </w:p>
  <w:p>
    <w:pPr>
      <w:pStyle w:val="Header"/>
      <w:rPr/>
    </w:pPr>
    <w:r>
      <w:rPr>
        <w:rFonts w:eastAsia="Arial" w:cs="Arial" w:ascii="Arial" w:hAnsi="Arial"/>
        <w:sz w:val="20"/>
        <w:szCs w:val="20"/>
        <w:lang w:val="es-CO"/>
      </w:rPr>
      <w:t xml:space="preserve">                                                                  </w:t>
    </w:r>
    <w:r>
      <w:rPr>
        <w:rFonts w:cs="Arial" w:ascii="Arial" w:hAnsi="Arial"/>
        <w:sz w:val="20"/>
        <w:szCs w:val="20"/>
        <w:lang w:val="es-CO"/>
      </w:rPr>
      <w:t>Procesado: José Damaso Cuesta Hernández</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43:00Z</dcterms:created>
  <dc:creator>jcarranp</dc:creator>
  <dc:description/>
  <cp:keywords/>
  <dc:language>en-US</dc:language>
  <cp:lastModifiedBy>jcarranp</cp:lastModifiedBy>
  <cp:lastPrinted>2007-11-29T15:59:00Z</cp:lastPrinted>
  <dcterms:modified xsi:type="dcterms:W3CDTF">2008-02-15T19:41:00Z</dcterms:modified>
  <cp:revision>3</cp:revision>
  <dc:subject/>
  <dc:title>REPUBLICA DE COLOMBIA</dc:title>
</cp:coreProperties>
</file>