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2017938710"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Radicación:</w:t>
        <w:tab/>
        <w:tab/>
        <w:tab/>
        <w:t>110016000253200681180</w:t>
      </w:r>
    </w:p>
    <w:p>
      <w:pPr>
        <w:pStyle w:val="Normal"/>
        <w:spacing w:lineRule="auto" w:line="360"/>
        <w:rPr>
          <w:rFonts w:ascii="Arial Narrow" w:hAnsi="Arial Narrow" w:cs="Arial Narrow"/>
          <w:sz w:val="28"/>
          <w:szCs w:val="28"/>
        </w:rPr>
      </w:pPr>
      <w:r>
        <w:rPr>
          <w:rFonts w:cs="Arial Narrow" w:ascii="Arial Narrow" w:hAnsi="Arial Narrow"/>
          <w:sz w:val="28"/>
          <w:szCs w:val="28"/>
        </w:rPr>
        <w:t>Postulados:</w:t>
        <w:tab/>
        <w:tab/>
        <w:tab/>
        <w:t>Juan Hernán Barón Guerrero</w:t>
      </w:r>
    </w:p>
    <w:p>
      <w:pPr>
        <w:pStyle w:val="Normal"/>
        <w:spacing w:lineRule="auto" w:line="360"/>
        <w:rPr>
          <w:rFonts w:ascii="Arial Narrow" w:hAnsi="Arial Narrow" w:cs="Arial Narrow"/>
          <w:sz w:val="28"/>
          <w:szCs w:val="28"/>
        </w:rPr>
      </w:pPr>
      <w:r>
        <w:rPr>
          <w:rFonts w:cs="Arial Narrow" w:ascii="Arial Narrow" w:hAnsi="Arial Narrow"/>
          <w:sz w:val="28"/>
          <w:szCs w:val="28"/>
        </w:rPr>
        <w:t>Objeto de Decisión:</w:t>
        <w:tab/>
        <w:tab/>
        <w:t>Preclusión por muerte</w:t>
      </w:r>
    </w:p>
    <w:p>
      <w:pPr>
        <w:pStyle w:val="Normal"/>
        <w:spacing w:lineRule="auto" w:line="360"/>
        <w:rPr>
          <w:rFonts w:ascii="Arial Narrow" w:hAnsi="Arial Narrow" w:cs="Arial Narrow"/>
          <w:sz w:val="28"/>
          <w:szCs w:val="28"/>
        </w:rPr>
      </w:pPr>
      <w:r>
        <w:rPr>
          <w:rFonts w:cs="Arial Narrow" w:ascii="Arial Narrow" w:hAnsi="Arial Narrow"/>
          <w:sz w:val="28"/>
          <w:szCs w:val="28"/>
        </w:rPr>
        <w:t>Solicita:</w:t>
        <w:tab/>
        <w:tab/>
        <w:tab/>
        <w:t>Fiscal 50 Unidad Justicia y Paz</w:t>
      </w:r>
    </w:p>
    <w:p>
      <w:pPr>
        <w:pStyle w:val="Normal"/>
        <w:spacing w:lineRule="auto" w:line="360"/>
        <w:rPr>
          <w:rFonts w:ascii="Arial Narrow" w:hAnsi="Arial Narrow" w:cs="Arial Narrow"/>
          <w:i/>
          <w:i/>
          <w:sz w:val="28"/>
          <w:szCs w:val="28"/>
        </w:rPr>
      </w:pPr>
      <w:r>
        <w:rPr>
          <w:rFonts w:cs="Arial Narrow" w:ascii="Arial Narrow" w:hAnsi="Arial Narrow"/>
          <w:sz w:val="28"/>
          <w:szCs w:val="28"/>
        </w:rPr>
        <w:t>Aprobada según acta:</w:t>
        <w:tab/>
        <w:t>20</w:t>
      </w:r>
    </w:p>
    <w:p>
      <w:pPr>
        <w:pStyle w:val="Normal"/>
        <w:spacing w:lineRule="auto" w:line="360"/>
        <w:jc w:val="both"/>
        <w:rPr>
          <w:rFonts w:ascii="Arial Narrow" w:hAnsi="Arial Narrow" w:cs="Arial Narrow"/>
          <w:i/>
          <w:i/>
          <w:color w:val="000000"/>
          <w:sz w:val="28"/>
          <w:szCs w:val="28"/>
          <w:highlight w:val="lightGray"/>
        </w:rPr>
      </w:pPr>
      <w:r>
        <w:rPr>
          <w:rFonts w:cs="Arial Narrow" w:ascii="Arial Narrow" w:hAnsi="Arial Narrow"/>
          <w:i/>
          <w:color w:val="000000"/>
          <w:sz w:val="28"/>
          <w:szCs w:val="28"/>
          <w:highlight w:val="lightGray"/>
        </w:rPr>
      </w:r>
    </w:p>
    <w:p>
      <w:pPr>
        <w:pStyle w:val="Normal"/>
        <w:spacing w:lineRule="auto" w:line="360"/>
        <w:jc w:val="both"/>
        <w:rPr>
          <w:rFonts w:ascii="Arial Narrow" w:hAnsi="Arial Narrow" w:cs="Arial Narrow"/>
          <w:color w:val="000000"/>
          <w:sz w:val="28"/>
          <w:highlight w:val="lightGray"/>
        </w:rPr>
      </w:pPr>
      <w:r>
        <w:rPr>
          <w:rFonts w:cs="Arial Narrow" w:ascii="Arial Narrow" w:hAnsi="Arial Narrow"/>
          <w:color w:val="000000"/>
          <w:sz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Treinta (30) de Octubre de dos mil ocho (2008).</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presentada por el Fiscal 50 Delegado de la Unidad Nacional para la Justicia y la Paz</w:t>
      </w:r>
      <w:r>
        <w:rPr>
          <w:rStyle w:val="FootnoteCharacters"/>
          <w:rStyle w:val="FootnoteAnchor"/>
          <w:rFonts w:cs="Arial" w:ascii="Arial Narrow" w:hAnsi="Arial Narrow"/>
          <w:sz w:val="28"/>
          <w:szCs w:val="28"/>
        </w:rPr>
        <w:footnoteReference w:id="2"/>
      </w:r>
      <w:r>
        <w:rPr>
          <w:rFonts w:cs="Arial" w:ascii="Arial Narrow" w:hAnsi="Arial Narrow"/>
          <w:sz w:val="28"/>
          <w:szCs w:val="28"/>
        </w:rPr>
        <w:t xml:space="preserve"> en relación con el postulado JUAN HERNAN BARON GUERRERO, presunto integrante del Frente Nordeste Antioqueño, Bajo Cauca y Magdalena, Bloque Central Bolivar.</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w:t>
      </w:r>
      <w:r>
        <w:rPr>
          <w:rStyle w:val="FootnoteCharacters"/>
          <w:rStyle w:val="FootnoteAnchor"/>
          <w:rFonts w:cs="Arial" w:ascii="Arial Narrow" w:hAnsi="Arial Narrow"/>
          <w:sz w:val="28"/>
          <w:szCs w:val="28"/>
        </w:rPr>
        <w:footnoteReference w:id="3"/>
      </w:r>
      <w:r>
        <w:rPr>
          <w:rFonts w:cs="Arial" w:ascii="Arial Narrow" w:hAnsi="Arial Narrow"/>
          <w:sz w:val="28"/>
          <w:szCs w:val="28"/>
        </w:rPr>
        <w:t>, el Fiscal 50 Delegado informó que JUAN HERNAN BARON GUERRERO, se identificaba con la C.C. N° 80.777.502 de Bogotá (Cundinamarca), igualmente que fue integrante del Frente Nordeste Antioqueño, Bajo Cauca y Magdalena Medio, Bloque Central Bolivar, quien manifestó su deseo de acogerse a la Ley 975 de 2005.</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 xml:space="preserve">2. </w:t>
      </w:r>
      <w:r>
        <w:rPr>
          <w:rFonts w:cs="Arial Narrow" w:ascii="Arial Narrow" w:hAnsi="Arial Narrow"/>
          <w:sz w:val="28"/>
          <w:szCs w:val="28"/>
          <w:lang w:val="es-ES_tradnl"/>
        </w:rPr>
        <w:t xml:space="preserve">Dentro de la </w:t>
      </w:r>
      <w:r>
        <w:rPr>
          <w:rFonts w:cs="Arial" w:ascii="Arial Narrow" w:hAnsi="Arial Narrow"/>
          <w:sz w:val="28"/>
          <w:szCs w:val="28"/>
        </w:rPr>
        <w:t>diligencia de la Audiencia pública programada por la Sala intervino el Doctor IVAN ENRIQUE ARIZA SANABRIA delegado de la Unidad Nacional de Fiscalía para la Justicia y la Paz, quien ratificó las circunstancias expuestas al momento de solicitar la preclusión por muerte y realizó una descripción de las circunstancias de tiempo, modo y lugar en que el desmovilizado JUAN HERNAN BARON GUERRERO perdió la vida víctima de lesiones producidas por proyectiles de arma de fuego tal como lo dictaminó el Instituto Nacional de Medicina Legal al momento de practicar la correspondiente necropsi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3.- </w:t>
      </w:r>
      <w:r>
        <w:rPr>
          <w:rFonts w:cs="Arial" w:ascii="Arial Narrow" w:hAnsi="Arial Narrow"/>
          <w:sz w:val="28"/>
          <w:szCs w:val="28"/>
        </w:rPr>
        <w:t>De igual manera, que se desmovilizó el 12 de diciembre de 2005, hecho que fue avalado por el Alto Comisionado de Paz el 14 de diciembre del mismo año; el 25 de abril de 2006 manifestó su voluntad de someterse a la ley 975 de 2005 y el 15 de agosto fueron remitidos los listados por parte del Ministerio de Justicia y repartidos mediante acta 014 a la Fiscalía 14, sin que se hubiera alcanzado a recibir la versión correspondiente, pero si el emplazamiento de las víctimas en los términos previstos por la Ley de Justicia y Paz el 9 de abril de 2007.</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4. </w:t>
      </w:r>
      <w:r>
        <w:rPr>
          <w:rFonts w:cs="Arial" w:ascii="Arial Narrow" w:hAnsi="Arial Narrow"/>
          <w:sz w:val="28"/>
          <w:szCs w:val="28"/>
        </w:rPr>
        <w:t>Adicionalmente informó que al postulado le figuran los siguientes antecedentes: Homicidio, fabricación y tráfico de armas, punibles por los cuales fue condenado a la pena de 13 años 6 meses; Radicado 0414-05 por el delito de lesiones personales, siendo condenado por el Juzgado 26 Penal Municipal a la pena de tres meses de prisión y radicado 2003-731 por el delito de hurto agravado, resultando condenado por el Juzgado 3° Penal del Circuito a la pena de 15 meses 3 dí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La Sala no quiere dejar pasar esta oportunidad sin manifestar su preocupación por la lentitud del trámite en la recepción de las versiones a los postulados para ser beneficiados por la ley 975 de 2005, pues en casos como el que hoy ocupa nuestra atención transcurrieron casi tres años desde su entrada en vigencia, sin que se hubiere iniciado siquiera la versión para conocer la verdad que hubiera podido entregar el señor BARON GUERRERO pero que jamás se podrá saber porque su fallecimiento lo impide. Así mismo la Sala hace un llamado respetuoso pero enérgico para que se dinamice el procedimiento en la Unidad de Justicia y Paz de la Fiscalía, comenzando por las versiones de quienes voluntariamente se desmovilizaron, pues solo de esta forma podremos llegar a una aproximación de la tan anhelada verdad que reclama no sólo las víctimas del conflicto armado, sino de la misma forma, la sociedad en general.</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La Sala Penal de la Corte Suprema de Justicia ha señalado que </w:t>
      </w:r>
      <w:r>
        <w:rPr>
          <w:rFonts w:cs="Arial Narrow" w:ascii="Arial Narrow" w:hAnsi="Arial Narrow"/>
          <w:i/>
          <w:sz w:val="28"/>
          <w:szCs w:val="28"/>
        </w:rPr>
        <w:t>“a partir del momento en que una persona hace parte de la lista de postulados a los beneficios de la ley transicional y la misma ha quedado en manos de la Fiscalía, compete a la jurisdicción, en forma exclusiva y excluyente, otorgar beneficios a los postulados que reúnan los requisitos consagrados en las normas o excluirlos de los mismos”.</w:t>
      </w:r>
      <w:r>
        <w:rPr>
          <w:rStyle w:val="FootnoteCharacters"/>
          <w:rStyle w:val="FootnoteAnchor"/>
          <w:rFonts w:cs="Arial Narrow" w:ascii="Arial Narrow" w:hAnsi="Arial Narrow"/>
          <w:i/>
          <w:sz w:val="28"/>
          <w:szCs w:val="28"/>
        </w:rPr>
        <w:footnoteReference w:id="4"/>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Con fundamento en ello, es claro que una decisión encaminada a </w:t>
      </w:r>
      <w:r>
        <w:rPr>
          <w:rFonts w:cs="Arial Narrow" w:ascii="Arial Narrow" w:hAnsi="Arial Narrow"/>
          <w:i/>
          <w:sz w:val="28"/>
          <w:szCs w:val="28"/>
        </w:rPr>
        <w:t xml:space="preserve">“la exclusión de una persona de la lista de postulados a los beneficios que pueda recibir en los términos de la especialísima legislación o la exclusión de ellos, se tiene que hacer mediante </w:t>
      </w:r>
      <w:r>
        <w:rPr>
          <w:rFonts w:cs="Arial Narrow" w:ascii="Arial Narrow" w:hAnsi="Arial Narrow"/>
          <w:b/>
          <w:i/>
          <w:sz w:val="28"/>
          <w:szCs w:val="28"/>
        </w:rPr>
        <w:t xml:space="preserve">decisiones de carácter judicial </w:t>
      </w:r>
      <w:r>
        <w:rPr>
          <w:rFonts w:cs="Arial Narrow" w:ascii="Arial Narrow" w:hAnsi="Arial Narrow"/>
          <w:i/>
          <w:sz w:val="28"/>
          <w:szCs w:val="28"/>
        </w:rPr>
        <w:t>que conciernen privativamente a los Magistrados de las Salas de Justicia y Paz de los Tribunales Superiores y de la Sala de Casación Penal de la Corte Suprema de Justicia, en Primera y Segunda Instancia, Respectivamente”</w:t>
      </w:r>
      <w:r>
        <w:rPr>
          <w:rStyle w:val="FootnoteCharacters"/>
          <w:rStyle w:val="FootnoteAnchor"/>
          <w:rFonts w:cs="Arial Narrow" w:ascii="Arial Narrow" w:hAnsi="Arial Narrow"/>
          <w:i/>
          <w:sz w:val="28"/>
          <w:szCs w:val="28"/>
        </w:rPr>
        <w:footnoteReference w:id="5"/>
      </w:r>
      <w:r>
        <w:rPr>
          <w:rFonts w:cs="Arial Narrow" w:ascii="Arial Narrow" w:hAnsi="Arial Narrow"/>
          <w:i/>
          <w:sz w:val="28"/>
          <w:szCs w:val="28"/>
        </w:rPr>
        <w:t>.</w:t>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pPr>
      <w:r>
        <w:rPr>
          <w:rFonts w:cs="Arial Narrow" w:ascii="Arial Narrow" w:hAnsi="Arial Narrow"/>
          <w:sz w:val="28"/>
          <w:szCs w:val="28"/>
        </w:rPr>
        <w:t>En tales condiciones, la Sala es competente no solo para asumir el conocimiento de la petición, sino también para adoptar una decisión al respecto toda vez que se ha logrado establecer que JUAN HERNAN BARON GUERRERO hace parte de la lista de postulados que el Gobierno Nacional presentó a la Fiscalía General de la Nación para obtener los beneficios previstos por la Ley 975 de 2005.</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l caso Concret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La facultad punitiva del Estado se pone en movimiento cuando el ciudadano infringe la ley mediante el desarrollo de conductas que previamente han sido seleccionadas por el legislador como punible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tal razón y </w:t>
      </w:r>
      <w:r>
        <w:rPr>
          <w:rFonts w:cs="Arial" w:ascii="Arial Narrow" w:hAnsi="Arial Narrow"/>
          <w:i/>
          <w:sz w:val="28"/>
          <w:szCs w:val="28"/>
        </w:rPr>
        <w:t>“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r>
        <w:rPr>
          <w:rStyle w:val="FootnoteCharacters"/>
          <w:rStyle w:val="FootnoteAnchor"/>
          <w:rFonts w:cs="Arial" w:ascii="Arial Narrow" w:hAnsi="Arial Narrow"/>
          <w:i/>
          <w:sz w:val="28"/>
          <w:szCs w:val="28"/>
        </w:rPr>
        <w:footnoteReference w:id="6"/>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Significa lo anterior, que ante la verificación de una circunstancia de carácter objetivo – la muerte del procesado – se debe adoptar una decisión que se muestre acorde con esa realidad, ante la imposibilidad de continuar con la investigación y juzgamiento del punible por varias razones: la primera, porque representaría un desgaste para la jurisdicción y recursos del estado y la segunda, porque no habría posibilidad de imponer una sanción ante la ausencia definitiva del infractor de la ley penal.</w:t>
      </w:r>
    </w:p>
    <w:p>
      <w:pPr>
        <w:pStyle w:val="Normal"/>
        <w:spacing w:lineRule="auto" w:line="360"/>
        <w:jc w:val="both"/>
        <w:rPr/>
      </w:pPr>
      <w:r>
        <w:rPr>
          <w:rFonts w:cs="Arial" w:ascii="Arial Narrow" w:hAnsi="Arial Narrow"/>
          <w:sz w:val="28"/>
          <w:szCs w:val="28"/>
        </w:rPr>
        <w:t>Es claro que una decisión en tal sentido no está contemplada de manera taxativa dentro del cuerpo normativo de la Ley 975 de 2005, por tal motivo y teniendo en cuenta que JUAN HERNAN BARON GUERRERO fue miembro de los grupos armados organizados al margen de la ley y se encontraba postulado por el Gobierno Nacional para acceder a sus beneficios, por virtud del principio de complementariedad establecido por el artículo 62 de aquella, es dable aplicar el Código de Procedimiento Penal – ley 906 de 2004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Adicionalmente, se debe tener presente que para la fecha de expedición de la referida ley se encontraban vigentes dos estatutos procesales diferentes – Ley 600 de 2000 y Ley 906 de 2004 –, circunstancia que obliga aplicar la nueva normatividad con fundamento en las reglas de la gradualidad</w:t>
      </w:r>
      <w:r>
        <w:rPr>
          <w:rStyle w:val="FootnoteCharacters"/>
          <w:rStyle w:val="FootnoteAnchor"/>
          <w:rFonts w:cs="Arial" w:ascii="Arial Narrow" w:hAnsi="Arial Narrow"/>
          <w:sz w:val="28"/>
          <w:szCs w:val="28"/>
        </w:rPr>
        <w:footnoteReference w:id="7"/>
      </w:r>
      <w:r>
        <w:rPr>
          <w:rFonts w:cs="Arial" w:ascii="Arial Narrow" w:hAnsi="Arial Narrow"/>
          <w:sz w:val="28"/>
          <w:szCs w:val="28"/>
        </w:rPr>
        <w:t xml:space="preserve"> en el entendido que inicialmente la remisión debe hacerse al estatuto procesal de 2000 y posteriormente al siguiente, sin perder de vista el principio de favorabilidad, ni la finalidad perseguida, esto es poner fin al procedimiento que orientó la “</w:t>
      </w:r>
      <w:r>
        <w:rPr>
          <w:rFonts w:cs="Arial" w:ascii="Arial Narrow" w:hAnsi="Arial Narrow"/>
          <w:i/>
          <w:sz w:val="28"/>
          <w:szCs w:val="28"/>
        </w:rPr>
        <w:t>investigación, procesamiento, sanción y beneficios judiciales de las personas vinculadas a grupos armados organizados al margen de la ley como autores o participes de hechos cometidos durante y con ocasión de la pertenencia a esos grupos, que hubieran decidido desmovilizarse y contribuir decisivamente a la reconciliación nacional.”</w:t>
      </w:r>
      <w:r>
        <w:rPr>
          <w:rStyle w:val="FootnoteCharacters"/>
          <w:rStyle w:val="FootnoteAnchor"/>
          <w:rFonts w:cs="Arial" w:ascii="Arial Narrow" w:hAnsi="Arial Narrow"/>
          <w:i/>
          <w:sz w:val="28"/>
          <w:szCs w:val="28"/>
        </w:rPr>
        <w:footnoteReference w:id="8"/>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Definido el camino jurídico para solucionar la situación planteada, surge un interrogante, ¿sobre cuál o cuales hechos puede tener efecto vinculante la presente decisión? teniendo en cuenta que nos encontramos frente a un procedimiento que se adelanta contra un integrante de los denominados grupos armados organizados al margen de la ley, respecto del cual se ha demostrado la comisión del delito de concierto para delinquir, pues así lo confesó en la versión libre en el marco de la Ley 782 de 2002, además de los antecedentes que le figuran por los delitos de homicidio, porte ilegal de armas, lesiones personales y hurto calificado por los cuales fue condenado. El artículo 20 de la Ley 975 de 2005, constituye una salida jurídica al inconveniente planteado toda vez que autoriza la acumulación de procesos que se hallen en curso por hechos delictivos cometidos durante y con ocasión de la pertenencia del desmovilizado a ese grupo armado. En ningún caso procederá por conductas punibles cometidas con anterioridad a la pertenencia del desmovilizado al grupo armado organizado al margen de la ley.</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Por tal motivo, la decisión adoptada por la Sala cobijará a todos y cada uno de los hechos conocidos y los que a futuro se lleguen a acreditar, fueron cometidos por el postulado JUAN HERNAN BARON GUERRERO, desde la fecha de su ingreso al frente Nordeste Antioqueño, Bajo Cauca y Magdalena Medio, Bloque Central Bolívar y del cual decidió desmovilizarse el 12 de diciembre de 2005, siempre y cuando se hayan realizado en las condiciones en que lo exige la citada legislación y sin perjuicio de los derechos de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Frente a este caso concreto, es claro que la solicitud de audiencia de conocimiento presentada por el Fiscal 14 de la Unidad Nacional Para la Justicia y la Paz, tiene como finalidad obtener un pronunciamiento que declare la preclusión de la investigación por muerte del postulado JUAN HERNAN BARON GUERRERO y como consecuencia, su exclusión del procedimiento iniciado conforme a la ritualidad prevista por la Ley 975 de 2005.</w:t>
      </w:r>
    </w:p>
    <w:p>
      <w:pPr>
        <w:pStyle w:val="Normal"/>
        <w:spacing w:lineRule="auto" w:line="360"/>
        <w:jc w:val="both"/>
        <w:rPr/>
      </w:pPr>
      <w:r>
        <w:rPr>
          <w:rFonts w:cs="Arial" w:ascii="Arial Narrow" w:hAnsi="Arial Narrow"/>
          <w:sz w:val="28"/>
          <w:szCs w:val="28"/>
        </w:rPr>
        <w:t>Dentro de la audiencia pública se allegaron suficientes elementos de juicio con los cuales se pudo establecer la muerte del postulado JUAN HERNAN BARON GUERRERO, en especial el registro civil de defunción con indicativo serial N° 5209617 expedido por la Registraduría Nacional del Estado Civil del Municipio de Puerto Berrío (Antioquia), quien había manifestado su voluntad de somet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tal razón y teniendo en cuenta que la actuación adelantada en contra del postulado fallecido se encontraba en una etapa pre-procesal, con fundamento en lo arriba expuesto, lo procedente en atención a lo previsto por el numeral 1° artículo 82 de la Ley 599 de 2000 en armonía con el 77 y 332 de la Ley 906 de 2004 será declarar la extinción de la acción penal por la muerte del postulado JUAN HERNAN BARON GUERRERO y en consecuencia la preclusión de la investigación que se venía gestando en contra del mismo al tenor de lo señalado por la Ley 975 de 2005 como autor o participe en los hechos conocidos y los que a futuro se logren establecer fueron cometidos durante y con ocasión de la pertenencia a esos grupos armados organizados al margen de la ley, pues como lo señaló la Corte </w:t>
      </w:r>
      <w:r>
        <w:rPr>
          <w:rFonts w:cs="Arial" w:ascii="Arial Narrow" w:hAnsi="Arial Narrow"/>
          <w:i/>
          <w:sz w:val="28"/>
          <w:szCs w:val="28"/>
        </w:rPr>
        <w:t>“Resultaría absurdamente dilatorio pedir a la jurisdicción especial que excluya del trámite excepcional a una persona que ha fallecido, pues luego se tendría que acudir ante otro fiscal o juez para que proceda a decretar la preclusión de las investigaciones que se adelanten contra el interfecto”</w:t>
      </w:r>
      <w:r>
        <w:rPr>
          <w:rStyle w:val="FootnoteCharacters"/>
          <w:rStyle w:val="FootnoteAnchor"/>
          <w:rFonts w:cs="Arial" w:ascii="Arial Narrow" w:hAnsi="Arial Narrow"/>
          <w:i/>
          <w:sz w:val="28"/>
          <w:szCs w:val="28"/>
        </w:rPr>
        <w:footnoteReference w:id="9"/>
      </w:r>
      <w:r>
        <w:rPr>
          <w:rFonts w:cs="Arial" w:ascii="Arial Narrow" w:hAnsi="Arial Narrow"/>
          <w:sz w:val="28"/>
          <w:szCs w:val="28"/>
        </w:rPr>
        <w:t>.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b/>
          <w:sz w:val="28"/>
          <w:szCs w:val="28"/>
        </w:rPr>
        <w:t>Primero:</w:t>
      </w:r>
      <w:r>
        <w:rPr>
          <w:rFonts w:cs="Arial" w:ascii="Arial Narrow" w:hAnsi="Arial Narrow"/>
          <w:sz w:val="28"/>
          <w:szCs w:val="28"/>
        </w:rPr>
        <w:t xml:space="preserve"> EXTINGUIR la acción penal por muerte del postulado JUAN HERNAN BARON GUERRERO identificado con cédula de ciudadanía número 80.777.502 de Bogotá (Cundinamarca) y en consecuencia precluir la investigación que se venía adelantando bajo las ritualidades propias de la Ley 975 de 2005, como autor o participe en los hechos conocidos y los que a futuro se logren establecer fueron cometidos durante y con ocasión de la pertenencia al Frente Nordeste Antioqueño, Bajo Cauca y Magdalena Medio, Bloque Central Bolívar,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Segundo: </w:t>
      </w:r>
      <w:r>
        <w:rPr>
          <w:rFonts w:cs="Arial" w:ascii="Arial Narrow" w:hAnsi="Arial Narrow"/>
          <w:sz w:val="28"/>
          <w:szCs w:val="28"/>
        </w:rPr>
        <w:t>Extinguir la acción penal derivada del delito de concierto para delinquir y las penas derivadas de los delitos de homicidio, porte ilegal de armas, lesiones personales y hurto calificado, para lo cual se librarán las comunicaciones correspondiente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pPr>
      <w:r>
        <w:rPr>
          <w:rFonts w:cs="Arial" w:ascii="Arial Narrow" w:hAnsi="Arial Narrow"/>
          <w:b/>
          <w:sz w:val="28"/>
          <w:szCs w:val="28"/>
        </w:rPr>
        <w:t xml:space="preserve">Tercero: </w:t>
      </w:r>
      <w:r>
        <w:rPr>
          <w:rFonts w:cs="Arial" w:ascii="Arial Narrow" w:hAnsi="Arial Narrow"/>
          <w:sz w:val="28"/>
          <w:szCs w:val="28"/>
        </w:rPr>
        <w:t>Contra esta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Cuarto:</w:t>
      </w:r>
      <w:r>
        <w:rPr>
          <w:rFonts w:cs="Arial" w:ascii="Arial Narrow" w:hAnsi="Arial Narrow"/>
          <w:sz w:val="28"/>
          <w:szCs w:val="28"/>
        </w:rPr>
        <w:t xml:space="preserve"> Ejecutoriada la presente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01 c.o. 0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 02 c.o.</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Auto del 26 de octubre de 2007, Radicado 28492 M.P. Dr, Yesid Ramírez Bastidas.</w:t>
      </w:r>
    </w:p>
  </w:footnote>
  <w:footnote w:id="5">
    <w:p>
      <w:pPr>
        <w:pStyle w:val="Footnote"/>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S.J., ibídem</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Ibídem.</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S.J., </w:t>
      </w:r>
      <w:r>
        <w:rPr>
          <w:rFonts w:cs="Arial Narrow" w:ascii="Arial Narrow" w:hAnsi="Arial Narrow"/>
          <w:i/>
          <w:lang w:val="es-CO"/>
        </w:rPr>
        <w:t>ibídem</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Artículo 2° Ley 975 de 2005</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S.J. </w:t>
      </w:r>
      <w:r>
        <w:rPr>
          <w:rFonts w:cs="Arial Narrow" w:ascii="Arial Narrow" w:hAnsi="Arial Narrow"/>
          <w:i/>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Proceso 2006 81180</w:t>
    </w:r>
  </w:p>
  <w:p>
    <w:pPr>
      <w:pStyle w:val="Normal"/>
      <w:jc w:val="right"/>
      <w:rPr>
        <w:rFonts w:ascii="Arial" w:hAnsi="Arial" w:cs="Arial"/>
        <w:b/>
        <w:b/>
        <w:color w:val="808080"/>
      </w:rPr>
    </w:pPr>
    <w:r>
      <w:rPr>
        <w:rFonts w:cs="Arial" w:ascii="Arial Narrow" w:hAnsi="Arial Narrow"/>
        <w:b/>
        <w:color w:val="808080"/>
      </w:rPr>
      <w:t>Juan Hernán Baron Guerrero</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37:00Z</dcterms:created>
  <dc:creator>consulta</dc:creator>
  <dc:description/>
  <cp:keywords/>
  <dc:language>en-US</dc:language>
  <cp:lastModifiedBy>mnarvaef</cp:lastModifiedBy>
  <cp:lastPrinted>2008-07-30T09:16:00Z</cp:lastPrinted>
  <dcterms:modified xsi:type="dcterms:W3CDTF">2009-08-06T16:12:00Z</dcterms:modified>
  <cp:revision>60</cp:revision>
  <dc:subject/>
  <dc:title>  República de Colombia</dc:title>
</cp:coreProperties>
</file>