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u w:val="single"/>
        </w:rPr>
      </w:pPr>
      <w:r>
        <w:rPr>
          <w:rFonts w:cs="Arial" w:ascii="Arial" w:hAnsi="Arial"/>
          <w:sz w:val="28"/>
          <w:szCs w:val="28"/>
        </w:rPr>
        <w:t xml:space="preserve">Aprobado </w:t>
      </w:r>
      <w:r>
        <w:rPr>
          <w:rFonts w:cs="Arial" w:ascii="Arial" w:hAnsi="Arial"/>
          <w:b/>
          <w:sz w:val="28"/>
          <w:szCs w:val="28"/>
          <w:u w:val="single"/>
        </w:rPr>
        <w:t>Acta No.</w:t>
      </w:r>
      <w:r>
        <w:rPr>
          <w:rFonts w:cs="Arial" w:ascii="Arial" w:hAnsi="Arial"/>
          <w:sz w:val="28"/>
          <w:szCs w:val="28"/>
        </w:rPr>
        <w:t xml:space="preserve"> 5</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veinte (20) de febrero de  dos mil ocho (2008)</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Resuelve la Sala lo concerniente a la solicitud de </w:t>
      </w:r>
      <w:r>
        <w:rPr>
          <w:rFonts w:cs="Arial" w:ascii="Arial" w:hAnsi="Arial"/>
          <w:i/>
        </w:rPr>
        <w:t>“Audiencia de Conocimiento”</w:t>
      </w:r>
      <w:r>
        <w:rPr>
          <w:rFonts w:cs="Arial" w:ascii="Arial" w:hAnsi="Arial"/>
          <w:sz w:val="28"/>
          <w:szCs w:val="28"/>
        </w:rPr>
        <w:t xml:space="preserve"> presentada por el delegado de la Unidad Nacional de Fiscalía para la Justicia y la Paz, en lo que hace al desmovilizado, presunto integrante del Frente Omar Isaza  de las Autodefensas Campesinas del Magdalena Medio LUIS ALBERTO ORTÍZ QUINTERO.</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ieron el Señor Fiscal Delegado de la Unidad de Justicia y Paz y el Delegado de la Procuraduría General de la 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su oportunidad, informa el Fiscal delegado pudo verificar que LUIS ALBERTO ORTÍZ QUINTERO, era integrante de las Autodefensas Campesinas del Magdalena Medio, Frente Omar Isaza, actualmente desmovilizado, manifestando  su deseo de acogerse a la Ley 975 de 200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lo postula ante la Fiscalía General de la Nación, habiéndose asignado al Fiscal de conocimient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el Fiscal asignado dispone la convocatoria y emplazamiento de víctimas indeterminadas así como el impulso procesal que correspondía en los términos de la ley 975 de 2005, decisión que no fue posible comunicar al ciudadano postulado, por cuanto se acreditó su muerte violenta ocurrida el siete (7) de agosto del dos mil siete (200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violenta del postulado se acreditan en autos mediante Certificado de defunción con el indicativo serial No. A 2541264 del Departamento Administrativo Nacional de Estadísticas- DA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legado de la Procuraduría General de la Nación, manifestó que si bien es cierto debe acogerse la solicitud de exclusión efectuada por la Fiscalía, esta debe finiquitar solo el proceso especial de Justicia y Paz como tal, para dar la oportunidad que las demás investigaciones o procesos en curso, si los hay, de competencia de la jurisdicción ordinaria, sean objeto de pronunciamiento por parte de los funcionarios compet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8 de octubre del año en curso,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y su obvia exclusión del procedimiento iniciado conforme a la ritualidad prevista en la Ley 975 de 2005, en relación con el  postulado LUIS ALBERTO ORTIZ QUINTE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l postulado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el postulado fallecido,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l postulado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l postulado, estima la Sala, que estos lo serán todos y cada uno sobre los que a futuro se llegare a acreditar, que fueron cometidos por el desmovilizado desde su ingreso a la organización, y hasta la fecha de entrada en vigencia de la Ley 975 de 2005, siempre que se hayan cometido en las condiciones en que lo exige la citada legislación, esto es, con ocasión de su militancia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el postulado fallecido,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el postulado LUIS ALBERTO ORTÍZ QUINTERO y,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PRECLUIR LA INVESTIGACIÒN  que por la ritualidad prevista por la Ley 975 de 2005 se adelantó en relación con el postulado LUIS ALBERTO ORTÍZ QUINTER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e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rPr>
    </w:pPr>
    <w:r>
      <w:rPr>
        <w:rFonts w:cs="Arial" w:ascii="Arial" w:hAnsi="Arial"/>
        <w:sz w:val="20"/>
        <w:szCs w:val="20"/>
        <w:lang w:val="es-CO"/>
      </w:rPr>
      <w:tab/>
      <w:t xml:space="preserve">                                                                               Radicado No.: 2006-82246</w:t>
    </w:r>
  </w:p>
  <w:p>
    <w:pPr>
      <w:pStyle w:val="Header"/>
      <w:jc w:val="right"/>
      <w:rPr/>
    </w:pPr>
    <w:r>
      <w:rPr>
        <w:rFonts w:eastAsia="Arial" w:cs="Arial" w:ascii="Arial" w:hAnsi="Arial"/>
        <w:sz w:val="20"/>
        <w:szCs w:val="20"/>
        <w:lang w:val="es-CO"/>
      </w:rPr>
      <w:t xml:space="preserve">                                                                                  </w:t>
    </w:r>
    <w:r>
      <w:rPr>
        <w:rFonts w:cs="Arial" w:ascii="Arial" w:hAnsi="Arial"/>
        <w:sz w:val="20"/>
        <w:szCs w:val="20"/>
        <w:lang w:val="es-CO"/>
      </w:rPr>
      <w:t>Ref. :Preclusión de la investigación</w:t>
    </w:r>
  </w:p>
  <w:p>
    <w:pPr>
      <w:pStyle w:val="Header"/>
      <w:jc w:val="right"/>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Procesado: LUIS ALBERTO ORTIZ QUINTERO</w:t>
    </w:r>
  </w:p>
  <w:p>
    <w:pPr>
      <w:pStyle w:val="Header"/>
      <w:rPr>
        <w:rFonts w:ascii="Arial" w:hAnsi="Arial" w:cs="Arial"/>
        <w:sz w:val="20"/>
        <w:szCs w:val="20"/>
        <w:lang w:val="es-CO"/>
      </w:rPr>
    </w:pPr>
    <w:r>
      <w:rPr>
        <w:rFonts w:cs="Arial" w:ascii="Arial" w:hAnsi="Arial"/>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32:00Z</dcterms:created>
  <dc:creator>jcarranp</dc:creator>
  <dc:description/>
  <cp:keywords/>
  <dc:language>en-US</dc:language>
  <cp:lastModifiedBy>jcarranp</cp:lastModifiedBy>
  <cp:lastPrinted>2008-02-25T10:19:00Z</cp:lastPrinted>
  <dcterms:modified xsi:type="dcterms:W3CDTF">2008-02-25T15:22:00Z</dcterms:modified>
  <cp:revision>8</cp:revision>
  <dc:subject/>
  <dc:title>REPUBLICA DE COLOMBIA</dc:title>
</cp:coreProperties>
</file>