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Predeterminado"/>
        <w:spacing w:lineRule="auto" w:line="360"/>
        <w:jc w:val="center"/>
        <w:rPr>
          <w:rFonts w:ascii="Verdana" w:hAnsi="Verdana" w:cs="Verdana"/>
          <w:b/>
          <w:b/>
          <w:i/>
          <w:i/>
          <w:sz w:val="28"/>
          <w:szCs w:val="28"/>
        </w:rPr>
      </w:pPr>
      <w:r>
        <w:rPr>
          <w:rFonts w:cs="Verdana" w:ascii="Verdana" w:hAnsi="Verdana"/>
          <w:b/>
          <w:i/>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01</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Bogotá D.C., primero (01) de febrero de dos mil diez (201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s solicitudes presentadas por la Fiscal 36 Delegada ante la Unidad de Justicia y Paz, de excluir del procedimiento e</w:t>
      </w:r>
      <w:r>
        <w:rPr>
          <w:rFonts w:cs="Arial" w:ascii="Verdana" w:hAnsi="Verdana"/>
          <w:bCs/>
          <w:sz w:val="28"/>
          <w:szCs w:val="28"/>
        </w:rPr>
        <w:t xml:space="preserve">special previsto en la Ley 975 de 2005, a los postulados LUÍS ENRIQUE LOZANO SALAZAR, JORGE ELIECER HERRERA SAEZ, LUÍS ALFREDO VILLEGAS DOMICO, GIL ALFONSO PATERNINA MARTÍNEZ, JOSÉ ENRIQUE GUTIERREZ ARIAS, JUAN CARLOS HERNANDEZ MARTÍNEZ y LUVIER ORREGO VALENCIA. </w:t>
      </w:r>
      <w:r>
        <w:rPr>
          <w:rFonts w:cs="Arial" w:ascii="Verdana" w:hAnsi="Verdana"/>
          <w:sz w:val="28"/>
          <w:szCs w:val="28"/>
        </w:rPr>
        <w:t xml:space="preserve">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 xml:space="preserve">1.  </w:t>
        <w:tab/>
        <w:t xml:space="preserve">LUÍS ENRIQUE LOZANO SALAZAR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1.1 Informa la Fiscal Delegada que LOZANO SALAZAR, perteneció al Bloque Resistencia Tayrona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2 Que el 5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LUÍS ENRIQUE LOZANO SALAZAR,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szCs w:val="28"/>
        </w:rPr>
        <w:t>1.4 La Unidad de Justicia y Paz de la Fiscalía General de la Nación procedió el 11 de septiembre de 2007 a convocar y emplazar a las víctimas indeterminada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rPr>
        <w:t>1.5 Se allegó certificado de defunción del señor</w:t>
      </w:r>
      <w:r>
        <w:rPr>
          <w:rFonts w:cs="Arial" w:ascii="Verdana" w:hAnsi="Verdana"/>
          <w:bCs/>
          <w:szCs w:val="28"/>
        </w:rPr>
        <w:t xml:space="preserve"> </w:t>
      </w:r>
      <w:r>
        <w:rPr>
          <w:rFonts w:cs="Arial" w:ascii="Verdana" w:hAnsi="Verdana"/>
          <w:bCs/>
          <w:sz w:val="28"/>
          <w:szCs w:val="28"/>
        </w:rPr>
        <w:t xml:space="preserve">LOZANO SALAZAR </w:t>
      </w:r>
      <w:r>
        <w:rPr>
          <w:rFonts w:cs="Arial" w:ascii="Verdana" w:hAnsi="Verdana"/>
        </w:rPr>
        <w:t xml:space="preserve">–quien falleció el 26 de septiembre de 2007 - </w:t>
      </w:r>
      <w:r>
        <w:rPr>
          <w:rFonts w:cs="Arial" w:ascii="Verdana" w:hAnsi="Verdana"/>
          <w:sz w:val="28"/>
          <w:szCs w:val="28"/>
        </w:rPr>
        <w:t xml:space="preserve">con el indicativo serial No. 5394039, expedido el 16 de octubre de 2007, por la Registraduría Nacional del Estado Civil de Santa Marta.  </w:t>
      </w:r>
    </w:p>
    <w:p>
      <w:pPr>
        <w:pStyle w:val="BodyText3"/>
        <w:ind w:right="51" w:firstLine="708"/>
        <w:rPr>
          <w:rFonts w:ascii="Verdana" w:hAnsi="Verdana" w:cs="Arial"/>
          <w:b/>
          <w:b/>
          <w:bCs/>
          <w:i/>
          <w:i/>
          <w:sz w:val="28"/>
          <w:szCs w:val="28"/>
          <w:lang w:val="es-ES"/>
        </w:rPr>
      </w:pPr>
      <w:r>
        <w:rPr>
          <w:rFonts w:cs="Arial" w:ascii="Verdana" w:hAnsi="Verdana"/>
          <w:b/>
          <w:bCs/>
          <w:i/>
          <w:sz w:val="28"/>
          <w:szCs w:val="28"/>
          <w:lang w:val="es-ES"/>
        </w:rPr>
      </w:r>
    </w:p>
    <w:p>
      <w:pPr>
        <w:pStyle w:val="BodyText3"/>
        <w:ind w:right="51" w:firstLine="708"/>
        <w:rPr>
          <w:rFonts w:ascii="Verdana" w:hAnsi="Verdana" w:cs="Arial"/>
          <w:b/>
          <w:b/>
          <w:bCs/>
          <w:i/>
          <w:i/>
          <w:szCs w:val="28"/>
        </w:rPr>
      </w:pPr>
      <w:r>
        <w:rPr>
          <w:rFonts w:cs="Arial" w:ascii="Verdana" w:hAnsi="Verdana"/>
          <w:b/>
          <w:bCs/>
          <w:i/>
          <w:szCs w:val="28"/>
        </w:rPr>
        <w:t xml:space="preserve">2. JORGE ELIECER HERRERA SAEZ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2.1 En cuanto a HERRERA SAEZ, se informó que hizo parte del bloque Calima de las Autodefensas Unidas de Colombia, indicó la Fiscal Delegada que el 21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2.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2.3 Las víctimas indeterminadas fueron emplazadas por la Unidad de Justicia y Paz de la Fiscalía General de la Nación el 28 de agosto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pPr>
      <w:r>
        <w:rPr>
          <w:rFonts w:cs="Arial" w:ascii="Verdana" w:hAnsi="Verdana"/>
          <w:sz w:val="28"/>
          <w:szCs w:val="28"/>
        </w:rPr>
        <w:t xml:space="preserve">2.4 Finalmente, allegó certificado de defunción expedido el 16 de septiembre de 2009, por la Registraduría Nacional del Estado Civil de Montería (Córdoba), con el indicativo serial No. 06576166, en el que consta que la fecha de fallecimiento del señor JORGE ELIÉCER HERRERA SAEZ, fue el 28 de junio de 2008.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szCs w:val="28"/>
        </w:rPr>
      </w:pPr>
      <w:r>
        <w:rPr>
          <w:rFonts w:cs="Arial" w:ascii="Verdana" w:hAnsi="Verdana"/>
          <w:b/>
          <w:bCs/>
          <w:i/>
          <w:szCs w:val="28"/>
        </w:rPr>
        <w:t xml:space="preserve">3. LUÍS ALFREDO VILLEGAS DOMICO </w:t>
      </w:r>
    </w:p>
    <w:p>
      <w:pPr>
        <w:pStyle w:val="BodyText3"/>
        <w:ind w:right="51" w:firstLine="708"/>
        <w:rPr>
          <w:rFonts w:ascii="Verdana" w:hAnsi="Verdana" w:cs="Arial"/>
          <w:b/>
          <w:b/>
          <w:bCs/>
          <w:szCs w:val="28"/>
        </w:rPr>
      </w:pPr>
      <w:r>
        <w:rPr>
          <w:rFonts w:cs="Arial" w:ascii="Verdana" w:hAnsi="Verdana"/>
          <w:b/>
          <w:bCs/>
          <w:szCs w:val="28"/>
        </w:rPr>
      </w:r>
    </w:p>
    <w:p>
      <w:pPr>
        <w:pStyle w:val="BodyText3"/>
        <w:ind w:right="51" w:firstLine="708"/>
        <w:rPr/>
      </w:pPr>
      <w:r>
        <w:rPr>
          <w:rFonts w:cs="Arial" w:ascii="Verdana" w:hAnsi="Verdana"/>
          <w:bCs/>
          <w:szCs w:val="28"/>
        </w:rPr>
        <w:t xml:space="preserve">3.1 Respecto a VILLEGAS DOMICO, alías “Comandante Churima”, la representante del ente acusador indicó que militaba en el Bloque Pacífico “Héroes del Chocó” de las Autodefensas Unidas de Colombia, como patrullero y comandante de escoltas.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3.2 Que el 18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3.3 El 15 de agosto de 2006, el Gobierno Nacional envío la lista de postulados a la Fiscalía General de la Nación, entre quienes figuraban el señor LUÍS ALFREDO VILLEGAS DOMICO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3.4 Las víctimas indeterminadas fueron emplazadas por la Unidad de Justicia y Paz de la Fiscalía General de la Nación el 28 de agosto de 2007.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lang w:val="es-ES_tradnl"/>
        </w:rPr>
        <w:t>3</w:t>
      </w:r>
      <w:r>
        <w:rPr>
          <w:rFonts w:cs="Arial" w:ascii="Verdana" w:hAnsi="Verdana"/>
          <w:sz w:val="28"/>
          <w:szCs w:val="28"/>
        </w:rPr>
        <w:t>.5 Se allegó certificado de defunción del señor VILLEGAS DOMICO -</w:t>
      </w:r>
      <w:r>
        <w:rPr>
          <w:rFonts w:cs="Arial" w:ascii="Verdana" w:hAnsi="Verdana"/>
          <w:sz w:val="24"/>
          <w:szCs w:val="24"/>
        </w:rPr>
        <w:t>quien falleció el 15 de abril de 2008-</w:t>
      </w:r>
      <w:r>
        <w:rPr>
          <w:rFonts w:cs="Arial" w:ascii="Verdana" w:hAnsi="Verdana"/>
          <w:sz w:val="28"/>
          <w:szCs w:val="28"/>
        </w:rPr>
        <w:t xml:space="preserve"> con el indicativo serial No.  80040846-5 del Departamento Administrativo Nacional de Estadísticas –DAN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4. GIL ALFONSO PATERNINA MARTÍNEZ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4.1 Informa la Fiscal Delegada que PATERNINA MARTÍNEZ, perteneció al Bloque “Pacífico”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4.2 Que el 6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4.3 El Gobierno Nacional atendió positivamente tal solicitud y el 15 de agosto de 2006, lo postuló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4.4 El 18 de septiembre de 2007, la Unidad de Justicia y Paz de la Fiscalía General de la Nación ordenó la convocatoria y emplazamiento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4.5 Se allegó certificado de defunción con el indicativo serial número 03926256, expedido por la Registraduría Nacional del Estado Civil de Tierra alta (Córdoba), en el que se indica que la fecha de fallecimiento del señor PARTERNINA fue el 26 de abril de 2007.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5.  </w:t>
        <w:tab/>
        <w:t xml:space="preserve">JOSÉ ENRIQUE GUTIÉRREZ ARIA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5.1 Informa la Fiscal Delegada que GUTIÉRREZ ARIAS, alías “Lápiz”, perteneció al Bloque Resistencia Tayrona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5.2 Que el 5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5.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JOSÉ ENRIQUE GUTIÉRREZ ARIAS,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5.4 La Unidad de Justicia y Paz de la Fiscalía General de la Nación procedió el 11 de septiembre de 2007, por medio de edicto se convocó y emplazó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rPr>
        <w:t>5.5 Se allegó certificado de defunción del señor</w:t>
      </w:r>
      <w:r>
        <w:rPr>
          <w:rFonts w:cs="Arial" w:ascii="Verdana" w:hAnsi="Verdana"/>
          <w:bCs/>
          <w:szCs w:val="28"/>
        </w:rPr>
        <w:t xml:space="preserve"> </w:t>
      </w:r>
      <w:r>
        <w:rPr>
          <w:rFonts w:cs="Arial" w:ascii="Verdana" w:hAnsi="Verdana"/>
          <w:bCs/>
          <w:sz w:val="28"/>
          <w:szCs w:val="28"/>
        </w:rPr>
        <w:t xml:space="preserve">GUTIÉRREZ ARIAS </w:t>
      </w:r>
      <w:r>
        <w:rPr>
          <w:rFonts w:cs="Arial" w:ascii="Verdana" w:hAnsi="Verdana"/>
        </w:rPr>
        <w:t xml:space="preserve">–quien falleció el 04 de julio de 2006 - </w:t>
      </w:r>
      <w:r>
        <w:rPr>
          <w:rFonts w:cs="Arial" w:ascii="Verdana" w:hAnsi="Verdana"/>
          <w:sz w:val="28"/>
          <w:szCs w:val="28"/>
        </w:rPr>
        <w:t>con el indicativo serial No. 04511405, expedido el 20 de diciembre de 2006, por la Registraduría Nacional del Estado Civil de la Jagua del pilar (Guajir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6. JUAN CARLOS HERNÁNDEZ MARTÍNEZ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6.1 En cuanto a HERNÁNDEZ MARTÍNEZ, se informó que hizo parte del bloque Pacífico “Héroes del Chocó” de las Autodefensas Unidas de Colombia, indicó la Fiscal Delegada que el 6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6.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6.3 Las víctimas indeterminadas fueron emplazadas por la Unidad de Justicia y Paz de la Fiscalía General de la Nación el 28 de agosto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pPr>
      <w:r>
        <w:rPr>
          <w:rFonts w:cs="Arial" w:ascii="Verdana" w:hAnsi="Verdana"/>
          <w:sz w:val="28"/>
          <w:szCs w:val="28"/>
          <w:lang w:val="es-ES_tradnl"/>
        </w:rPr>
        <w:t>6</w:t>
      </w:r>
      <w:r>
        <w:rPr>
          <w:rFonts w:cs="Arial" w:ascii="Verdana" w:hAnsi="Verdana"/>
          <w:sz w:val="28"/>
          <w:szCs w:val="28"/>
        </w:rPr>
        <w:t xml:space="preserve">.4 Finalmente, allegó certificado de defunción 80040920-4, expedido por el Departamento Administrativo Nacional de Estadísticas –DANE—, el 18 de junio de 2008, en el que se informa que la muerte de JUAN CARLOS HERNÁNDEZ MARTÍNEZ, sucedió el 17 de junio de 2008, en tierra alta (Córdoba).  </w:t>
      </w:r>
    </w:p>
    <w:p>
      <w:pPr>
        <w:pStyle w:val="BodyText3"/>
        <w:ind w:right="51" w:firstLine="708"/>
        <w:rPr>
          <w:rFonts w:ascii="Verdana" w:hAnsi="Verdana" w:cs="Arial"/>
          <w:b/>
          <w:b/>
          <w:bCs/>
          <w:i/>
          <w:i/>
          <w:sz w:val="28"/>
          <w:szCs w:val="28"/>
          <w:lang w:val="es-ES"/>
        </w:rPr>
      </w:pPr>
      <w:r>
        <w:rPr>
          <w:rFonts w:cs="Arial" w:ascii="Verdana" w:hAnsi="Verdana"/>
          <w:b/>
          <w:bCs/>
          <w:i/>
          <w:sz w:val="28"/>
          <w:szCs w:val="28"/>
          <w:lang w:val="es-ES"/>
        </w:rPr>
      </w:r>
    </w:p>
    <w:p>
      <w:pPr>
        <w:pStyle w:val="BodyText3"/>
        <w:ind w:right="51" w:firstLine="708"/>
        <w:rPr>
          <w:rFonts w:ascii="Verdana" w:hAnsi="Verdana" w:cs="Arial"/>
          <w:b/>
          <w:b/>
          <w:bCs/>
          <w:i/>
          <w:i/>
          <w:szCs w:val="28"/>
        </w:rPr>
      </w:pPr>
      <w:r>
        <w:rPr>
          <w:rFonts w:cs="Arial" w:ascii="Verdana" w:hAnsi="Verdana"/>
          <w:b/>
          <w:bCs/>
          <w:i/>
          <w:szCs w:val="28"/>
        </w:rPr>
        <w:t xml:space="preserve">7. LUVIER ORREGO VALENCIA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7.1 Respecto a ORREGO VALENCIA, la representante del ente acusador indicó que militaba en el Bloque “Mártires de Guatica”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7.2 Que el 5 de abril de 2005,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7.3 El 28 de diciembre de 2007, el Gobierno Nacional envío la lista de postulados a la Fiscalía General de la Nación, entre quienes figuraban el señor LUVIER ORREGO VALENCIA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7.4 Las víctimas indeterminadas fueron emplazadas por la Unidad de Justicia y Paz de la Fiscalía General de la Nación el ______________________.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lang w:val="es-ES_tradnl"/>
        </w:rPr>
        <w:t>7</w:t>
      </w:r>
      <w:r>
        <w:rPr>
          <w:rFonts w:cs="Arial" w:ascii="Verdana" w:hAnsi="Verdana"/>
          <w:sz w:val="28"/>
          <w:szCs w:val="28"/>
        </w:rPr>
        <w:t>.5 Se allegó certificado de defunción del señor ORREGO VALENCIA -</w:t>
      </w:r>
      <w:r>
        <w:rPr>
          <w:rFonts w:cs="Arial" w:ascii="Verdana" w:hAnsi="Verdana"/>
          <w:sz w:val="24"/>
          <w:szCs w:val="24"/>
        </w:rPr>
        <w:t>quien falleció el 30 de julio de 2006 -</w:t>
      </w:r>
      <w:r>
        <w:rPr>
          <w:rFonts w:cs="Arial" w:ascii="Verdana" w:hAnsi="Verdana"/>
          <w:sz w:val="28"/>
          <w:szCs w:val="28"/>
        </w:rPr>
        <w:t xml:space="preserve"> con el indicativo serial No. 04147782, expedido por la Registraduría Nacional del Estado Civil de Bogotá, el 2 de agosto de 2006.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t>7.6 Finalmente, la Fiscal Delegada informó en audiencia pública, que el desmovilizado ORREGO VALENCIA, fue condenado por el Juzgado 3º Penal del Circuito de Cartago (Valle del Cauca), a la pena de 12 meses de prisión, por el delito de fabricación y tráfico de armas de fuego o municione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ind w:right="51" w:firstLine="708"/>
        <w:jc w:val="both"/>
        <w:rPr>
          <w:rFonts w:ascii="Verdana" w:hAnsi="Verdana" w:cs="Arial"/>
          <w:sz w:val="28"/>
          <w:szCs w:val="28"/>
        </w:rPr>
      </w:pPr>
      <w:r>
        <w:rPr>
          <w:rFonts w:cs="Arial" w:ascii="Verdana" w:hAnsi="Verdana"/>
          <w:sz w:val="28"/>
          <w:szCs w:val="28"/>
        </w:rPr>
      </w:r>
    </w:p>
    <w:p>
      <w:pPr>
        <w:pStyle w:val="Normal"/>
        <w:spacing w:lineRule="auto" w:line="360"/>
        <w:ind w:right="51" w:firstLine="708"/>
        <w:jc w:val="both"/>
        <w:rPr>
          <w:rFonts w:ascii="Verdana" w:hAnsi="Verdana" w:cs="Arial"/>
          <w:sz w:val="28"/>
          <w:szCs w:val="28"/>
        </w:rPr>
      </w:pPr>
      <w:r>
        <w:rPr>
          <w:rFonts w:cs="Arial" w:ascii="Verdana" w:hAnsi="Verdana"/>
          <w:sz w:val="28"/>
          <w:szCs w:val="28"/>
        </w:rPr>
        <w:t xml:space="preserve">La petición de la Fiscal delegada se orienta a la extinción de la acción penal por muerte de los señores </w:t>
      </w:r>
      <w:r>
        <w:rPr>
          <w:rFonts w:cs="Arial" w:ascii="Verdana" w:hAnsi="Verdana"/>
          <w:bCs/>
          <w:sz w:val="28"/>
          <w:szCs w:val="28"/>
        </w:rPr>
        <w:t>LUÍS ENRIQUE LOZANO SALAZAR, JORGE ELIECER HERRERA SAEZ, LUÍS ALFREDO VILLEGAS DOMICO, GIL ALFONSO PATERNINA MARTÍNEZ, JOSÉ ENRIQUE GUTIERREZ ARIAS, JUAN CARLOS HERNANDEZ MARTÍNEZ y LUVIER ORREGO VALENCIA</w:t>
      </w:r>
      <w:r>
        <w:rPr>
          <w:rFonts w:cs="Arial" w:ascii="Verdana" w:hAnsi="Verdana"/>
          <w:sz w:val="28"/>
          <w:szCs w:val="28"/>
        </w:rPr>
        <w:t xml:space="preserve">, y obviamente a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 y demás decretos reglamentarios-</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4"/>
          <w:szCs w:val="24"/>
        </w:rPr>
      </w:pPr>
      <w:r>
        <w:rPr>
          <w:rFonts w:cs="Arial" w:ascii="Verdana" w:hAnsi="Verdana"/>
          <w:i/>
          <w:sz w:val="24"/>
          <w:szCs w:val="24"/>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4"/>
          <w:szCs w:val="24"/>
        </w:rPr>
      </w:pPr>
      <w:r>
        <w:rPr>
          <w:rFonts w:cs="Arial" w:ascii="Verdana" w:hAnsi="Verdana"/>
          <w:i/>
          <w:sz w:val="24"/>
          <w:szCs w:val="24"/>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ind w:firstLine="708"/>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right="51" w:firstLine="708"/>
        <w:jc w:val="both"/>
        <w:rPr>
          <w:rFonts w:ascii="Verdana" w:hAnsi="Verdana" w:cs="Arial"/>
          <w:sz w:val="28"/>
          <w:szCs w:val="28"/>
        </w:rPr>
      </w:pPr>
      <w:r>
        <w:rPr>
          <w:rFonts w:cs="Arial" w:ascii="Verdana" w:hAnsi="Verdana"/>
          <w:sz w:val="28"/>
          <w:szCs w:val="28"/>
        </w:rPr>
        <w:t xml:space="preserve">Finalmente, teniendo en cuenta además que en relación con los postulados fallecidos, se verifica que si bien la actuación de la Fiscalía General de la N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LUÍS ENRIQUE LOZANO SALAZAR, JORGE ELIECER HERRERA SAEZ, LUÍS ALFREDO VILLEGAS DOMICO, GIL ALFONSO PATERNINA MARTÍNEZ, JOSÉ ENRIQUE GUTIERREZ ARIAS, JUAN CARLOS HERNANDEZ MARTÍNEZ y LUVIER ORREGO VALENCIA</w:t>
      </w:r>
      <w:r>
        <w:rPr>
          <w:rFonts w:cs="Arial" w:ascii="Verdana" w:hAnsi="Verdana"/>
          <w:sz w:val="28"/>
          <w:szCs w:val="28"/>
        </w:rPr>
        <w:t>,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 xml:space="preserve">LUÍS ENRIQUE LOZANO SALAZAR, identificado con la cédula de ciudadanía número 5.035.701 de González (César); JORGE ELIECER HERRERA SAEZ, identificado con la cédula de ciudadanía número 11.001.131 de Montería (Córdoba); LUÍS ALFREDO VILLEGAS DOMICO, identificado con la cédula de ciudadanía número 78.765.624 de Tierra alta (Córdoba); GIL ALFONSO PATERNINA MARTÍNEZ, identificado con la cédula de ciudadanía número 78.764.180 de Tierra alta (Córdoba); JOSÉ ENRIQUE GUTIERREZ ARIAS, identificado con la cédula de ciudadanía número 1.134.329.075 de Santa Marta (Magdalena); JUAN CARLOS HERNANDEZ MARTÍNEZ, identificado con la cédula de ciudadanía número 1.073.973.914 de Tierra alta (Córdoba); y, LUVIER ORREGO VALENCIA, identificado con la cédula de ciudadanía número 14.892.027 de Buga (Valle del Cauca).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Declarar la extinción de la pena impuesta al señor LUVIER ORREGO VALENCIA,</w:t>
      </w:r>
      <w:r>
        <w:rPr>
          <w:rFonts w:cs="Arial" w:ascii="Verdana" w:hAnsi="Verdana"/>
          <w:bCs/>
          <w:sz w:val="28"/>
          <w:szCs w:val="28"/>
        </w:rPr>
        <w:t xml:space="preserve"> identificado con la cédula de ciudadanía número 14.892.027 de Buga (Valle del Cauca), por el Juzgado 3 Penal del Circuito de Cartago, que lo condenó a 12 meses de prisión por el delito de porte ilegal de armas. </w:t>
      </w:r>
    </w:p>
    <w:p>
      <w:pPr>
        <w:pStyle w:val="Normal"/>
        <w:numPr>
          <w:ilvl w:val="0"/>
          <w:numId w:val="0"/>
        </w:numPr>
        <w:spacing w:lineRule="auto" w:line="360"/>
        <w:ind w:firstLine="708"/>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spacing w:lineRule="auto" w:line="360"/>
        <w:ind w:firstLine="708"/>
        <w:jc w:val="both"/>
        <w:outlineLvl w:val="0"/>
        <w:rPr>
          <w:rFonts w:ascii="Verdana" w:hAnsi="Verdana" w:cs="Arial"/>
          <w:sz w:val="28"/>
          <w:szCs w:val="28"/>
        </w:rPr>
      </w:pPr>
      <w:r>
        <w:rPr>
          <w:rFonts w:cs="Arial" w:ascii="Verdana" w:hAnsi="Verdana"/>
          <w:b/>
          <w:sz w:val="28"/>
          <w:szCs w:val="28"/>
        </w:rPr>
        <w:t xml:space="preserve">Tercero: </w:t>
      </w:r>
      <w:r>
        <w:rPr>
          <w:rFonts w:cs="Arial" w:ascii="Verdana" w:hAnsi="Verdana"/>
          <w:sz w:val="28"/>
          <w:szCs w:val="28"/>
        </w:rPr>
        <w:t>Contra esta decisión proceden los recursos de reposición y apel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both"/>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8709"/>
      <w:pgMar w:left="2268" w:right="1701" w:gutter="0" w:header="1304" w:top="2268" w:footer="1042"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418973453"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6 81606 Rad. Interno 1241 LUÍS ENRIQUE LOZANO SALAZAR </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6 81538 Rad. Interno 1242 JORGE ELIECER HERRERA SAEZ </w:t>
    </w:r>
  </w:p>
  <w:p>
    <w:pPr>
      <w:pStyle w:val="Normal"/>
      <w:jc w:val="right"/>
      <w:rPr>
        <w:rFonts w:ascii="Verdana" w:hAnsi="Verdana" w:cs="Arial"/>
        <w:sz w:val="16"/>
        <w:szCs w:val="16"/>
        <w:lang w:val="es-ES_tradnl"/>
      </w:rPr>
    </w:pPr>
    <w:r>
      <w:rPr>
        <w:rFonts w:cs="Arial" w:ascii="Verdana" w:hAnsi="Verdana"/>
        <w:sz w:val="16"/>
        <w:szCs w:val="16"/>
        <w:lang w:val="es-ES_tradnl"/>
      </w:rPr>
      <w:t>Rad. 2006 82088 Rad. Interno 1243 LUÍS ALFREDO VILLEGAS DOMICO</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6 80923 Rad. Interno 1246 GIL ALFONSO PATERNINA MARTÍNEZ </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6 81498 Rad. Interno 1249 JOSÉ ENRIQUE GUTIERREZ ARIAS </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6 80802 Rad. Interno 1257 JUAN CARLOS HERNANDEZ MARTÍNEZ </w:t>
    </w:r>
  </w:p>
  <w:p>
    <w:pPr>
      <w:pStyle w:val="Normal"/>
      <w:jc w:val="right"/>
      <w:rPr>
        <w:rFonts w:ascii="Verdana" w:hAnsi="Verdana" w:cs="Arial"/>
        <w:sz w:val="16"/>
        <w:szCs w:val="16"/>
        <w:lang w:val="es-ES_tradnl"/>
      </w:rPr>
    </w:pPr>
    <w:r>
      <w:rPr>
        <w:rFonts w:cs="Arial" w:ascii="Verdana" w:hAnsi="Verdana"/>
        <w:sz w:val="16"/>
        <w:szCs w:val="16"/>
        <w:lang w:val="es-ES_tradnl"/>
      </w:rPr>
      <w:t xml:space="preserve">Rad. 2007 82754 Rad. Interno 1260 LUVIER ORREGO VALENCIA </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InternetLink">
    <w:name w:val="Hyperlink"/>
    <w:rPr>
      <w:strike w:val="false"/>
      <w:dstrike w:val="false"/>
      <w:color w:val="0000FF"/>
      <w:u w:val="none"/>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Descripcin">
    <w:name w:val="Descripción"/>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2:00Z</dcterms:created>
  <dc:creator>consulta</dc:creator>
  <dc:description/>
  <cp:keywords/>
  <dc:language>en-US</dc:language>
  <cp:lastModifiedBy>Fabiola Cañas Polo</cp:lastModifiedBy>
  <cp:lastPrinted>2010-02-01T08:57:00Z</cp:lastPrinted>
  <dcterms:modified xsi:type="dcterms:W3CDTF">2019-04-09T17:20:00Z</dcterms:modified>
  <cp:revision>192</cp:revision>
  <dc:subject/>
  <dc:title>  República de Colombia</dc:title>
</cp:coreProperties>
</file>