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125455134"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Radicación:</w:t>
        <w:tab/>
        <w:tab/>
        <w:tab/>
        <w:t>110016000253200682298</w:t>
      </w:r>
    </w:p>
    <w:p>
      <w:pPr>
        <w:pStyle w:val="Normal"/>
        <w:spacing w:lineRule="auto" w:line="360"/>
        <w:rPr>
          <w:rFonts w:ascii="Arial Narrow" w:hAnsi="Arial Narrow" w:cs="Arial Narrow"/>
          <w:sz w:val="28"/>
          <w:szCs w:val="28"/>
        </w:rPr>
      </w:pPr>
      <w:r>
        <w:rPr>
          <w:rFonts w:cs="Arial Narrow" w:ascii="Arial Narrow" w:hAnsi="Arial Narrow"/>
          <w:sz w:val="28"/>
          <w:szCs w:val="28"/>
        </w:rPr>
        <w:t>Postulado:</w:t>
        <w:tab/>
        <w:tab/>
        <w:tab/>
        <w:t>Miguel Ángel Álvarez Ospina</w:t>
      </w:r>
    </w:p>
    <w:p>
      <w:pPr>
        <w:pStyle w:val="Normal"/>
        <w:spacing w:lineRule="auto" w:line="360"/>
        <w:rPr>
          <w:rFonts w:ascii="Arial Narrow" w:hAnsi="Arial Narrow" w:cs="Arial Narrow"/>
          <w:sz w:val="28"/>
          <w:szCs w:val="28"/>
        </w:rPr>
      </w:pPr>
      <w:r>
        <w:rPr>
          <w:rFonts w:cs="Arial Narrow" w:ascii="Arial Narrow" w:hAnsi="Arial Narrow"/>
          <w:sz w:val="28"/>
          <w:szCs w:val="28"/>
        </w:rPr>
        <w:t>Objeto de Decisión:</w:t>
        <w:tab/>
        <w:tab/>
        <w:t>Preclusión por muerte</w:t>
      </w:r>
    </w:p>
    <w:p>
      <w:pPr>
        <w:pStyle w:val="Normal"/>
        <w:spacing w:lineRule="auto" w:line="360"/>
        <w:rPr>
          <w:rFonts w:ascii="Arial Narrow" w:hAnsi="Arial Narrow" w:cs="Arial Narrow"/>
          <w:sz w:val="28"/>
          <w:szCs w:val="28"/>
        </w:rPr>
      </w:pPr>
      <w:r>
        <w:rPr>
          <w:rFonts w:cs="Arial Narrow" w:ascii="Arial Narrow" w:hAnsi="Arial Narrow"/>
          <w:sz w:val="28"/>
          <w:szCs w:val="28"/>
        </w:rPr>
        <w:t>Solicita:</w:t>
        <w:tab/>
        <w:tab/>
        <w:tab/>
        <w:t>Fiscal 36 Unidad Justicia y Paz</w:t>
      </w:r>
    </w:p>
    <w:p>
      <w:pPr>
        <w:pStyle w:val="Normal"/>
        <w:spacing w:lineRule="auto" w:line="360"/>
        <w:rPr>
          <w:rFonts w:ascii="Arial Narrow" w:hAnsi="Arial Narrow" w:cs="Arial Narrow"/>
          <w:sz w:val="28"/>
          <w:szCs w:val="28"/>
        </w:rPr>
      </w:pPr>
      <w:r>
        <w:rPr>
          <w:rFonts w:cs="Arial Narrow" w:ascii="Arial Narrow" w:hAnsi="Arial Narrow"/>
          <w:sz w:val="28"/>
          <w:szCs w:val="28"/>
        </w:rPr>
        <w:t>Aprobada según acta:</w:t>
        <w:tab/>
        <w:t>Act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Bogotá D.C., Veintisiete (27) de agosto de dos mil nueve (2009)</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Fiscal 36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en relación con el postulado MIGUEL ANGELÁLVAREZ OSPINA, presunto integrante del Bloque Mine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Fiscal 36 de la Unidad Nacional de Justicia y Paz informó que MIGUEL ÁNGEL ÁLVAREZ OSPINA, nacido el 13 de noviembre de 1957, se identificaba con la Cédula de ciudadanía número 3.370.788 de Amalfi (Antioquia), igualmente que fue integrante del Bloque Minero, desarrollando actividades de mensajero, persona que había manifestado su deseo de acogerse a la Ley 975 de 2005.</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2.- </w:t>
      </w:r>
      <w:r>
        <w:rPr>
          <w:rFonts w:cs="Arial" w:ascii="Arial Narrow" w:hAnsi="Arial Narrow"/>
          <w:sz w:val="28"/>
          <w:szCs w:val="28"/>
        </w:rPr>
        <w:t>De igual manera, que el Gobierno Nacional reconoció la calidad de miembro representante de las autodefensas Unidas de Colombia a RAMIRO VANOY MURILLO, mediante resolución 198 del 4 de agosto de 2005; el 15 de agosto de 2006, el Alto Comisionado para la Paz remite la lista de postulados que aceptaron acogerse a la ley de Justicia y Paz dentro de los cuales se encuentra MIGUEL ÁNGEL ÁLVAREZ OSPINA, con fundamento en ello lo postuló ante la Fiscalía General de la Nación el 11 de septiembre de 2006, y mediante acta 015 de la misma fecha se repartieron las diligencias con las cuales se inició el trámite correspondiente y se fijó fecha para recepcionar la versión libre que se llevó a cabo el 19 de noviembre de 2007, diligencia dentro de la cual el postulado no se ratificó, razón por la que mediante oficio 0F107 se informó al Alto comisionado de las personas no ratificadas dentro del procedimiento gestado. Aunado a lo anterior, el 21 de diciembre de 2007 se remitieron constancias de las publicaciones de los edictos.</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3. </w:t>
      </w:r>
      <w:r>
        <w:rPr>
          <w:rFonts w:cs="Arial" w:ascii="Arial Narrow" w:hAnsi="Arial Narrow"/>
          <w:sz w:val="28"/>
          <w:szCs w:val="28"/>
        </w:rPr>
        <w:t>La solicitud de audiencia de conocimiento fue acompañada del Registro Civil de defunción expedido por la Registraduría Nacional del Estado Civil con el indicativo serial No 5217206, documento que acredita el fallecimiento de MIGUEL ÁNGEL ÁLVAREZ OSPINA el 29 de enero de 2008 en la ciudad de San Pedro de Urabá (Antioqu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lang w:val="es-ES_tradnl"/>
        </w:rPr>
        <w:t>4.</w:t>
      </w:r>
      <w:r>
        <w:rPr>
          <w:rFonts w:cs="Arial Narrow" w:ascii="Arial Narrow" w:hAnsi="Arial Narrow"/>
          <w:sz w:val="28"/>
          <w:szCs w:val="28"/>
          <w:lang w:val="es-ES_tradnl"/>
        </w:rPr>
        <w:t xml:space="preserve">- Dentro de la </w:t>
      </w:r>
      <w:r>
        <w:rPr>
          <w:rFonts w:cs="Arial" w:ascii="Arial Narrow" w:hAnsi="Arial Narrow"/>
          <w:sz w:val="28"/>
          <w:szCs w:val="28"/>
        </w:rPr>
        <w:t>diligencia de la Audiencia pública, la Fiscal delegada de la Unidad Nacional de Fiscalía para la Justicia y la Paz, ratificó las circunstancias expuestas al momento de solicitar la preclusión por muerte y realizó una descripción de las circunstancias de tiempo, modo y lugar en que el desmovilizado MIGUEL ÁNGEL ÁLVAREZ OSPINA, perdió la vida víctima de lesiones producidas por proyectiles de arma de fuego tal como lo dictaminó el Instituto Nacional de Medicina Legal al momento de practicar la correspondiente necrops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5.- </w:t>
      </w:r>
      <w:r>
        <w:rPr>
          <w:rFonts w:cs="Arial" w:ascii="Arial Narrow" w:hAnsi="Arial Narrow"/>
          <w:sz w:val="28"/>
          <w:szCs w:val="28"/>
        </w:rPr>
        <w:t>Así mismo, la Doctora MARIA EUGENIA CÁRDENAS GIRALDO representante del Ministerio Público señaló que incorporada la documentación correspondiente a las diligencias observa que se reúnen a plenitud los presupuestos establecidos para precluir la investigación por muerte del postulado MIGUEL ÁNGEL ÁLVAREZ OSPIN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7" w:hanging="0"/>
        <w:jc w:val="both"/>
        <w:rPr>
          <w:rFonts w:ascii="Arial Narrow" w:hAnsi="Arial Narrow" w:cs="Arial Narrow"/>
          <w:sz w:val="28"/>
          <w:szCs w:val="28"/>
        </w:rPr>
      </w:pPr>
      <w:r>
        <w:rPr>
          <w:rFonts w:cs="Arial Narrow" w:ascii="Arial Narrow" w:hAnsi="Arial Narrow"/>
          <w:sz w:val="28"/>
          <w:szCs w:val="28"/>
        </w:rPr>
        <w:t xml:space="preserve">Como  lo  ha  manifestado la señora Fiscal en la argumentación de esta solicitud,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si bien al momento de la versión libre programada para el 19 de noviembre de 2007, el postulado manifestó su voluntad de no concurrir al proceso y decidió no ratificarse del procedimiento señalado por la ley 975 de 2005, también lo es, que hasta la fecha la Fiscalía no ha tomado la decisión que corresponde en orden a remitir las diligencias ante la Fiscalía de la justicia ordinaria, por lo que aún el señor ÁLVAREZ OSPINA, permanece dentro del proceso de justicia y paz y consecuentemente, la Sala continuará con la competencia para decidir la solicitud de preclusión por muerte, tal como fue invocada por la Fiscalí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Además de lo anterior, según lo ha manifestado la Corte Suprema de Justicia ha señalado que </w:t>
      </w:r>
      <w:r>
        <w:rPr>
          <w:rFonts w:cs="Arial Narrow" w:ascii="Arial Narrow" w:hAnsi="Arial Narrow"/>
          <w:i/>
          <w:sz w:val="28"/>
          <w:szCs w:val="28"/>
        </w:rPr>
        <w:t>“a partir del momento en que una persona hace parte de la lista de postulados a los beneficios de la ley transicional y la misma ha quedado en manos de la Fiscalía, compete a la jurisdicción, en forma exclusiva y excluyente, otorgar beneficios a los postulados que reúnan los requisitos consagrados en las normas o excluirlos de los mismos”.</w:t>
      </w:r>
      <w:r>
        <w:rPr>
          <w:rStyle w:val="FootnoteCharacters"/>
          <w:rStyle w:val="FootnoteAnchor"/>
          <w:rFonts w:cs="Arial Narrow" w:ascii="Arial Narrow" w:hAnsi="Arial Narrow"/>
          <w:i/>
          <w:sz w:val="28"/>
          <w:szCs w:val="28"/>
        </w:rPr>
        <w:footnoteReference w:id="4"/>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Con fundamento en ello, es claro que una decisión encaminada a </w:t>
      </w:r>
      <w:r>
        <w:rPr>
          <w:rFonts w:cs="Arial Narrow" w:ascii="Arial Narrow" w:hAnsi="Arial Narrow"/>
          <w:i/>
          <w:sz w:val="28"/>
          <w:szCs w:val="28"/>
        </w:rPr>
        <w:t xml:space="preserve">“la exclusión de una persona de la lista de postulados a los beneficios que pueda recibir en los términos de la especialísima legislación o la exclusión de ellos, se tiene que hacer mediante </w:t>
      </w:r>
      <w:r>
        <w:rPr>
          <w:rFonts w:cs="Arial Narrow" w:ascii="Arial Narrow" w:hAnsi="Arial Narrow"/>
          <w:b/>
          <w:i/>
          <w:sz w:val="28"/>
          <w:szCs w:val="28"/>
        </w:rPr>
        <w:t xml:space="preserve">decisiones de carácter judicial </w:t>
      </w:r>
      <w:r>
        <w:rPr>
          <w:rFonts w:cs="Arial Narrow" w:ascii="Arial Narrow" w:hAnsi="Arial Narrow"/>
          <w:i/>
          <w:sz w:val="28"/>
          <w:szCs w:val="28"/>
        </w:rPr>
        <w:t>que conciernen privativamente a los Magistrados de las Salas de Justicia y Paz de los Tribunales Superiores y de la Sala de Casación Penal de la Corte Suprema de Justicia, en Primera y Segunda Instancia, Respectivamente”</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En tales condiciones, la Sala es competente no solo para asumir el conocimiento de la petición, sino también para adoptar una decisión al respecto toda vez que se ha logrado establecer que MIGUEL ÁNGEL ÁLVAREZ OSPINA hizo parte de la lista de postulados que el Gobierno Nacional presentó a la Fiscalía General de la Nación para obtener los beneficios previstos por la Ley 975 de 2005.</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facultad punitiva del Estado se pone en movimiento cuando el ciudadano infringe la ley mediante el desarrollo de conductas que previamente han sido seleccionadas por el legislador como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ignifica lo anterior, que ante la verificación de una circunstancia de carácter objetivo – la muerte del procesado – se debe adoptar una decisión que se muestre acorde con esa realidad, ante la imposibilidad de continuar con la investigación y juzgamiento del punible por varias razones: la primera, porque representaría un desgaste para la jurisdicción y recursos del estado y la segunda, porque no habría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s claro que una decisión en tal sentido no está contemplada de manera taxativa dentro del cuerpo normativo de la Ley 975 de 2005, por tal motivo y teniendo en cuenta que MIGUEL ÁNGEL ÁLVAREZ OSPINA fue miembro de los grupos armados organizados al margen de la ley y se encontraba postulado por el Gobierno Nacional para acceder a sus beneficios, por virtud del principio de complementariedad establecido por el artículo 62 de aquella, es dable aplicar el Código de Procedimiento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Teniendo en cuenta que para la fecha de expedición de la referida ley se encontraban vigentes dos estatutos procesales diferentes – Ley 600 de 2000 y Ley 906 de 2004 –, debe aplicarse la nueva normatividad con fundamento en las reglas de la gradualidad</w:t>
      </w:r>
      <w:r>
        <w:rPr>
          <w:rStyle w:val="FootnoteCharacters"/>
          <w:rStyle w:val="FootnoteAnchor"/>
          <w:rFonts w:cs="Arial" w:ascii="Arial Narrow" w:hAnsi="Arial Narrow"/>
          <w:sz w:val="28"/>
          <w:szCs w:val="28"/>
        </w:rPr>
        <w:footnoteReference w:id="7"/>
      </w:r>
      <w:r>
        <w:rPr>
          <w:rFonts w:cs="Arial" w:ascii="Arial Narrow" w:hAnsi="Arial Narrow"/>
          <w:sz w:val="28"/>
          <w:szCs w:val="28"/>
        </w:rPr>
        <w:t xml:space="preserve"> en el entendido que inicialmente la remisión debe hacerse al estatuto procesal de 2000 y posteriormente al siguiente, sin perder de vista el principio de favorabilidad, ni la finalidad perseguida, esto es poner fin al procedimiento que orientó la “</w:t>
      </w:r>
      <w:r>
        <w:rPr>
          <w:rFonts w:cs="Arial" w:ascii="Arial Narrow" w:hAnsi="Arial Narrow"/>
          <w:i/>
          <w:sz w:val="28"/>
          <w:szCs w:val="28"/>
        </w:rPr>
        <w:t>investigación, procesamiento, sanción y beneficios judiciales de las personas vinculadas a grupos armados organizados al margen de la ley como autores o participes de hechos cometidos durante y con ocasión de la pertenencia a esos grupos, que hubieran decidido desmovilizarse y contribuir decisivamente a la reconciliación nacional.”</w:t>
      </w:r>
      <w:r>
        <w:rPr>
          <w:rStyle w:val="FootnoteCharacters"/>
          <w:rStyle w:val="FootnoteAnchor"/>
          <w:rFonts w:cs="Arial" w:ascii="Arial Narrow" w:hAnsi="Arial Narrow"/>
          <w:i/>
          <w:sz w:val="28"/>
          <w:szCs w:val="28"/>
        </w:rPr>
        <w:footnoteReference w:id="8"/>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Definido el camino jurídico para solucionar la situación planteada, surge un interrogante, ¿sobre cuál o cuales hechos puede tener efecto vinculante la presente decisión? teniendo en cuenta que nos encontramos frente a un procedimiento que se adelanta contra un integrante de los denominados grupos armados organizados al margen de la ley, respecto del cual se ha demostrado la comisión del delito de concierto para delinquir, pues así lo hizo ver la postulación realizada por el Gobierno Nacional, además, los antecedentes que le figuran por el delito de sedición así lo demuestra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l artículo 20 de la Ley 975 de 2005, constituye una salida jurídica al inconveniente planteado toda vez que autoriza la acumulación de procesos que se hallen en curso por hechos delictivos cometidos durante y con ocasión de la pertenencia del desmovilizado a ese grupo armado. En ningún caso procederá por conductas punibles cometidas con anterioridad a la pertenencia del desmovilizado al grupo armado organizado al margen de la ley.</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motivo, la decisión adoptada por la Sala cobijará a todos y cada uno de los hechos conocidos y los que a futuro se lleguen a acreditar, fueron cometidos por el postulado MIGUEL ÁNGEL ÁLVAREZ OSPINA, desde la fecha de su ingreso al Bloque Minero y del cual decidió desmovilizarse, siempre y cuando se hayan realizado en las condiciones en que lo exige la citada legislación y sin perjuicio de los derechos de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Frente al caso concreto, es claro que la solicitud de audiencia de conocimiento presentada por la Fiscal 36 de la Unidad Nacional Para la Justicia y la Paz, tiene como finalidad obtener un pronunciamiento que declare la preclusión de la investigación por muerte del postulado MIGUEL ÁNGEL ÁLVAREZ OSPINA y como consecuencia, su exclusión del procedimiento iniciado conforme a la ritualidad prevista por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Dentro de la audiencia pública se allegaron suficientes elementos de juicio con los cuales se pudo establecer la muerte del postulado MIGUEL ÁNGEL ÁLVAREZ OSPINA, en especial el registro civil de defunción con indicativo serial N° 5217206 expedido por la Registraduría Nacional del Estado Civil del Municipio de San Pedro de Uraba (Antioquia), quien había manifestado su voluntad de someterse a la Ley 975 de 2005 y que en diligencia de versión libre decidió no ratificar.</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teniendo en cuenta que la actuación adelantada en contra del postulado fallecido se encontraba en una etapa pre-procesal y que la Fiscalía no decidió lo pertinente con la relación a su decisión de no ratificarse, lo procedente en atención a lo previsto por los artículos 77 y 332 de la Ley 906 de 2004 será declarar la extinción de la acción penal por la muerte del postulado MIGUEL ÁNGEL ÁLVAREZ OSPINA y en consecuencia la preclusión de la investigación que se venía gestando en contra del mismo al tenor de lo señalado por la Ley 975 de 2005 como autor o participe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MIGUEL ÁNGEL ÁLVAREZ OSPINA identificado con cédula de ciudadanía número 3.370.788 de Amalfi (Antioquia) y en consecuencia precluir la investigación que se venía adelantando bajo las ritualidades propias de la Ley 975 de 2005, como autor o participe en los hechos conocidos y los que a futuro se logren establecer fueron cometidos durante y con ocasión de la pertenencia al Bloque Minero,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EDUARDO CASTELLANOS ROSO      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Dr, Yesid Ramírez Bastidas.</w:t>
      </w:r>
    </w:p>
  </w:footnote>
  <w:footnote w:id="5">
    <w:p>
      <w:pPr>
        <w:pStyle w:val="Footnote"/>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S.J., ibíde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S.J., </w:t>
      </w:r>
      <w:r>
        <w:rPr>
          <w:rFonts w:cs="Arial Narrow" w:ascii="Arial Narrow" w:hAnsi="Arial Narrow"/>
          <w:i/>
          <w:lang w:val="es-CO"/>
        </w:rPr>
        <w:t>ibídem</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Artículo 2° Ley 975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2298</w:t>
    </w:r>
  </w:p>
  <w:p>
    <w:pPr>
      <w:pStyle w:val="Normal"/>
      <w:jc w:val="right"/>
      <w:rPr>
        <w:rFonts w:ascii="Arial Narrow" w:hAnsi="Arial Narrow" w:cs="Arial"/>
        <w:b/>
        <w:b/>
        <w:color w:val="808080"/>
      </w:rPr>
    </w:pPr>
    <w:r>
      <w:rPr>
        <w:rFonts w:cs="Arial" w:ascii="Arial Narrow" w:hAnsi="Arial Narrow"/>
        <w:b/>
        <w:color w:val="808080"/>
      </w:rPr>
      <w:t>Miguel Ángel Álvarez Ospina</w:t>
    </w:r>
  </w:p>
  <w:p>
    <w:pPr>
      <w:pStyle w:val="Header"/>
      <w:ind w:right="360" w:hanging="0"/>
      <w:rPr>
        <w:rFonts w:ascii="Arial Narrow" w:hAnsi="Arial Narrow" w:cs="Arial"/>
        <w:b/>
        <w:b/>
        <w:color w:val="808080"/>
      </w:rPr>
    </w:pPr>
    <w:r>
      <w:rPr>
        <w:rFonts w:cs="Arial" w:ascii="Arial Narrow" w:hAnsi="Arial Narrow"/>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9:00Z</dcterms:created>
  <dc:creator>consulta</dc:creator>
  <dc:description/>
  <cp:keywords/>
  <dc:language>en-US</dc:language>
  <cp:lastModifiedBy>mnarvaef</cp:lastModifiedBy>
  <cp:lastPrinted>2008-07-18T14:50:00Z</cp:lastPrinted>
  <dcterms:modified xsi:type="dcterms:W3CDTF">2009-09-02T17:27:00Z</dcterms:modified>
  <cp:revision>13</cp:revision>
  <dc:subject/>
  <dc:title>  República de Colombia</dc:title>
</cp:coreProperties>
</file>