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567873430"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adicación:</w:t>
        <w:tab/>
        <w:tab/>
        <w:tab/>
        <w:t>110016000253200681968</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w:t>
        <w:tab/>
        <w:tab/>
        <w:tab/>
        <w:t>Miguel Ángel Sánchez Vega</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33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Veintisiete (27) de febrero de dos mil nueve (2009)</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realizada por la Doctora ALBA CELEMIN DE ROSALES, Fiscal 33 Delegado de la Unidad Nacional para la Justicia y la Paz</w:t>
      </w:r>
      <w:r>
        <w:rPr>
          <w:rStyle w:val="FootnoteCharacters"/>
          <w:rStyle w:val="FootnoteAnchor"/>
          <w:rFonts w:cs="Arial" w:ascii="Arial Narrow" w:hAnsi="Arial Narrow"/>
          <w:sz w:val="28"/>
          <w:szCs w:val="28"/>
        </w:rPr>
        <w:footnoteReference w:id="2"/>
      </w:r>
      <w:r>
        <w:rPr>
          <w:rFonts w:cs="Arial" w:ascii="Arial Narrow" w:hAnsi="Arial Narrow"/>
          <w:sz w:val="28"/>
          <w:szCs w:val="28"/>
        </w:rPr>
        <w:t>, sustentada por la Doctora Gloria Criales Vanegas en relación con el postulado MIGUEL ANGEL SANCHEZ VEGA, presunto integrante del Frente Resitencia Tayrona.</w:t>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w:t>
      </w:r>
      <w:r>
        <w:rPr>
          <w:rStyle w:val="FootnoteCharacters"/>
          <w:rStyle w:val="FootnoteAnchor"/>
          <w:rFonts w:cs="Arial" w:ascii="Arial Narrow" w:hAnsi="Arial Narrow"/>
          <w:sz w:val="28"/>
          <w:szCs w:val="28"/>
        </w:rPr>
        <w:footnoteReference w:id="3"/>
      </w:r>
      <w:r>
        <w:rPr>
          <w:rFonts w:cs="Arial" w:ascii="Arial Narrow" w:hAnsi="Arial Narrow"/>
          <w:sz w:val="28"/>
          <w:szCs w:val="28"/>
        </w:rPr>
        <w:t>, la Fiscal 33 Delegada de la Unidad de Justicia y Paz informó que MIGUEL ANGEL SANCHEZ VEGA, identificado con la C.C. N° 84.451.673, integrante del Frente Resistencia Tayrona, quien manifestó su deseo de acogerse a los beneficios de la Ley 975 de 2005, falleció.</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2. </w:t>
      </w:r>
      <w:r>
        <w:rPr>
          <w:rFonts w:cs="Arial Narrow" w:ascii="Arial Narrow" w:hAnsi="Arial Narrow"/>
          <w:sz w:val="28"/>
          <w:szCs w:val="28"/>
          <w:lang w:val="es-ES_tradnl"/>
        </w:rPr>
        <w:t xml:space="preserve">Dentro de la </w:t>
      </w:r>
      <w:r>
        <w:rPr>
          <w:rFonts w:cs="Arial" w:ascii="Arial Narrow" w:hAnsi="Arial Narrow"/>
          <w:sz w:val="28"/>
          <w:szCs w:val="28"/>
        </w:rPr>
        <w:t>diligencia de la Audiencia pública programada por la Sala intervino la Doctora Gloria Criales Vanegas Fiscal 36 delegada de la Unidad Nacional de Fiscalía para la Justicia y la Paz, quien ratificó las circunstancias expuestas al momento de solicitar la preclusión por muerte y realizó una descripción de las circunstancias de tiempo, modo y lugar en que el desmovilizado MIGUEL ANGEL SANCHEZ VEGA perdió la vida víctima de varios disparos propinados por un desconoci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3.- </w:t>
      </w:r>
      <w:r>
        <w:rPr>
          <w:rFonts w:cs="Arial" w:ascii="Arial Narrow" w:hAnsi="Arial Narrow"/>
          <w:sz w:val="28"/>
          <w:szCs w:val="28"/>
        </w:rPr>
        <w:t>De igual manera, que el 28 de enero de 2006 rindió versión, el 10 de abril de 2006 manifestó su deseo de ser postulado, hecho que fue avalado por el Alto Comisionado de Paz y el 20 de marzo de 2007 fueron remitidos los listados por parte del Ministerio de Justicia a la Fiscalía, entidad que dio inicio al procedimiento en la misma fech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4.- </w:t>
      </w:r>
      <w:r>
        <w:rPr>
          <w:rFonts w:cs="Arial" w:ascii="Arial Narrow" w:hAnsi="Arial Narrow"/>
          <w:sz w:val="28"/>
          <w:szCs w:val="28"/>
        </w:rPr>
        <w:t>La Doctora Claudia Jiménez Solanilla, en su condición de Procuradora Delegada, solicitó la preclusión de la investigación de conformidad con el artículo 331 de la Ley 906 de 2004, aplicable al caso concreto por virtud del principio de complementariedad contenido en el artículo 62 de la Ley 975 de 2005, en la medida que se muestra de acuerdo con los argumentos expuestos por la señora Fisc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pPr>
      <w:r>
        <w:rPr>
          <w:rFonts w:cs="Arial Narrow" w:ascii="Arial Narrow" w:hAnsi="Arial Narrow"/>
          <w:sz w:val="28"/>
          <w:szCs w:val="28"/>
        </w:rPr>
        <w:t>El artículo 62 de la ley 975 de 2005, constituye una norma de complementariedad o remisión normativa, por tanto y con fundamento en ella, para todo lo no dispuesto en la misma se aplicará la ley 782 de 2002 y el Código de Procedimiento Penal.</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Pese a la confusión que genera la norma mencionada como lo expuso la Corte Suprema de Justicia</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por cuanto al momento de la expedición de la Ley 975 de 2005 se encontraban vigentes dos estatutos procesales (Ley 600 de 200 y Ley 906 de 2004), es claro que </w:t>
      </w:r>
      <w:r>
        <w:rPr>
          <w:rFonts w:cs="Arial Narrow" w:ascii="Arial Narrow" w:hAnsi="Arial Narrow"/>
          <w:i/>
          <w:sz w:val="28"/>
          <w:szCs w:val="28"/>
        </w:rPr>
        <w:t xml:space="preserve">“si se ha iniciado el trámite judicial en los términos de la Ley 975 de 2005, toda solicitud que pretenda excluir de los beneficios de la ley a un postulado – por solicitud propia, de la Fiscalía o del Gobierno Nacional – o que se enderece al archivo de las diligencias o a la preclusión de la investigación, por ser decisiones propias de un proceso como es debido tienen que ser tramitadas de acuerdo con lo dispuesto por los artículos de la citada ley en concordancia con los de la nueva codificación penal de 2004, pues </w:t>
      </w:r>
      <w:r>
        <w:rPr>
          <w:rFonts w:cs="Arial Narrow" w:ascii="Arial Narrow" w:hAnsi="Arial Narrow"/>
          <w:b/>
          <w:i/>
          <w:sz w:val="28"/>
          <w:szCs w:val="28"/>
        </w:rPr>
        <w:t>el trámite deja de ser político-gubernativo para convertirse en estrictamente judicial</w:t>
      </w:r>
      <w:r>
        <w:rPr>
          <w:rFonts w:cs="Arial Narrow" w:ascii="Arial Narrow" w:hAnsi="Arial Narrow"/>
          <w:i/>
          <w:sz w:val="28"/>
          <w:szCs w:val="28"/>
        </w:rPr>
        <w:t>”</w:t>
      </w:r>
      <w:r>
        <w:rPr>
          <w:rStyle w:val="FootnoteCharacters"/>
          <w:rStyle w:val="FootnoteAnchor"/>
          <w:rFonts w:cs="Arial Narrow" w:ascii="Arial Narrow" w:hAnsi="Arial Narrow"/>
          <w:i/>
          <w:sz w:val="28"/>
          <w:szCs w:val="28"/>
        </w:rPr>
        <w:footnoteReference w:id="5"/>
      </w:r>
      <w:r>
        <w:rPr>
          <w:rFonts w:cs="Arial Narrow" w:ascii="Arial Narrow" w:hAnsi="Arial Narrow"/>
          <w:i/>
          <w:sz w:val="28"/>
          <w:szCs w:val="28"/>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n consecuencia, cuando hay lugar a declarar la preclusión de la investigación, toda solicitud que en dicho sentido se eleve la deben resolver los Magistrados de Justicia y Paz, independientemente del sujeto o interviniente procesal que la solicite.</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Los anteriores argumentos constituyen el fundamento jurídico para asumir el conocimiento de la petición y tomar una decisión al respecto</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caso Concre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La facultad punitiva del Estado se pone en movimiento cuando el ciudadano infringe la ley mediante el desarrollo de conductas que previamente han sido seleccionadas por el legislador como punibl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tal razón y </w:t>
      </w:r>
      <w:r>
        <w:rPr>
          <w:rFonts w:cs="Arial" w:ascii="Arial Narrow" w:hAnsi="Arial Narrow"/>
          <w:i/>
          <w:sz w:val="28"/>
          <w:szCs w:val="28"/>
        </w:rPr>
        <w:t>“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r>
        <w:rPr>
          <w:rStyle w:val="FootnoteCharacters"/>
          <w:rStyle w:val="FootnoteAnchor"/>
          <w:rFonts w:cs="Arial" w:ascii="Arial Narrow" w:hAnsi="Arial Narrow"/>
          <w:i/>
          <w:sz w:val="28"/>
          <w:szCs w:val="28"/>
        </w:rPr>
        <w:footnoteReference w:id="6"/>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Significa lo anterior, que ante la verificación de una circunstancia de carácter objetivo – la muerte del procesado – se debe adoptar una decisión que se muestre acorde con esa realidad, ante la imposibilidad de continuar con la investigación y juzgamiento del punible por varias razones: la primera, porque representa un desgaste para la jurisdicción y recursos del estado y la segunda, porque no hay posibilidad de imponer una sanción ante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a solicitud de audiencia de conocimiento presentada por la Fiscal 33 de la Unidad Nacional Para la Justicia y la Paz, tiene como finalidad obtener un pronunciamiento que declare la preclusión de la investigación por muerte del postulado MIGUEL ANGEL SANCHEZ VEGA. Para el efecto, se allegaron suficientes elementos de juicio con los cuales se pudo establecer dicha circunstancia, en especial la necropsia 20070101147001000354 y el registro civil de defunción con indicativo serial N° A23927774 expedido por la Registraduría Nacional del Estado Civil, quien había manifestado su voluntad de somet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s claro que una decisión en este sentido no está contemplada de manera taxativa dentro del cuerpo normativo de la Ley 975 de 2005, por ende y teniendo en cuenta que MIGUEL ANGEL SANCHEZ VEGA fue miembro de uno de los grupos armados organizados al margen de la ley existentes dentro del territorio colombiano y se encontraba postulado por el Gobierno Nacional para acceder a sus beneficios, por virtud del principio de complementariedad antes mencionado, es dable aplicar el numeral 1° del artículo 332 de la ley 906 de 2004 que consagra la preclusión de la investigación, derivada de la imposibilidad de iniciar o continuar el ejercicio de la acción penal, atendiendo que una de las causales de extinción señaladas por el artículo 77 ídem y 82 del Código Penal  es la muerte del procesa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on fundamento en lo expuesto y teniendo en cuenta que la actuación adelantada en contra del postulado fallecido se encontraba en una etapa pre-procesal, lo procedente en atención a lo previsto por el numeral 1° artículo 82 de la Ley 599 de 2000 en armonía con el 77 y 332 de la Ley 906 de 2004 será declarar la extinción de la acción penal por la muerte del postulado MIGUEL ANGEL SANCHEZ VEGA y en consecuencia, precluir la investigación que se venía gestando en contra del mismo al tenor de lo señalado por la Ley 975 de 2005 como autor o participe en los hechos conocidos y los que a futuro se logren establecer fueron cometidos durante y con ocasión de la pertenencia a es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esta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EXTINGUIR la acción penal por muerte del postulado MIGUEL ANGEL SANCHEZ VEGA, identificado con cédula de ciudadanía número 85.470.513 y en consecuencia precluir la investigación que se venía adelantando bajo las ritualidades propias de la Ley 975 de 2005, como autor o participe en los hechos conocidos y los que a futuro se logren establecer fueron cometidos durante y con ocasión de la pertenencia al Frente Resistencia Tayrona o de cualquier otro frente,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Segund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Tercer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 permis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1 c.o. 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02 c.o.</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Auto del 26 de octubre de 2007, radicado 28492, M.P. Yesid Ramírez Bastidas</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ídem.</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2006 81968</w:t>
    </w:r>
  </w:p>
  <w:p>
    <w:pPr>
      <w:pStyle w:val="Normal"/>
      <w:jc w:val="right"/>
      <w:rPr>
        <w:rFonts w:ascii="Arial" w:hAnsi="Arial" w:cs="Arial"/>
        <w:b/>
        <w:b/>
        <w:color w:val="808080"/>
      </w:rPr>
    </w:pPr>
    <w:r>
      <w:rPr>
        <w:rFonts w:cs="Arial" w:ascii="Arial" w:hAnsi="Arial"/>
        <w:b/>
        <w:color w:val="808080"/>
      </w:rPr>
      <w:t>Miguel Ángel Sánchez Vega</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21:00Z</dcterms:created>
  <dc:creator>consulta</dc:creator>
  <dc:description/>
  <cp:keywords/>
  <dc:language>en-US</dc:language>
  <cp:lastModifiedBy>mnarvaef</cp:lastModifiedBy>
  <cp:lastPrinted>2009-02-26T10:52:00Z</cp:lastPrinted>
  <dcterms:modified xsi:type="dcterms:W3CDTF">2009-03-03T13:52:00Z</dcterms:modified>
  <cp:revision>12</cp:revision>
  <dc:subject/>
  <dc:title>  República de Colombia</dc:title>
</cp:coreProperties>
</file>