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361293326"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Radicación:</w:t>
        <w:tab/>
        <w:tab/>
        <w:tab/>
        <w:t>110016000253200681962</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w:t>
        <w:tab/>
        <w:tab/>
        <w:tab/>
        <w:t>Roque José Sánchez Anaya</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33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Veintisiete (27) de febrero de dos mil nueve (2009)</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realizada por la Doctora ALBA CELEMIN DE ROSALES, Fiscal 33 Delegado de la Unidad Nacional para la Justicia y la Paz</w:t>
      </w:r>
      <w:r>
        <w:rPr>
          <w:rStyle w:val="FootnoteCharacters"/>
          <w:rStyle w:val="FootnoteAnchor"/>
          <w:rFonts w:cs="Arial" w:ascii="Arial Narrow" w:hAnsi="Arial Narrow"/>
          <w:sz w:val="28"/>
          <w:szCs w:val="28"/>
        </w:rPr>
        <w:footnoteReference w:id="2"/>
      </w:r>
      <w:r>
        <w:rPr>
          <w:rFonts w:cs="Arial" w:ascii="Arial Narrow" w:hAnsi="Arial Narrow"/>
          <w:sz w:val="28"/>
          <w:szCs w:val="28"/>
        </w:rPr>
        <w:t>, y sustentada por la Doctora Gloria Criales en relación con el postulado ROQUE JOSE SANCHEZ ANAYA, presunto integrante del Frente Resistencia Tayrona.</w:t>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w:t>
      </w:r>
      <w:r>
        <w:rPr>
          <w:rStyle w:val="FootnoteCharacters"/>
          <w:rStyle w:val="FootnoteAnchor"/>
          <w:rFonts w:cs="Arial" w:ascii="Arial Narrow" w:hAnsi="Arial Narrow"/>
          <w:sz w:val="28"/>
          <w:szCs w:val="28"/>
        </w:rPr>
        <w:footnoteReference w:id="3"/>
      </w:r>
      <w:r>
        <w:rPr>
          <w:rFonts w:cs="Arial" w:ascii="Arial Narrow" w:hAnsi="Arial Narrow"/>
          <w:sz w:val="28"/>
          <w:szCs w:val="28"/>
        </w:rPr>
        <w:t>, la Fiscal 33 Delegada de la Unidad de Justicia y Paz informó que ROQUE JOSE SANCHEZ ANAYA, identificado con la C.C. N° 7.631.034., integrante del Frente Resistencia Tayrona, quien manifestó su deseo de acogerse a los beneficios de la Ley 975 de 2005, falleció.</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2. </w:t>
      </w:r>
      <w:r>
        <w:rPr>
          <w:rFonts w:cs="Arial Narrow" w:ascii="Arial Narrow" w:hAnsi="Arial Narrow"/>
          <w:sz w:val="28"/>
          <w:szCs w:val="28"/>
          <w:lang w:val="es-ES_tradnl"/>
        </w:rPr>
        <w:t xml:space="preserve">Dentro de la </w:t>
      </w:r>
      <w:r>
        <w:rPr>
          <w:rFonts w:cs="Arial" w:ascii="Arial Narrow" w:hAnsi="Arial Narrow"/>
          <w:sz w:val="28"/>
          <w:szCs w:val="28"/>
        </w:rPr>
        <w:t>diligencia de la Audiencia pública programada por la Sala intervino la doctora Gloria Criales Vanegas, Fiscal 36 delegada de la Unidad Nacional de Fiscalía para la Justicia y la Paz, quien ratificó las circunstancias expuestas al momento de solicitar la preclusión por muerte y realizó una descripción de las circunstancias de tiempo, modo y lugar en que el desmovilizado ROQUE JOSE SANCHEZ ANAYA fue encontrado colgado de una manguera por una sobrina, aspecto que indica que se suicidó.</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3.- </w:t>
      </w:r>
      <w:r>
        <w:rPr>
          <w:rFonts w:cs="Arial" w:ascii="Arial Narrow" w:hAnsi="Arial Narrow"/>
          <w:sz w:val="28"/>
          <w:szCs w:val="28"/>
        </w:rPr>
        <w:t>De igual manera, que se desmovilizó el 3 de febrero de 2006; el 1° de abril de 2006 manifestó su voluntad de someterse a la Ley 975 de 2005, hecho que fue avalado por el Alto Comisionado de Paz el 15 de agosto de 2006, fecha en la cual fueron remitidos los listados por parte del Ministerio de Justicia a la Fiscalía, entidad que dio inicio al procedimiento el 20 de marzo de 2007.</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4.- </w:t>
      </w:r>
      <w:r>
        <w:rPr>
          <w:rFonts w:cs="Arial" w:ascii="Arial Narrow" w:hAnsi="Arial Narrow"/>
          <w:sz w:val="28"/>
          <w:szCs w:val="28"/>
        </w:rPr>
        <w:t>La Doctora Claudia Jiménez Solanilla, en su condición de Procuradora Delegada, solicita la preclusión de la investigación de conformidad con el artículo 331 de la Ley 906 de 2004, aplicable al caso concreto por virtud del principio de complementariedad contenido en el artículo 62 de la Ley 975 de 2005, en la medida que se muestra de acuerdo con los argumentos expuestos por la señora Fisc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En reiterados pronunciamientos, la Corte Suprema de Justicia ha señalado que </w:t>
      </w:r>
      <w:r>
        <w:rPr>
          <w:rFonts w:cs="Arial Narrow" w:ascii="Arial Narrow" w:hAnsi="Arial Narrow"/>
          <w:i/>
          <w:sz w:val="28"/>
          <w:szCs w:val="28"/>
        </w:rPr>
        <w:t>“Las facultades para excluir a una persona de la lista de postulados, así como ocurre con la de archivar unas diligencias o la de precluir un proceso que se tramita de acuerdo con la Ley 975, deben ser entendidas dentro del espíritu del Acto Legislativo 03 de 2002, razón por la cual resulta imperativo examinar las potestades de fiscales y Magistrados a la luz de la Ley 906 de 2004”</w:t>
      </w:r>
      <w:r>
        <w:rPr>
          <w:rStyle w:val="FootnoteCharacters"/>
          <w:rStyle w:val="FootnoteAnchor"/>
          <w:rFonts w:cs="Arial Narrow" w:ascii="Arial Narrow" w:hAnsi="Arial Narrow"/>
          <w:i/>
          <w:sz w:val="28"/>
          <w:szCs w:val="28"/>
        </w:rPr>
        <w:footnoteReference w:id="4"/>
      </w:r>
      <w:r>
        <w:rPr>
          <w:rFonts w:cs="Arial Narrow" w:ascii="Arial Narrow" w:hAnsi="Arial Narrow"/>
          <w:i/>
          <w:sz w:val="28"/>
          <w:szCs w:val="28"/>
        </w:rPr>
        <w:t>.</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pPr>
      <w:r>
        <w:rPr>
          <w:rFonts w:cs="Arial Narrow" w:ascii="Arial Narrow" w:hAnsi="Arial Narrow"/>
          <w:sz w:val="28"/>
          <w:szCs w:val="28"/>
        </w:rPr>
        <w:t>Quiere decir lo anterior que toda solicitud encaminada a obtener la preclusión de la investigación, independientemente del sujeto o interviniente procesal que la solicite, debe ser resuelta por los Magistrados de Justicia y Paz, con fundamento en el principio de complementariedad recogido por el artículo 62 de la Ley 975 de 2005, que autoriza la remisión para todo lo no dispuesto en tal normatividad a la Ley 782 de 2002 y el Código de Procedimiento Penal, entendiendo como tal, la Ley 906 de 2004.</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Los anteriores argumentos constituyen el fundamento jurídico para asumir el conocimiento de la petición y tomar una decisión al respecto</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caso Concret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i/>
          <w:i/>
          <w:sz w:val="28"/>
          <w:szCs w:val="28"/>
        </w:rPr>
      </w:pPr>
      <w:r>
        <w:rPr>
          <w:rFonts w:cs="Arial" w:ascii="Arial Narrow" w:hAnsi="Arial Narrow"/>
          <w:sz w:val="28"/>
          <w:szCs w:val="28"/>
        </w:rPr>
        <w:t xml:space="preserve">Cuando se verifica la comisión de una conducta punible, la facultad punitiva del Estado se pone en movimiento, a través del desarrollo de una serie de etapas procesales que culmina con la sentencia, luego de agotarse una investigación gestada por la Fiscalía General de la Nación. </w:t>
      </w:r>
      <w:r>
        <w:rPr>
          <w:rFonts w:cs="Arial" w:ascii="Arial Narrow" w:hAnsi="Arial Narrow"/>
          <w:i/>
          <w:sz w:val="28"/>
          <w:szCs w:val="28"/>
        </w:rPr>
        <w:t>“De manera extraordinaria puede finalizar con preclusión de la investigación de concurrir alguna de las hipótesis contempladas en el artículo 332 de la ley 906 de 2004, pues ninguna justificación tendrá cursar todo el trámite, si se ha demostrado la imposibilidad de continuar con el ejercicio de la potestad punitiva”</w:t>
      </w:r>
      <w:r>
        <w:rPr>
          <w:rStyle w:val="FootnoteCharacters"/>
          <w:rStyle w:val="FootnoteAnchor"/>
          <w:rFonts w:cs="Arial" w:ascii="Arial Narrow" w:hAnsi="Arial Narrow"/>
          <w:i/>
          <w:sz w:val="28"/>
          <w:szCs w:val="28"/>
        </w:rPr>
        <w:footnoteReference w:id="5"/>
      </w:r>
      <w:r>
        <w:rPr>
          <w:rFonts w:cs="Arial" w:ascii="Arial Narrow" w:hAnsi="Arial Narrow"/>
          <w:i/>
          <w:sz w:val="28"/>
          <w:szCs w:val="28"/>
        </w:rPr>
        <w:t>.</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pPr>
      <w:r>
        <w:rPr>
          <w:rFonts w:cs="Arial" w:ascii="Arial Narrow" w:hAnsi="Arial Narrow"/>
          <w:sz w:val="28"/>
          <w:szCs w:val="28"/>
        </w:rPr>
        <w:t>La imposibilidad de iniciar o continuar el ejercicio de la acción penal, incluida como causal para que opere la preclusión, obedece a factores de carácter objetivo previstos por el artículo 77 de la Ley 906 y 82 del Código Penal y contemplan situaciones especiales que al verificarse, ponen fin a la actividad del Estado en lo que tiene que ver con la investigación y sanción de las conductas punibl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tal razón y </w:t>
      </w:r>
      <w:r>
        <w:rPr>
          <w:rFonts w:cs="Arial" w:ascii="Arial Narrow" w:hAnsi="Arial Narrow"/>
          <w:i/>
          <w:sz w:val="28"/>
          <w:szCs w:val="28"/>
        </w:rPr>
        <w:t>“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r>
        <w:rPr>
          <w:rStyle w:val="FootnoteCharacters"/>
          <w:rStyle w:val="FootnoteAnchor"/>
          <w:rFonts w:cs="Arial" w:ascii="Arial Narrow" w:hAnsi="Arial Narrow"/>
          <w:i/>
          <w:sz w:val="28"/>
          <w:szCs w:val="28"/>
        </w:rPr>
        <w:footnoteReference w:id="6"/>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a solicitud de audiencia de conocimiento presentada por la Fiscal 33 de la Unidad Nacional Para la Justicia y la Paz, tiene como finalidad obtener un pronunciamiento que declare la preclusión de la investigación por muerte del postulado ROQUE JOSE SANCHEZ ANAYA. Para el efecto, se allegaron suficientes elementos de juicio con los cuales se pudo establecer dicha circunstancia, en especial el certificado de defunción N° 0619205 y el registro civil de defunción con indicativo serial N° A2105643 del 10 de febrero de 2007 expedido por la Registraduría Nacional del Estado Civil, quien había manifestado su voluntad de somet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Una decisión en este sentido no está contemplada de manera taxativa dentro del cuerpo normativo de la Ley 975 de 2005, por ende y teniendo en cuenta que ROQUE JOSE SANCHEZ ANAYA fue miembro de uno de los grupos armados organizados al margen de la ley existentes dentro del territorio colombiano y se encontraba postulado por el Gobierno Nacional para acceder a sus beneficios, por virtud del principio de complementariedad arriba mencionado, es dable aplicar el numeral 1° del artículo 332 de la ley 906 de 2004 que consagra la preclusión de la investigación, derivada de la imposibilidad de iniciar o continuar el ejercicio de la acción penal, atendiendo que una de las causales de extinción señaladas por el artículo 77 ídem y 82 del Código Penal es la muerte del procesado.</w:t>
      </w:r>
    </w:p>
    <w:p>
      <w:pPr>
        <w:pStyle w:val="Normal"/>
        <w:spacing w:lineRule="auto" w:line="360"/>
        <w:jc w:val="both"/>
        <w:rPr>
          <w:rFonts w:ascii="Arial Narrow" w:hAnsi="Arial Narrow" w:cs="Arial"/>
          <w:sz w:val="28"/>
          <w:szCs w:val="28"/>
        </w:rPr>
      </w:pPr>
      <w:r>
        <w:rPr>
          <w:rFonts w:cs="Arial" w:ascii="Arial Narrow" w:hAnsi="Arial Narrow"/>
          <w:sz w:val="28"/>
          <w:szCs w:val="28"/>
        </w:rPr>
        <w:t>Con fundamento en lo expuesto y teniendo en cuenta que la actuación adelantada en contra del postulado fallecido se hallaba en una etapa pre-procesal, lo procedente será declarar la extinción de la acción penal por la muerte del postulado ROQUE JOSE SANCHEZ ANAYA y en consecuencia, precluir la investigación que se venía gestando en contra del mismo al tenor de lo señalado por la Ley 975 de 2005 como autor o participe en los hechos conocidos y los que a futuro se logren establecer fueron cometidos durante y con ocasión de la pertenencia a es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ROQUE JOSE SANCHEZ ANAYA, identificado con cédula de ciudadanía número 7.631.034 de Santa Marta y en consecuencia precluir la investigación que se venía adelantando bajo las ritualidades propias de la Ley 975 de 2005, como autor o participe en los hechos conocidos y los que a futuro se logren establecer fueron cometidos durante y con ocasión de la pertenencia al Frente Resistencia Tayrona o de cualquier otro frente,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pPr>
      <w:r>
        <w:rPr>
          <w:rFonts w:cs="Arial" w:ascii="Arial Narrow" w:hAnsi="Arial Narrow"/>
          <w:b/>
          <w:sz w:val="28"/>
          <w:szCs w:val="28"/>
        </w:rPr>
        <w:t xml:space="preserve">Segund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Tercer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 permis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01 c.o. 0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 02 c.o.</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Radicados 28492, M.P. Yesid Ramírez Bastidas y 30998, M.P. Sigifredo Espinosa Pérez</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Radicado 27873, M.P. Julio Enrique Socha Salamanca</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2006 81962</w:t>
    </w:r>
  </w:p>
  <w:p>
    <w:pPr>
      <w:pStyle w:val="Normal"/>
      <w:jc w:val="right"/>
      <w:rPr>
        <w:rFonts w:ascii="Arial" w:hAnsi="Arial" w:cs="Arial"/>
        <w:b/>
        <w:b/>
        <w:color w:val="808080"/>
      </w:rPr>
    </w:pPr>
    <w:r>
      <w:rPr>
        <w:rFonts w:cs="Arial" w:ascii="Arial" w:hAnsi="Arial"/>
        <w:b/>
        <w:color w:val="808080"/>
      </w:rPr>
      <w:t>Roque José Sánchez Anaya</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3:00Z</dcterms:created>
  <dc:creator>consulta</dc:creator>
  <dc:description/>
  <cp:keywords/>
  <dc:language>en-US</dc:language>
  <cp:lastModifiedBy>mnarvaef</cp:lastModifiedBy>
  <cp:lastPrinted>2009-02-26T10:58:00Z</cp:lastPrinted>
  <dcterms:modified xsi:type="dcterms:W3CDTF">2009-03-03T13:34:00Z</dcterms:modified>
  <cp:revision>21</cp:revision>
  <dc:subject/>
  <dc:title>  República de Colombia</dc:title>
</cp:coreProperties>
</file>