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veinticinco (25) de febrero de  dos mil nueve (2009)</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 solicitud de </w:t>
      </w:r>
      <w:r>
        <w:rPr>
          <w:rFonts w:cs="Arial" w:ascii="Arial" w:hAnsi="Arial"/>
          <w:i/>
        </w:rPr>
        <w:t>“Preclusión por Muerte”</w:t>
      </w:r>
      <w:r>
        <w:rPr>
          <w:rFonts w:cs="Arial" w:ascii="Arial" w:hAnsi="Arial"/>
          <w:sz w:val="28"/>
          <w:szCs w:val="28"/>
        </w:rPr>
        <w:t xml:space="preserve"> presentada por el delegado de la Unidad Nacional de Fiscalía para la Justicia y la Paz, en lo que hace al desmovilizado, presunto integrante del Frente Resistencia Tayrona Samuel Carvajal Parra identificado con Cédula de Ciudadanía numero 17.586.812 expedida en Arauca.</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o el Señor Fiscal Delegado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el Fiscal delegado pudo verificar que Samuel Carvajal Parra, era integrante del Frente Resistencia Tayrona  de las Autodefensas Unidas de Colombia, el cual se desmovilizó colectivamente el 3 de febrero de 2006,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lo postula el 15 de agosto de 2006 ante la Fiscalía General de la Nación, habiéndose asignado inicialmente el conocimiento al Fiscal 33 Delegado de la Unidad Nacional para la Justicia y la Paz de Barranquilla – Atlánt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el Fiscal asignado dispone el 10 de julio de 2007 la convocatoria y emplazamiento de víctimas indeterminadas,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06188942 de la Registraduría Nacional del Estado Civil y Certificado de Defunción No. A216427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8 de octubre del 2008,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de Samuel Carvajal Parra, y su obvia exclusión del procedimiento iniciado conforme a la ritualidad prevista en la Ley 975 de 2005, en relación con el  postu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l postulado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el postulado fallecido,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l postulado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l postulado, estima la Sala, que estos lo serán todos y cada uno sobre los que a futuro se llegare a acreditar, que fueron cometidos por el desmovilizado desde su ingreso a la organización, y hasta la fecha de entrada en vigencia de la Ley 975 de 2005, siempre que se hayan cometido en las condiciones en que lo exige la citada legislación, esto es, con ocasión de su militancia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el postulado fallecido,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el postulado Samuel Carvajal Parra,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PRECLUIR LA INVESTIGACIÒN  que por la ritualidad prevista por la Ley 975 de 2005 se adelantó en relación con el postulado Samuel Carvajal Par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e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 No.: 2006-81275</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Ref. : Preclusión de la investigación</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Procesado:</w:t>
    </w:r>
    <w:r>
      <w:rPr>
        <w:rFonts w:cs="Arial" w:ascii="Arial" w:hAnsi="Arial"/>
        <w:sz w:val="28"/>
        <w:szCs w:val="28"/>
      </w:rPr>
      <w:t xml:space="preserve"> </w:t>
    </w:r>
    <w:r>
      <w:rPr>
        <w:rFonts w:cs="Arial" w:ascii="Arial" w:hAnsi="Arial"/>
        <w:sz w:val="18"/>
        <w:szCs w:val="18"/>
      </w:rPr>
      <w:t xml:space="preserve">Samuel Carvajal Parra </w:t>
    </w:r>
    <w:r>
      <w:rPr>
        <w:rFonts w:cs="Arial" w:ascii="Arial" w:hAnsi="Arial"/>
        <w:sz w:val="18"/>
        <w:szCs w:val="18"/>
        <w:lang w:val="es-CO"/>
      </w:rPr>
      <w:t xml:space="preserve"> </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4:00Z</dcterms:created>
  <dc:creator>jcarranp</dc:creator>
  <dc:description/>
  <cp:keywords/>
  <dc:language>en-US</dc:language>
  <cp:lastModifiedBy>jcarranp</cp:lastModifiedBy>
  <cp:lastPrinted>2009-02-25T12:10:00Z</cp:lastPrinted>
  <dcterms:modified xsi:type="dcterms:W3CDTF">2009-02-27T16:34:00Z</dcterms:modified>
  <cp:revision>4</cp:revision>
  <dc:subject/>
  <dc:title>REPUBLICA DE COLOMBIA</dc:title>
</cp:coreProperties>
</file>