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veinticinco (25) de febrero de  dos mil nueve (2009)</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 solicitud de </w:t>
      </w:r>
      <w:r>
        <w:rPr>
          <w:rFonts w:cs="Arial" w:ascii="Arial" w:hAnsi="Arial"/>
          <w:i/>
        </w:rPr>
        <w:t>“Preclusión por Muerte”</w:t>
      </w:r>
      <w:r>
        <w:rPr>
          <w:rFonts w:cs="Arial" w:ascii="Arial" w:hAnsi="Arial"/>
          <w:sz w:val="28"/>
          <w:szCs w:val="28"/>
        </w:rPr>
        <w:t xml:space="preserve"> presentada por el delegado de la Unidad Nacional de Fiscalía para la Justicia y la Paz, en lo que hace al desmovilizado, presunto integrante del Frente Resistencia Tayrona Silfredo Rafael De León Ferreira identificado con Cédula de Ciudadanía numero 84.458.787.</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el Fiscal delegado pudo verificar que Samuel Carvajal Parra, era integrante del Frente Resistencia Tayrona  de las Autodefensas Unidas de Colombia, el cual se desmovilizó colectivamente el 28 de enero de 2006,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15 de agosto de 2006 el Gobierno Nacional lo postula ante la Fiscalía General de la Nación, habiéndose asignado el conocimiento al Fiscal 33 Delegado de la Unidad Nacional para la Justicia y la Paz de Barranquilla – Atlán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Certificado de defunción con el indicativo serial No. A 21648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6 de octubre del 2007,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Samuel Carvajal Parra, y su obvia exclusión del procedimiento iniciado conforme a la ritualidad prevista en la Ley 975 de 2005, en relación con el  postu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Samuel Carvajal Parra,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CESAR EL PROCEDIMIENTO  que por la ritualidad prevista por la Ley 975 de 2005 se adelantó en relación con el postulado Silfredo Rafael De León Ferre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6-81347</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28"/>
        <w:szCs w:val="28"/>
      </w:rPr>
      <w:t xml:space="preserve"> </w:t>
    </w:r>
    <w:r>
      <w:rPr>
        <w:rFonts w:cs="Arial" w:ascii="Arial" w:hAnsi="Arial"/>
        <w:sz w:val="18"/>
        <w:szCs w:val="18"/>
      </w:rPr>
      <w:t xml:space="preserve">Silfredo Rafael de León Ferreira </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4:00Z</dcterms:created>
  <dc:creator>jcarranp</dc:creator>
  <dc:description/>
  <cp:keywords/>
  <dc:language>en-US</dc:language>
  <cp:lastModifiedBy>jcarranp</cp:lastModifiedBy>
  <cp:lastPrinted>2009-02-27T11:17:00Z</cp:lastPrinted>
  <dcterms:modified xsi:type="dcterms:W3CDTF">2009-05-26T13:41:00Z</dcterms:modified>
  <cp:revision>7</cp:revision>
  <dc:subject/>
  <dc:title>REPUBLICA DE COLOMBIA</dc:title>
</cp:coreProperties>
</file>