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520757518"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60002532006 – 80861 – 80888 - 81730</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s:</w:t>
        <w:tab/>
        <w:tab/>
        <w:tab/>
        <w:t>Enzo Ferraris Matías y otros</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8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Quince (15) de Noviembre de dos mil once (2011).</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el Doctor Leonardo Augusto Cabana Fonseca, Fiscal 8º Delegado de la Unidad Nacional para la Justicia y la Paz en relación con los postulados ENZO FERRARIS MATIAS, WILMAR SMITH MOGROVEJO MONTALVO y OLIER ENRIQUE NOVOA PÁEZ, presuntos integrantes del Bloque Catatumb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 el Fiscal 8º Delegado de la Unidad Nacional para la Justicia y la Paz, solicitó la preclusión por muerte de los postulados que identificó de la siguiente man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1. ENZO FERRARIS MATÍAS, identificado con la cédula de ciudadanía número 1.067.847.521, integrante del bloque Catatumbo, quien había manifestado su deseo de acogerse a los beneficios de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2. WILMAR SMITH MOGROVEJO MONTALVO, identificado con la cédula de ciudadanía número 10.930.705, de Montería, integrante del bloque Catatumbo, quien había manifestado su deseo de acogerse a los beneficios de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3. OLIER ENRIQUE NOVOA PÁEZ, alias “Marco”, identificado con la cédula de ciudadanía número 1.067.847.415, integrante del bloque Catatumbo, quien había manifestado su deseo de acogerse a los beneficios de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xisten tres mecanismos concretos a partir de los cuales se puede dar por terminado de manera extraordinaria o anticipada, el proceso de Justicia y Paz: </w:t>
      </w:r>
      <w:r>
        <w:rPr>
          <w:rFonts w:cs="Arial Narrow" w:ascii="Arial Narrow" w:hAnsi="Arial Narrow"/>
          <w:i/>
          <w:sz w:val="28"/>
          <w:szCs w:val="28"/>
        </w:rPr>
        <w:t>“a) La exclusión del postulado; b) El archivo de las diligencias por parte de Fiscal encargado y; c) La preclusión de la investigación”</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La Corte Suprema de Justicia ha señalado al respecto lo siguiente: </w:t>
      </w:r>
      <w:r>
        <w:rPr>
          <w:rFonts w:cs="Arial Narrow" w:ascii="Arial Narrow" w:hAnsi="Arial Narrow"/>
          <w:i/>
          <w:sz w:val="28"/>
          <w:szCs w:val="28"/>
        </w:rPr>
        <w:t>“15.1. Si se presenta alguna causal de archivo de las diligencias, la orden corre por cuenta del fiscal delegado; y 15.2. Si hay lugar a la preclusión de la investigación, toda solicitud que en dicho sentido se eleve la deben resolver los Magistrados de Justicia y Paz, independientemente del sujeto o interviniente procesal que la solicite”</w:t>
      </w:r>
      <w:r>
        <w:rPr>
          <w:rStyle w:val="FootnoteCharacters"/>
          <w:rStyle w:val="FootnoteAnchor"/>
          <w:rFonts w:cs="Arial Narrow" w:ascii="Arial Narrow" w:hAnsi="Arial Narrow"/>
          <w:i/>
          <w:sz w:val="28"/>
          <w:szCs w:val="28"/>
        </w:rPr>
        <w:footnoteReference w:id="3"/>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 fundamento en los lineamientos jurisprudenciales enunciados, es claro que le asiste competencia a esta Sala para resolver la petición de preclusión por muerte solicitada por el Fiscal 8º Delegado de la Unidad Nacional de Justicia y Paz, en relación con los postulados ENZO FERRARIS MATIAS, WILMAR SMITH MOGROVEJO MONTALVO y OLIER ENRIQUE NOVOA PÁEZ.</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a través del desarrollo de una serie de etapas procesales con la finalidad de adelantar la investigación y determina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este motivo, ante la verificación de una circunstancia de carácter objetivo – muerte del procesado – se debe adoptar una decisión que se muestre acorde con esa realidad, ante la imposibilidad de continuar con la investigación y juzgamiento del punible por dos razones: porque representa un desgaste para la jurisdicción y además, no habría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decisión en este sentido no está contemplada de manera taxativa dentro del cuerpo normativo de la Ley 975 de 2005, por ende y teniendo en cuenta que, los postulados fueron miembros de los grupos armados organizados al margen de la ley existentes dentro del territorio colombiano y estaban postulados por el Gobierno Nacional para acceder a los beneficios allí contemplados,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la muerte del procesado es una de las causales de extinción señaladas por el artículo 77 ídem y 82 del Código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s claro que la solicitud de audiencia de conocimiento elevada por el Fiscal 8 de la Unidad Nacional Para la Justicia y la Paz, tiene como finalidad obtener un pronunciamiento que declare la preclusión de la investigación por muerte del postulado ya mencion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ntro de la audiencia pública se allegaron suficientes elementos de juicio con los cuales se pudo establecer lo sigu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 ENZO FERRARIS MATÍAS, miembro del bloque Catatumbo; falleció el 24 de mayo de 2009, hecho acreditado con el registro civil de defunción No ________, expedido por _________________________ – y certificado de defunción No 80367458-1 expedido por el DANE. Como antecedente figura una sentencia condenatoria por el delito de 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2.- WILMAR SMITH MOGROVEJO MONTALVO, miembro del bloque Catatumbo; falleció el 20 de mayo de 2007, hecho acreditado con el registro civil de defunción No ____________, expedido por la Registraduría de ________ y certificado de defunción No A2115384, expedido por el DANE. Como antecedente figura una sentencia condenatoria por el delito de 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3. OLIER ENRIQUE NOVOA PÁEZ, miembro del bloque Catatumbo; falleció el 4 de mayo de 2007, hecho acreditado con el registro civil de defunción No 08184974, expedido por la Registraduría de Nariño – Los Andes – y certificado de defunción No ___________. Como antecedente figura una sentencia condenatoria por el delito de 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Teniendo en cuenta que los postulados fallecidos aun no habían comenzado su proceso ante la Fiscalía, lo procedente en atención a lo previsto por los artículos 77 y 332 de la Ley 906 de 2004 será declarar la extinción de la acción penal por la muerte de los postulados</w:t>
      </w:r>
      <w:r>
        <w:rPr>
          <w:rFonts w:cs="Arial Narrow" w:ascii="Arial Narrow" w:hAnsi="Arial Narrow"/>
          <w:sz w:val="28"/>
          <w:szCs w:val="28"/>
        </w:rPr>
        <w:t>,</w:t>
      </w:r>
      <w:r>
        <w:rPr>
          <w:rFonts w:cs="Arial" w:ascii="Arial Narrow" w:hAnsi="Arial Narrow"/>
          <w:sz w:val="28"/>
          <w:szCs w:val="28"/>
        </w:rPr>
        <w:t xml:space="preserve"> y como consecuencia, se declarará la preclusión de la investigación que se venía gestando en contra de los mismos al tenor de lo señalado por la Ley 975 de 2005 como autores o participes en los hechos conocidos y los que a futuro se logren establecer, fueron cometidos durante y con ocasión de la pertenencia a l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highlight w:val="yellow"/>
        </w:rPr>
        <w:t>De igual manera, se declarará la extinción de las penas que figuran en contra de ENZO FERRARIS MATIAS, WILMAR SMITH MOGROVEJO MONTALVO y OLIER ENRIQUE NOVOA PÁ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ENZO FERRARIS MATÍAS, identificado con la cédula de ciudadanía número 1.067.847.521,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atatumbo, así como la extinción de la pena de _____ años de prisión proferida por el delito de _____________,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WILMAR SMITH MOGROVEJO MONTALVO, identificado con la cédula de ciudadanía número 10.930.705,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atatumbo, así como la extinción de la pena de _____ años de prisión proferida por el delito de _____________,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TERCERO: Extinguir</w:t>
      </w:r>
      <w:r>
        <w:rPr>
          <w:rFonts w:cs="Arial" w:ascii="Arial Narrow" w:hAnsi="Arial Narrow"/>
          <w:sz w:val="28"/>
          <w:szCs w:val="28"/>
        </w:rPr>
        <w:t xml:space="preserve"> la acción penal por muerte del postulado OLIER ENRIQUE NOVOA PÁEZ, alias “Marco”, identificado con la cédula de ciudadanía número 1.067.847.416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atatumbo, así como la extinción de la pena de _____ años de prisión proferida por el delito de _____________, sin perjuicio de los derechos que le asisten a las víctimas y la persecución de sus bienes para efectos de reparación.</w:t>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b/>
          <w:sz w:val="28"/>
          <w:szCs w:val="28"/>
        </w:rPr>
        <w:t xml:space="preserve">CUARTO: </w:t>
      </w:r>
      <w:r>
        <w:rPr>
          <w:rFonts w:cs="Arial" w:ascii="Arial Narrow" w:hAnsi="Arial Narrow"/>
          <w:sz w:val="28"/>
          <w:szCs w:val="28"/>
        </w:rPr>
        <w:t>Contra esta decisión proceden los recursos de reposición y apelación.</w:t>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QUINTO:</w:t>
      </w:r>
      <w:r>
        <w:rPr>
          <w:rFonts w:cs="Arial" w:ascii="Arial Narrow" w:hAnsi="Arial Narrow"/>
          <w:sz w:val="28"/>
          <w:szCs w:val="28"/>
        </w:rPr>
        <w:t xml:space="preserve"> Ejecutoriada la presente decisión, archívese la actuación de manera definitiva.</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LEXANDRA VALENCIA MOLIN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auto del 12 de febrero de 2009, radicado 30998, Magistrado Ponente, Sigifredo Espinosa Pérez</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0861 - 80888 – 81730</w:t>
    </w:r>
  </w:p>
  <w:p>
    <w:pPr>
      <w:pStyle w:val="Normal"/>
      <w:jc w:val="right"/>
      <w:rPr>
        <w:rFonts w:ascii="Arial" w:hAnsi="Arial" w:cs="Arial"/>
        <w:b/>
        <w:b/>
        <w:color w:val="808080"/>
      </w:rPr>
    </w:pPr>
    <w:r>
      <w:rPr>
        <w:rFonts w:cs="Arial" w:ascii="Arial Narrow" w:hAnsi="Arial Narrow"/>
        <w:b/>
        <w:color w:val="808080"/>
      </w:rPr>
      <w:t>Enzo Ferraris Matías y otros</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35:00Z</dcterms:created>
  <dc:creator>consulta</dc:creator>
  <dc:description/>
  <cp:keywords/>
  <dc:language>en-US</dc:language>
  <cp:lastModifiedBy>jortegonb</cp:lastModifiedBy>
  <cp:lastPrinted>2010-09-24T09:44:00Z</cp:lastPrinted>
  <dcterms:modified xsi:type="dcterms:W3CDTF">2011-11-29T22:39:00Z</dcterms:modified>
  <cp:revision>20</cp:revision>
  <dc:subject/>
  <dc:title>  República de Colombia</dc:title>
</cp:coreProperties>
</file>