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272169312"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ab/>
        <w:t>110016000253200680507 – 82131 y 80572</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s:</w:t>
        <w:tab/>
        <w:tab/>
        <w:tab/>
        <w:tab/>
        <w:t>Omar Darío Romero Jaimes y otros</w:t>
      </w:r>
    </w:p>
    <w:p>
      <w:pPr>
        <w:pStyle w:val="Normal"/>
        <w:spacing w:lineRule="auto" w:line="360"/>
        <w:rPr/>
      </w:pPr>
      <w:r>
        <w:rPr>
          <w:rFonts w:cs="Arial Narrow" w:ascii="Arial Narrow" w:hAnsi="Arial Narrow"/>
          <w:b/>
          <w:sz w:val="28"/>
          <w:szCs w:val="28"/>
        </w:rPr>
        <w:t>Objeto de Decisión:</w:t>
        <w:tab/>
        <w:tab/>
        <w:t>Preclusión por muerte</w:t>
      </w:r>
    </w:p>
    <w:p>
      <w:pPr>
        <w:pStyle w:val="Normal"/>
        <w:spacing w:lineRule="auto" w:line="360"/>
        <w:rPr/>
      </w:pPr>
      <w:r>
        <w:rPr>
          <w:rFonts w:cs="Arial Narrow" w:ascii="Arial Narrow" w:hAnsi="Arial Narrow"/>
          <w:b/>
          <w:sz w:val="28"/>
          <w:szCs w:val="28"/>
        </w:rPr>
        <w:t>Solicita:</w:t>
        <w:tab/>
        <w:tab/>
        <w:tab/>
        <w:tab/>
        <w:t>Fiscal 36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Diecinueve (19) de Mayo de dos mil diez (2010).</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la Doctora Martha Luz Canabal Martínez, Fiscal 36 Delegada de la Unidad Nacional para la Justicia y la Paz en relación con los postulados OMAR DARIO ROMERO JAIMES, JUAN PABLO GARCIA y MIRO URREA LOPEZ, presuntos integrantes de los Bloques: héroes del Llano, autodefensas del magdalena medio y héroes del Guaviare respectivam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 la Doctora MARTHA LUZ CANABAL MARTINEZ, Fiscal 36 Delegada ante la Unidad para la Justicia y la Paz solicitó la preclusión por muerte de los postulados que identifico de la siguiente mane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1. OMAR DARIO ROMERO JAIMES, alias “Nicolás, Henry o el flaco” identificado con la cédula de ciudadanía número 17.418.608 de Caqueza (Cundinamarca), integrante del bloque héroes del Llano y héroes de Guaviare, quien había manifestado su deseo de acog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2. JUAN PABLO GARCIA, alias “Norberto” identificado con la cédula de ciudadanía número 10.181.323 de la Dorada, integrante de las autodefensas del Magdalena Medio, quien había expresado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3. MIRO URREA LOPEZ, alias “Marcos y/o Charro”, identificado con la cédula de ciudadanía número 17.348.641 de Granada (Meta), integrante del bloque héroes de los llanos, quien había expresado su intensión de someterse a los beneficios de la Ley de Justicia y Paz.</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b/>
          <w:sz w:val="28"/>
          <w:szCs w:val="28"/>
        </w:rPr>
        <w:t xml:space="preserve">2. </w:t>
      </w:r>
      <w:r>
        <w:rPr>
          <w:rFonts w:cs="Arial Narrow" w:ascii="Arial Narrow" w:hAnsi="Arial Narrow"/>
          <w:sz w:val="28"/>
          <w:szCs w:val="28"/>
        </w:rPr>
        <w:t>El Doctor JOSE EDWIN HINESTROZA PALACIOS, delegado del Ministerio Público, expresó que la Sala de Conocimiento es competente para resolver el asunto planteado por la Fiscalía, para lo cual alude antecedentes jurisprudenciales, mismos que le permiten coadyuvar la petición de la Fiscal en el sentido de precluir la investigación por muerte de los postulados OMAR DARIO RESTREPO JAIMES, JUAN PABLO GARCIA y MIRO URREA LOPEZ.</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xisten tres mecanismos concretos a partir de los cuales se puede dar por terminado de manera extraordinaria o anticipada, el proceso de Justicia y Paz: </w:t>
      </w:r>
      <w:r>
        <w:rPr>
          <w:rFonts w:cs="Arial Narrow" w:ascii="Arial Narrow" w:hAnsi="Arial Narrow"/>
          <w:i/>
          <w:sz w:val="28"/>
          <w:szCs w:val="28"/>
        </w:rPr>
        <w:t>“a) La exclusión del postulado; b) El archivo de las diligencias por parte de Fiscal encargado y; c) La preclusión de la investigación”</w:t>
      </w:r>
      <w:r>
        <w:rPr>
          <w:rStyle w:val="FootnoteCharacters"/>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Acerca de ello la Corte Suprema de Justicia ha profundizado de manera particular lo siguiente: </w:t>
      </w:r>
      <w:r>
        <w:rPr>
          <w:rFonts w:cs="Arial Narrow" w:ascii="Arial Narrow" w:hAnsi="Arial Narrow"/>
          <w:i/>
          <w:sz w:val="28"/>
          <w:szCs w:val="28"/>
        </w:rPr>
        <w:t>“15.1. Si se presenta alguna causal de archivo de las diligencias, la orden corre por cuenta del fiscal delegado; y 15.2. Si hay lugar a la preclusión de la investigación, toda solicitud que en dicho sentido se eleve la deben resolver los Magistrados de Justicia y Paz, independientemente del sujeto o interviniente procesal que la solicite”</w:t>
      </w:r>
      <w:r>
        <w:rPr>
          <w:rStyle w:val="FootnoteCharacters"/>
          <w:rStyle w:val="FootnoteAnchor"/>
          <w:rFonts w:cs="Arial Narrow" w:ascii="Arial Narrow" w:hAnsi="Arial Narrow"/>
          <w:i/>
          <w:sz w:val="28"/>
          <w:szCs w:val="28"/>
        </w:rPr>
        <w:footnoteReference w:id="3"/>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 fundamento en los lineamientos jurisprudenciales enunciados, es claro que le asiste competencia a esta Sala para resolver la petición de preclusión por muerte solicitada por la Fiscalía 36 Delegada de la Unidad Nacional de Justicia y Paz, en relación con los postulados OMAR DARIO ROMERO JAIMES, JUAN PABLO GARCIA y MIRO URREA LOPEZ.</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uando se verifica la comisión de una conducta punible, la facultad punitiva del Estado se pone en movimiento, a través del desarrollo de una serie de etapas procesales con la finalidad de evacuar la investigación y determinar la responsabilidad de quien haya cometido el hecho, actuación que culmina con la sentencia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razón y 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os efectos importe que se trate de asuntos que corresponden a la justicia ordinaria o a la transicional</w:t>
      </w:r>
      <w:r>
        <w:rPr>
          <w:rStyle w:val="FootnoteCharacters"/>
          <w:rStyle w:val="FootnoteAnchor"/>
          <w:rFonts w:cs="Arial" w:ascii="Arial Narrow" w:hAnsi="Arial Narrow"/>
          <w:sz w:val="28"/>
          <w:szCs w:val="28"/>
        </w:rPr>
        <w:footnoteReference w:id="4"/>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este motivo, ante la verificación de una circunstancia de carácter objetivo – la muerte del procesado – se debe adoptar una decisión que se muestre acorde con esa realidad, ante la imposibilidad de continuar con la investigación y juzgamiento del punible; de esta manera se evita un desgaste a la jurisdicción ante la imposibilidad de aplicar una sanción por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Una decisión en este sentido no está contemplada de manera taxativa dentro del cuerpo normativo de la Ley 975 de 2005, por ende y teniendo en cuenta que </w:t>
      </w:r>
      <w:r>
        <w:rPr>
          <w:rFonts w:cs="Arial Narrow" w:ascii="Arial Narrow" w:hAnsi="Arial Narrow"/>
          <w:sz w:val="28"/>
          <w:szCs w:val="28"/>
        </w:rPr>
        <w:t>OMAR DARIO ROMERO JAIMES, JUAN PABLO GARCIA y MIRO URREA LOPEZ</w:t>
      </w:r>
      <w:r>
        <w:rPr>
          <w:rFonts w:cs="Arial" w:ascii="Arial Narrow" w:hAnsi="Arial Narrow"/>
          <w:sz w:val="28"/>
          <w:szCs w:val="28"/>
        </w:rPr>
        <w:t>, fueron miembros de los grupos armados organizados al margen de la ley existentes dentro del territorio colombiano y se encontraban postulados por el Gobierno Nacional para acceder a sus beneficios, por virtud del principio de complementariedad descrito por el artículo 62 de la Ley de Justicia y Paz,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s claro que la solicitud de audiencia de conocimiento realizada por la Fiscal 36 de la Unidad Nacional Para la Justicia y la Paz, tiene como finalidad obtener un pronunciamiento que declare la preclusión de la investigación por muerte de los postulados </w:t>
      </w:r>
      <w:r>
        <w:rPr>
          <w:rFonts w:cs="Arial Narrow" w:ascii="Arial Narrow" w:hAnsi="Arial Narrow"/>
          <w:sz w:val="28"/>
          <w:szCs w:val="28"/>
        </w:rPr>
        <w:t>OMAR DARIO ROMERO JAIMES, JUAN PABLO GARCIA y MIRO URREA LOPEZ</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ntro de la audiencia pública se allegaron suficientes elementos de juicio con los cuales se pudo establecer lo sigu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sz w:val="28"/>
          <w:szCs w:val="28"/>
        </w:rPr>
        <w:t>1.- OMAR DARIO ROMERO JAIMES, alias “Nicolás, Henry, Flaco”, identificado con la C.C. No 17.418.608 de Caqueza (Cundinamarca), nació el 13 de diciembre de 1976, hijo de Magdalena y José, estado civil soltero, en unión libre con Ángela Reyes, fue miembro del bloque héroes del Llano y héroes del Guaviare durante cuatro años, organización a la que perteneció como segundo comandante de fr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diante acta de reparto 005 del 8 de septiembre de 2006, el despacho 5º de la Unidad Nacional de Fiscalía para la Justicia y la Paz abocó conocimiento de las diligencias y con la orden 001 del 9 de julio de 2009 dispuso la iniciación del procedimiento especial de la ley 975 de 2005 y su decreto reglament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1º de octubre de 2008, el postulado falleció. Como prueba de ello la fiscalía cuenta con el acta de inspección de cadáver practicada en Puerto Lleras, protocolo de necropsia, registro civil de defunción No 04540963 expedido en la Registraduría de Puerto Rico (Meta) y certificado de defunción No 233852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egistraba orden de captura emitida por el Juzgado Promiscuo Municipal de Puerto Carreño (Vichada) dentro del radicado 200700523 por los delitos de administración de recursos con fines terroristas y concierto para delinquir. De igual manera, la Fiscalía 7ª Delegada ante los Jueces Penales del Circuito Especializado de Villavicencio, lo requería dentro de la investigación 169336 por el delito de concierto para delinqu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2.- JUAN PABLO GARCIA, alias “Norberto” identificado con la C.C. No 17.348.641 de La Dorada, nacido el 23 de marzo de 1971, hijo de María Berenice, miembro de las autodefensas del magdalena medio, dura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Mediante acta 002 del 8 de septiembre de 2006 la Unidad de Fiscalía para la Justicia y a Paz designó el despacho 2º que mediante orden de apertura 02-02 del 7 de septiembre de 2009, dispuso la iniciación del procedimiento señalado por la ley 975 de 2005 y su decreto reglament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l 4 de noviembre de 2009, el postulado falleció, hecho que se encuentra acreditado con los siguientes elementos probatorios: inspección de cadáver 155726103198-2009-81584 practicada el 4 de noviembre de 2009, registro civil de defunción No 05840541, expedido por la Registraduría de Puerto Boyacá (Boyacá) y el certificado de defunción No 80430523-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 MIRO URREA LOPEZ, alias “Marcos”, identificado con la C.C. No 17.348.641, nacido el 16 de septiembre de 1971 en Granada (Meta), hijo de Luz Marina y Teodolindo, estado civil soltero, miembro del bloque héroes del llano y Guaviare como Patrulle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diante acta 005 del 8 de septiembre de 2006, las diligencias fueron asignadas a la Fiscalía 5ª de la Unidad Nacional Para la Justicia y la Paz, autoridad que dispuso el inicio del procedimiento previsto por la ley 975 de 2005 y su decreto reglamentario, con la orden 0037 del 7 de mayo de 2007.</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l 6 de julio de 2008 fue reportada la muerte del postulado, hecho que se encuentra acreditado con la diligencia de inspección de cadáver practicada el mismo día y el registro civil de defunción No 0955029, expedido por la Registraduría de San Martín (Met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 xml:space="preserve">Teniendo en cuenta que los postulados fallecidos habían comenzado su proceso ante la fiscalía, lo procedente en atención a lo previsto por los artículos 77 y 332 de la Ley 906 de 2004 será declarar la extinción de la acción penal por la muerte de los postulados </w:t>
      </w:r>
      <w:r>
        <w:rPr>
          <w:rFonts w:cs="Arial Narrow" w:ascii="Arial Narrow" w:hAnsi="Arial Narrow"/>
          <w:sz w:val="28"/>
          <w:szCs w:val="28"/>
        </w:rPr>
        <w:t>OMAR DARIO ROMERO JAIMES, JUAN PABLO GARCIA y MIRO URREA LOPEZ,</w:t>
      </w:r>
      <w:r>
        <w:rPr>
          <w:rFonts w:cs="Arial" w:ascii="Arial Narrow" w:hAnsi="Arial Narrow"/>
          <w:sz w:val="28"/>
          <w:szCs w:val="28"/>
        </w:rPr>
        <w:t xml:space="preserve"> y como consecuencia, se declarará la preclusión de la investigación que se venía gestando en contra de los mismos al tenor de lo señalado por la Ley 975 de 2005 como autores o participes en los hechos conocidos y los que a futuro se logren establecer fueron cometidos durante y con ocasión de la pertenencia a l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w:t>
      </w:r>
      <w:r>
        <w:rPr>
          <w:rFonts w:cs="Arial Narrow" w:ascii="Arial Narrow" w:hAnsi="Arial Narrow"/>
          <w:sz w:val="28"/>
          <w:szCs w:val="28"/>
        </w:rPr>
        <w:t xml:space="preserve">OMAR DARIO ROMERO JAIMES, </w:t>
      </w:r>
      <w:r>
        <w:rPr>
          <w:rFonts w:cs="Arial" w:ascii="Arial Narrow" w:hAnsi="Arial Narrow"/>
          <w:sz w:val="28"/>
          <w:szCs w:val="28"/>
        </w:rPr>
        <w:t>identificado con cédula de ciudadanía número 17.418.608 y en consecuencia precluir la investigación que se venía adelantando bajo las ritualidades propias de la Ley 975 de 2005, como autor o participe en los hechos conocidos y los que a futuro se logren establecer fueron cometidos durante y con ocasión de su pertenencia al bloque héroes del Llano y del Guaviar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SEGUNDO: Extinguir</w:t>
      </w:r>
      <w:r>
        <w:rPr>
          <w:rFonts w:cs="Arial" w:ascii="Arial Narrow" w:hAnsi="Arial Narrow"/>
          <w:sz w:val="28"/>
          <w:szCs w:val="28"/>
        </w:rPr>
        <w:t xml:space="preserve"> la acción penal por muerte del postulado </w:t>
      </w:r>
      <w:r>
        <w:rPr>
          <w:rFonts w:cs="Arial Narrow" w:ascii="Arial Narrow" w:hAnsi="Arial Narrow"/>
          <w:sz w:val="28"/>
          <w:szCs w:val="28"/>
        </w:rPr>
        <w:t xml:space="preserve">JUAN PABLO GARCIA </w:t>
      </w:r>
      <w:r>
        <w:rPr>
          <w:rFonts w:cs="Arial" w:ascii="Arial Narrow" w:hAnsi="Arial Narrow"/>
          <w:sz w:val="28"/>
          <w:szCs w:val="28"/>
        </w:rPr>
        <w:t>identificado con cédula de ciudadanía número 10.181.328 y en consecuencia precluir la investigación que se venía adelantando bajo las ritualidades propias de la Ley 975 de 2005, como autor o participe en los hechos conocidos y los que a futuro se logren establecer fueron cometidos durante y con ocasión de su pertenencia a las autodefensas del magdalena medio,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b/>
          <w:sz w:val="28"/>
          <w:szCs w:val="28"/>
        </w:rPr>
        <w:t>TERCERO: Extinguir</w:t>
      </w:r>
      <w:r>
        <w:rPr>
          <w:rFonts w:cs="Arial" w:ascii="Arial Narrow" w:hAnsi="Arial Narrow"/>
          <w:sz w:val="28"/>
          <w:szCs w:val="28"/>
        </w:rPr>
        <w:t xml:space="preserve"> la acción penal por muerte del postulado </w:t>
      </w:r>
      <w:r>
        <w:rPr>
          <w:rFonts w:cs="Arial Narrow" w:ascii="Arial Narrow" w:hAnsi="Arial Narrow"/>
          <w:sz w:val="28"/>
          <w:szCs w:val="28"/>
        </w:rPr>
        <w:t>MIRO URREA LOPEZ</w:t>
      </w:r>
      <w:r>
        <w:rPr>
          <w:rFonts w:cs="Arial" w:ascii="Arial Narrow" w:hAnsi="Arial Narrow"/>
          <w:sz w:val="28"/>
          <w:szCs w:val="28"/>
        </w:rPr>
        <w:t xml:space="preserve"> identificado con cédula de ciudadanía número 17.348.641 y en consecuencia precluir la investigación que se venía adelantando bajo las ritualidades propias de la Ley 975 de 2005, como autor o participe en los hechos conocidos y los que a futuro se logren establecer fueron cometidos durante y con ocasión de su pertenencia al bloque héroes del llano, sin perjuicio de los derechos que le asisten a las víctimas.</w:t>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CUART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QUINT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auto del 12 de febrero de 2009, radicado 30998, Magistrado Ponente, Sigifredo Espinosa Pérez</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80507 – 82131 – 200780572</w:t>
    </w:r>
  </w:p>
  <w:p>
    <w:pPr>
      <w:pStyle w:val="Normal"/>
      <w:jc w:val="right"/>
      <w:rPr>
        <w:rFonts w:ascii="Arial" w:hAnsi="Arial" w:cs="Arial"/>
        <w:b/>
        <w:b/>
        <w:color w:val="808080"/>
      </w:rPr>
    </w:pPr>
    <w:r>
      <w:rPr>
        <w:rFonts w:cs="Arial" w:ascii="Arial Narrow" w:hAnsi="Arial Narrow"/>
        <w:b/>
        <w:color w:val="808080"/>
      </w:rPr>
      <w:t>José Adán León Romero y otros</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7:00Z</dcterms:created>
  <dc:creator>consulta</dc:creator>
  <dc:description/>
  <cp:keywords/>
  <dc:language>en-US</dc:language>
  <cp:lastModifiedBy>mnarvaef</cp:lastModifiedBy>
  <cp:lastPrinted>2010-01-28T14:45:00Z</cp:lastPrinted>
  <dcterms:modified xsi:type="dcterms:W3CDTF">2010-05-25T15:41:00Z</dcterms:modified>
  <cp:revision>35</cp:revision>
  <dc:subject/>
  <dc:title>  República de Colombia</dc:title>
</cp:coreProperties>
</file>