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467951811"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Radicación:</w:t>
        <w:tab/>
        <w:tab/>
        <w:tab/>
        <w:t xml:space="preserve">1100160002532006 – 80063 – 80331 – 80496 – </w:t>
      </w:r>
    </w:p>
    <w:p>
      <w:pPr>
        <w:pStyle w:val="Normal"/>
        <w:spacing w:lineRule="auto" w:line="360"/>
        <w:ind w:left="2832" w:firstLine="3"/>
        <w:jc w:val="both"/>
        <w:rPr>
          <w:rFonts w:ascii="Arial Narrow" w:hAnsi="Arial Narrow" w:cs="Arial Narrow"/>
          <w:b/>
          <w:b/>
          <w:sz w:val="28"/>
          <w:szCs w:val="28"/>
        </w:rPr>
      </w:pPr>
      <w:r>
        <w:rPr>
          <w:rFonts w:cs="Arial Narrow" w:ascii="Arial Narrow" w:hAnsi="Arial Narrow"/>
          <w:b/>
          <w:sz w:val="28"/>
          <w:szCs w:val="28"/>
        </w:rPr>
        <w:t>80793 – 81026 – 81055 – 81480 – 81698 – 82278 – 83408</w:t>
      </w:r>
    </w:p>
    <w:p>
      <w:pPr>
        <w:pStyle w:val="Normal"/>
        <w:spacing w:lineRule="auto" w:line="360"/>
        <w:rPr/>
      </w:pPr>
      <w:r>
        <w:rPr>
          <w:rFonts w:cs="Arial Narrow" w:ascii="Arial Narrow" w:hAnsi="Arial Narrow"/>
          <w:b/>
          <w:sz w:val="28"/>
          <w:szCs w:val="28"/>
        </w:rPr>
        <w:t>Postulados:</w:t>
        <w:tab/>
        <w:tab/>
        <w:tab/>
        <w:t>Rubén Antonio Ariza Santana y otros</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36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Veintisiete (27) de Septiembre de dos mil diez (2010).</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la Doctora Martha Luz Canabal Martínez, Fiscal 36 Delegada de la Unidad Nacional para la Justicia y la Paz en relación con los postulados </w:t>
      </w:r>
      <w:r>
        <w:rPr>
          <w:rFonts w:cs="Arial Narrow" w:ascii="Arial Narrow" w:hAnsi="Arial Narrow"/>
          <w:sz w:val="28"/>
          <w:szCs w:val="28"/>
        </w:rPr>
        <w:t>RUBÉN ANTONIO ARIZA SANTANA, VÍCTOR MANUEL MEJÍA MUNERA, JAIME ENRIQUE RIVERA RÍOS, HÉCTOR ENRIQUE HERNÁNDEZ ALEAN, VÍCTOR MAURICIO SINITAVE RINCÓN, PEDRO ANTONIO USUGA SEPULVEDA, WILLIAM JAVIER HIGINIO GARCÍA, LEONIDAS CASTRO SARMIENTO, ELIECER BALLENA CONTRERAS Y CARLOS ALBERTO CASTRO TURRIAGO</w:t>
      </w:r>
      <w:r>
        <w:rPr>
          <w:rFonts w:cs="Arial" w:ascii="Arial Narrow" w:hAnsi="Arial Narrow"/>
          <w:sz w:val="28"/>
          <w:szCs w:val="28"/>
        </w:rPr>
        <w:t>, presuntos integrantes de los Bloques: Héroes del Llano y del Guaviare, Vencedores de Arauca, Córdoba, Centauros y Catatumb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 la Fiscal 36 Delegada solicitó la preclusión por muerte de los postulados que identifico de la siguiente mane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1. RUBÉN ANTONIO ARIZA SANTANA, alias “Javier Posada” identificado con la cédula de ciudadanía número 86.008.535, integrante del bloque Héroes del Llano y del Guaviare, quien manifestó su deseo de acog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2. VÍCTOR MANUEL MEJÍA MUNERA, alias “Pablo Mejía, Pablo Arauca, La Seño, Sebastian” identificado con la cédula de ciudadanía número 16.627.308 de     , integrante del bloque Vencedores de Arauca, quien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3. JAIME ENRIQUE RIVERA RÍOS, alias “Miguel Ángel”, identificado con la cédula de ciudadanía número 86.075.202, integrante del bloque Héroes del Llano y del Guaviare, quien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t>1.4. HÉCTOR ENRIQUE HERNÁNDEZ ALEAN, alias “Charly o José Luís” identificado con la cédula de ciudadanía número 78.715.687, integrante del bloque Córdoba y expresó su intensión de someterse a los beneficios de la Ley de Justicia y Paz.</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5. VÍCTOR MAURICIO SINITAVE RINCÓN, identificado con la cédula de ciudadanía número 71.292.687, del bloque Cacique Nutibara, quien manifestó su deseo de acog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6. PEDRO ANTONIO USUGA SEPULVEDA, identificado con la cédula de ciudadanía número 6.705.204, integrante del bloque Córdoba, quien manifestó su deseo de acogerse a la Ley 975 de 2005.</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1.7. WILLIAM JAVIER HIGINIO GARCÍA, alias “El Chicle”, identificado con la cédula de ciudadanía número 71.116.982, integrante del bloque Centauros, quien manifestó su deseo de acogerse a la Ley 975 de 2005.</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1.8. LEONIDAS CASTRO SARMIENTO, alias “El Viejo”, identificado con la cédula de ciudadanía número 2.825.786, integrante del bloque Córdoba, quien manifestó su deseo de acogerse a la Ley 975 de 2005.</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1.9. ELIECER BALLENA CONTRERAS, alias “Jimmy o Iván”, identificado con la cédula de ciudadanía número 9.691.082, integrante del bloque Catatumbo, quien manifestó su deseo de acogerse a la Ley 975 de 2005.</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1.10. CARLOS ALBERTO CASTRO TURRIAGO, identificado con la cédula de ciudadanía número 1.024.461.751, integrante del bloque Centauros, quien manifestó su deseo de acogerse a la Ley 975 de 2005.</w:t>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 xml:space="preserve">Existen tres mecanismos concretos a partir de los cuales se puede dar por terminado de manera extraordinaria o anticipada, el proceso de Justicia y Paz: </w:t>
      </w:r>
      <w:r>
        <w:rPr>
          <w:rFonts w:cs="Arial Narrow" w:ascii="Arial Narrow" w:hAnsi="Arial Narrow"/>
          <w:i/>
          <w:sz w:val="28"/>
          <w:szCs w:val="28"/>
        </w:rPr>
        <w:t>“a) La exclusión del postulado; b) El archivo de las diligencias por parte de Fiscal encargado y; c) La preclusión de la investigación”</w:t>
      </w:r>
      <w:r>
        <w:rPr>
          <w:rStyle w:val="FootnoteCharacters"/>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La Corte Suprema de Justicia ha señalado al respecto lo siguiente: </w:t>
      </w:r>
      <w:r>
        <w:rPr>
          <w:rFonts w:cs="Arial Narrow" w:ascii="Arial Narrow" w:hAnsi="Arial Narrow"/>
          <w:i/>
          <w:sz w:val="28"/>
          <w:szCs w:val="28"/>
        </w:rPr>
        <w:t>“15.1. Si se presenta alguna causal de archivo de las diligencias, la orden corre por cuenta del fiscal delegado; y 15.2. Si hay lugar a la preclusión de la investigación, toda solicitud que en dicho sentido se eleve la deben resolver los Magistrados de Justicia y Paz, independientemente del sujeto o interviniente procesal que la solicite”</w:t>
      </w:r>
      <w:r>
        <w:rPr>
          <w:rStyle w:val="FootnoteCharacters"/>
          <w:rStyle w:val="FootnoteAnchor"/>
          <w:rFonts w:cs="Arial Narrow" w:ascii="Arial Narrow" w:hAnsi="Arial Narrow"/>
          <w:i/>
          <w:sz w:val="28"/>
          <w:szCs w:val="28"/>
        </w:rPr>
        <w:footnoteReference w:id="3"/>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 fundamento en los lineamientos jurisprudenciales enunciados, es claro que le asiste competencia a esta Sala para resolver las peticiones de preclusión por muerte solicitadas por la Fiscalía 36 Delegada de la Unidad Nacional de Justicia y Paz, en relación con los postulados RUBÉN ANTONIO ARIZA SANTANA, VÍCTOR MANUEL MEJÍA MUNERA, JAIME ENRIQUE RIVERA RÍOS, HÉCTOR ENRIQUE HERNÁNDEZ ALEAN, VÍCTOR MAURICIO SINITAVE RINCÓN, PEDRO ANTONIO USUGA SEPULVEDA, WILLIAM JAVIER HIGINIO GARCÍA, LEONIDAS CASTRO SARMIENTO, ELIECER BALLENA CONTRERAS Y CARLOS ALBERTO CASTRO TURRIAGO.</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uando se verifica la comisión de una conducta punible, la facultad punitiva del Estado se pone en movimiento, a través del desarrollo de una serie de etapas procesales con la finalidad de adelantar la investigación y determinar la responsabilidad de quien haya cometido el hecho, actuación que culmina con la sentencia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tal razón y 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os efectos importe que se trate de asuntos que corresponden a la justicia ordinaria o a la transicional</w:t>
      </w:r>
      <w:r>
        <w:rPr>
          <w:rStyle w:val="FootnoteCharacters"/>
          <w:rStyle w:val="FootnoteAnchor"/>
          <w:rFonts w:cs="Arial" w:ascii="Arial Narrow" w:hAnsi="Arial Narrow"/>
          <w:sz w:val="28"/>
          <w:szCs w:val="28"/>
        </w:rPr>
        <w:footnoteReference w:id="4"/>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Por este motivo, ante la verificación de una circunstancia de carácter objetivo – muerte del procesado – se debe adoptar una decisión que se muestre acorde con esa realidad, ante la imposibilidad de continuar con la investigación y juzgamiento del punible por dos razones: porque representa un desgaste para la jurisdicción y además, no habría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Una decisión en este sentido no está contemplada de manera taxativa dentro del cuerpo normativo de la Ley 975 de 2005, por ende y teniendo en cuenta que, los postulados fueron miembros de los grupos armados organizados al margen de la ley existentes dentro del territorio colombiano y estaban postulados por el Gobierno Nacional para acceder a los beneficios allí contemplados, por virtud del principio de complementariedad descrito por el artículo 62 de la Ley de Justicia y Paz, es dable aplicar el numeral 1° del artículo 332 de la ley 906 de 2004 que consagra la preclusión de la investigación, derivada de la imposibilidad de iniciar o continuar el ejercicio de la acción penal, atendiendo que la muerte del procesado es una de las causales de extinción señaladas por el artículo 77 ídem y 82 del Código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s claro que la solicitud de audiencia de conocimiento elevada por la Fiscal 36 de la Unidad Nacional Para la Justicia y la Paz, tiene como finalidad obtener un pronunciamiento que declare la preclusión de la investigación por muerte de los postulados ya mencionad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ntro de la audiencia pública se allegaron suficientes elementos de juicio con los cuales se pudo establecer lo sigu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HÉCTOR ENRIQUE HERNÁNDEZ ALEAN, miembro del bloque Córdoba; falleció el 11 de marzo de 2007, hecho acreditado con el registro civil de defunción No 4782464, expedido por la Registraduría de Montería Córdoba y certificado de defunción No A2554444. Como antecedente figura una sentencia condenatoria de 1 año por el delito de Porte Ilegal de Ar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PEDRO ANTONIO USUGA SEPULVEDA, miembro del bloque Córdoba; falleció el 2 de febrero de 2007, hecho acreditado con el certificado de defunción No 03926221, expedido por la Notaría única de Tierralta Córdoba. Como antecedente figura una sentencia condenatoria de 12 meses depres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Narrow" w:ascii="Arial Narrow" w:hAnsi="Arial Narrow"/>
          <w:sz w:val="28"/>
          <w:szCs w:val="28"/>
        </w:rPr>
        <w:t>3.- LEONIDAS CASTRO SARMIENTO, miembro del bloque Córdoba; falleció el 8 de enero de 2008, hecho acreditado con el registro civil de defunción No 08124963, expedido por la Registraduría de Tierralta Córdob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 WILLIAM JAVIER HIGINIO GARCÍA, miembro del bloque Centauros; falleció el 6 de septiembre de 2006, hecho acreditado con el certificado de defunción No A2327034, expedido por el DAN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5.- CARLOS ALBERTO CASTRO TURRIAGO,  miembro del bloque Centauros; falleció el 18 de diciembre de 2008, hecho acreditado con el registro civil de defunción No 06670542, expedido por la Registraduría de Bogotá Cundinamarca y certificado de defunción No 80355156-8.</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 JAIME ENRIQUE RIVERA RÍOS, miembro del bloque Héroes del Llano y del Guaviare como patrullero; falleció el 2 de agosto de 2006, hecho acreditado con el Registro civil de defunción No 5070122, expedido por la Registraduría de Granada Meta y certificado de defunción No A 1778991.</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7.- RUBÉN ANTONIO ARIZA SANTANA, miembro del bloque Héroes del Llano y del Guaviare; falleció el 30 de julio de 2006, hecho acreditado con el registro civil de defunción No 5070104, expedido por la Registraduría de Granada Meta y certificado de defunción No A 1778989.</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sz w:val="28"/>
          <w:szCs w:val="28"/>
        </w:rPr>
        <w:t>8.- VÍCTOR MAURICIO SINITAVE RINCÓN, miembro del bloque Cacique Nutibara; falleció el 22 de enero de 2007, hecho acreditado con el registro civil de defunción No 5201220, expedido por la Registraduría de Valdivia Antioquia. Como antecedente figuran dos sentencias condenatorias de 12 meses proferidas por el Juzgado Penal del Circuito de Itagüi.</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9.- VÍCTOR MANUEL MEJÍA MUNERA, miembro del bloque vencedores de Arauca, como cabecilla del bloque; falleció el 29 de abril de 2008, hecho acreditado con el registro civil de defunción No 5217495, expedido por la Registraduría de Taraza Antioquia. Como antecedente figura una sentencia condenatoria a 26 meses por los delitos de estafa y otro, proferida por el juzgado           de Cali; 9 años por el delito de concierto para delinquir proferida por el Juzgado Segundo Penal del Circuito Especializado de Bogotá el 19 de marzo de 2007 y requerimientos por varias fiscalí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 ELIECER BALLENA CONTRERAS, miembro del bloque Catatumbo como patrullero; falleció el 11 de julio de 2006, hecho acreditado con el registro civil de defunción No 04568454, expedido por la Registraduría de Ocaña (Norte de Santand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Teniendo en cuenta que los postulados fallecidos aun no habían comenzado su proceso ante la fiscalía, lo procedente en atención a lo previsto por los artículos 77 y 332 de la Ley 906 de 2004 será declarar la extinción de la acción penal por la muerte de los postulados</w:t>
      </w:r>
      <w:r>
        <w:rPr>
          <w:rFonts w:cs="Arial Narrow" w:ascii="Arial Narrow" w:hAnsi="Arial Narrow"/>
          <w:sz w:val="28"/>
          <w:szCs w:val="28"/>
        </w:rPr>
        <w:t>,</w:t>
      </w:r>
      <w:r>
        <w:rPr>
          <w:rFonts w:cs="Arial" w:ascii="Arial Narrow" w:hAnsi="Arial Narrow"/>
          <w:sz w:val="28"/>
          <w:szCs w:val="28"/>
        </w:rPr>
        <w:t xml:space="preserve"> y como consecuencia, se declarará la preclusión de la investigación que se venía gestando en contra de los mismos al tenor de lo señalado por la Ley 975 de 2005 como autores o participes en los hechos conocidos y los que a futuro se logren establecer, fueron cometidos durante y con ocasión de la pertenencia a l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De igual manera, se declarará la extinción de las penas que figuran en contra de HÉCTOR ENRIQUE HERNÁNDEZ ALEAN, PEDRO ANTONIO USUGA SEPULVEDA, VICTOR MAURICIO SINITAVE RINCON y VÍCTOR MANUEL MEJÍA MUNE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b/>
          <w:sz w:val="28"/>
          <w:szCs w:val="28"/>
        </w:rPr>
        <w:t>PRIMERO: Extinguir</w:t>
      </w:r>
      <w:r>
        <w:rPr>
          <w:rFonts w:cs="Arial" w:ascii="Arial Narrow" w:hAnsi="Arial Narrow"/>
          <w:sz w:val="28"/>
          <w:szCs w:val="28"/>
        </w:rPr>
        <w:t xml:space="preserve"> la acción penal por muerte del postulado HÉCTOR ENRIQUE HERNÁNDEZ ALEAN, identificado con cédula de ciudadanía número 78.715.687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órdoba, así como la extinción de la pena de un año de prisión meses proferida por el delito de Porte Ilegal de armas,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EGUNDO: Extinguir</w:t>
      </w:r>
      <w:r>
        <w:rPr>
          <w:rFonts w:cs="Arial" w:ascii="Arial Narrow" w:hAnsi="Arial Narrow"/>
          <w:sz w:val="28"/>
          <w:szCs w:val="28"/>
        </w:rPr>
        <w:t xml:space="preserve"> la acción penal por muerte del postulado PEDRO ANTONIO USUGA SEPULVEDA, identificado con cédula de ciudadanía número 6.705.204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órdoba, así como la extinción de la pena de 12 meses,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TERCERO: Extinguir</w:t>
      </w:r>
      <w:r>
        <w:rPr>
          <w:rFonts w:cs="Arial" w:ascii="Arial Narrow" w:hAnsi="Arial Narrow"/>
          <w:sz w:val="28"/>
          <w:szCs w:val="28"/>
        </w:rPr>
        <w:t xml:space="preserve"> la acción penal por muerte del postulado LEONIDAS CASTRO SARMIENTO, identificado con cédula de ciudadanía número 2.825.786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órdoba,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CUARTO: Extinguir</w:t>
      </w:r>
      <w:r>
        <w:rPr>
          <w:rFonts w:cs="Arial" w:ascii="Arial Narrow" w:hAnsi="Arial Narrow"/>
          <w:sz w:val="28"/>
          <w:szCs w:val="28"/>
        </w:rPr>
        <w:t xml:space="preserve"> la acción penal por muerte del postulado WILLIAM JAVIER HIGINIO GARCÍA, identificado con cédula de ciudadanía número 71.116.982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entauros,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QUINTO: Extinguir</w:t>
      </w:r>
      <w:r>
        <w:rPr>
          <w:rFonts w:cs="Arial" w:ascii="Arial Narrow" w:hAnsi="Arial Narrow"/>
          <w:sz w:val="28"/>
          <w:szCs w:val="28"/>
        </w:rPr>
        <w:t xml:space="preserve"> la acción penal por muerte del postulado CARLOS ALBERTO CASTRO TURRIAGO, identificado con cédula de ciudadanía número 1.024.461.751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entauros,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EXTO: Extinguir</w:t>
      </w:r>
      <w:r>
        <w:rPr>
          <w:rFonts w:cs="Arial" w:ascii="Arial Narrow" w:hAnsi="Arial Narrow"/>
          <w:sz w:val="28"/>
          <w:szCs w:val="28"/>
        </w:rPr>
        <w:t xml:space="preserve"> la acción penal por muerte del postulado JAIME ENRIQUE RIVERA RÍOS, identificado con cédula de ciudadanía número 86.075.202 y en consecuencia precluir la investigación que se venía adelantando bajo las ritualidades propias de la Ley 975 de 2005, como autor o participe en los hechos conocidos y los que a futuro se logren establecer fueron cometidos durante y con ocasión de su pertenencia al bloque Héroes del Llano y del Guaviare,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SÉPTIMO: Extinguir</w:t>
      </w:r>
      <w:r>
        <w:rPr>
          <w:rFonts w:cs="Arial" w:ascii="Arial Narrow" w:hAnsi="Arial Narrow"/>
          <w:sz w:val="28"/>
          <w:szCs w:val="28"/>
        </w:rPr>
        <w:t xml:space="preserve"> la acción penal por muerte del postulado RUBÉN ANTONIO ARIZA SANTANA, identificado con cédula de ciudadanía número 86.008.535 y en consecuencia precluir la investigación que se venía adelantando bajo las ritualidades propias de la Ley 975 de 2005, como autor o participe en los hechos conocidos y los que a futuro se logren establecer fueron cometidos durante y con ocasión de su pertenencia al bloque Héroes del Llano y del Guaviare,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OCTAVO: Extinguir</w:t>
      </w:r>
      <w:r>
        <w:rPr>
          <w:rFonts w:cs="Arial" w:ascii="Arial Narrow" w:hAnsi="Arial Narrow"/>
          <w:sz w:val="28"/>
          <w:szCs w:val="28"/>
        </w:rPr>
        <w:t xml:space="preserve"> la acción penal por muerte del postulado VÍCTOR MANUEL MEJÍA MUNERA, identificado con cédula de ciudadanía número 16.627.308 y en consecuencia precluir la investigación que se venía adelantando bajo las ritualidades propias de la Ley 975 de 2005, como autor o participe en los hechos conocidos y los que a futuro se logren establecer fueron cometidos durante y con ocasión de su pertenencia al bloque Vencedores de Arauca, así como la extinción de las dos penas, de doce meses cada una, proferidas por el Juzgado Penal del Circuito de Itagüi, sin perjuicio de los derechos que le asisten a las víctimas y la persecución de sus bienes para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NOVENO: Extinguir</w:t>
      </w:r>
      <w:r>
        <w:rPr>
          <w:rFonts w:cs="Arial" w:ascii="Arial Narrow" w:hAnsi="Arial Narrow"/>
          <w:sz w:val="28"/>
          <w:szCs w:val="28"/>
        </w:rPr>
        <w:t xml:space="preserve"> la acción penal por muerte del postulado VÍCTOR MAURICIO SINITAVE RINCÓN, identificado con cédula de ciudadanía número 71.292.687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acique Nutibara, así como la extinción de las penas de 26 meses y 9 años proferidas por los Juzgados Tercero de Cali y Segundo Penal del Circuito Especializado de Bogotá,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DÉCIMO: Extinguir</w:t>
      </w:r>
      <w:r>
        <w:rPr>
          <w:rFonts w:cs="Arial" w:ascii="Arial Narrow" w:hAnsi="Arial Narrow"/>
          <w:sz w:val="28"/>
          <w:szCs w:val="28"/>
        </w:rPr>
        <w:t xml:space="preserve"> la acción penal por muerte del postulado ELIECER BALLENA CONTRERAS, identificado con cédula de ciudadanía número 9.691.082 y en consecuencia precluir la investigación que se venía adelantando bajo las ritualidades propias de la Ley 975 de 2005, como autor o participe en los hechos conocidos y los que a futuro se logren establecer fueron cometidos durante y con ocasión de su pertenencia al bloque Catatumbo, sin perjuicio de los derechos que le asisten a las víctimas y la persecución de sus bienes para efectos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b/>
          <w:sz w:val="28"/>
          <w:szCs w:val="28"/>
        </w:rPr>
        <w:t xml:space="preserve">DECIMOPRIMERO: </w:t>
      </w:r>
      <w:r>
        <w:rPr>
          <w:rFonts w:cs="Arial" w:ascii="Arial Narrow" w:hAnsi="Arial Narrow"/>
          <w:sz w:val="28"/>
          <w:szCs w:val="28"/>
        </w:rPr>
        <w:t>Contra esta decisión proceden los recursos de reposición y apelación.</w:t>
      </w:r>
    </w:p>
    <w:p>
      <w:pPr>
        <w:pStyle w:val="Normal"/>
        <w:numPr>
          <w:ilvl w:val="0"/>
          <w:numId w:val="0"/>
        </w:numPr>
        <w:spacing w:lineRule="auto" w:line="360"/>
        <w:jc w:val="both"/>
        <w:outlineLvl w:val="0"/>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DECIMOSEGUNDO:</w:t>
      </w:r>
      <w:r>
        <w:rPr>
          <w:rFonts w:cs="Arial" w:ascii="Arial Narrow" w:hAnsi="Arial Narrow"/>
          <w:sz w:val="28"/>
          <w:szCs w:val="28"/>
        </w:rPr>
        <w:t xml:space="preserve"> Ejecutoriada la presente decisión, archívese la actuación de manera definitiva.</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auto del 12 de febrero de 2009, radicado 30998, Magistrado Ponente, Sigifredo Espinosa Pérez</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0282 – 82090 – 83037 y 82694</w:t>
    </w:r>
  </w:p>
  <w:p>
    <w:pPr>
      <w:pStyle w:val="Normal"/>
      <w:jc w:val="right"/>
      <w:rPr>
        <w:rFonts w:ascii="Arial" w:hAnsi="Arial" w:cs="Arial"/>
        <w:b/>
        <w:b/>
        <w:color w:val="808080"/>
      </w:rPr>
    </w:pPr>
    <w:r>
      <w:rPr>
        <w:rFonts w:cs="Arial" w:ascii="Arial Narrow" w:hAnsi="Arial Narrow"/>
        <w:b/>
        <w:color w:val="808080"/>
      </w:rPr>
      <w:t>José Adán León Romero y otros</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12:00Z</dcterms:created>
  <dc:creator>consulta</dc:creator>
  <dc:description/>
  <cp:keywords/>
  <dc:language>en-US</dc:language>
  <cp:lastModifiedBy>mnarvaef</cp:lastModifiedBy>
  <cp:lastPrinted>2010-09-24T09:44:00Z</cp:lastPrinted>
  <dcterms:modified xsi:type="dcterms:W3CDTF">2010-10-11T16:54:00Z</dcterms:modified>
  <cp:revision>68</cp:revision>
  <dc:subject/>
  <dc:title>  República de Colombia</dc:title>
</cp:coreProperties>
</file>