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110983139"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Radicación:</w:t>
        <w:tab/>
        <w:tab/>
        <w:tab/>
        <w:t>110012252000201300044</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w:t>
        <w:tab/>
        <w:tab/>
        <w:tab/>
        <w:t>Víctor Manuel Hernánd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5º Unidad Justicia y Paz</w:t>
      </w:r>
    </w:p>
    <w:p>
      <w:pPr>
        <w:pStyle w:val="Normal"/>
        <w:spacing w:lineRule="auto" w:line="36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dieciséis (16) de abril de dos mil trece (2013)</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la Doctora Claudia Patricia Arguello, Fiscal 5ª Delegado de la Unidad Nacional para la Justicia y la Paz en relación con el postulados VÍCTOR MANUEL HERNÁNDEZ, presunto integrante del Bloque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sz w:val="28"/>
          <w:szCs w:val="28"/>
        </w:rPr>
        <w:t>Mediante solicitud de audiencia de conocimiento, la Fiscal 5ª Delegada de la Unidad Nacional para la Justicia y la Paz, solicitó la preclusión por muerte del postulado VICTOR MANUEL HERNÁNDEZ, identificado con la cédula de ciudadanía número 1.123.114.121, de San Carlos (Meta),  integrante del bloque __________, quien había manifestado su deseo de acogerse a los beneficios de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l artículo 5º de la Ley 1592 de 2012, consagra las causales a partir de las cuales se puede dar por terminado de manera extraordinaria o anticipada, el proceso de Justicia y Paz y exclusión de lista de postulados. De manera particular, el parágrafo 2º dispone que: </w:t>
      </w:r>
      <w:r>
        <w:rPr>
          <w:rFonts w:cs="Arial Narrow" w:ascii="Arial Narrow" w:hAnsi="Arial Narrow"/>
          <w:i/>
          <w:sz w:val="28"/>
          <w:szCs w:val="28"/>
        </w:rPr>
        <w:t>“En caso de muerte del postulado, el Fiscal Delegado solicitará ante la Sala de Conocimiento de Justicia y Paz del Tribunal Superior de Distrito Judicial, la preclusión de la investigación como consecuencia de la extinción de la acción penal”.</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De manera tal, que le asiste competencia a esta Sala para resolver la petición de preclusión por muerte solicitada por la Fiscal 5ª Delegada de la Unidad Nacional para la Justicia y la Paz, en relación con el postulado VÍCTOR MANUEL HERNÁNDEZ.</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l caso concreto</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uando se verifica la comisión de una conducta punible, la facultad punitiva del Estado se pone en movimiento mediante labores de investigación desarrolladas por la Fiscalía General de la Nación, con el fin de establecer la responsabilidad de quien haya cometido el hecho, actuación que culmina con la sentencia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Por este motivo y 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os efectos importe que se trate de asuntos que corresponden a la justicia ordinaria o a la transicional</w:t>
      </w:r>
      <w:r>
        <w:rPr>
          <w:rStyle w:val="FootnoteCharacters"/>
          <w:rStyle w:val="FootnoteAnchor"/>
          <w:rFonts w:cs="Arial" w:ascii="Arial Narrow" w:hAnsi="Arial Narrow"/>
          <w:sz w:val="28"/>
          <w:szCs w:val="28"/>
        </w:rPr>
        <w:footnoteReference w:id="2"/>
      </w:r>
      <w:r>
        <w:rPr>
          <w:rFonts w:cs="Arial" w:ascii="Arial Narrow" w:hAnsi="Arial Narrow"/>
          <w:sz w:val="28"/>
          <w:szCs w:val="28"/>
        </w:rPr>
        <w:t>. En este caso, ante la imposibilidad de continuar con la investigación y juzgamiento del punible por la muerte del postulado, se deberá declarar la preclusión de la de la investigación como consecuencia de la extinción de acción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Dentro de la audiencia pública el doctor Carlos Alberto Camargo, Fiscal 24 de la Unidad Nacional para la Justicia y la Paz, aseguró que </w:t>
      </w:r>
      <w:r>
        <w:rPr>
          <w:rFonts w:cs="Arial Narrow" w:ascii="Arial Narrow" w:hAnsi="Arial Narrow"/>
          <w:sz w:val="28"/>
          <w:szCs w:val="28"/>
        </w:rPr>
        <w:t>VÍCTOR MANUEL HERNÁNDEZ, miembro del bloque ____________, falleció el 27 de septiembre de 2007. Para el efecto, aportó los siguientes elementos de juic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Diligencia de inspección practicada por la Fiscalía Seccional URI grupo C.T.I. 1, el 28 de septiembre de 2007, en la finca La Pitrina, ubicada en la vereda El Ulso del municipio de Cabullaro, departamento del Meta, al cadáver de N.N. o HERNÁNEDEZ VÍCTOR MANUE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2. Protocolo de necropsia practicado por el Instituto Nacional de Medicina Legal y Ciencias Forenses, Unidad Básica: Villavicencio, al cadáver de NN o HERNÁNDEZ VÍCTOR MANUEL y en el que se consigno: “</w:t>
      </w:r>
      <w:r>
        <w:rPr>
          <w:rFonts w:cs="Arial Narrow" w:ascii="Arial Narrow" w:hAnsi="Arial Narrow"/>
          <w:i/>
          <w:sz w:val="28"/>
          <w:szCs w:val="28"/>
        </w:rPr>
        <w:t>HOMBRE ADULTO JOVEN SIN IDENTIFICAR QUE FALLECE DE MANERA VIOLENTA POR ANEMIA SEVERA AGUDA SECUNDARIO A TRAUMA TORAXICO A CAUSA DE PROYECTIL ARMA DE FUEGO..”.</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registro civil de defunción con indicativo serial 04537017, expedido por la Registraduría Nacional del Estado Civil seccional Cabuyaro Meta y certificado de defunción No _______________ expedido por ____________.</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highlight w:val="yellow"/>
        </w:rPr>
        <w:t>Como antecedentes le figura (sentencia o investigación) por el delito de _________________, (proferida por el Juzgado ____________ o adelantada por la Fiscalía___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Teniendo en cuenta que el postulado fallecido aun no había comenzado su proceso ante la Fiscalía, lo procedente en atención a lo previsto por los artículos 77 de la Ley 906 y 82 de la Ley 599 de 2000, aplicables al caso concreto por virtud del principio de complementariedad, será declarar la extinción de la acción penal por la muerte del postulado</w:t>
      </w:r>
      <w:r>
        <w:rPr>
          <w:rFonts w:cs="Arial Narrow" w:ascii="Arial Narrow" w:hAnsi="Arial Narrow"/>
          <w:sz w:val="28"/>
          <w:szCs w:val="28"/>
        </w:rPr>
        <w:t>,</w:t>
      </w:r>
      <w:r>
        <w:rPr>
          <w:rFonts w:cs="Arial" w:ascii="Arial Narrow" w:hAnsi="Arial Narrow"/>
          <w:sz w:val="28"/>
          <w:szCs w:val="28"/>
        </w:rPr>
        <w:t xml:space="preserve"> y como consecuencia, se declarará la preclusión de la investigación que se venía gestando en contra del mismo a tenor de lo señalado por el parágrafo 2º del artículo 5º de la Ley 1592 de 2012, como autor o participe en los hechos conocidos y los que a futuro se logren establecer, fueron cometidos durante y con ocasión de su pertenencia a los grupos armados organizados al margen de la ley. Si el postulado realizó entrega de bienes para reparar a las víctimas, el proceso continuará respecto de la extinción del dominio, en los términos señalados por el parágrafo 3º de la norma enunci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VÍCTOR MANUEL HERNÁNDEZ, identificado con la cédula de ciudadanía número 1.123.114.121 de San Carlos Meta, y en consecuencia precluir la investigación que se venía adelantando bajo las ritualidades propias de la Ley 975 de 2005, como autor o participe en los hechos conocidos y los que a futuro se logren establecer fueron cometidos durante y con ocasión de su pertenencia al bloque ___________, </w:t>
      </w:r>
      <w:r>
        <w:rPr>
          <w:rFonts w:cs="Arial" w:ascii="Arial Narrow" w:hAnsi="Arial Narrow"/>
          <w:sz w:val="28"/>
          <w:szCs w:val="28"/>
          <w:highlight w:val="yellow"/>
        </w:rPr>
        <w:t>(así como la extinción de la pena de _____ años de prisión proferida por el delito de _____________.)</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SEGUNDO: </w:t>
      </w:r>
      <w:r>
        <w:rPr>
          <w:rFonts w:cs="Arial" w:ascii="Arial Narrow" w:hAnsi="Arial Narrow"/>
          <w:sz w:val="28"/>
          <w:szCs w:val="28"/>
        </w:rPr>
        <w:t>Si el postulado realizó entrega de bienes para reparar a las víctimas, el proceso continuará respecto de la extinción del dominio, en los términos señalados por el parágrafo 3º del artículo 5º de la Ley 1592 de 2012.</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b/>
          <w:sz w:val="28"/>
          <w:szCs w:val="28"/>
        </w:rPr>
        <w:t xml:space="preserve">TERCERO: </w:t>
      </w:r>
      <w:r>
        <w:rPr>
          <w:rFonts w:cs="Arial" w:ascii="Arial Narrow" w:hAnsi="Arial Narrow"/>
          <w:sz w:val="28"/>
          <w:szCs w:val="28"/>
        </w:rPr>
        <w:t>Contra esta decisión proceden los recursos de reposición y apelación.</w:t>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Ejecutoriada la presente decisión, archívese la actuación de manera definitiv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LEXANDRA VALENCIA MOLIN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pPr>
    <w:r>
      <w:rPr>
        <w:rFonts w:cs="Arial" w:ascii="Arial Narrow" w:hAnsi="Arial Narrow"/>
        <w:b/>
        <w:color w:val="808080"/>
      </w:rPr>
      <w:t>Proceso 110012252000201300044</w:t>
    </w:r>
  </w:p>
  <w:p>
    <w:pPr>
      <w:pStyle w:val="Normal"/>
      <w:jc w:val="right"/>
      <w:rPr>
        <w:rFonts w:ascii="Arial" w:hAnsi="Arial" w:cs="Arial"/>
        <w:b/>
        <w:b/>
        <w:color w:val="808080"/>
      </w:rPr>
    </w:pPr>
    <w:r>
      <w:rPr>
        <w:rFonts w:cs="Arial" w:ascii="Arial Narrow" w:hAnsi="Arial Narrow"/>
        <w:b/>
        <w:color w:val="808080"/>
      </w:rPr>
      <w:t>Víctor Manuel Hernández</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4:00Z</dcterms:created>
  <dc:creator>consulta</dc:creator>
  <dc:description/>
  <cp:keywords/>
  <dc:language>en-US</dc:language>
  <cp:lastModifiedBy>jortegob</cp:lastModifiedBy>
  <cp:lastPrinted>2010-09-24T09:44:00Z</cp:lastPrinted>
  <dcterms:modified xsi:type="dcterms:W3CDTF">2013-04-16T13:34:00Z</dcterms:modified>
  <cp:revision>20</cp:revision>
  <dc:subject/>
  <dc:title>  República de Colombia</dc:title>
</cp:coreProperties>
</file>