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425065</wp:posOffset>
            </wp:positionH>
            <wp:positionV relativeFrom="paragraph">
              <wp:posOffset>226060</wp:posOffset>
            </wp:positionV>
            <wp:extent cx="625475" cy="5486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47" t="-44" r="-47" b="-44"/>
                    <a:stretch>
                      <a:fillRect/>
                    </a:stretch>
                  </pic:blipFill>
                  <pic:spPr bwMode="auto">
                    <a:xfrm>
                      <a:off x="0" y="0"/>
                      <a:ext cx="625475" cy="548640"/>
                    </a:xfrm>
                    <a:prstGeom prst="rect">
                      <a:avLst/>
                    </a:prstGeom>
                  </pic:spPr>
                </pic:pic>
              </a:graphicData>
            </a:graphic>
          </wp:anchor>
        </w:drawing>
      </w:r>
      <w:r>
        <w:rPr>
          <w:rFonts w:eastAsia="Times New Roman"/>
        </w:rPr>
        <w:t xml:space="preserve"> </w:t>
      </w:r>
      <w:r>
        <w:rPr/>
        <w:t>República de Colombia</w:t>
      </w:r>
    </w:p>
    <w:p>
      <w:pPr>
        <w:pStyle w:val="Normal"/>
        <w:jc w:val="center"/>
        <w:rPr>
          <w:sz w:val="26"/>
          <w:szCs w:val="26"/>
        </w:rPr>
      </w:pPr>
      <w:r>
        <w:rPr>
          <w:sz w:val="26"/>
          <w:szCs w:val="26"/>
        </w:rPr>
        <w:t xml:space="preserve">TRIBUNAL SUPERIOR DE DISTRITO JUDICIAL </w:t>
      </w:r>
    </w:p>
    <w:p>
      <w:pPr>
        <w:pStyle w:val="Normal"/>
        <w:jc w:val="center"/>
        <w:rPr>
          <w:sz w:val="26"/>
          <w:szCs w:val="26"/>
        </w:rPr>
      </w:pPr>
      <w:r>
        <w:rPr>
          <w:sz w:val="26"/>
          <w:szCs w:val="26"/>
        </w:rPr>
        <w:t>DE BOGOTA D.C.,</w:t>
      </w:r>
    </w:p>
    <w:p>
      <w:pPr>
        <w:pStyle w:val="Normal"/>
        <w:jc w:val="center"/>
        <w:rPr>
          <w:sz w:val="26"/>
          <w:szCs w:val="26"/>
        </w:rPr>
      </w:pPr>
      <w:r>
        <w:rPr>
          <w:sz w:val="26"/>
          <w:szCs w:val="26"/>
        </w:rPr>
        <w:t xml:space="preserve">SALA DE JUSTICIA Y PAZ </w:t>
      </w:r>
    </w:p>
    <w:p>
      <w:pPr>
        <w:pStyle w:val="Normal"/>
        <w:jc w:val="center"/>
        <w:rPr>
          <w:rFonts w:ascii="Bell MT" w:hAnsi="Bell MT" w:cs="Bell MT"/>
          <w:i/>
          <w:i/>
          <w:sz w:val="26"/>
          <w:szCs w:val="26"/>
        </w:rPr>
      </w:pPr>
      <w:r>
        <w:rPr>
          <w:rFonts w:cs="Bell MT" w:ascii="Bell MT" w:hAnsi="Bell MT"/>
          <w:i/>
          <w:sz w:val="26"/>
          <w:szCs w:val="26"/>
        </w:rPr>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Magistrada Ponente</w:t>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LEXANDRA VALENCIA MOLIN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Radicación:</w:t>
        <w:tab/>
        <w:t xml:space="preserve">             110016000253200782790</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Postulado: </w:t>
        <w:tab/>
        <w:t xml:space="preserve">             ARAMIS MACHADO ORTIZ.</w:t>
      </w:r>
    </w:p>
    <w:p>
      <w:pPr>
        <w:pStyle w:val="Normal"/>
        <w:ind w:left="2392" w:hanging="2385"/>
        <w:jc w:val="both"/>
        <w:rPr>
          <w:rFonts w:ascii="Tahoma" w:hAnsi="Tahoma" w:cs="Tahoma"/>
          <w:sz w:val="26"/>
          <w:szCs w:val="26"/>
        </w:rPr>
      </w:pPr>
      <w:r>
        <w:rPr>
          <w:rFonts w:cs="Tahoma" w:ascii="Tahoma" w:hAnsi="Tahoma"/>
          <w:sz w:val="26"/>
          <w:szCs w:val="26"/>
        </w:rPr>
      </w:r>
    </w:p>
    <w:p>
      <w:pPr>
        <w:pStyle w:val="Normal"/>
        <w:ind w:left="2392" w:hanging="2385"/>
        <w:jc w:val="both"/>
        <w:rPr/>
      </w:pPr>
      <w:r>
        <w:rPr>
          <w:rFonts w:cs="Tahoma" w:ascii="Tahoma" w:hAnsi="Tahoma"/>
          <w:sz w:val="26"/>
          <w:szCs w:val="26"/>
        </w:rPr>
        <w:t xml:space="preserve">Delito: </w:t>
        <w:tab/>
        <w:t>Concierto para Delinquir, Fuga de Presos y fabricación,                                                                                                                                                                                  tráfico de armas y municiones de uso privativo de las fuerzas armadas y fabricación, tráfico y porte de armas de fuego o municione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Bogotá D.C., junio dieciséis (16) de dos mil once (2011). </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ListParagraph"/>
        <w:numPr>
          <w:ilvl w:val="0"/>
          <w:numId w:val="1"/>
        </w:numPr>
        <w:jc w:val="center"/>
        <w:rPr>
          <w:rFonts w:ascii="Tahoma" w:hAnsi="Tahoma" w:cs="Tahoma"/>
          <w:b/>
          <w:b/>
          <w:sz w:val="26"/>
          <w:szCs w:val="26"/>
        </w:rPr>
      </w:pPr>
      <w:r>
        <w:rPr>
          <w:rFonts w:cs="Tahoma" w:ascii="Tahoma" w:hAnsi="Tahoma"/>
          <w:b/>
          <w:sz w:val="26"/>
          <w:szCs w:val="26"/>
        </w:rPr>
        <w:t xml:space="preserve">OBJETO DE DECISION </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sz w:val="26"/>
          <w:szCs w:val="26"/>
        </w:rPr>
        <w:t xml:space="preserve">Procede la Sala a realizar el control de legalidad formal y material de la totalidad de los cargos imputados por el Fiscal Octavo de la Unidad de Justicia y Paz de la Fiscalía General de la Nación, al postulado ARAMIS MACHADO ORTIZ, alias “Cabo Machado”, en su condición de integrante del Frente Fronteras del Bloque Catatumbo de las Autodefensas Unidas de Colombia AUC., conforme lo dispuesto por el artículo 19 de la Ley 975 de 2005.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r>
    </w:p>
    <w:p>
      <w:pPr>
        <w:pStyle w:val="ListParagraph"/>
        <w:numPr>
          <w:ilvl w:val="0"/>
          <w:numId w:val="1"/>
        </w:numPr>
        <w:jc w:val="center"/>
        <w:rPr>
          <w:rFonts w:ascii="Tahoma" w:hAnsi="Tahoma" w:cs="Tahoma"/>
          <w:b/>
          <w:b/>
          <w:sz w:val="26"/>
          <w:szCs w:val="26"/>
        </w:rPr>
      </w:pPr>
      <w:r>
        <w:rPr>
          <w:rFonts w:cs="Tahoma" w:ascii="Tahoma" w:hAnsi="Tahoma"/>
          <w:b/>
          <w:sz w:val="26"/>
          <w:szCs w:val="26"/>
        </w:rPr>
        <w:t>COMPETENCI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spacing w:before="280" w:after="280"/>
        <w:ind w:right="-34" w:hanging="0"/>
        <w:jc w:val="both"/>
        <w:rPr>
          <w:rFonts w:ascii="Tahoma" w:hAnsi="Tahoma" w:cs="Tahoma"/>
          <w:sz w:val="26"/>
          <w:szCs w:val="26"/>
        </w:rPr>
      </w:pPr>
      <w:r>
        <w:rPr>
          <w:rFonts w:cs="Tahoma" w:ascii="Tahoma" w:hAnsi="Tahoma"/>
          <w:sz w:val="26"/>
          <w:szCs w:val="26"/>
        </w:rPr>
        <w:t>El artículo 19 de la ley 975 de 2005, señala que una vez agotada la audiencia de aceptación de cargos formulados por la Fiscalía General de la Nación ante el Magistrado de Control de Garantías, asumirá la competencia la Sala de Conocimiento del Tribunal respectivo, para tramitar la etapa de juicio correspondiente, sede en la que se examinará si la aceptación de cargos ha sido libre, voluntaria, espontánea y asistida por su defensor. Marco sobre el cual la Honorable Corte Suprema de Justicia ha definido que la Audiencia de Control de Legalidad de la Aceptación de Cargos, no sólo opera para que se verifiquen las condiciones arriba indicadas, sino para que se promueva un control material que perfile la verdad y la justicia a manera de bienes valiosos obligados a ofrecer a las víctimas, en cuya construcción se encuentran vinculados todos los intervinientes de la audiencia.</w:t>
      </w:r>
      <w:r>
        <w:rPr>
          <w:rStyle w:val="FootnoteCharacters"/>
          <w:rStyle w:val="FootnoteAnchor"/>
          <w:rFonts w:cs="Tahoma" w:ascii="Tahoma" w:hAnsi="Tahoma"/>
          <w:sz w:val="26"/>
          <w:szCs w:val="26"/>
        </w:rPr>
        <w:footnoteReference w:id="2"/>
      </w:r>
    </w:p>
    <w:p>
      <w:pPr>
        <w:pStyle w:val="Normal"/>
        <w:spacing w:before="280" w:after="280"/>
        <w:ind w:right="-34" w:hanging="0"/>
        <w:jc w:val="both"/>
        <w:rPr>
          <w:rFonts w:ascii="Tahoma" w:hAnsi="Tahoma" w:cs="Tahoma"/>
          <w:sz w:val="26"/>
          <w:szCs w:val="26"/>
        </w:rPr>
      </w:pPr>
      <w:r>
        <w:rPr>
          <w:rFonts w:cs="Tahoma" w:ascii="Tahoma" w:hAnsi="Tahoma"/>
          <w:sz w:val="26"/>
          <w:szCs w:val="26"/>
        </w:rPr>
      </w:r>
    </w:p>
    <w:p>
      <w:pPr>
        <w:pStyle w:val="ListParagraph"/>
        <w:numPr>
          <w:ilvl w:val="0"/>
          <w:numId w:val="1"/>
        </w:numPr>
        <w:spacing w:before="0" w:after="280"/>
        <w:ind w:left="1080" w:right="-34" w:hanging="720"/>
        <w:contextualSpacing/>
        <w:jc w:val="center"/>
        <w:rPr>
          <w:rFonts w:ascii="Tahoma" w:hAnsi="Tahoma" w:cs="Tahoma"/>
          <w:b/>
          <w:b/>
          <w:sz w:val="26"/>
          <w:szCs w:val="26"/>
        </w:rPr>
      </w:pPr>
      <w:r>
        <w:rPr>
          <w:rFonts w:cs="Tahoma" w:ascii="Tahoma" w:hAnsi="Tahoma"/>
          <w:b/>
          <w:sz w:val="26"/>
          <w:szCs w:val="26"/>
        </w:rPr>
        <w:t xml:space="preserve">ANTECEDENTES PROCESALES </w:t>
      </w:r>
    </w:p>
    <w:p>
      <w:pPr>
        <w:pStyle w:val="Normal"/>
        <w:spacing w:before="280" w:after="280"/>
        <w:ind w:right="-34" w:hanging="0"/>
        <w:jc w:val="both"/>
        <w:rPr>
          <w:rFonts w:ascii="Tahoma" w:hAnsi="Tahoma" w:cs="Tahoma"/>
          <w:b/>
          <w:b/>
          <w:sz w:val="26"/>
          <w:szCs w:val="26"/>
        </w:rPr>
      </w:pPr>
      <w:r>
        <w:rPr>
          <w:rFonts w:cs="Tahoma" w:ascii="Tahoma" w:hAnsi="Tahoma"/>
          <w:b/>
          <w:sz w:val="26"/>
          <w:szCs w:val="26"/>
        </w:rPr>
      </w:r>
    </w:p>
    <w:p>
      <w:pPr>
        <w:pStyle w:val="Normal"/>
        <w:spacing w:before="280" w:after="280"/>
        <w:ind w:right="-34" w:hanging="0"/>
        <w:jc w:val="both"/>
        <w:rPr/>
      </w:pPr>
      <w:r>
        <w:rPr>
          <w:rFonts w:cs="Tahoma" w:ascii="Tahoma" w:hAnsi="Tahoma"/>
          <w:sz w:val="26"/>
          <w:szCs w:val="26"/>
        </w:rPr>
        <w:t xml:space="preserve">Para el respectivo pronunciamiento sobre la legalización de la totalidad de cargos formulados y aceptados por ARAMIS MACHADO ORTIZ, la Secretaria de la Sala de Justicia y Paz del Tribunal Superior del Distrito Judicial de Bogotá, remitió las diligencias a la Sala de Conocimiento el 22 de abril de 2010, luego de agotadas las sesiones de imputación el 29 de julio de 2009 y  audiencia de formulación de cargos el 26 de marzo de 2010. </w:t>
      </w:r>
    </w:p>
    <w:p>
      <w:pPr>
        <w:pStyle w:val="Normal"/>
        <w:spacing w:before="280" w:after="280"/>
        <w:ind w:right="-34" w:hanging="0"/>
        <w:jc w:val="both"/>
        <w:rPr/>
      </w:pPr>
      <w:r>
        <w:rPr>
          <w:rFonts w:cs="Tahoma" w:ascii="Tahoma" w:hAnsi="Tahoma"/>
          <w:sz w:val="26"/>
          <w:szCs w:val="26"/>
        </w:rPr>
        <w:t xml:space="preserve">Con ocasión al Acuerdo PSAA11-7726, del 24 de febrero de 2011, expedido por la Sala Administrativa del Consejo Superior de la Judicatura, que creó un nuevo despacho con funciones de conocimiento, y, el Acuerdo No. 001 del 26 de abril de 2011, de la Sala de Conocimiento de Justicia y Paz del Tribunal Superior de Bogotá, se dispuso que las presentes diligencias fueran sometidas a un nuevo reparto, que tuvo lugar el pasado 6 de mayo. </w:t>
      </w:r>
    </w:p>
    <w:p>
      <w:pPr>
        <w:pStyle w:val="Normal"/>
        <w:spacing w:before="280" w:after="280"/>
        <w:ind w:right="-34" w:hanging="0"/>
        <w:jc w:val="both"/>
        <w:rPr>
          <w:rFonts w:ascii="Tahoma" w:hAnsi="Tahoma" w:cs="Tahoma"/>
          <w:sz w:val="26"/>
          <w:szCs w:val="26"/>
        </w:rPr>
      </w:pPr>
      <w:r>
        <w:rPr>
          <w:rFonts w:cs="Tahoma" w:ascii="Tahoma" w:hAnsi="Tahoma"/>
          <w:sz w:val="26"/>
          <w:szCs w:val="26"/>
        </w:rPr>
        <w:t xml:space="preserve">Se dio inicio a la Audiencia de Control de Legalidad de la Aceptación de Cargos del postulado ARAMIS MACHADO ORTIZ, en sesiones convocadas para el 1 y 2 de junio pasados, integradas por la defensa del postulado, la Fiscalía Octava de la Unidad Nacional de Justicia y Paz, el Ministerio Público y abogados adscritos al Sistema Nacional de la Defensoría del Pueblo, en Representación de las Víctimas. </w:t>
      </w:r>
    </w:p>
    <w:p>
      <w:pPr>
        <w:pStyle w:val="Normal"/>
        <w:spacing w:before="280" w:after="280"/>
        <w:ind w:right="-34" w:hanging="0"/>
        <w:jc w:val="both"/>
        <w:rPr/>
      </w:pPr>
      <w:r>
        <w:rPr>
          <w:rFonts w:cs="Tahoma" w:ascii="Tahoma" w:hAnsi="Tahoma"/>
          <w:sz w:val="26"/>
          <w:szCs w:val="26"/>
        </w:rPr>
        <w:t xml:space="preserve">En punto a la situación procesal del postulado MACHADO ORTIZ, vale la pena destacar que si bien la audiencia preliminar de formulación de imputación e imposición de medida de aseguramiento, convocada por el Magistrado con función de Control de Garantías de Justicia y Paz de la ciudad de Barranquilla, tuvo lugar el 29 de julio de 2009, sólo hasta el 26 de mayo de 2010, quedó a disposición de esta jurisdicción, luego que el Juzgado Tercero de Ejecución de Penas y Medidas de Seguridad del Distrito Judicial de San José de Cúcuta le reconociera la Libertad Condicional, sobre la pena principal que por el delito de homicidio agravado y Concierto para Delinquir, le fue impuesta por el Juzgado Segundo Penal del Circuito de Cúcuta. Los hechos de aquella sentencia se contraen a los delitos de Concierto para Delinquir y Homicidio en ALVARO ANTONIO LEON BARBOSA, ordenado por ARAMIS MACHADO, desde el interior del centro de reclusión. </w:t>
      </w:r>
    </w:p>
    <w:p>
      <w:pPr>
        <w:pStyle w:val="Normal"/>
        <w:spacing w:before="280" w:after="280"/>
        <w:ind w:right="-34" w:hanging="0"/>
        <w:jc w:val="both"/>
        <w:rPr/>
      </w:pPr>
      <w:r>
        <w:rPr>
          <w:rFonts w:cs="Tahoma" w:ascii="Tahoma" w:hAnsi="Tahoma"/>
          <w:sz w:val="26"/>
          <w:szCs w:val="26"/>
        </w:rPr>
        <w:t xml:space="preserve">Bajo el cumplimiento de aquella condena, cuyo internamiento tuvo lugar en la Cárcel Nacional de Cúcuta, fueron generadas las condiciones suficientes para que el postulado ARAMIS MACHADO ORTIZ, a finales de 1998 decidiera incorporarse al FRENTE FRONTERAS del BLOQUE CATATUMBO, para fungir como Vocero Paramilitar del Patio No. 16 del centro de reclusión. Eventos a partir de los cuales asumió el statu quo propio de quien contaba con el respaldo de un grupo armado organizado al margen de la ley como el  Frente Fronteras y, por fuerza concéntrica, alcanzar una especie de cooptación de la Cárcel Nacional Modelo de la ciudad de San José de Cúcuta. </w:t>
      </w:r>
    </w:p>
    <w:p>
      <w:pPr>
        <w:pStyle w:val="Normal"/>
        <w:spacing w:before="280" w:after="280"/>
        <w:ind w:right="-34" w:hanging="0"/>
        <w:jc w:val="both"/>
        <w:rPr>
          <w:rFonts w:ascii="Tahoma" w:hAnsi="Tahoma" w:cs="Tahoma"/>
          <w:sz w:val="26"/>
          <w:szCs w:val="26"/>
        </w:rPr>
      </w:pPr>
      <w:r>
        <w:rPr>
          <w:rFonts w:cs="Tahoma" w:ascii="Tahoma" w:hAnsi="Tahoma"/>
          <w:sz w:val="26"/>
          <w:szCs w:val="26"/>
        </w:rPr>
        <w:t xml:space="preserve">Ante lo expuesto, se comprende que los delitos que fueron objeto de imputación y aceptación de cargos por parte del postulado ARAMIS MACHADO ORTIZ, carezcan de reporte de víctimas directas, por cuanto la adecuación típica deviene de las acciones que ejecutó desde el interior de la Cárcel de San José de Cúcuta, vinculados con los delitos de Concierto para Delinquir agravado, Fabricación, Tráfico de armas y municiones de uso privativo de las fuerzas armadas, Fabricación, Tráfico y Porte de armas de fuego o municiones y Fuga de Presos.  </w:t>
      </w:r>
    </w:p>
    <w:p>
      <w:pPr>
        <w:pStyle w:val="Normal"/>
        <w:spacing w:before="280" w:after="280"/>
        <w:ind w:right="-34" w:hanging="0"/>
        <w:jc w:val="both"/>
        <w:rPr>
          <w:rFonts w:ascii="Tahoma" w:hAnsi="Tahoma" w:cs="Tahoma"/>
          <w:sz w:val="26"/>
          <w:szCs w:val="26"/>
        </w:rPr>
      </w:pPr>
      <w:r>
        <w:rPr>
          <w:rFonts w:cs="Tahoma" w:ascii="Tahoma" w:hAnsi="Tahoma"/>
          <w:sz w:val="26"/>
          <w:szCs w:val="26"/>
        </w:rPr>
      </w:r>
    </w:p>
    <w:p>
      <w:pPr>
        <w:pStyle w:val="ListParagraph"/>
        <w:numPr>
          <w:ilvl w:val="0"/>
          <w:numId w:val="1"/>
        </w:numPr>
        <w:spacing w:before="0" w:after="280"/>
        <w:ind w:left="1080" w:right="-34" w:hanging="720"/>
        <w:contextualSpacing/>
        <w:jc w:val="center"/>
        <w:rPr>
          <w:rFonts w:ascii="Tahoma" w:hAnsi="Tahoma" w:cs="Tahoma"/>
          <w:b/>
          <w:b/>
          <w:sz w:val="26"/>
          <w:szCs w:val="26"/>
        </w:rPr>
      </w:pPr>
      <w:r>
        <w:rPr>
          <w:rFonts w:cs="Tahoma" w:ascii="Tahoma" w:hAnsi="Tahoma"/>
          <w:b/>
          <w:sz w:val="26"/>
          <w:szCs w:val="26"/>
        </w:rPr>
        <w:t xml:space="preserve">IDENTIDAD DEL POSTULADO. </w:t>
      </w:r>
    </w:p>
    <w:p>
      <w:pPr>
        <w:pStyle w:val="Normal"/>
        <w:spacing w:before="280" w:after="280"/>
        <w:ind w:right="-34" w:hanging="0"/>
        <w:jc w:val="center"/>
        <w:rPr>
          <w:rFonts w:ascii="Tahoma" w:hAnsi="Tahoma" w:cs="Tahoma"/>
          <w:b/>
          <w:b/>
          <w:sz w:val="26"/>
          <w:szCs w:val="26"/>
        </w:rPr>
      </w:pPr>
      <w:r>
        <w:rPr>
          <w:rFonts w:cs="Tahoma" w:ascii="Tahoma" w:hAnsi="Tahoma"/>
          <w:b/>
          <w:sz w:val="26"/>
          <w:szCs w:val="26"/>
        </w:rPr>
      </w:r>
    </w:p>
    <w:p>
      <w:pPr>
        <w:pStyle w:val="Normal"/>
        <w:spacing w:before="280" w:after="280"/>
        <w:ind w:right="-34" w:hanging="0"/>
        <w:jc w:val="both"/>
        <w:rPr/>
      </w:pPr>
      <w:r>
        <w:rPr>
          <w:rFonts w:cs="Tahoma" w:ascii="Tahoma" w:hAnsi="Tahoma"/>
          <w:b/>
          <w:sz w:val="26"/>
          <w:szCs w:val="26"/>
        </w:rPr>
        <w:t xml:space="preserve">ARAMIS MACHADO ORTIZ, </w:t>
      </w:r>
      <w:r>
        <w:rPr>
          <w:rFonts w:cs="Tahoma" w:ascii="Tahoma" w:hAnsi="Tahoma"/>
          <w:sz w:val="26"/>
          <w:szCs w:val="26"/>
        </w:rPr>
        <w:t>conocido como “Cabo Machado” ó “Iguano”, se identifica con la cédula de ciudadanía No. 77.030.319 de Valledupar – Cesar, nacido el 12 de mayo de 1969 en el municipio de Curumaní – Cesar, hijo de ANA ROGELIA ORTIZ y LUIS ENRIQUE MACHADO DIAZ, con once hermanos. Contrajo matrimonio en el año 2002 y en la actualidad es padre de dos menores de edad. Adelantó sus estudios primarios en el Colegio La Cruz y secundarios en el Colegio Camilo Torres en Curumaní – Cesar, en  1986. Se vinculó al Ejercito Nacional de Colombia, en el que alcanzó el grado de Cabo Primero en el Batallón No. 15 de la ciudad de Ocaña – Norte de Santander y el Batallón No. 44 de contraguerrilla en Tunja – Boyacá,  el 16 de junio del  año de 1996. Abandonó las Fuerzas Militares y el Ejercito Nacional lo investigó por Abandono del Servicio, por el que permaneció detenido seis meses</w:t>
      </w:r>
      <w:r>
        <w:rPr>
          <w:rStyle w:val="FootnoteCharacters"/>
          <w:rStyle w:val="FootnoteAnchor"/>
          <w:rFonts w:cs="Tahoma" w:ascii="Tahoma" w:hAnsi="Tahoma"/>
          <w:sz w:val="26"/>
          <w:szCs w:val="26"/>
        </w:rPr>
        <w:footnoteReference w:id="3"/>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Resuelta su situación con el Ejercito Nacional, en el mes de mayo del año 1997, se desplazó a la ciudad de Ocaña – Norte de Santander,  donde se contactó con LUIS RAMIREZ HERNANDEZ, alias “Luís” o “El Flaco”, quien para la época tenía a cargo la comandancia del grupo independiente al margen de la ley denominado AUSAC. (Autodefensas Unidas de Santander y Sur del Cesar). Contacto que le permitió vincularse con aquel grupo armado en el que se desempeñó como instructor militar y urbano de las escuelas militares que se encontraban ubicadas en las haciendas “La Ucrania” y “La Sonora”, en el municipio de Pailitas – Cesar, labor que desarrollo hasta finales del año 1997, cuando decidió viajar a los Llanos Orientales.</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A inicios del año 1998, retornó a la ciudad de Ocaña, donde se propuso conformar un grupo armado organizado al margen de la ley, propósito que vio trucado el 30 de abril de 1998, cuando fue capturado en la ciudad de Ocaña – Norte de Santander, por el delito de Concierto para Delinqui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Privado de la libertad en la Cárcel Nacional de Cúcuta, su compañera sentimental SANDRA ASUCENA SOTO, le dijo que su ex esposo ALVARO ANTONIO LEON BARBOSA, la amenazaba de muerte, motivo suficiente para que le diera la orden a YIMIS RAFAEL RUIZ FERNANDEZ, dar muerte LEON BARBOSA, hecho que tuvo lugar el 19 de junio del año 1998</w:t>
      </w:r>
      <w:r>
        <w:rPr>
          <w:rStyle w:val="FootnoteCharacters"/>
          <w:rStyle w:val="FootnoteAnchor"/>
          <w:rFonts w:cs="Tahoma" w:ascii="Tahoma" w:hAnsi="Tahoma"/>
          <w:sz w:val="26"/>
          <w:szCs w:val="26"/>
        </w:rPr>
        <w:footnoteReference w:id="4"/>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Por estos hechos, el Juzgado Segundo Penal del Circuito adelantó la investigación con la radicación 260-99, y, profirió sentencia condenatoria en contra de ARAMIS MACHADO ORTIZ, el 26 de febrero del año 2001, en la que le impuso una pena de prisión de 50 años, multa de 2800 salarios mínimos legales mensuales vigentes, e interdicción de derechos y funciones públicas por el término de 10 años, por los delitos de Homicidio Agravado en contra del señor ALVARO ANTONIO LEON BARBOSA, y Concierto para Delinquir por su pertenencia al denominado grupo de autodefensas AUSAC, decisión que fue modificada por el Tribunal Superior del Distrito Judicial de Cúcuta el 22 de julio de 2002 por una pena principal de 34 añ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n el mes de mayo del año 1999, desde la Cárcel Modelo de Cúcuta, se contactó con el segundo comandante del Frente Fronteras del Bloque Catatumbo, OMAR YESID LOPEZ ALARCON, alias “Gustavo 18”, quien le encargó ser el vocero del citado grupo en el Patio 16, Pabellón Disco del Establecimiento Carcelario, para lo cual debía recibir a los miembros del  Frente que fueren privados de la libertad y prestarles seguridad dentro del centro de reclusión.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abor  por la que el postulado ARAMIS MACHADO, recibió un salario mensual que podía oscilar entre $400.000 a $700.000 pesos</w:t>
      </w:r>
      <w:r>
        <w:rPr>
          <w:rStyle w:val="FootnoteCharacters"/>
          <w:rStyle w:val="FootnoteAnchor"/>
          <w:rFonts w:cs="Tahoma" w:ascii="Tahoma" w:hAnsi="Tahoma"/>
          <w:sz w:val="26"/>
          <w:szCs w:val="26"/>
        </w:rPr>
        <w:footnoteReference w:id="5"/>
      </w:r>
      <w:r>
        <w:rPr>
          <w:rFonts w:cs="Tahoma" w:ascii="Tahoma" w:hAnsi="Tahoma"/>
          <w:sz w:val="26"/>
          <w:szCs w:val="26"/>
        </w:rPr>
        <w:t>, hechos con los cuales se dio inicio a su vinculación al FRENTE FRONTERAS, hasta el  10 de diciembre del año 2004, cuando se dispuso la desmovilización colectiva del BLOQUE CATATUMBO.</w:t>
      </w:r>
    </w:p>
    <w:p>
      <w:pPr>
        <w:pStyle w:val="Normal"/>
        <w:jc w:val="both"/>
        <w:rPr>
          <w:rFonts w:ascii="Tahoma" w:hAnsi="Tahoma" w:cs="Tahoma"/>
          <w:sz w:val="26"/>
          <w:szCs w:val="26"/>
        </w:rPr>
      </w:pPr>
      <w:r>
        <w:rPr>
          <w:rFonts w:cs="Tahoma" w:ascii="Tahoma" w:hAnsi="Tahoma"/>
          <w:sz w:val="26"/>
          <w:szCs w:val="26"/>
        </w:rPr>
      </w:r>
    </w:p>
    <w:p>
      <w:pPr>
        <w:pStyle w:val="Normal"/>
        <w:spacing w:before="280" w:after="280"/>
        <w:ind w:right="-34" w:hanging="0"/>
        <w:jc w:val="center"/>
        <w:rPr>
          <w:rFonts w:ascii="Tahoma" w:hAnsi="Tahoma" w:cs="Tahoma"/>
          <w:b/>
          <w:b/>
          <w:sz w:val="26"/>
          <w:szCs w:val="26"/>
        </w:rPr>
      </w:pPr>
      <w:r>
        <w:rPr>
          <w:rFonts w:cs="Tahoma" w:ascii="Tahoma" w:hAnsi="Tahoma"/>
          <w:b/>
          <w:sz w:val="26"/>
          <w:szCs w:val="26"/>
        </w:rPr>
      </w:r>
    </w:p>
    <w:p>
      <w:pPr>
        <w:pStyle w:val="ListParagraph"/>
        <w:numPr>
          <w:ilvl w:val="0"/>
          <w:numId w:val="1"/>
        </w:numPr>
        <w:spacing w:before="0" w:after="280"/>
        <w:ind w:left="1080" w:right="-34" w:hanging="720"/>
        <w:contextualSpacing/>
        <w:jc w:val="center"/>
        <w:rPr/>
      </w:pPr>
      <w:r>
        <w:rPr>
          <w:rFonts w:cs="Tahoma" w:ascii="Tahoma" w:hAnsi="Tahoma"/>
          <w:b/>
          <w:sz w:val="26"/>
          <w:szCs w:val="26"/>
        </w:rPr>
        <w:t xml:space="preserve">BLOQUE CATATUMBO – FRENTE FRONTERAS. </w:t>
      </w:r>
    </w:p>
    <w:p>
      <w:pPr>
        <w:pStyle w:val="Normal"/>
        <w:spacing w:before="280" w:after="280"/>
        <w:ind w:right="-34" w:hanging="0"/>
        <w:jc w:val="both"/>
        <w:rPr>
          <w:rFonts w:ascii="Tahoma" w:hAnsi="Tahoma" w:cs="Tahoma"/>
          <w:b/>
          <w:b/>
          <w:sz w:val="26"/>
          <w:szCs w:val="26"/>
        </w:rPr>
      </w:pPr>
      <w:r>
        <w:rPr>
          <w:rFonts w:cs="Tahoma" w:ascii="Tahoma" w:hAnsi="Tahoma"/>
          <w:b/>
          <w:sz w:val="26"/>
          <w:szCs w:val="26"/>
        </w:rPr>
      </w:r>
    </w:p>
    <w:p>
      <w:pPr>
        <w:pStyle w:val="Normal"/>
        <w:spacing w:before="280" w:after="280"/>
        <w:ind w:right="-34" w:hanging="0"/>
        <w:jc w:val="both"/>
        <w:rPr/>
      </w:pPr>
      <w:r>
        <w:rPr>
          <w:rFonts w:cs="Tahoma" w:ascii="Tahoma" w:hAnsi="Tahoma"/>
          <w:sz w:val="26"/>
          <w:szCs w:val="26"/>
        </w:rPr>
        <w:t xml:space="preserve">La ubicación del postulado ARAMIS MACHADO ORTIZ, en la estructura paramilitar del Frente Fronteras, admite que para los efectos de esta decisión y las que se promuevan a partir de la misma, sean incorporadas a este asunto, las presentaciones que hicieron parte de las sesiones de audiencia asumidas por la Sala de Conocimiento de Justicia y Paz de este Tribunal Superior de Distrito, en lo que tiene que ver con el origen, conformación, mandos y operaciones delictivas reportadas por el postulado y condenado JORGE IVAN LAVERDE ZAPATA, Comandante del Frente Fronteras – Bloque Catatumbo, de la siguiente manera: </w:t>
      </w:r>
    </w:p>
    <w:p>
      <w:pPr>
        <w:pStyle w:val="Normal"/>
        <w:spacing w:before="280" w:after="280"/>
        <w:ind w:left="708" w:right="-34" w:hanging="0"/>
        <w:jc w:val="both"/>
        <w:rPr>
          <w:rFonts w:ascii="Tahoma" w:hAnsi="Tahoma" w:cs="Tahoma"/>
          <w:b/>
          <w:b/>
          <w:sz w:val="26"/>
          <w:szCs w:val="26"/>
        </w:rPr>
      </w:pPr>
      <w:r>
        <w:rPr>
          <w:rFonts w:cs="Tahoma" w:ascii="Tahoma" w:hAnsi="Tahoma"/>
          <w:b/>
          <w:sz w:val="26"/>
          <w:szCs w:val="26"/>
        </w:rPr>
      </w:r>
    </w:p>
    <w:p>
      <w:pPr>
        <w:pStyle w:val="Normal"/>
        <w:spacing w:before="280" w:after="280"/>
        <w:ind w:left="708" w:right="-34" w:hanging="0"/>
        <w:jc w:val="both"/>
        <w:rPr>
          <w:rFonts w:ascii="Tahoma" w:hAnsi="Tahoma" w:cs="Tahoma"/>
          <w:b/>
          <w:b/>
        </w:rPr>
      </w:pPr>
      <w:r>
        <w:rPr>
          <w:rFonts w:cs="Tahoma" w:ascii="Tahoma" w:hAnsi="Tahoma"/>
          <w:b/>
        </w:rPr>
        <w:t>“</w:t>
      </w:r>
      <w:r>
        <w:rPr>
          <w:rFonts w:cs="Tahoma" w:ascii="Tahoma" w:hAnsi="Tahoma"/>
          <w:b/>
        </w:rPr>
        <w:t xml:space="preserve">ORIGEN Y ESTRUCTURA DEL BLOQUE CATATUMBO Y EL FRENTE FRONTERAS”. </w:t>
      </w:r>
    </w:p>
    <w:p>
      <w:pPr>
        <w:pStyle w:val="Normal"/>
        <w:spacing w:before="280" w:after="280"/>
        <w:ind w:right="-34" w:firstLine="708"/>
        <w:jc w:val="both"/>
        <w:rPr>
          <w:rFonts w:ascii="Tahoma" w:hAnsi="Tahoma" w:cs="Tahoma"/>
          <w:b/>
          <w:b/>
        </w:rPr>
      </w:pPr>
      <w:r>
        <w:rPr>
          <w:rFonts w:cs="Tahoma" w:ascii="Tahoma" w:hAnsi="Tahoma"/>
          <w:b/>
        </w:rPr>
      </w:r>
    </w:p>
    <w:p>
      <w:pPr>
        <w:pStyle w:val="Normal"/>
        <w:spacing w:before="280" w:after="280"/>
        <w:ind w:left="708" w:right="-3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osicionadas las autodefensas en varios departamentos de nuestro país, el 15 de marzo de 1999 Carlos Castaño, anuncia en el Periódico El Tiempo que van a tomar el control del oriente de Colombia (Norte de Santander y Arauca) para desplazar al E.L.N. y otros frentes subversivos, para lo cual designan como responsable militar del naciente Bloque Catatumbo al teniente del ejército en retiro Armando Alberto Arias Betancourt alias “Camilo” y conformado por tres frentes: Tibú al mando de alias “Mauro”, bloque móvil comandado por alias “Felipe” y el Frente Fronteras dirigido por alias “El Iguano”, Bloque y Frentes que comienzan a incursionar a partir del mes de mayo de ese año. </w:t>
      </w:r>
    </w:p>
    <w:p>
      <w:pPr>
        <w:pStyle w:val="Normal"/>
        <w:spacing w:before="280" w:after="280"/>
        <w:ind w:left="708" w:right="-34" w:hanging="0"/>
        <w:jc w:val="both"/>
        <w:rPr>
          <w:rFonts w:ascii="Tahoma" w:hAnsi="Tahoma" w:cs="Tahoma"/>
        </w:rPr>
      </w:pPr>
      <w:r>
        <w:rPr>
          <w:rFonts w:cs="Tahoma" w:ascii="Tahoma" w:hAnsi="Tahoma"/>
        </w:rPr>
        <w:t xml:space="preserve">Esa región está localizada en la zona norte del departamento de Norte de Santander y conformada por los municipios de El Carmen, Convención, El Tarra, Tibú,  Sardinata, Hacarí, La Playa, San Calixto, Teorama y El Zulia, aclarando que no sólo en estas poblaciones tuvieron asentamiento el grupo de autodefensas, sino además en la zona urbana de Cúcuta y otros lugares aledaños. La importancia económica de la región deriva de la extracción de hidrocarburos, de la producción de cultivos ilícitos de coca, del tráfico ilegal de gasolina de contrabando desde Venezuela y la producción agropecuaria a baja escala. </w:t>
      </w:r>
    </w:p>
    <w:p>
      <w:pPr>
        <w:pStyle w:val="Normal"/>
        <w:spacing w:before="280" w:after="280"/>
        <w:ind w:left="708" w:right="-34" w:hanging="0"/>
        <w:jc w:val="both"/>
        <w:rPr>
          <w:rFonts w:ascii="Tahoma" w:hAnsi="Tahoma" w:cs="Tahoma"/>
        </w:rPr>
      </w:pPr>
      <w:r>
        <w:rPr>
          <w:rFonts w:cs="Tahoma" w:ascii="Tahoma" w:hAnsi="Tahoma"/>
        </w:rPr>
        <w:t xml:space="preserve">La presencia de grupos insurgentes, fue destacada por los delegados de inteligencia del Ejército y de la Policía, quienes en desarrollo de la vista pública dieron cuenta de la presencia desde 1990 de la cuadrilla 33 de las FARC, derivando su financiamiento principalmente del narcotráfico, transporte ilícito de combustible, hurto de vehículos, secuestro de ganaderos, agricultores y comerciantes colombianos y venezolanos, entre otros. Igualmente tenía influencia en la región el grupo Subversivo ELN que desarrolló una campaña de atentados contra el oleoducto Cañolimón – Coveñas. </w:t>
      </w:r>
    </w:p>
    <w:p>
      <w:pPr>
        <w:pStyle w:val="Normal"/>
        <w:spacing w:before="280" w:after="280"/>
        <w:ind w:left="708" w:right="-34" w:hanging="0"/>
        <w:jc w:val="both"/>
        <w:rPr>
          <w:rFonts w:ascii="Tahoma" w:hAnsi="Tahoma" w:cs="Tahoma"/>
        </w:rPr>
      </w:pPr>
      <w:r>
        <w:rPr>
          <w:rFonts w:cs="Tahoma" w:ascii="Tahoma" w:hAnsi="Tahoma"/>
        </w:rPr>
        <w:t>De igual manera, la Fiscalía advirtió la presencia del Frente 37 de las FARC, al mando de alias “Martín Caballero” dividida en varias columnas que identificó de la siguiente manera: Columna Pedro Góngora Chamorro, que con 160 hombres hacía presencia en los municipios de Carmen de Bolívar, Zambrano, San Jacinto, Ovejas, Córdoba.</w:t>
      </w:r>
    </w:p>
    <w:p>
      <w:pPr>
        <w:pStyle w:val="Normal"/>
        <w:spacing w:before="280" w:after="280"/>
        <w:ind w:left="708" w:right="-34" w:hanging="0"/>
        <w:jc w:val="both"/>
        <w:rPr/>
      </w:pPr>
      <w:r>
        <w:rPr>
          <w:rFonts w:cs="Tahoma" w:ascii="Tahoma" w:hAnsi="Tahoma"/>
        </w:rPr>
        <w:t xml:space="preserve">Para el año de 1999, ingresaron aproximadamente 200 hombres a la región bajo el mando de alias “Camilo” como Comandante del Bloque Catatumbo y alias “El Iguano” del Frente Fronteras; además de un grupo de choque que buscaba crear un corredor vial para la salida de estupefacientes; igualmente con el objetivo de combatir la subversión y proteger a ganaderos y comerciantes del sector. Finalidad señalada en el capítulo tercero de los estatutos que menciona ese objetivo así: </w:t>
      </w:r>
      <w:r>
        <w:rPr>
          <w:rFonts w:cs="Tahoma" w:ascii="Tahoma" w:hAnsi="Tahoma"/>
          <w:b/>
          <w:i/>
        </w:rPr>
        <w:t>1. Oposición Política Militar al aparato armado subversivo en las mismas condiciones de provocación y agresión planteadas por las organizaciones guerrilleras.</w:t>
      </w:r>
    </w:p>
    <w:p>
      <w:pPr>
        <w:pStyle w:val="Normal"/>
        <w:spacing w:before="280" w:after="280"/>
        <w:ind w:left="708" w:right="-34" w:hanging="0"/>
        <w:jc w:val="both"/>
        <w:rPr>
          <w:rFonts w:ascii="Tahoma" w:hAnsi="Tahoma" w:cs="Tahoma"/>
        </w:rPr>
      </w:pPr>
      <w:r>
        <w:rPr>
          <w:rFonts w:cs="Tahoma" w:ascii="Tahoma" w:hAnsi="Tahoma"/>
        </w:rPr>
        <w:t>Para cumplir con el propósito, encaminaron la actividad de los integrantes del Bloque y del Frente a ubicar a presuntos miembros de la subversión, delincuentes comunes, indigentes, personas que fueran señaladas como enemigas del grupo armado ilegal incluidos servidores públicos, conductores de servicio público y taxis, celadores, pequeños comerciantes, personas dedicadas al comercio ilegal de gasolina, expendedores y consumidores de droga y en general personas con antecedentes judiciales, y luego, mediante la comisión de homicidios selectivos en la modalidad de masacres , convertir, por ejemplo, a Cúcuta en la ciudad con más alto índice de homicidios en el país durante el año 2002. De sus objetivos no quedó a salvo siquiera la Universidad Libre de esa ciudad , en la que infiltraron al teniente “Rozo” (retirado del ejército), por tener información de un computador incautado, que una ONG tenía personas de la guerrilla en el claustro universitario concretamente en la dirigencia estudiantil.</w:t>
      </w:r>
    </w:p>
    <w:p>
      <w:pPr>
        <w:pStyle w:val="Normal"/>
        <w:spacing w:before="280" w:after="280"/>
        <w:ind w:left="708" w:right="-34" w:hanging="0"/>
        <w:jc w:val="both"/>
        <w:rPr>
          <w:rFonts w:ascii="Tahoma" w:hAnsi="Tahoma" w:cs="Tahoma"/>
        </w:rPr>
      </w:pPr>
      <w:r>
        <w:rPr>
          <w:rFonts w:cs="Tahoma" w:ascii="Tahoma" w:hAnsi="Tahoma"/>
        </w:rPr>
        <w:t>Se financió este bloque con las extorsiones y vacunas que cobraban a los comerciantes, al gremio de trasportadores, pero definitivamente la principal fuente la constituyó el cultivo y posterior comercialización de sustancias alucinógenas producidas en la zona del Catatumbo y municipios cercanos a Cúcuta. Este emporio económico era controlado por el Bloque Norte que participó en todos los eslabones del negocio de la cocaína: los cultivos de plantaciones ubicados en nueve municipios, laboratorios para el procesamiento en Tibú, Aguachica, Sardinata, área metropolitana de Cúcuta y la comercialización por el Magdalena, la Costa Atlántica y la Frontera Colombo Venezolana.</w:t>
      </w:r>
    </w:p>
    <w:p>
      <w:pPr>
        <w:pStyle w:val="Normal"/>
        <w:spacing w:before="280" w:after="280"/>
        <w:ind w:left="708" w:right="-34" w:hanging="0"/>
        <w:jc w:val="both"/>
        <w:rPr>
          <w:rFonts w:ascii="Tahoma" w:hAnsi="Tahoma" w:cs="Tahoma"/>
        </w:rPr>
      </w:pPr>
      <w:r>
        <w:rPr>
          <w:rFonts w:cs="Tahoma" w:ascii="Tahoma" w:hAnsi="Tahoma"/>
        </w:rPr>
        <w:t xml:space="preserve">La presencia del Bloque Catatumbo en esta región, afectó varios aspectos, a saber: el establecimiento de un sistema paralelo de tributación por parte de los actores armados; la restricción de la circulación de mercancías y mano de obra; la reducción masiva del ingreso provocada por una desactivación económica crítica, derivada del desplazamiento forzado interno; efecto negativo sobre el ingreso de la actividad agropecuaria, adicional a la restricción del paso de insumos agropecuarios, gasolina y cemento; restricción del paso de mercancías hacia el sector rural, incluidos los bienes de canasta familiar y los medicamentos, bajo la hipótesis que los pequeños productores eran cómplices o colaboradores de la guerrilla a la que le llevan provisiones y medicina; finalmente los altos costos de la provisión de bienes públicos en el área rural por las fallas de conectividad derivada de la presencia de grupos armados ilegales que provoca un efecto circular de reducción de ofertas de bienes públicos (construcción de vías, prestación de servicios de asistencia técnica para la producción , etc.) el riesgo que corren los ejecutores de estas actividades incrementa el costo de la producción a este nivel que no son pagables por el gobierno local. </w:t>
      </w:r>
    </w:p>
    <w:p>
      <w:pPr>
        <w:pStyle w:val="Normal"/>
        <w:spacing w:before="280" w:after="280"/>
        <w:ind w:left="708" w:right="-34" w:hanging="0"/>
        <w:jc w:val="both"/>
        <w:rPr>
          <w:rFonts w:ascii="Tahoma" w:hAnsi="Tahoma" w:cs="Tahoma"/>
        </w:rPr>
      </w:pPr>
      <w:r>
        <w:rPr>
          <w:rFonts w:cs="Tahoma" w:ascii="Tahoma" w:hAnsi="Tahoma"/>
        </w:rPr>
        <w:t xml:space="preserve">La estructura de esta organización como Bloque, estaba gobernada por unos estatutos de constitución y régimen disciplinario, los que fueron elaborados y aprobados en la segunda conferencia nacional de las autodefensas unidas de Colombia, convocada durante los días 16, 17 y 18 de mayo de 1998. Ese cuerpo normativo define la naturaleza de la organización, los principios fundamentales, objetivos políticos, misión composición y régimen interno de la organización, estructura, mando y conducción, patrimonio y régimen económico, naturaleza político militar del movimiento: la población civil y el D.I.H. en el curso del conflicto armado y compromiso con la paz. </w:t>
      </w:r>
    </w:p>
    <w:p>
      <w:pPr>
        <w:pStyle w:val="Normal"/>
        <w:spacing w:before="280" w:after="280"/>
        <w:ind w:left="708" w:right="-34" w:hanging="0"/>
        <w:jc w:val="both"/>
        <w:rPr>
          <w:rFonts w:ascii="Tahoma" w:hAnsi="Tahoma" w:cs="Tahoma"/>
        </w:rPr>
      </w:pPr>
      <w:r>
        <w:rPr>
          <w:rFonts w:cs="Tahoma" w:ascii="Tahoma" w:hAnsi="Tahoma"/>
        </w:rPr>
        <w:t xml:space="preserve">Simultáneamente con el arribo del Bloque Catatumbo, lo hace el Frente Fronteras, por decisión de la Casa Castaño en el mes de marzo de 1999. Como comandante fue designado JORGE IVAN LAVERDE ZAPATA, quien recibe instrucciones de Salvatore Mancuso para que inicie una acción de exterminio selectivo y continúe con la violencia sistemática contra los pobladores considerados como miembros del grupo en contienda –la guerrilla- o sus auxiliadores, específicamente en el área metropolitana de Cúcuta y en las poblaciones de Puerto Santander, Villa del Rosario, Zulia, Gramalote, Aguas Claras, La Floresta, Distrito del Riego, La Silla, Vigilancia, Sardinata, Cornejo, Salazar de las Palmas, Ragombalia, Chinácota, Pamplona, Cicutilla, Los Patios, Juan Frio, La Alborada y Guaramita. </w:t>
      </w:r>
    </w:p>
    <w:p>
      <w:pPr>
        <w:pStyle w:val="Normal"/>
        <w:spacing w:before="280" w:after="280"/>
        <w:ind w:left="708" w:right="-34" w:hanging="0"/>
        <w:jc w:val="both"/>
        <w:rPr>
          <w:rFonts w:ascii="Tahoma" w:hAnsi="Tahoma" w:cs="Tahoma"/>
        </w:rPr>
      </w:pPr>
      <w:r>
        <w:rPr>
          <w:rFonts w:cs="Tahoma" w:ascii="Tahoma" w:hAnsi="Tahoma"/>
        </w:rPr>
        <w:t>Hizo su arribo alias “Iguano” el 5 de mayo de 1999 a Cúcuta y junto con sus hombres anunciaron la presencia de las autodefensas con la ejecución de personas en la forma como se observa en cada uno de los casos puestos a consideración de la Sala para su legalización.</w:t>
      </w:r>
    </w:p>
    <w:p>
      <w:pPr>
        <w:pStyle w:val="Normal"/>
        <w:spacing w:before="280" w:after="280"/>
        <w:ind w:left="708" w:right="-34" w:hanging="0"/>
        <w:jc w:val="both"/>
        <w:rPr>
          <w:rFonts w:ascii="Tahoma" w:hAnsi="Tahoma" w:cs="Tahoma"/>
        </w:rPr>
      </w:pPr>
      <w:r>
        <w:rPr>
          <w:rFonts w:cs="Tahoma" w:ascii="Tahoma" w:hAnsi="Tahoma"/>
        </w:rPr>
        <w:t>Jerárquicamente la estructura del Frente estaba presidida por la Casa Castaño y Salvarore Mancuso; como Comandante General del Bloque, alias “Camilo” quien además tenía la función especial de recoger los dineros provenientes del narcotráfico y subsidiar los Frentes que lo necesitaran. Luego, los comandantes de Frentes, que como ya se mencionó en un aparte anterior, estuvo durante un tiempo  alias “Mauro” en el Tibú; alias “Felipe” en el Bloque Móvil y alias “El Iguano”en el Frente Fronteras. En orden descendente se encontraban los comandantes de grupos especiales y de compañías, área política, logística, finanzas y un grupo especial que desarrollaba actuaciones que a consideración de los superiores, revestía alguna complejidad. Finalmente ubican a los patrulleros.</w:t>
      </w:r>
    </w:p>
    <w:p>
      <w:pPr>
        <w:pStyle w:val="Normal"/>
        <w:spacing w:before="280" w:after="280"/>
        <w:ind w:left="708" w:right="-34" w:hanging="0"/>
        <w:jc w:val="both"/>
        <w:rPr>
          <w:rFonts w:ascii="Tahoma" w:hAnsi="Tahoma" w:cs="Tahoma"/>
        </w:rPr>
      </w:pPr>
      <w:r>
        <w:rPr>
          <w:rFonts w:cs="Tahoma" w:ascii="Tahoma" w:hAnsi="Tahoma"/>
        </w:rPr>
        <w:t>La financiación del Frente Fronteras en la ciudad de Cúcuta se obtiene de las cuotas obligatorias que les imponían a centros comerciales como San Andresito o la Alejandría quienes tenían que aportar un promedio de doscientos mil pesos mensuales por local; los mercados de la Sexta, Cenabastos, Mercados de Barrios, La Plaza las Ferias. También hubo cobro a los conductores de taxis, colectivos piratas y trasporte formal. A esto se le suma que las empresas de vigilancia tenían que entregar un porcentaje semanal del total recaudado por concepto de celaduría. Pero es innegable que el narcotráfico se configuró como la principal fuente de financiación, según informe dado por el mismo Mancuso, quien además habló de la alianza con los narcotraficantes, para que les compraran la droga que sacaban de la zona.</w:t>
      </w:r>
    </w:p>
    <w:p>
      <w:pPr>
        <w:pStyle w:val="Normal"/>
        <w:spacing w:before="280" w:after="280"/>
        <w:ind w:left="708" w:right="-34" w:hanging="0"/>
        <w:jc w:val="both"/>
        <w:rPr>
          <w:rFonts w:ascii="Tahoma" w:hAnsi="Tahoma" w:cs="Tahoma"/>
        </w:rPr>
      </w:pPr>
      <w:r>
        <w:rPr>
          <w:rFonts w:cs="Tahoma" w:ascii="Tahoma" w:hAnsi="Tahoma"/>
        </w:rPr>
        <w:t xml:space="preserve">Por información de la Fiscalía las empresas más representativas de la región que contribuyeron con las finanzas del Frente, fueron: Termotasajen, Cootranscúcuta, Tejar de Pescadero, Norgas, Gaseosas La Frontera, (Postobón), Estación de Servicio San Rafael, Arrocera Galvez, Carbones La Mirla, Ferretería El Palustre, Inducarga, Colminas y acopio de de crudo Cañolimón que hicieron sus pagos por intermedio de sus directores o administradores a cambio de seguridad. </w:t>
      </w:r>
    </w:p>
    <w:p>
      <w:pPr>
        <w:pStyle w:val="Normal"/>
        <w:spacing w:before="280" w:after="280"/>
        <w:ind w:left="708" w:right="-34" w:hanging="0"/>
        <w:jc w:val="both"/>
        <w:rPr>
          <w:rFonts w:ascii="Tahoma" w:hAnsi="Tahoma" w:cs="Tahoma"/>
        </w:rPr>
      </w:pPr>
      <w:r>
        <w:rPr>
          <w:rFonts w:cs="Tahoma" w:ascii="Tahoma" w:hAnsi="Tahoma"/>
        </w:rPr>
        <w:t xml:space="preserve">Los gastos mensuales del Frente Fronteras, ascendían a cuatrocientos ochenta millones de pesos, utilizados para el pago de nómina de los miembros del grupo, pagos a colaboradores como autoridades, fuerza pública, etc., y gastos médicos y según cálculos que hicieron, los costos de la guerra durante los cinco años que hicieron presencia en la región, ascendieron aproximadamente a doscientos cuarenta y cinco mil millones de pesos. </w:t>
      </w:r>
    </w:p>
    <w:p>
      <w:pPr>
        <w:pStyle w:val="Normal"/>
        <w:spacing w:before="280" w:after="280"/>
        <w:ind w:left="708" w:right="-34" w:hanging="0"/>
        <w:jc w:val="both"/>
        <w:rPr>
          <w:rFonts w:ascii="Tahoma" w:hAnsi="Tahoma" w:cs="Tahoma"/>
        </w:rPr>
      </w:pPr>
      <w:r>
        <w:rPr>
          <w:rFonts w:cs="Tahoma" w:ascii="Tahoma" w:hAnsi="Tahoma"/>
        </w:rPr>
        <w:t xml:space="preserve">Recibió colaboración el Frente Fronteras, de autoridades civiles y políticas, servidores públicos, Ejército, Policía, así: la Directora Seccional de Fiscalías de Cúcuta, Ana María Flórez, conocida al interior de la organización con el alias de “Batichica”, actualmente condenada por los delitos de Concierto para Delinquir y utilización indebida de información oficial; Magali Yaneth Moreno Vera, alias “Perla”, asistente de la Directora Seccional, actualmente condenada; Jorge Enrique Díaz y Viterbo Galvis Mogollón, director y subdirector respectivamente de la seccional del Departamento Administrativo de Seguridad D.A.S., de Cúcuta, encargados de brindar información sobre personas que pudieran ser objetivo de los paramilitares; José Miguel Narváez, Subdirector General del D.A.S., señalado como el instructor de las escuelas de formación;  Efraín Morales, investigador del D.A.S., Víctor Hugo Matamoros, Comandante del Grupo Masa del Ejército Nacional; Mauricio Llorente Chávez, mayor del Ejército y Comandante del Batallón Héroes de Saragurú, actualmente condenado por la masacre de Tibú; Capitán Chamorro, teniente Quintero Carreño, cabo Molina, sargento primero Gordon Hernández, todos integrantes del Batallón Héroes de Saragurú que se encontraba acantonado cerca del casco urbano del municipio de Tibú; José Celis Castro, sargento del ejército perteneciente a operaciones especiales del ejército y tenía a su cargo manejar la información del avión plataforma y ubicación de la guerrilla en Norte de Santander; general Rito Alejo del Rio; teniente Leonardo Rodríguez alias “Andrés Bolívar que inicialmente perteneció al grupo de contraguerrilla del Ejército y en el 2002 se vinculó como financiero de las autodefensas; Coronel William Montesuma y agente Mora de la Sijin de Cúcuta; Teniente Chávez de la Policía Nacional; Intendente Mayorga; agente Rodríguez encargado de las interceptaciones telefónicas de la policía de Cúcuta; Carlos Rangel, concejal del municipio Los Patios; Ramón Eder Mendoza Vargas, concejal de Cúcuta; Luis Fernando Valero Escalante, alcalde de Salazar de las Palmas; Ramiro Suárez Corso, ex alcalde de Cúcuta; Ramón Elías Vergel Lazaro y José Edmundo Mogollón alcalde y ex alcalde de Puerto Santander, Ricardo Elcure Chacón ex parlamentario y actualmente condenado por la Corte Suprema de Justicia; entre otros. Varios de los mencionados ya se encuentran condenados, otros muertos y a los demás las Fiscalía compulsó copias para la investigación respectiva.”            </w:t>
      </w:r>
    </w:p>
    <w:p>
      <w:pPr>
        <w:pStyle w:val="Normal"/>
        <w:spacing w:before="280" w:after="280"/>
        <w:ind w:left="708" w:right="-34" w:hanging="0"/>
        <w:jc w:val="both"/>
        <w:rPr>
          <w:rFonts w:ascii="Tahoma" w:hAnsi="Tahoma" w:cs="Tahoma"/>
        </w:rPr>
      </w:pPr>
      <w:r>
        <w:rPr>
          <w:rFonts w:cs="Tahoma" w:ascii="Tahoma" w:hAnsi="Tahoma"/>
        </w:rPr>
      </w:r>
    </w:p>
    <w:p>
      <w:pPr>
        <w:pStyle w:val="Normal"/>
        <w:spacing w:before="280" w:after="280"/>
        <w:ind w:right="-34" w:hanging="0"/>
        <w:jc w:val="both"/>
        <w:rPr>
          <w:rFonts w:ascii="Tahoma" w:hAnsi="Tahoma" w:cs="Tahoma"/>
          <w:sz w:val="26"/>
          <w:szCs w:val="26"/>
        </w:rPr>
      </w:pPr>
      <w:r>
        <w:rPr>
          <w:rFonts w:cs="Tahoma" w:ascii="Tahoma" w:hAnsi="Tahoma"/>
          <w:sz w:val="26"/>
          <w:szCs w:val="26"/>
        </w:rPr>
        <w:t xml:space="preserve">A partir de allí, y de las indagaciones adelantadas por la Fiscalía General de la Nación, ha sido reportada la vinculación de una serie de servidores públicos y funcionarios de diferentes entidades que se asociaron con grupos armados organizados al margen de la ley en la ciudad de Cúcuta. Para este específico caso, que involucra el actuar delictivo de ARAMIS MACHADO ORTIZ, como miembro del Frente Fronteras, la Fiscalía anunció que fueron compulsadas las respectivas copias en contra del Director y Subdirector de la Cárcel Nacional de Cúcuta, para la época en la que el postulado permaneció privado de la libertad en ese centro carcelario.  </w:t>
      </w:r>
    </w:p>
    <w:p>
      <w:pPr>
        <w:pStyle w:val="ListParagraph"/>
        <w:jc w:val="both"/>
        <w:rPr>
          <w:rFonts w:ascii="Tahoma" w:hAnsi="Tahoma" w:cs="Tahoma"/>
          <w:sz w:val="26"/>
          <w:szCs w:val="26"/>
        </w:rPr>
      </w:pPr>
      <w:r>
        <w:rPr>
          <w:rFonts w:cs="Tahoma" w:ascii="Tahoma" w:hAnsi="Tahoma"/>
          <w:sz w:val="26"/>
          <w:szCs w:val="26"/>
        </w:rPr>
      </w:r>
    </w:p>
    <w:p>
      <w:pPr>
        <w:pStyle w:val="ListParagraph"/>
        <w:jc w:val="both"/>
        <w:rPr>
          <w:rFonts w:ascii="Tahoma" w:hAnsi="Tahoma" w:cs="Tahoma"/>
          <w:sz w:val="26"/>
          <w:szCs w:val="26"/>
        </w:rPr>
      </w:pPr>
      <w:r>
        <w:rPr>
          <w:rFonts w:cs="Tahoma" w:ascii="Tahoma" w:hAnsi="Tahoma"/>
          <w:sz w:val="26"/>
          <w:szCs w:val="26"/>
        </w:rPr>
      </w:r>
    </w:p>
    <w:p>
      <w:pPr>
        <w:pStyle w:val="ListParagraph"/>
        <w:numPr>
          <w:ilvl w:val="0"/>
          <w:numId w:val="1"/>
        </w:numPr>
        <w:jc w:val="center"/>
        <w:rPr>
          <w:rFonts w:ascii="Tahoma" w:hAnsi="Tahoma" w:cs="Tahoma"/>
          <w:b/>
          <w:b/>
          <w:sz w:val="26"/>
          <w:szCs w:val="26"/>
        </w:rPr>
      </w:pPr>
      <w:r>
        <w:rPr>
          <w:rFonts w:cs="Tahoma" w:ascii="Tahoma" w:hAnsi="Tahoma"/>
          <w:b/>
          <w:sz w:val="26"/>
          <w:szCs w:val="26"/>
        </w:rPr>
        <w:t>ANTECEDENTES ADMINISTRATIVOS DE LA DESMOVILIZACIÓN BLOQUE CATATUMBO</w:t>
      </w:r>
    </w:p>
    <w:p>
      <w:pPr>
        <w:pStyle w:val="ListParagraph"/>
        <w:ind w:left="3204" w:firstLine="336"/>
        <w:rPr>
          <w:rFonts w:ascii="Tahoma" w:hAnsi="Tahoma" w:cs="Tahoma"/>
          <w:b/>
          <w:b/>
          <w:sz w:val="26"/>
          <w:szCs w:val="26"/>
        </w:rPr>
      </w:pPr>
      <w:r>
        <w:rPr>
          <w:rFonts w:cs="Tahoma" w:ascii="Tahoma" w:hAnsi="Tahoma"/>
          <w:b/>
          <w:sz w:val="26"/>
          <w:szCs w:val="26"/>
        </w:rPr>
        <w:t>FRENTE FRONTERAS</w:t>
      </w:r>
    </w:p>
    <w:p>
      <w:pPr>
        <w:pStyle w:val="ListParagraph"/>
        <w:jc w:val="center"/>
        <w:rPr>
          <w:rFonts w:ascii="Tahoma" w:hAnsi="Tahoma" w:cs="Tahoma"/>
          <w:b/>
          <w:b/>
          <w:sz w:val="26"/>
          <w:szCs w:val="26"/>
        </w:rPr>
      </w:pPr>
      <w:r>
        <w:rPr>
          <w:rFonts w:cs="Tahoma" w:ascii="Tahoma" w:hAnsi="Tahoma"/>
          <w:b/>
          <w:sz w:val="26"/>
          <w:szCs w:val="26"/>
        </w:rPr>
      </w:r>
    </w:p>
    <w:p>
      <w:pPr>
        <w:pStyle w:val="ListParagraph"/>
        <w:jc w:val="center"/>
        <w:rPr>
          <w:rFonts w:ascii="Tahoma" w:hAnsi="Tahoma" w:cs="Tahoma"/>
          <w:sz w:val="26"/>
          <w:szCs w:val="26"/>
        </w:rPr>
      </w:pPr>
      <w:r>
        <w:rPr>
          <w:rFonts w:cs="Tahoma" w:ascii="Tahoma" w:hAnsi="Tahoma"/>
          <w:sz w:val="26"/>
          <w:szCs w:val="26"/>
        </w:rPr>
      </w:r>
    </w:p>
    <w:p>
      <w:pPr>
        <w:pStyle w:val="ListParagraph"/>
        <w:jc w:val="center"/>
        <w:rPr>
          <w:rFonts w:ascii="Tahoma" w:hAnsi="Tahoma" w:cs="Tahoma"/>
          <w:sz w:val="26"/>
          <w:szCs w:val="26"/>
        </w:rPr>
      </w:pPr>
      <w:r>
        <w:rPr>
          <w:rFonts w:cs="Tahoma" w:ascii="Tahoma" w:hAnsi="Tahoma"/>
          <w:sz w:val="26"/>
          <w:szCs w:val="26"/>
        </w:rPr>
      </w:r>
    </w:p>
    <w:p>
      <w:pPr>
        <w:pStyle w:val="ListParagraph"/>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Como resultado de las conversaciones y acuerdos realizados por el Gobierno Nacional y las Autodefensas Unidas de Colombia AUC., el Ministerio del Interior y de Justicia, expidió la Resolución No. 233 del 3 de noviembre del 2004, en la que se reconoció como miembro representante de las AUC a SALVATORE MANCUSO, quien a su vez tenía bajo su cargo la comandancia del  BLOQUE CATATUMBO. SALVATORE MANCUSO se desmovilizó colectivamente junto con 1437 hombres, el 10 de diciembre del año 2004, en la finca “Brisas de Sardinata”, ubicada en el corregimiento “Campo Dos”, municipio de Tibú del Departamento de Norte de Santander, lugar donde se concentró el citado Bloque, en cumplimiento a lo ordenado en la Resolución Presidencial No. 260 del 29 de noviembre del año 2004</w:t>
      </w:r>
      <w:r>
        <w:rPr>
          <w:rStyle w:val="FootnoteCharacters"/>
          <w:rStyle w:val="FootnoteAnchor"/>
          <w:rFonts w:cs="Tahoma" w:ascii="Tahoma" w:hAnsi="Tahoma"/>
          <w:sz w:val="26"/>
          <w:szCs w:val="26"/>
        </w:rPr>
        <w:footnoteReference w:id="6"/>
      </w:r>
      <w:r>
        <w:rPr>
          <w:rFonts w:cs="Tahoma" w:ascii="Tahoma" w:hAnsi="Tahoma"/>
          <w:sz w:val="26"/>
          <w:szCs w:val="26"/>
        </w:rPr>
        <w:t>.</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Durante el proceso de desmovilización del BLOQUE CATATUMBO, se hizo entrega de elementos y material de guerra  como: armas largas (un total de 988), armas cortas (en total de 71), armas de acompañamiento (un total de 55), granadas (13) y municiones (287444).</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e la información entregada por la Fiscalía Octava de la Unidad de Justicia y Paz, quedó establecido que el desmovilizado postulado SALVATORE MANCUSO, para atender las reparaciones colectivas, entre otros bienes, entregó: diecisiete (17) locales comerciales, treinta y nueve (39) bienes inmuebles de los cuales se tiene conocimiento en su mayoría, a la fecha se encuentran bajo la protección y administración de la Agencia Presidencial para la Acción Social. Nueve (9) camionetas, dos (2) camiones, ocho (8) canoas en madera, dos (2) lanchas en fibra de vidrio, quince (15) motores fuera de borda y cuarenta y cinco (45) semovientes</w:t>
      </w:r>
      <w:r>
        <w:rPr>
          <w:rStyle w:val="FootnoteCharacters"/>
          <w:rStyle w:val="FootnoteAnchor"/>
          <w:rFonts w:cs="Tahoma" w:ascii="Tahoma" w:hAnsi="Tahoma"/>
          <w:sz w:val="26"/>
          <w:szCs w:val="26"/>
        </w:rPr>
        <w:footnoteReference w:id="7"/>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n sesión de versión libre el postulado ARAMIS MACHADO ORTIZ, manifestó no poseer ningún bien que pueda hacer parte del proceso de reparación material.</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or comunicación del 3 de marzo de 2009, la Subdirectora de Intervenciones Directas del ICBF, informó a la Fiscalía Octava de la Unidad de Justicia y Paz que no cuenta reporte de menores vinculados al BLOQUE CATATUMBO.</w:t>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sz w:val="26"/>
          <w:szCs w:val="26"/>
        </w:rPr>
      </w:pPr>
      <w:r>
        <w:rPr>
          <w:rFonts w:cs="Tahoma" w:ascii="Tahoma" w:hAnsi="Tahoma"/>
          <w:sz w:val="26"/>
          <w:szCs w:val="26"/>
        </w:rPr>
        <w:t>Mediante oficio No. 947 del 27 de octubre de 2006, el Registrador Delegado en asuntos Electorales de la Registraduría Nacional del Estado Civil, hizo ver que no cuenta con reportes que indiquen que el BLOQUE CATATUMBO – FRENTE FRONTERAS, hubiese desplegado acciones contra el libre ejercicio de los derechos políticos y libertades públicas. Información que le permitió al representante de la Fiscalía afirmar en la diligencia de formulación de imputación de cargos que el BLOQUE CATATUMBO, no menoscabó los referidos derech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or información presentada por el representante de la Fiscalía General de la Nación para este asunto, se supo que desde su conformación y expansión en el Norte de Santander y sus municipios aledaños, el BLOQUE CATATUMBO- FRENTE FRONTERAS, tuvo como propósito fundamental arrebatar el control y poder que tenía la guerrilla en aquellas zonas. En los informes presentados por los investigadores de la Fiscalía General de la Nación, se informó que la principal fuente de financiación consistió en la extorsión y vacunas impuestas a los comerciantes y al gremio de transportadores, en el caso concreto del Frente Fronteras, a los establecidos en la ciudad de Cúcu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n oficio No. DGOP 749479-15, la Directora General Operativa del Departamento Administrativo de Seguridad - DAS., informó que en dicha entidad, no figura información acerca que el BLOQUE CATATUMBO, de las Autodefensas Unidas de Colombia, se haya creado y organizado para el tráfico de estupefacientes o el enriquecimiento ilícit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n embargo, no se puede desconocer, que una de las principales fuentes de financiamiento de estos grupos armados, organizados al margen de la ley,  fue el cultivo de sustancias alucinógenas producidas en la zona del norte de Santander, en especial los municipios circundantes a la ciudad de Cúcu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ListParagraph"/>
        <w:numPr>
          <w:ilvl w:val="0"/>
          <w:numId w:val="1"/>
        </w:numPr>
        <w:jc w:val="center"/>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DESMOVILIZACIÓN DE POSTULADO ARAMIS MACHADO ORTIZ.</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EL Ministerio del Interior y de Justicia, mediante oficio No. 107- 6974 -GJP-0301, en cumplimiento del artículo 3 del Decreto 4760 y el artículo 7 del Decreto 3391, remitió a la Fiscalía General de la Nación el listado de 41 desmovilizados de las AUC, reconocidos por el Alto Comisionado para la Paz. Listado en el que se encuentra relacionado el nombre de  ARAMIS MACHADO ORTIZ</w:t>
      </w:r>
      <w:r>
        <w:rPr>
          <w:rStyle w:val="FootnoteCharacters"/>
          <w:rStyle w:val="FootnoteAnchor"/>
          <w:rFonts w:cs="Tahoma" w:ascii="Tahoma" w:hAnsi="Tahoma"/>
          <w:sz w:val="26"/>
          <w:szCs w:val="26"/>
        </w:rPr>
        <w:footnoteReference w:id="8"/>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l 15 de noviembre del año 2006, ARAMIS MACHADO ORTIZ, desde el Establecimiento Penitenciario y Carcelario de la Dorada - Caldas, presentó ante el Alto Comisionado para la Paz un derecho de petición, por medio del cual ratificó acogerse al proceso de Justicia y Paz, como ex miembro desmovilizado del BLOQUE CATATUMBO – FRENTE FRONTERAS.</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El 30 de abril del año 2007, mediante acta de reparto No. 055, el Jefe de la Unidad Nacional de Fiscalías para la Justicia y la Paz, asignó el caso bajo el radicado número 110016000253200782790, correspondiente al proceso de postulación de Justicia y Paz del señor ARAMIS MACHADO ORTIZ, ex miembro del BLOQUE CATATUMBO – FRENTE FRONTERAS, a la Fiscalía Octava de Justicia y Paz, quien dio inicio formal al proces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Para establecer la plena identificación del desmovilizado ARAMIS MACHADO ORTIZ  y su condición ex miembro del referido Frente Fronteras – Bloque Catatumbo, la Fiscalía General de la Nación, remitió sendas comunicaciones a la Agencia Presidencial para la Acción Social, Defensoría del Pueblo, Personerías y Defensorías Municipales de Norte de Santander, además de realizar los correspondientes edictos emplazatorios, y publicaciones de rigor  en el periódico El Tiempo y en diversas cadenas radiales entre ellas RCN, para convocar a todas las personas que se estimaren víctimas del accionar del postulado MACHADO ORTIZ, que las legitimarían para hacer parte de las diligencias de versión libre y demás etapas proces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ListParagraph"/>
        <w:numPr>
          <w:ilvl w:val="0"/>
          <w:numId w:val="1"/>
        </w:numPr>
        <w:jc w:val="center"/>
        <w:rPr>
          <w:rFonts w:ascii="Tahoma" w:hAnsi="Tahoma" w:cs="Tahoma"/>
          <w:b/>
          <w:b/>
          <w:sz w:val="26"/>
          <w:szCs w:val="26"/>
        </w:rPr>
      </w:pPr>
      <w:r>
        <w:rPr>
          <w:rFonts w:cs="Tahoma" w:ascii="Tahoma" w:hAnsi="Tahoma"/>
          <w:b/>
          <w:sz w:val="26"/>
          <w:szCs w:val="26"/>
        </w:rPr>
        <w:t>DILIGENCIA DE VERSION Y LIBRE.</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l 26 de febrero del año 2008, en la ciudad de Barranquilla, siendo las 9:25 a.m., ante el Fiscal Octavo de la Unidad de Justicia y Paz, un representante de la Procuraduría General de la Nación y  la defensora de confianza de aquella época, se formalizó la ratificación al sometimiento del proceso de Justicia y Paz por el desmovilizado postulado ARAMIS MACHADO ORTIZ. De presente todas garantías y obligaciones de rigor, el mismo día rindió diligencia de versión libre de conformidad con el artículo 17 de la Ley 975 del año 2005, el artículo 5 del Decreto 4460 del año 2005, el artículo 1 del Decreto 4417 del año 2006 y el artículo 9 del Decreto 3391 del mismo año, en su condición de ex militante del Bloque Catatumbo del Frente Fronter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Interrogado por el representante de la Fiscalía General de la Nación, sobre los motivos de su ingreso a las AUC, ARAMIS MACHADO ORTIZ, manifestó que su vinculación a los grupos armados al margen de la Ley,  se debió a la falta de protección por parte del Estado, y a la instigación que la guerrilla realizaba a su familia en el municipio de Curumaní – Cesar. Que esa misma presión fue la que lo llevó a tomar la decisión de abandonar el Ejercito Nacional y contactar en  el año 1997, a LUIS RAMIREZ HERNANDEZ, alias “Luís” ó “El Flaco”, quien para la época sostenía la comandancia del grupo independiente al margen de la ley denominado AUSAC – Plan del Cesar (Autodefensas Unidas de Santander y Sur del Cesar), quien lo vinculó como instructor miliar y urbano de las escuelas militares en las haciendas “La Ucrania” y “La Sonora”, en el municipio de Pailitas – Cesar, labor por la cual recibió un sueldo que oscilaba entre $700.000 y $1.000.000.oo.</w:t>
      </w:r>
      <w:r>
        <w:rPr>
          <w:rStyle w:val="FootnoteCharacters"/>
          <w:rStyle w:val="FootnoteAnchor"/>
          <w:rFonts w:cs="Tahoma" w:ascii="Tahoma" w:hAnsi="Tahoma"/>
          <w:sz w:val="26"/>
          <w:szCs w:val="26"/>
        </w:rPr>
        <w:footnoteReference w:id="9"/>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Relató en su versión libre, que la instrucción que impartió a los miembros del citado grupo, en su gran mayoría ex integrantes del Ejército Nacional, consistió en tácticas militares y manejo de armas (morteros, fusiles, granadas y otras).</w:t>
      </w:r>
      <w:r>
        <w:rPr>
          <w:rStyle w:val="FootnoteCharacters"/>
          <w:rStyle w:val="FootnoteAnchor"/>
          <w:rFonts w:cs="Tahoma" w:ascii="Tahoma" w:hAnsi="Tahoma"/>
          <w:sz w:val="26"/>
          <w:szCs w:val="26"/>
        </w:rPr>
        <w:footnoteReference w:id="10"/>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 finales del año 1997, solicitó un permiso a sus superiores y viajó al municipio de Aguazul - Casanare, en busca de un hermano que trabajaba en ECOPETROL,  para en busca de un contrato laboral. Al no lograr su objetivo y no poder establecerse en la zona, decidió a principios del año 1998, retornar a la ciudad de Ocaña,  donde con el apoyo económico obligado de los comerciantes de la ciudad, inició la conformación de un grupo de nueve hombres bajo su comandancia, con el fin de retomar el control de la ciudad de otros grupos que operaban en la zona. En el desarrollo de esa labor, el día 30 de abril del año 1998, fue capturado en la ciudad de Ocaña – Norte de Santander, por el delito de Concierto para Deliquir, momento en el cual se desintegró el citado grupo.</w:t>
      </w:r>
      <w:r>
        <w:rPr>
          <w:rStyle w:val="FootnoteCharacters"/>
          <w:rStyle w:val="FootnoteAnchor"/>
          <w:rFonts w:cs="Tahoma" w:ascii="Tahoma" w:hAnsi="Tahoma"/>
          <w:sz w:val="26"/>
          <w:szCs w:val="26"/>
        </w:rPr>
        <w:footnoteReference w:id="11"/>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Privado de la libertad en la Cárcel Nacional de Cúcuta, se contactó con OMAR YESID LOPEZ ALARCON, segundo Comandante del Frente Fronteras del Bloque Catatumbo, quien le informó que enviaría a la Cárcel a unos muchachos a quienes les podía informar cuantos paramilitares se encontraban  en la Cárcel y en qué patios, con el fin de tomar el control de esos patios y prestarles seguridad a los miembros de la organización que fueran capturados. El comandante LOPEZ ALARCON, le prometió incluirlo en la nomina del grupo y por esto recibir un salario, entre $400.000 y $700.000 pes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esde aquella época y hasta el momento de la desmovilización del Bloque Catatumbo y el Frente Fronteras, el postulado fue reconocido por los comandantes del mismo como el  vocero de los paramilitares en la Cárcel Nacional de Cúcuta.</w:t>
      </w:r>
      <w:r>
        <w:rPr>
          <w:rStyle w:val="FootnoteCharacters"/>
          <w:rStyle w:val="FootnoteAnchor"/>
          <w:rFonts w:cs="Tahoma" w:ascii="Tahoma" w:hAnsi="Tahoma"/>
          <w:sz w:val="26"/>
          <w:szCs w:val="26"/>
        </w:rPr>
        <w:footnoteReference w:id="12"/>
      </w:r>
    </w:p>
    <w:p>
      <w:pPr>
        <w:pStyle w:val="ListParagraph"/>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Relató el postulado que con el fin de librar la guerra que se desarrollaba al interior de la Cárcel, entre los diferentes grupos al margen de la ley que querían apoderarse del Plantel Carcelario y prestar la seguridad encomendada por sus superiores, en dos oportunidades recibió remisiones de armas de fuego que fueron ocultadas en refrigeradores de bebidas, la cantidad de armas fue de aproximadamente cuarenta, entre macocas, ametralladores, revólveres y pistolas, fueron remitidas por el Comandante LAVERDE ZAPATA.</w:t>
      </w:r>
    </w:p>
    <w:p>
      <w:pPr>
        <w:pStyle w:val="ListParagrap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 cuenta su confesión, que en el año 2000, cuando fueron capturados y recluidos en la Cárcel de Cúcuta los comandantes YESID LOPEZ ALARCON Y JORGE IVAN LAVERDE ZAPATA, los recibió para prestarles seguridad dentro del Establecimiento Carcelario. Dijo que en lo que tuvo que ver con la fuga de LAVERDE ZAPATA, estuvo enterado de la forma cómo la misma tendría lugar y la colaboración que para tal evento prestó, al instigar al personal de la Cárcel, para que se gestionara el permiso de traslado de LAVERDE ZAPATA, al centro clínico donde horas más tarde sería rescatado.</w:t>
      </w:r>
    </w:p>
    <w:p>
      <w:pPr>
        <w:pStyle w:val="ListParagrap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rró el postulado, cómo en el mes de mayo del año 2001, preparó la fuga del ex comandante OMAR YESID LOPEZ ALARCON, quien se encontraba privado de la libertad desde el 16 de noviembre de 2000, que para ello, lo entrenó por veinte días para que alcanzara resistencia pulmonar acuática, que una vez contuvo la respiración por cinco minutos, el día de la fuga le aplicó una inyección para anestesiarlo y lo introdujo en una caneca de basura que fue sacada del centro carcelario por alias “El Tigre”, quien por esta labor recibió $14.000.000. LOPEZ ALARCON, fue rescatado por  hombres que se lo esperaban a unas cuadras del Establecimiento Penitenciario. Hizo saber el postulado, que de esta operación, sólo tuvo conocimiento previo la esposa de LOPEZ ALARCÓN, y que para dicha fuga ningún guardia de la Cárcel estuvo comprometido. </w:t>
      </w:r>
    </w:p>
    <w:p>
      <w:pPr>
        <w:pStyle w:val="Normal"/>
        <w:jc w:val="both"/>
        <w:rPr>
          <w:rFonts w:ascii="Tahoma" w:hAnsi="Tahoma" w:cs="Tahoma"/>
          <w:sz w:val="26"/>
          <w:szCs w:val="26"/>
        </w:rPr>
      </w:pPr>
      <w:r>
        <w:rPr>
          <w:rFonts w:cs="Tahoma" w:ascii="Tahoma" w:hAnsi="Tahoma"/>
          <w:sz w:val="26"/>
          <w:szCs w:val="26"/>
        </w:rPr>
      </w:r>
    </w:p>
    <w:p>
      <w:pPr>
        <w:pStyle w:val="ListParagraph"/>
        <w:rPr>
          <w:rFonts w:ascii="Tahoma" w:hAnsi="Tahoma" w:cs="Tahoma"/>
          <w:sz w:val="26"/>
          <w:szCs w:val="26"/>
        </w:rPr>
      </w:pPr>
      <w:r>
        <w:rPr>
          <w:rFonts w:cs="Tahoma" w:ascii="Tahoma" w:hAnsi="Tahoma"/>
          <w:sz w:val="26"/>
          <w:szCs w:val="26"/>
        </w:rPr>
      </w:r>
    </w:p>
    <w:p>
      <w:pPr>
        <w:pStyle w:val="ListParagraph"/>
        <w:numPr>
          <w:ilvl w:val="0"/>
          <w:numId w:val="1"/>
        </w:numPr>
        <w:spacing w:before="0" w:after="280"/>
        <w:ind w:left="1080" w:right="-34" w:hanging="720"/>
        <w:contextualSpacing/>
        <w:jc w:val="center"/>
        <w:rPr>
          <w:rFonts w:ascii="Tahoma" w:hAnsi="Tahoma" w:cs="Tahoma"/>
          <w:b/>
          <w:b/>
          <w:sz w:val="26"/>
          <w:szCs w:val="26"/>
        </w:rPr>
      </w:pPr>
      <w:r>
        <w:rPr>
          <w:rFonts w:cs="Tahoma" w:ascii="Tahoma" w:hAnsi="Tahoma"/>
          <w:b/>
          <w:sz w:val="26"/>
          <w:szCs w:val="26"/>
        </w:rPr>
        <w:t>CONSIDERACIONES</w:t>
      </w:r>
    </w:p>
    <w:p>
      <w:pPr>
        <w:pStyle w:val="Normal"/>
        <w:spacing w:before="280" w:after="280"/>
        <w:ind w:right="-34" w:hanging="0"/>
        <w:jc w:val="center"/>
        <w:rPr>
          <w:rFonts w:ascii="Tahoma" w:hAnsi="Tahoma" w:cs="Tahoma"/>
          <w:b/>
          <w:b/>
          <w:sz w:val="26"/>
          <w:szCs w:val="26"/>
        </w:rPr>
      </w:pPr>
      <w:r>
        <w:rPr>
          <w:rFonts w:cs="Tahoma" w:ascii="Tahoma" w:hAnsi="Tahoma"/>
          <w:b/>
          <w:sz w:val="26"/>
          <w:szCs w:val="26"/>
        </w:rPr>
      </w:r>
    </w:p>
    <w:p>
      <w:pPr>
        <w:pStyle w:val="Normal"/>
        <w:spacing w:before="280" w:after="280"/>
        <w:ind w:right="-34" w:hanging="0"/>
        <w:jc w:val="both"/>
        <w:rPr/>
      </w:pPr>
      <w:r>
        <w:rPr>
          <w:rFonts w:cs="Tahoma" w:ascii="Tahoma" w:hAnsi="Tahoma"/>
          <w:sz w:val="26"/>
          <w:szCs w:val="26"/>
        </w:rPr>
        <w:t>El proceso de elaboración de la decisión judicial que ahora es abordado, se debe construir a partir de un sistema escalonado de conceptos, que indefectiblemente conserve como base los estándares que informan la Ley de Justicia y Paz –verdad, justicia, reparación, no repetición-; construcción que a pesar de contener criterios que le son fijos, las especiales condiciones en las que el catálogo de Justicia y Paz fue concebido, generan una especie de relativización de los caracteres que componen textos legislados para jurisdicciones ordinarias –no transicionales-.</w:t>
      </w:r>
    </w:p>
    <w:p>
      <w:pPr>
        <w:pStyle w:val="Normal"/>
        <w:spacing w:before="280" w:after="280"/>
        <w:ind w:right="-34" w:hanging="0"/>
        <w:jc w:val="both"/>
        <w:rPr>
          <w:rFonts w:ascii="Tahoma" w:hAnsi="Tahoma" w:cs="Tahoma"/>
          <w:sz w:val="26"/>
          <w:szCs w:val="26"/>
        </w:rPr>
      </w:pPr>
      <w:r>
        <w:rPr>
          <w:rFonts w:cs="Tahoma" w:ascii="Tahoma" w:hAnsi="Tahoma"/>
          <w:sz w:val="26"/>
          <w:szCs w:val="26"/>
        </w:rPr>
        <w:t xml:space="preserve">Este el sentido, para comprender que las exigencias y criterios metodológicos que en otros sistemas se constituyen en piezas de determinante aplicación, en uno con carácter transicional, pueden mostrase dúctiles frente a la preponderancia de sus propios principios. </w:t>
      </w:r>
    </w:p>
    <w:p>
      <w:pPr>
        <w:pStyle w:val="Normal"/>
        <w:spacing w:before="280" w:after="280"/>
        <w:ind w:right="-34" w:hanging="0"/>
        <w:jc w:val="both"/>
        <w:rPr>
          <w:rFonts w:ascii="Tahoma" w:hAnsi="Tahoma" w:cs="Tahoma"/>
          <w:sz w:val="26"/>
          <w:szCs w:val="26"/>
        </w:rPr>
      </w:pPr>
      <w:r>
        <w:rPr>
          <w:rFonts w:cs="Tahoma" w:ascii="Tahoma" w:hAnsi="Tahoma"/>
          <w:sz w:val="26"/>
          <w:szCs w:val="26"/>
        </w:rPr>
        <w:t>Esto es así, al considerar que la justicia transicional encuentra legitimidad a partir de la acumulación de intentos en los que una sociedad decide enfrentar un legado de abusos a gran escala, para declarar la justicia y lograr la reconciliación.</w:t>
      </w:r>
      <w:r>
        <w:rPr>
          <w:rStyle w:val="FootnoteCharacters"/>
          <w:rStyle w:val="FootnoteAnchor"/>
          <w:rFonts w:cs="Tahoma" w:ascii="Tahoma" w:hAnsi="Tahoma"/>
          <w:sz w:val="26"/>
          <w:szCs w:val="26"/>
        </w:rPr>
        <w:footnoteReference w:id="13"/>
      </w:r>
      <w:r>
        <w:rPr>
          <w:rFonts w:cs="Tahoma" w:ascii="Tahoma" w:hAnsi="Tahoma"/>
          <w:sz w:val="26"/>
          <w:szCs w:val="26"/>
        </w:rPr>
        <w:t xml:space="preserve"> Procesos y mecanismos que necesariamente se deben traducir en firmes propósitos para facilitar la paz y la reconciliación nacional.  Esta la medida para que, agrupados los esfuerzos posibles, el bien superior de la paz, sea alcanzable. </w:t>
      </w:r>
    </w:p>
    <w:p>
      <w:pPr>
        <w:pStyle w:val="Normal"/>
        <w:spacing w:before="280" w:after="280"/>
        <w:ind w:right="-34" w:hanging="0"/>
        <w:jc w:val="both"/>
        <w:rPr/>
      </w:pPr>
      <w:r>
        <w:rPr>
          <w:rFonts w:cs="Tahoma" w:ascii="Tahoma" w:hAnsi="Tahoma"/>
          <w:sz w:val="26"/>
          <w:szCs w:val="26"/>
        </w:rPr>
        <w:t xml:space="preserve">Preámbulo que aplicado al caso concreto, valida cada una de las circunstancias que fueron reportadas a la Sala en audiencia de Control de Legalidad de la Aceptación de los Cargos de ARAMIS MACHADO ORTIZ, en la que se ofrecieron ideales condiciones para comprender el contexto en términos de tiempo y espacio que hicieron posible que ARAMIS MACHADO, en su condición de interno de un centro penitenciario, en este caso, la Cárcel Nacional de Cúcuta,  conservara un halo de autoridad que lo habilitó para ejercer una especie de influencia y dominio al interior del penal, que le hizo fácil consumar una gama de delitos consustanciales a su estado de reclusión. </w:t>
      </w:r>
    </w:p>
    <w:p>
      <w:pPr>
        <w:pStyle w:val="Normal"/>
        <w:spacing w:before="280" w:after="280"/>
        <w:ind w:right="-34" w:hanging="0"/>
        <w:jc w:val="both"/>
        <w:rPr/>
      </w:pPr>
      <w:r>
        <w:rPr>
          <w:rFonts w:cs="Tahoma" w:ascii="Tahoma" w:hAnsi="Tahoma"/>
          <w:sz w:val="26"/>
          <w:szCs w:val="26"/>
        </w:rPr>
        <w:t xml:space="preserve">El desvalor de lo arriba indicado encuentra sedimento, no sólo a partir del momento en el que la sociedad, para el caso, comunidad penitenciaria, advirtió que quien cumplía condena de prisión, luego de ser declarado penalmente responsable, tuvo un importante reconocimiento al interior del centro penitenciario, sino que además, su condición de miembro de un grupo armado organizado al margen de la ley, le permitió cometer delitos, recibir una especie de salario, administrar recursos del grupo ilegal, influir en las directivas del penal, traficar con bienes y servicios y, en definitiva revertir los dogmas del sistema, que en lo básico enuncian como finalidad fundamental la resocialización del infractor de la ley penal, a través de la disciplina, el trabajo, el estudio, la formación espiritual, la cultura, el deporte y la recreación. </w:t>
      </w:r>
    </w:p>
    <w:p>
      <w:pPr>
        <w:pStyle w:val="Default"/>
        <w:jc w:val="both"/>
        <w:rPr>
          <w:rFonts w:ascii="Tahoma" w:hAnsi="Tahoma" w:cs="Tahoma"/>
          <w:i/>
          <w:i/>
          <w:sz w:val="26"/>
          <w:szCs w:val="26"/>
        </w:rPr>
      </w:pPr>
      <w:r>
        <w:rPr>
          <w:rFonts w:cs="Tahoma" w:ascii="Tahoma" w:hAnsi="Tahoma"/>
          <w:i/>
          <w:sz w:val="26"/>
          <w:szCs w:val="26"/>
        </w:rPr>
      </w:r>
    </w:p>
    <w:p>
      <w:pPr>
        <w:pStyle w:val="Default"/>
        <w:jc w:val="both"/>
        <w:rPr>
          <w:rFonts w:ascii="Tahoma" w:hAnsi="Tahoma" w:cs="Tahoma"/>
          <w:sz w:val="26"/>
          <w:szCs w:val="26"/>
        </w:rPr>
      </w:pPr>
      <w:r>
        <w:rPr>
          <w:rFonts w:cs="Tahoma" w:ascii="Tahoma" w:hAnsi="Tahoma"/>
          <w:sz w:val="26"/>
          <w:szCs w:val="26"/>
        </w:rPr>
        <w:t>Aproximar lo dicho a los hechos confesados y aceptados por ARAMIS MACHADO ORTIZ, concentrados en la acusación que ofreció competencia  a esta Sala de decisión, será una de las formas de instalar conceptos que al penetrar en un discurso público, deben contribuir al complejo proceso de desmantelamiento y reconocimiento de elementos, que en su momento,  justificaron  el fenómeno paramilitar en nuestro país.</w:t>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r>
    </w:p>
    <w:p>
      <w:pPr>
        <w:pStyle w:val="Default"/>
        <w:jc w:val="both"/>
        <w:rPr/>
      </w:pPr>
      <w:r>
        <w:rPr>
          <w:rFonts w:cs="Tahoma" w:ascii="Tahoma" w:hAnsi="Tahoma"/>
          <w:sz w:val="26"/>
          <w:szCs w:val="26"/>
        </w:rPr>
        <w:t xml:space="preserve">Por eso esta Sala acudirá a la aplicación de aquella fórmula </w:t>
      </w:r>
      <w:r>
        <w:rPr>
          <w:rFonts w:cs="Tahoma" w:ascii="Tahoma" w:hAnsi="Tahoma"/>
          <w:i/>
          <w:sz w:val="26"/>
          <w:szCs w:val="26"/>
        </w:rPr>
        <w:t>–instalación de conceptos en el discurso público, para reconocer elementos de justificación-</w:t>
      </w:r>
      <w:r>
        <w:rPr>
          <w:rFonts w:cs="Tahoma" w:ascii="Tahoma" w:hAnsi="Tahoma"/>
          <w:sz w:val="26"/>
          <w:szCs w:val="26"/>
        </w:rPr>
        <w:t xml:space="preserve"> para lo cual, bastará inferir que no fue suficiente para el postulado ARAMIS MACHADO ORTIZ, lograr identidad ideológica con el FRENTE FRONTERAS, sino que su adscripción le generó cierta estabilidad económica en la medida que por la vocería que asumió dentro del penal, dijo recibir sumas de dinero que oscilaban entre los cuatrocientos y setecientos mil pesos. Este el motivo principal, para que pudiese adquirir un notorio empoderamiento, que le permitió, como lo reiteró en la diligencia de control de la aceptación de cargos,  traficar con armas de fuego, con bienes y servicios y en definitiva desmarcase de las condiciones propias de quien se encuentra privado de la libertad, sin obtener un reproche administrativo o disciplinario de parte de las directivas del penal. </w:t>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eastAsia="Tahoma" w:cs="Tahoma"/>
          <w:sz w:val="26"/>
          <w:szCs w:val="26"/>
        </w:rPr>
      </w:pPr>
      <w:r>
        <w:rPr>
          <w:rFonts w:eastAsia="Tahoma" w:cs="Tahoma" w:ascii="Tahoma" w:hAnsi="Tahoma"/>
          <w:sz w:val="26"/>
          <w:szCs w:val="26"/>
        </w:rPr>
        <w:t xml:space="preserve">  </w:t>
      </w:r>
    </w:p>
    <w:p>
      <w:pPr>
        <w:pStyle w:val="Default"/>
        <w:jc w:val="both"/>
        <w:rPr>
          <w:rFonts w:ascii="Tahoma" w:hAnsi="Tahoma" w:cs="Tahoma"/>
          <w:sz w:val="26"/>
          <w:szCs w:val="26"/>
        </w:rPr>
      </w:pPr>
      <w:r>
        <w:rPr>
          <w:rFonts w:cs="Tahoma" w:ascii="Tahoma" w:hAnsi="Tahoma"/>
          <w:sz w:val="26"/>
          <w:szCs w:val="26"/>
        </w:rPr>
        <w:t xml:space="preserve">La trasferencia irregular de control y autoridad para la época en la que ARAMIS MACHADO, blandía los estandartes de la retaliación y la venganza, pervirtió aquellos conceptos de autoridad y creencia, para apozarlos en la negación de todo un sistema de justicia que impávidamente fue observado por una sociedad que apostaba porque situaciones tan extremas llegaran a su fin.    </w:t>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t xml:space="preserve">El espectro del análisis arriba elaborado, determinará concretar el tránsito que por el catálogo de delitos, ejecutó ARAMIS MACHADO, al interior del Centro Carcelario la Modelo de la ciudad de Cúcuta, desde donde decidió incorporarse y desmovilizarse del FRENTE FRONTERAS – BLOQUE CATATUMBO. </w:t>
      </w:r>
    </w:p>
    <w:p>
      <w:pPr>
        <w:pStyle w:val="Default"/>
        <w:jc w:val="both"/>
        <w:rPr>
          <w:rFonts w:ascii="Tahoma" w:hAnsi="Tahoma" w:cs="Tahoma"/>
          <w:sz w:val="26"/>
          <w:szCs w:val="26"/>
        </w:rPr>
      </w:pPr>
      <w:r>
        <w:rPr>
          <w:rFonts w:cs="Tahoma" w:ascii="Tahoma" w:hAnsi="Tahoma"/>
          <w:sz w:val="26"/>
          <w:szCs w:val="26"/>
        </w:rPr>
      </w:r>
    </w:p>
    <w:p>
      <w:pPr>
        <w:pStyle w:val="Default"/>
        <w:jc w:val="center"/>
        <w:rPr>
          <w:rFonts w:ascii="Tahoma" w:hAnsi="Tahoma" w:cs="Tahoma"/>
          <w:b/>
          <w:b/>
          <w:sz w:val="26"/>
          <w:szCs w:val="26"/>
        </w:rPr>
      </w:pPr>
      <w:r>
        <w:rPr>
          <w:rFonts w:cs="Tahoma" w:ascii="Tahoma" w:hAnsi="Tahoma"/>
          <w:b/>
          <w:sz w:val="26"/>
          <w:szCs w:val="26"/>
        </w:rPr>
      </w:r>
    </w:p>
    <w:p>
      <w:pPr>
        <w:pStyle w:val="Default"/>
        <w:jc w:val="center"/>
        <w:rPr>
          <w:rFonts w:ascii="Tahoma" w:hAnsi="Tahoma" w:cs="Tahoma"/>
          <w:b/>
          <w:b/>
          <w:sz w:val="26"/>
          <w:szCs w:val="26"/>
        </w:rPr>
      </w:pPr>
      <w:r>
        <w:rPr>
          <w:rFonts w:cs="Tahoma" w:ascii="Tahoma" w:hAnsi="Tahoma"/>
          <w:b/>
          <w:sz w:val="26"/>
          <w:szCs w:val="26"/>
        </w:rPr>
      </w:r>
    </w:p>
    <w:p>
      <w:pPr>
        <w:pStyle w:val="Default"/>
        <w:numPr>
          <w:ilvl w:val="0"/>
          <w:numId w:val="1"/>
        </w:numPr>
        <w:jc w:val="center"/>
        <w:rPr>
          <w:rFonts w:ascii="Tahoma" w:hAnsi="Tahoma" w:cs="Tahoma"/>
          <w:b/>
          <w:b/>
          <w:sz w:val="26"/>
          <w:szCs w:val="26"/>
        </w:rPr>
      </w:pPr>
      <w:r>
        <w:rPr>
          <w:rFonts w:cs="Tahoma" w:ascii="Tahoma" w:hAnsi="Tahoma"/>
          <w:b/>
          <w:sz w:val="26"/>
          <w:szCs w:val="26"/>
        </w:rPr>
        <w:t xml:space="preserve">ANALISIS DE LOS CARGOS. </w:t>
      </w:r>
    </w:p>
    <w:p>
      <w:pPr>
        <w:pStyle w:val="Default"/>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Cargo número 1.</w:t>
      </w:r>
    </w:p>
    <w:p>
      <w:pPr>
        <w:pStyle w:val="Normal"/>
        <w:jc w:val="both"/>
        <w:rPr/>
      </w:pPr>
      <w:r>
        <w:rPr>
          <w:rFonts w:cs="Tahoma" w:ascii="Tahoma" w:hAnsi="Tahoma"/>
          <w:b/>
          <w:sz w:val="26"/>
          <w:szCs w:val="26"/>
        </w:rPr>
        <w:t>Concierto para delinquir agravado:</w:t>
      </w:r>
    </w:p>
    <w:p>
      <w:pPr>
        <w:pStyle w:val="Normal"/>
        <w:jc w:val="both"/>
        <w:rPr>
          <w:rFonts w:ascii="Tahoma" w:hAnsi="Tahoma" w:cs="Tahoma"/>
          <w:b/>
          <w:b/>
          <w:sz w:val="26"/>
          <w:szCs w:val="26"/>
        </w:rPr>
      </w:pPr>
      <w:r>
        <w:rPr>
          <w:rFonts w:cs="Tahoma" w:ascii="Tahoma" w:hAnsi="Tahoma"/>
          <w:b/>
          <w:sz w:val="26"/>
          <w:szCs w:val="26"/>
        </w:rPr>
        <w:t>Ley 599 de 2000. Título XII. Capítulo Primero.</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Artículo 340</w:t>
      </w:r>
      <w:r>
        <w:rPr>
          <w:rFonts w:cs="Tahoma" w:ascii="Tahoma" w:hAnsi="Tahoma"/>
          <w:sz w:val="26"/>
          <w:szCs w:val="26"/>
        </w:rPr>
        <w:t xml:space="preserve">. Cuando varias personas se concierten con el fin de cometer delitos, cada una será penada, por esa sola conducta, con prisión de tres (3) a seis (6) año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b/>
          <w:sz w:val="26"/>
          <w:szCs w:val="26"/>
        </w:rPr>
        <w:t xml:space="preserve">Artículo 342. </w:t>
      </w:r>
      <w:r>
        <w:rPr>
          <w:rFonts w:cs="Tahoma" w:ascii="Tahoma" w:hAnsi="Tahoma"/>
          <w:sz w:val="26"/>
          <w:szCs w:val="26"/>
        </w:rPr>
        <w:t xml:space="preserve">Cuando las conductas descritas en los artículos anteriores sean cometidas por miembros activos o retirados de la Fuerza Pública o de organismos de seguridad del Estado, la pena se aumentará de una tercera parte a la mita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e 1998 a 1999, se dio inicio a la incursión de las Autodefensas Unidas de Colombia en varios departamentos del país, entre ellos, el del Norte de Santander, para lo cual fue creado el Bloque Catatumbo bajo el mando de SALVATORE MANCUSO, quien para tener un mayor dominio en la zona de injerencia de las autodefensas en varios de los municipios del citado departamento, creó el Frente Fronteras, bajo la comandancia de los desmovilizados JORGE IVAN LAVERDE ZAPATA, alias “El Iguano”, “Pedro Fronteras” o “Sebastián” y como segundo al mando, OMAR YESID LOPEZ ALARCON, alias “Gustavo 18”, Comandante con quien el postulado ARAMIS MACHADO ORTIZ, alias “Cabo Machado”, se contactó desde la Cárcel Nacional Modelo de Cúcuta, donde se encontraba privado de la libertad desde el año 1998, descontando pena por los delitos de homicidio agravado y concierto para delinquir.</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l postulado MACHADO ORTIZ, afirmó que el comandante LOPEZ ALARCON, lo designó como vocero de ese grupo ilegal en el patio 16 y disco de la Cárcel Nacional de Cúcuta, encomendándole la tarea de recibir y proteger a los miembros del Bloque que fueren capturados y remitidos a la citada Cárcel, tareas por las cuales el postulado confesó haber recibido una mensualidad que oscilaba entre $400.000.oo y $700.000 pesos. Cumplió a cabalidad con las tareas que le fueron encomendadas hasta el día 10 de diciembre de 2004, fecha en la que el Bloque Catatumbo se desmovilizo colectivamente en el municipio de Tibú Norte de Santander.</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as anteriores afirmaciones fueron corroboradas en las versiones libres rendidas por el ex comandante del Bloque Catatumbo JORGE IVAN LAVERDE ZAPATA y las diferentes investigaciones realizadas por los Investigadores del Cuerpo Técnico de Investigaciones de La  Fiscalía General de la Nación.</w:t>
      </w:r>
      <w:r>
        <w:rPr>
          <w:rStyle w:val="FootnoteCharacters"/>
          <w:rStyle w:val="FootnoteAnchor"/>
          <w:rFonts w:cs="Tahoma" w:ascii="Tahoma" w:hAnsi="Tahoma"/>
          <w:sz w:val="26"/>
          <w:szCs w:val="26"/>
        </w:rPr>
        <w:footnoteReference w:id="14"/>
      </w:r>
      <w:r>
        <w:rPr>
          <w:rFonts w:cs="Tahoma" w:ascii="Tahoma" w:hAnsi="Tahoma"/>
          <w:sz w:val="26"/>
          <w:szCs w:val="26"/>
        </w:rPr>
        <w:t xml:space="preserve">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Se tuvo conocimiento, que el postulado ARAMIS MACHADO ORTIZ, participó en las fugas de JORGE IVAN LAVERDE ZAPATA y OMAR YESID LOPEZ ALARCON, de la Cárcel Nacional Modelo de Cúcuta. Manifestó el postulado  en sesión de versión libre, lo forma cómo recibió del comandante LOPEZ ALARCON, armas que guardó en el platel carcelario con el fin de prestar seguridad a los miembros de las AUC, que se encontraban privados de la liberta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Por lo anterior, se formuló al postulado ARAMIS MACHADO ORTIZ, el delito de Concierto para Delinquir Agravado, establecido en el artículo 340 y 342 del Código Penal (Ley 599 de 2000), en su condición de ex militante de las AUC.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Cargo número 2.</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Decreto ley 100 de 1098. Título IV. Capítulo V.</w:t>
      </w:r>
    </w:p>
    <w:p>
      <w:pPr>
        <w:pStyle w:val="Normal"/>
        <w:jc w:val="both"/>
        <w:rPr/>
      </w:pPr>
      <w:r>
        <w:rPr>
          <w:rFonts w:cs="Tahoma" w:ascii="Tahoma" w:hAnsi="Tahoma"/>
          <w:b/>
          <w:sz w:val="26"/>
          <w:szCs w:val="26"/>
        </w:rPr>
        <w:t xml:space="preserve">Artículo 178. Fuga de Presos. </w:t>
      </w:r>
      <w:r>
        <w:rPr>
          <w:rFonts w:cs="Tahoma" w:ascii="Tahoma" w:hAnsi="Tahoma"/>
          <w:sz w:val="26"/>
          <w:szCs w:val="26"/>
        </w:rPr>
        <w:t xml:space="preserve">El que se fugue estando privado de la libertad en virtud de auto o sentencia que le haya sido notificado, incurrirá en prisión de seis (6) meses a dos (2) años. </w:t>
      </w:r>
    </w:p>
    <w:p>
      <w:pPr>
        <w:pStyle w:val="Normal"/>
        <w:jc w:val="both"/>
        <w:rPr>
          <w:rFonts w:ascii="Tahoma" w:hAnsi="Tahoma" w:cs="Tahoma"/>
          <w:sz w:val="26"/>
          <w:szCs w:val="26"/>
        </w:rPr>
      </w:pPr>
      <w:r>
        <w:rPr>
          <w:rFonts w:cs="Tahoma" w:ascii="Tahoma" w:hAnsi="Tahoma"/>
          <w:sz w:val="26"/>
          <w:szCs w:val="26"/>
        </w:rPr>
        <w:t xml:space="preserve">Si la fuga se comete mediante empleo de violencia, artificio o engaño, la pena será de uno (1) a cinco (5) años de prisión.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b/>
          <w:sz w:val="26"/>
          <w:szCs w:val="26"/>
        </w:rPr>
        <w:t>Fuga de JORGE IVAN LAVERDE ZAPATA, ex comandante Frente Fronter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La fuga de JORGE IVAN LAVERDE ZAPATA, en horas de la madrugada del día 23 de noviembre del año 2000, inició con la orden de traslado del médico y coordinador de la Sección de Sanidad de la Penitenciaria  MIGUEL ANGEL JIMENEZ ESCOBAR y del visto bueno del Director de la Cárcel Nacional Modelo de Cúcuta, para la época, HERNAN DARIO MEJIA PETROCHELLY, del interno LAVERDE ZAPATA, ex comandante paramilitar del Bloque Catatumbo, quien se encontraba privado de la libertad en el citado centro penitenciario luego de haber sido capturado el 16 de noviembre del ese mismo año. El traslado debía tener lugar hasta la Clínica Los Samanes de la misma ciudad, lugar en el que a eso de las doce y diez de la madrugada arribaron dos camionetas con aproximadamente 15 a 20 hombres que vestían uniformes de la fuerza pública, quienes al identificarse como miembros de las AUC, ordenaron al escaso personal de guardia del INPEC, dejaran sus armas y entregaran a LAVERDE ZAPATA</w:t>
      </w:r>
      <w:r>
        <w:rPr>
          <w:rStyle w:val="FootnoteCharacters"/>
          <w:rStyle w:val="FootnoteAnchor"/>
          <w:rFonts w:cs="Tahoma" w:ascii="Tahoma" w:hAnsi="Tahoma"/>
          <w:sz w:val="26"/>
          <w:szCs w:val="26"/>
        </w:rPr>
        <w:footnoteReference w:id="15"/>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n versión libre de fecha 26 de febrero del año 2008, el postulado ARAMIS MACHADO ORTIZ, confeso cómo a la llegada a la Cárcel Nacional Modelo de Cúcuta del ex comandante JORGE IVAN LAVERDE ZAPATA, inició todas las gestiones  tendientes a facilitarle la fuga. MACHADO ORTIZ, informó que  habló con el médico del Establecimiento Penitenciario para que ordenara el traslado de LAVERDE ZAPATA, a la clínica Los Samanes. LAVERDE ZAPATA, confesó que horas antes de su fuga, conversó con ARAMIS MACHADO a quien le informó que todo estaba arreglado con el señor PETROCHELLY, para que una vez trasladado a la Clínica Los Samanes, fuera rescatado por sus compañeros.</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el conocimiento y participación del postulado MACHADO ORTIZ, en el hecho descrito, en versión libre de fecha 17 de junio del año 2008, el postulado LAVERDE ZAPATA, manifestó que éste tenía pleno conocimiento de su liberación y que al tener el control y la vocería de las AUC dentro del plantel carcelario prestó todo el apoyo para su fuga.</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e allí que se le formule al postulado ARAMIS MACHADO ORTIZ, el delito de Fuga de Presos previsto en el artículo 178 de la ley 100 de 1980, en calidad de coautor impropi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Cargo número 3</w:t>
      </w:r>
    </w:p>
    <w:p>
      <w:pPr>
        <w:pStyle w:val="Normal"/>
        <w:jc w:val="both"/>
        <w:rPr>
          <w:rFonts w:ascii="Tahoma" w:hAnsi="Tahoma" w:cs="Tahoma"/>
          <w:sz w:val="26"/>
          <w:szCs w:val="26"/>
        </w:rPr>
      </w:pPr>
      <w:r>
        <w:rPr>
          <w:rFonts w:cs="Tahoma" w:ascii="Tahoma" w:hAnsi="Tahoma"/>
          <w:b/>
          <w:sz w:val="26"/>
          <w:szCs w:val="26"/>
        </w:rPr>
        <w:t>Fuga del preso OMAR YESID LOPEZ ALARCON, ex comandante Frente Fronter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l informe de fuga del Comando de Vigilancia de la Penitenciaria de Cúcuta fechado del 17 de mayo de 2001, da cuenta cómo en la citada fecha siendo aproximadamente las 5:10 p.m., en el momento de realizar el conteo de los internos en el pabellón Disco, patio 16, y  revisadas las instalaciones de ese plantel carcelario, no se logró ubicar al interno OMAR YESID LOPEZ ALARCON, alias “Gustavo 18”, por lo cual se dió aviso de la desaparición y posible fuga del señor ALARCÓN LOPEZ, quien se encontraba privado de la libertad por la conformación de grupos armados al margen de la ley, luego de haber sido capturado el día 16 de noviembre del año 2000. </w:t>
      </w:r>
      <w:r>
        <w:rPr>
          <w:rStyle w:val="FootnoteCharacters"/>
          <w:rStyle w:val="FootnoteAnchor"/>
          <w:rFonts w:cs="Tahoma" w:ascii="Tahoma" w:hAnsi="Tahoma"/>
          <w:sz w:val="26"/>
          <w:szCs w:val="26"/>
        </w:rPr>
        <w:footnoteReference w:id="16"/>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El postulado ARAMIS MACHADO ORTIZ, en versión libre ante el  Fiscal Octavo de Justicia y Paz, confesó cómo planeó y participó de manera directa en la fuga del ex comandante del Frente Fronteras LOPEZ ALARCON; MACHADO ORTIZ. Narró que gracias a sus conocimientos militares y de enfermería, adquiridos en el Ejercito Nacional, entrenó durante veinte días a alias “Gustavo 18”, a quien sumergía en una alberca para que alcanzara una buena resistencia pulmonar, nivel que al ser alcanzado le aplicó una inyección especial (anestesia), lo metió en una caneca de basura que fue sacada por alias “el Tigre”, y posteriormente recogida por varios hombres a la salida de la cárcel. Alias El Tigre, por esta labor recibió la suma de $14.000.000. Las citadas manifestaciones fueron confirmadas por el postulado durante las diligencias de formulación de control formal y material de cargos. </w:t>
      </w:r>
      <w:r>
        <w:rPr>
          <w:rStyle w:val="FootnoteCharacters"/>
          <w:rStyle w:val="FootnoteAnchor"/>
          <w:rFonts w:cs="Tahoma" w:ascii="Tahoma" w:hAnsi="Tahoma"/>
          <w:sz w:val="26"/>
          <w:szCs w:val="26"/>
        </w:rPr>
        <w:footnoteReference w:id="17"/>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La Fiscalía formuló el cargo de Fuga de Presos previsto en el artículo 178 de la ley 100 de 1980, en contra del postulado ARAMIS MACHADO ORTIZ, en calidad de coautor, por su participación directa y confesa en el delito en menció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Cargo número 4.</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Ley 599 de 2000. Título VII, Capítulo II.</w:t>
      </w:r>
    </w:p>
    <w:p>
      <w:pPr>
        <w:pStyle w:val="Normal"/>
        <w:jc w:val="both"/>
        <w:rPr/>
      </w:pPr>
      <w:r>
        <w:rPr>
          <w:rFonts w:cs="Tahoma" w:ascii="Tahoma" w:hAnsi="Tahoma"/>
          <w:b/>
          <w:sz w:val="26"/>
          <w:szCs w:val="26"/>
        </w:rPr>
        <w:t xml:space="preserve">Artículo 365. </w:t>
      </w:r>
      <w:r>
        <w:rPr>
          <w:rFonts w:cs="Tahoma" w:ascii="Tahoma" w:hAnsi="Tahoma"/>
          <w:sz w:val="26"/>
          <w:szCs w:val="26"/>
        </w:rPr>
        <w:t xml:space="preserve">Fabricación, tráfico y porte de armas de fuego o municiones. El que sin permiso de autoridad competente importe, trafique, fabrique, transporte, almacene, distribuya, venda, suministre, repare o porte armas de fuego de defensa personal, municiones o explosivos, incurrirá en prisión de uno (1) a cuatro (4) año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a pena mínima anteriormente dispuesta se duplicará cuando la conducta se cometa en las siguientes circunstanci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2. Cuanto el arma provenga de un delit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Artículo 366. </w:t>
      </w:r>
      <w:r>
        <w:rPr>
          <w:rFonts w:cs="Tahoma" w:ascii="Tahoma" w:hAnsi="Tahoma"/>
          <w:sz w:val="26"/>
          <w:szCs w:val="26"/>
        </w:rPr>
        <w:t xml:space="preserve">Fabricación, tráfico y porte de armas y municiones de uso privativo de las fuerzas armadas. El que sin permiso de autoridad competente importe, trafique, fabrique, repare, almacene, conserve, adquiera, suministre o porte armas o municiones de uso privativo de las fuerzas armadas, incurrirá en prisión de tres (3) a diez (10) años.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La pena mínima anteriormente dispuesta se duplicará cuando concurran las circunstancias determinadas en el inciso 2 del artículo anterior. </w:t>
      </w:r>
      <w:r>
        <w:rPr>
          <w:rFonts w:cs="Tahoma" w:ascii="Tahoma" w:hAnsi="Tahoma"/>
          <w:b/>
          <w:sz w:val="26"/>
          <w:szCs w:val="26"/>
        </w:rPr>
        <w:t xml:space="preserve">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Fabricación, tráfico de armas y municiones de uso privativo de las fuerzas armadas y fabricación, tráfico y porte de armas de fuego o municiones.</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urante la versión libre del señor ARAMIS MACHAO ORTIZ, manifestó que por lo menos en dos oportunidades recibió de parte de sus comandantes LAVERDE ZAPATA y LOPEZ  ALARCON, remisión de armas con el fin de prestarle seguridad dentro de la Cárcel a los miembros del frente Fronteras que fueren privados de la libertad en el pabellón Disco patio 16 de la Cárcel Nacional Modelo de  Cúcuta y de este modo mantener el control y librar la guerra interna entre grupos ilegales armados que según ARAMIS MACHADO, se desarrollaba para la época en el citado establecimiento penitenciario. Sostuvo el postulado que tuvo en su poder al menos 40 armas de diferentes referencias y calibres como revólveres magnum 357, escopetas, metralletas y pistolas 9mm,  las cuales eran ingresadas al plantel carcelario en neveras para cumplir los trabajos encomendados por sus comandantes.</w:t>
      </w:r>
      <w:r>
        <w:rPr>
          <w:rStyle w:val="FootnoteCharacters"/>
          <w:rStyle w:val="FootnoteAnchor"/>
          <w:rFonts w:cs="Tahoma" w:ascii="Tahoma" w:hAnsi="Tahoma"/>
          <w:sz w:val="26"/>
          <w:szCs w:val="26"/>
        </w:rPr>
        <w:footnoteReference w:id="18"/>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Dichas armas ingresaron y fueron recibidas por el postulado ARAMIS MACHADO ORTIZ, desde su ingreso a ese Frente en el mes de marzo del año 1999 y hasta el momento de su desmovilización el día 10 de diciembre del año 2004. Afirmación realizada por el representante de la Fiscalía, la cual soportó con las diferentes investigaciones de carácter penal en las que fueron reportados hallazgos de armas de fuego incautadas en la Patio 16 de la Cárcel de Cúcuta, entre ellas, la radicada como 68984 de la cual conoció la Fiscalía Quinta Delegada ante los Jueces Penales del Circuito de Cúcuta. Investigación que fue inhibida desde el día 15 de enero del año 2004. </w:t>
      </w:r>
      <w:r>
        <w:rPr>
          <w:rStyle w:val="FootnoteCharacters"/>
          <w:rStyle w:val="FootnoteAnchor"/>
          <w:rFonts w:cs="Tahoma" w:ascii="Tahoma" w:hAnsi="Tahoma"/>
          <w:sz w:val="26"/>
          <w:szCs w:val="26"/>
        </w:rPr>
        <w:footnoteReference w:id="19"/>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n investigación adelantada por la Fiscalía Tercera de la Unidad de Seguridad Pública y Delitos Varios de la ciudad de Cúcuta, se relacionó cómo el 19 de junio del año 2002, durante un operativo de seguridad realizado en la Cárcel Nacional de Cúcuta, se incautaron entre otros elementos: catorce brazaletes y una gorra color verde alusivos a las AUC., una granada de fragmentación tipo piña, cuatro cartuchos calibre 9 milímetros. Por la precitada investigación se abrió investigación bajo radicación 46969, dentro del cual se profirió resolución inhibitoria el 25 de marzo de 2003 (14).</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ListParagraph"/>
        <w:numPr>
          <w:ilvl w:val="0"/>
          <w:numId w:val="1"/>
        </w:numPr>
        <w:jc w:val="center"/>
        <w:rPr>
          <w:rFonts w:ascii="Tahoma" w:hAnsi="Tahoma" w:cs="Tahoma"/>
          <w:b/>
          <w:b/>
          <w:sz w:val="26"/>
          <w:szCs w:val="26"/>
        </w:rPr>
      </w:pPr>
      <w:r>
        <w:rPr>
          <w:rFonts w:cs="Tahoma" w:ascii="Tahoma" w:hAnsi="Tahoma"/>
          <w:b/>
          <w:sz w:val="26"/>
          <w:szCs w:val="26"/>
        </w:rPr>
        <w:t xml:space="preserve">CONCLUSIÓN </w:t>
      </w:r>
    </w:p>
    <w:p>
      <w:pPr>
        <w:pStyle w:val="ListParagraph"/>
        <w:ind w:left="1080" w:hanging="0"/>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Presupuesta lo arriba referenciado, el cumplimiento de los derroteros trazados por la Honorable Corte Suprema de Justicia, en punto a que la audiencia de control de legalidad de la aceptación de cargos, debe constituir el escenario propicio para abordar la contextualización y verificación de la ocurrencia material de cada una de las conductas desplegadas por el postulado; la determinación de las circunstancias de tiempo, modo y lugar, en que se presentaron cada uno de los hechos imputados y la consecuente   calificación jurídica de las conductas punibles por las cuales se acusa al postulado bajo el grado de participación correspondient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quella la medida, para concluir que en el caso concreto del postulado ARAMIS MACHADO ORTIZ, fueron observadas y evaluadas todas las garantías indispensables para llevar a efecto los derechos de verdad, justicia y reparación, en tanto, que no sólo se dieron a conocer circunstancias que de no ser por la delación del postulado MACHADO ORTIZ, difícilmente se hubiesen conocido, como la fuga del comandante “Gustavo 18”, o el tráfico de armas de que desde el interior del centro de reclusión promovió, cuestión basilar si se advierte que todas las investigaciones reportadas por la Fiscalía General de la Nación para el momento de la audiencia, en lo que respecta a las investigaciones por tráfico de armas al interior del penal, lo fueron en averiguación de responsabl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ncuentra esta Sala, que el principio de legalidad de los delitos por los que le fueron formulados cargos al desmovilizado postulado ARAMIS MACHADO ORTIZ, además de encontrar integral validez, lograron marcar adecuadamente el grado de participación por el que debe responder MACHADO ORTIZ.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Todo lo dicho, permite indicar que además de cumplidas las ritualidades sustanciales y materiales que demanda el catálogo de penas en lo que respecta a la construcción típica, antijurídica y culpable del proceder punible, fue posible conjugarlas con las directrices trazadas por la Honorable Corte Suprema de Justicia, en el sentido de haber quedado instalado en el debate impuesto en la audiencia de control de legalidad de la aceptación de cargos, cada una de las circunstancias que determinaron la vinculación del desmovilizado postulado al Frente Fronteras y su actuar delictivo como miembro de este grupo organizado al margen de la ley.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n este sentido, se dispone declarar la legalidad formal y material de la aceptación de la totalidad de los cargos que le fueron impuestos al señor ARAMIS MACHADO ORTIZ, que se concretan en los delitos de Concierto para Delinquir Agravado, Fabricación y Tráfico de armas y municiones de la de uso privativo de las fuerzas armadas; Fabricación, Tráfico y Porte de armas de fuego o municiones y, Fuga de Presos, como se dijo, delitos formulados y aceptado por el postulado ARAMIS MACHADO ORTIZ, alias “Cabo Machad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o se dispondrá, como ya se dijo, la acumulación de procesos adelantados en la justicia ordinaria por estar cumplidos los presupuestos para tal fin.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ListParagraph"/>
        <w:numPr>
          <w:ilvl w:val="0"/>
          <w:numId w:val="1"/>
        </w:numPr>
        <w:jc w:val="center"/>
        <w:rPr>
          <w:rFonts w:ascii="Tahoma" w:hAnsi="Tahoma" w:cs="Tahoma"/>
          <w:b/>
          <w:b/>
          <w:sz w:val="26"/>
          <w:szCs w:val="26"/>
        </w:rPr>
      </w:pPr>
      <w:r>
        <w:rPr>
          <w:rFonts w:cs="Tahoma" w:ascii="Tahoma" w:hAnsi="Tahoma"/>
          <w:b/>
          <w:sz w:val="26"/>
          <w:szCs w:val="26"/>
        </w:rPr>
        <w:t>INCIDENTE DE REPARACION INTEGR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Integrada la audiencia en las condiciones que fue convocada, resultó preciso entablar ciertas precisiones sobre el incidente de reparación integral, dado que en las sesiones de control de legalidad de la aceptación de cargos hubo expresa manifestación del representante de la Fiscalía General de la Nación, del representante del Ministerio Público y del defensor, en el sentido de no ser promovido un incidente de reparación integral, en la medida que no han sido reportadas, ni registradas víctimas directas o indirectas del actuar delictivo del desmovilizado postulado, señor ARAMIS MACHADO ORTIZ.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ara alcanzar una adecuada resolución de este aspecto, la Sala de Decisión al término de la sesión del 24 de junio del año que avanza, solicitó a las partes hicieran una presentación sobre si era o no de su interés, conservar la postura que han presentado a la Sala en lo que al incidente de reparación se refiere y en lo que al eventual daño colectivo podía registrars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ncedido el uso de la palabra al señor Representante del Ministerio Público, reiteró haber sido uno de los actores que dentro del trámite de control de legalidad de la aceptación de cargos, solicitó se entrara a dictar sentencia en razón a que no existían víctimas determinadas o directas. Sin embargo, una vez la Sala rehabilitó el espacio para que se debatiera sobre este sustancial aspecto, el Representante del Ministerio Público, instó a la Sala para que considerara la apertura del incidente de reparación, para evitar vicios que llevaran a la nulitación de lo actuado, y que para ello, fuera incorporado todo lo atinente al daño colectivo decidido contra JORGE IVAN LAVERDE ZAPATA, en proceso conocido por la Sala de Conocimiento de Justicia y Paz  del Tribunal Superior de Bogotá.  Añadió que debían ser tenidas en cuenta las propuestas de la Comisión Nacional de Reparación y Reconciliación en el tránsito de aquel incidente de reparación,  que a su juicio, debían ser las medidas de  satisfacción y rehabilitació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l artículo 23 de la Ley 975 de 2005, acude a señalar los términos y formalidades que admiten la apertura del incidente de reparación integral, como aspecto fundante de un sistema de justicia transicional y, anunciado por parte del Ministerio Público y la Representante de la Comisión Nacional de Reparación y Reconciliación la importancia de declarar la apertura del mismo dentro de este asunto, tal cuestión queda por completo superada y por tal, se dispondrá de la apertura del incidente5, el que quedará circunscrito a las medida de satisfacción y no repetición, en tanto que no existen víctimas directas del actuar delictivo del desmovilizado postulado ARAMIS MACHADO ORTIZ.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Cuestión que determina reconocer el efecto nocivo que el actuar de ARAMIS MACHADO ORTIZ, pudo causar en la sociedad cucuteña. Entiende la Sala que vale la pena adentrarse en el debate que esta particular situación puede generar y de algún modo incorporar momentos históricos al discurso público como en el que ahora nos encontramos, para facilitar o posibilitar el derecho de no repetición.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uede pensarse que esta no es la forma más ortodoxa para declarar la apertura de un incidente de reparación, pero como lo ha dicho la Sala, y como se ha venido anunciando en las sesiones de control de legalidad de la aceptación de cargos, un sistema de justicia transicional no puede del todo regirse por las exigencias de la ley ordinaria, en tanto que los principios fundantes de esta jurisdicción deben ser priorizados, y, en esa medida, ese rigor se muestra dúctil para la salvaguarda de las bases que soportan la ley de justicia y paz.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La Sala de Decisión, llamó la atención a que el daño que pudo ocasionar el actuar del desmovilizado ARAMIS MACHADO ORTIZ, puede referirse al daño colectivo, causado a la institucionalidad, que para el caso, bien puede entenderse el daño causado a la administración de justicia. Perfilado el daño, por parte de quienes intervienen en la audiencia y tienen esa competencia, como la Comisión Nacional de Reparación y Reconciliación y la Procuraduría General de la Nación, el señor postulado y su defensor expondrán dentro de ese escenario sus posturas con miras a la reparación del daño colectivo.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La Sala les hizo ver al señor postulado y su defensor, que en los términos del artículo 49 de la Ley 975, existen unos mecanismos para que coadyuve el postulado en la medida de sus posibilidades con la restauración de esos daños. Se instó a las partes para que perfilaran el caso concreto del señor ARAMIS MACHADO ORTIZ, a la no repetición de ese daño colectivo al que se ha hecho referencia para que una vez reportado, la defensa y el postulado tengan instrumentos para ofrecer su colaboración en la medida de satisfacción social a que haya lugar.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n estos términos se declara formalmente abierto el incidente de reparación integral y se conmina a las partes para que una vez citados por esta Sala, sean presentadas las fórmulas que respecto del daño colectivo permitan garantizar el derecho a la no repetición.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En mérito de lo expuesto, la Sala de Justicia y Paz del Tribunal Superior de Bogotá D.C.,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RESUELVE:</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 xml:space="preserve">PRIMERO. </w:t>
      </w:r>
      <w:r>
        <w:rPr>
          <w:rFonts w:cs="Tahoma" w:ascii="Tahoma" w:hAnsi="Tahoma"/>
          <w:sz w:val="26"/>
          <w:szCs w:val="26"/>
        </w:rPr>
        <w:t>Declarar la legalidad formal y material de la aceptación de cargos total por los delitos Concierto para Delinquir Agravado, Fabricación, Tráfico de Armas y Municiones de Uso Privativo de las Fuerzas Armadas y Fabricación, Tráfico y Porte de Armas de Fuego o Municiones y Fuga de Presos, formulados y aceptados por ARAMIS MACHADO ORTIZ, alias “Cabo Machad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SEGUNDO: </w:t>
      </w:r>
      <w:r>
        <w:rPr>
          <w:rFonts w:cs="Tahoma" w:ascii="Tahoma" w:hAnsi="Tahoma"/>
          <w:sz w:val="26"/>
          <w:szCs w:val="26"/>
        </w:rPr>
        <w:t>No se dispone la acumulación de procesos adelantados en la justicia ordinaria, por no haberse cumplido con los presupuestos para tal fi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b/>
          <w:sz w:val="26"/>
          <w:szCs w:val="26"/>
        </w:rPr>
        <w:t xml:space="preserve">TERCERO: </w:t>
      </w:r>
      <w:r>
        <w:rPr>
          <w:rFonts w:cs="Tahoma" w:ascii="Tahoma" w:hAnsi="Tahoma"/>
          <w:sz w:val="26"/>
          <w:szCs w:val="26"/>
        </w:rPr>
        <w:t>Declarar la apertura del incidente de reparación integral, en los términos debatidos en las sesiones de audiencia.</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CUARTO: </w:t>
      </w:r>
      <w:r>
        <w:rPr>
          <w:rFonts w:cs="Tahoma" w:ascii="Tahoma" w:hAnsi="Tahoma"/>
          <w:sz w:val="26"/>
          <w:szCs w:val="26"/>
        </w:rPr>
        <w:t xml:space="preserve">Ejecutoriada esta decisión de procederá a dictar la respectiva sentencia.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QUINTO: </w:t>
      </w:r>
      <w:r>
        <w:rPr>
          <w:rFonts w:cs="Tahoma" w:ascii="Tahoma" w:hAnsi="Tahoma"/>
          <w:sz w:val="26"/>
          <w:szCs w:val="26"/>
        </w:rPr>
        <w:t xml:space="preserve">Contra la presente decisión proceden los recursos ordinarios de reposición y apelación. </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NOTIFIQUESE Y CUMPLASE,</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sz w:val="26"/>
          <w:szCs w:val="26"/>
        </w:rPr>
        <w:t>ALEXANDRA VALENCIA MOLINA</w:t>
      </w:r>
    </w:p>
    <w:p>
      <w:pPr>
        <w:pStyle w:val="Normal"/>
        <w:jc w:val="center"/>
        <w:rPr>
          <w:rFonts w:ascii="Tahoma" w:hAnsi="Tahoma" w:cs="Tahoma"/>
          <w:sz w:val="26"/>
          <w:szCs w:val="26"/>
        </w:rPr>
      </w:pPr>
      <w:r>
        <w:rPr>
          <w:rFonts w:cs="Tahoma" w:ascii="Tahoma" w:hAnsi="Tahoma"/>
          <w:sz w:val="26"/>
          <w:szCs w:val="26"/>
        </w:rPr>
        <w:t>Magistrada</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LESTER MARIA GONZALEZ ROMERO </w:t>
      </w:r>
    </w:p>
    <w:p>
      <w:pPr>
        <w:pStyle w:val="Normal"/>
        <w:jc w:val="center"/>
        <w:rPr>
          <w:rFonts w:ascii="Tahoma" w:hAnsi="Tahoma" w:cs="Tahoma"/>
          <w:sz w:val="26"/>
          <w:szCs w:val="26"/>
        </w:rPr>
      </w:pPr>
      <w:r>
        <w:rPr>
          <w:rFonts w:cs="Tahoma" w:ascii="Tahoma" w:hAnsi="Tahoma"/>
          <w:sz w:val="26"/>
          <w:szCs w:val="26"/>
        </w:rPr>
        <w:t xml:space="preserve">Magistrada </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EXCUSA JUSTIFICADA) </w:t>
      </w:r>
    </w:p>
    <w:p>
      <w:pPr>
        <w:pStyle w:val="Normal"/>
        <w:jc w:val="center"/>
        <w:rPr>
          <w:rFonts w:ascii="Tahoma" w:hAnsi="Tahoma" w:cs="Tahoma"/>
          <w:sz w:val="26"/>
          <w:szCs w:val="26"/>
        </w:rPr>
      </w:pPr>
      <w:r>
        <w:rPr>
          <w:rFonts w:cs="Tahoma" w:ascii="Tahoma" w:hAnsi="Tahoma"/>
          <w:sz w:val="26"/>
          <w:szCs w:val="26"/>
        </w:rPr>
        <w:t>EDUARDO CASTELLANOS ROSO</w:t>
      </w:r>
    </w:p>
    <w:p>
      <w:pPr>
        <w:pStyle w:val="Normal"/>
        <w:jc w:val="center"/>
        <w:rPr>
          <w:rFonts w:ascii="Tahoma" w:hAnsi="Tahoma" w:cs="Tahoma"/>
          <w:sz w:val="26"/>
          <w:szCs w:val="26"/>
        </w:rPr>
      </w:pPr>
      <w:r>
        <w:rPr>
          <w:rFonts w:cs="Tahoma" w:ascii="Tahoma" w:hAnsi="Tahoma"/>
          <w:sz w:val="26"/>
          <w:szCs w:val="26"/>
        </w:rPr>
        <w:t>Magistrado</w:t>
      </w:r>
    </w:p>
    <w:p>
      <w:pPr>
        <w:pStyle w:val="Normal"/>
        <w:rPr>
          <w:rFonts w:ascii="Tahoma" w:hAnsi="Tahoma" w:cs="Tahoma"/>
          <w:sz w:val="26"/>
          <w:szCs w:val="26"/>
        </w:rPr>
      </w:pPr>
      <w:r>
        <w:rPr>
          <w:rFonts w:cs="Tahoma" w:ascii="Tahoma" w:hAnsi="Tahoma"/>
          <w:sz w:val="26"/>
          <w:szCs w:val="26"/>
        </w:rPr>
      </w:r>
    </w:p>
    <w:sectPr>
      <w:headerReference w:type="default" r:id="rId3"/>
      <w:footnotePr>
        <w:numFmt w:val="decimal"/>
      </w:footnotePr>
      <w:type w:val="nextPage"/>
      <w:pgSz w:w="12240" w:h="20160"/>
      <w:pgMar w:left="1701" w:right="1701" w:gutter="0" w:header="709"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ell MT">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Corte Suprema de Justicia,  radicado 32022 del 26 de septiembre de 2009, Magistrado Ponente Sigifredo Espinosa Pérez.</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ersión libre rendida por el Señor Aramis Machado Ortiz, en la Unidad Nacional de Fiscalías en la ciudad de Barranquilla, 26 de febrero del año 2008. DVD- Correspondiente a la audiencia de control formal y material de cargos, realizada el día 1 de junio de 2011, minuto 3h:08.</w:t>
      </w:r>
    </w:p>
  </w:footnote>
  <w:footnote w:id="4">
    <w:p>
      <w:pPr>
        <w:pStyle w:val="Footnote"/>
        <w:rPr/>
      </w:pPr>
      <w:r>
        <w:rPr>
          <w:rStyle w:val="FootnoteCharacters"/>
        </w:rPr>
        <w:footnoteRef/>
      </w:r>
      <w:r>
        <w:rPr>
          <w:rFonts w:cs="Tahoma" w:ascii="Tahoma" w:hAnsi="Tahoma"/>
        </w:rPr>
        <w:t xml:space="preserve">  </w:t>
      </w:r>
      <w:r>
        <w:rPr>
          <w:rFonts w:cs="Tahoma" w:ascii="Tahoma" w:hAnsi="Tahoma"/>
        </w:rPr>
        <w:t>Informe de comisión No. 006/08 UNJYP., de fecha 16 de enero de 2008, Unidad Nacional de Fiscalías Para la Justicia y la Paz, Investigador Criminalístico VII UNFJYP., Entrevista realizada al postulado ARAMIS MACHADO ORTIZ, en la Cárcel de Tierralta - Córdoba.</w:t>
      </w:r>
    </w:p>
  </w:footnote>
  <w:footnote w:id="5">
    <w:p>
      <w:pPr>
        <w:pStyle w:val="Footnote"/>
        <w:rPr/>
      </w:pPr>
      <w:r>
        <w:rPr>
          <w:rStyle w:val="FootnoteCharacters"/>
        </w:rPr>
        <w:footnoteRef/>
      </w:r>
      <w:r>
        <w:rPr>
          <w:rFonts w:cs="Tahoma" w:ascii="Tahoma" w:hAnsi="Tahoma"/>
        </w:rPr>
        <w:t xml:space="preserve"> </w:t>
      </w:r>
      <w:r>
        <w:rPr>
          <w:rFonts w:cs="Tahoma" w:ascii="Tahoma" w:hAnsi="Tahoma"/>
        </w:rPr>
        <w:t>Ibídem</w:t>
      </w:r>
    </w:p>
  </w:footnote>
  <w:footnote w:id="6">
    <w:p>
      <w:pPr>
        <w:pStyle w:val="Footnote"/>
        <w:rPr/>
      </w:pPr>
      <w:r>
        <w:rPr>
          <w:rStyle w:val="FootnoteCharacters"/>
        </w:rPr>
        <w:footnoteRef/>
      </w:r>
      <w:r>
        <w:rPr>
          <w:rFonts w:cs="Tahoma" w:ascii="Tahoma" w:hAnsi="Tahoma"/>
        </w:rPr>
        <w:t xml:space="preserve"> </w:t>
      </w:r>
      <w:r>
        <w:rPr>
          <w:rFonts w:cs="Tahoma" w:ascii="Tahoma" w:hAnsi="Tahoma"/>
        </w:rPr>
        <w:t>DVD, Entregado por la Fiscalía en audiencia de control formal y material de cargos – Archivo – Fase Administrativa. DVD correspondiente a la audiencia  de imputación de cargos, realizada el 28 de julio de 2009. 1ª. sesión minuto 26:02.58</w:t>
      </w:r>
    </w:p>
  </w:footnote>
  <w:footnote w:id="7">
    <w:p>
      <w:pPr>
        <w:pStyle w:val="Footnote"/>
        <w:rPr/>
      </w:pPr>
      <w:r>
        <w:rPr>
          <w:rStyle w:val="FootnoteCharacters"/>
        </w:rPr>
        <w:footnoteRef/>
      </w:r>
      <w:r>
        <w:rPr>
          <w:rFonts w:cs="Tahoma" w:ascii="Tahoma" w:hAnsi="Tahoma"/>
        </w:rPr>
        <w:t xml:space="preserve"> </w:t>
      </w:r>
      <w:r>
        <w:rPr>
          <w:rFonts w:cs="Tahoma" w:ascii="Tahoma" w:hAnsi="Tahoma"/>
        </w:rPr>
        <w:t xml:space="preserve">Oficio No. OF-108-00015855/ AUV-12300, de fecha 18 de febrero de2008- Alto  Comisionado para la Paz – Presidencia de la República, audiencia de imputación de cargos de fecha 28 de julio de 2008,1ª sesión minuto 8:05.53.  </w:t>
      </w:r>
    </w:p>
  </w:footnote>
  <w:footnote w:id="8">
    <w:p>
      <w:pPr>
        <w:pStyle w:val="Footnote"/>
        <w:rPr/>
      </w:pPr>
      <w:r>
        <w:rPr>
          <w:rStyle w:val="FootnoteCharacters"/>
        </w:rPr>
        <w:footnoteRef/>
      </w:r>
      <w:r>
        <w:rPr>
          <w:rFonts w:cs="Tahoma" w:ascii="Tahoma" w:hAnsi="Tahoma"/>
        </w:rPr>
        <w:t xml:space="preserve"> </w:t>
      </w:r>
      <w:r>
        <w:rPr>
          <w:rFonts w:cs="Tahoma" w:ascii="Tahoma" w:hAnsi="Tahoma"/>
        </w:rPr>
        <w:t>DVD, Entregado por la Fiscalía en audiencia de control formal y material de cargos de fecha 2 de junio de 2011– Carpeta Fase Administrativa.</w:t>
      </w:r>
    </w:p>
  </w:footnote>
  <w:footnote w:id="9">
    <w:p>
      <w:pPr>
        <w:pStyle w:val="Footnote"/>
        <w:rPr/>
      </w:pPr>
      <w:r>
        <w:rPr>
          <w:rStyle w:val="FootnoteCharacters"/>
        </w:rPr>
        <w:footnoteRef/>
      </w:r>
      <w:r>
        <w:rPr/>
        <w:t xml:space="preserve"> </w:t>
      </w:r>
      <w:r>
        <w:rPr>
          <w:lang w:val="es-CO"/>
        </w:rPr>
        <w:t xml:space="preserve">Versión </w:t>
      </w:r>
      <w:r>
        <w:rPr>
          <w:rFonts w:cs="Tahoma" w:ascii="Tahoma" w:hAnsi="Tahoma"/>
        </w:rPr>
        <w:t>Versión libre rendida por el Señor Aramis Machado Ortiz, en la Unidad Nacional de Fiscalías en la ciudad de Barranquilla, 26 de febrero del año 2008, hora 10:02 a.m.</w:t>
      </w:r>
    </w:p>
  </w:footnote>
  <w:footnote w:id="10">
    <w:p>
      <w:pPr>
        <w:pStyle w:val="Footnote"/>
        <w:rPr/>
      </w:pPr>
      <w:r>
        <w:rPr>
          <w:rStyle w:val="FootnoteCharacters"/>
        </w:rPr>
        <w:footnoteRef/>
      </w:r>
      <w:r>
        <w:rPr/>
        <w:t xml:space="preserve"> </w:t>
      </w:r>
      <w:r>
        <w:rPr>
          <w:lang w:val="es-CO"/>
        </w:rPr>
        <w:t xml:space="preserve">Versión </w:t>
      </w:r>
      <w:r>
        <w:rPr>
          <w:rFonts w:cs="Tahoma" w:ascii="Tahoma" w:hAnsi="Tahoma"/>
        </w:rPr>
        <w:t>Versión libre rendida por el Señor Aramis Machado Ortiz, en la Unidad Nacional de Fiscalías en la ciudad de Barranquilla, 26 de febrero del año 2008, hora 10:13 a.m.</w:t>
      </w:r>
    </w:p>
  </w:footnote>
  <w:footnote w:id="11">
    <w:p>
      <w:pPr>
        <w:pStyle w:val="Footnote"/>
        <w:rPr>
          <w:lang w:val="es-CO"/>
        </w:rPr>
      </w:pPr>
      <w:r>
        <w:rPr>
          <w:rStyle w:val="FootnoteCharacters"/>
        </w:rPr>
        <w:footnoteRef/>
      </w:r>
      <w:r>
        <w:rPr/>
        <w:t xml:space="preserve"> </w:t>
      </w:r>
      <w:r>
        <w:rPr>
          <w:lang w:val="es-CO"/>
        </w:rPr>
        <w:t xml:space="preserve">Versión </w:t>
      </w:r>
      <w:r>
        <w:rPr>
          <w:rFonts w:cs="Tahoma" w:ascii="Tahoma" w:hAnsi="Tahoma"/>
        </w:rPr>
        <w:t>Versión libre rendida por el Señor Aramis Machado Ortiz, en la Unidad Nacional de Fiscalías en la ciudad de Barranquilla, 26 de febrero del año 2008, hora 10:32 a.m.</w:t>
      </w:r>
    </w:p>
    <w:p>
      <w:pPr>
        <w:pStyle w:val="Footnote"/>
        <w:rPr>
          <w:lang w:val="es-CO"/>
        </w:rPr>
      </w:pPr>
      <w:r>
        <w:rPr>
          <w:lang w:val="es-CO"/>
        </w:rPr>
      </w:r>
    </w:p>
  </w:footnote>
  <w:footnote w:id="12">
    <w:p>
      <w:pPr>
        <w:pStyle w:val="Footnote"/>
        <w:rPr>
          <w:lang w:val="es-CO"/>
        </w:rPr>
      </w:pPr>
      <w:r>
        <w:rPr>
          <w:rStyle w:val="FootnoteCharacters"/>
        </w:rPr>
        <w:footnoteRef/>
      </w:r>
      <w:r>
        <w:rPr/>
        <w:t xml:space="preserve"> </w:t>
      </w:r>
      <w:r>
        <w:rPr>
          <w:lang w:val="es-CO"/>
        </w:rPr>
        <w:t xml:space="preserve">Versión </w:t>
      </w:r>
      <w:r>
        <w:rPr>
          <w:rFonts w:cs="Tahoma" w:ascii="Tahoma" w:hAnsi="Tahoma"/>
        </w:rPr>
        <w:t>Versión libre rendida por el Señor Aramis Machado Ortiz, en la Unidad Nacional de Fiscalías en la ciudad de Barranquilla, 26 de febrero del año 2008, hora 10:43 a.m.</w:t>
      </w:r>
    </w:p>
    <w:p>
      <w:pPr>
        <w:pStyle w:val="Footnote"/>
        <w:rPr>
          <w:lang w:val="es-CO"/>
        </w:rPr>
      </w:pPr>
      <w:r>
        <w:rPr>
          <w:lang w:val="es-CO"/>
        </w:rPr>
      </w:r>
    </w:p>
    <w:p>
      <w:pPr>
        <w:pStyle w:val="Footnote"/>
        <w:rPr>
          <w:lang w:val="es-CO"/>
        </w:rPr>
      </w:pPr>
      <w:r>
        <w:rPr>
          <w:lang w:val="es-CO"/>
        </w:rPr>
      </w:r>
    </w:p>
  </w:footnote>
  <w:footnote w:id="13">
    <w:p>
      <w:pPr>
        <w:pStyle w:val="Footnote"/>
        <w:rPr/>
      </w:pPr>
      <w:r>
        <w:rPr>
          <w:rStyle w:val="FootnoteCharacters"/>
        </w:rPr>
        <w:footnoteRef/>
      </w:r>
      <w:r>
        <w:rPr/>
        <w:t xml:space="preserve"> </w:t>
      </w:r>
      <w:r>
        <w:rPr/>
        <w:t xml:space="preserve">Report Secretary General Transitional Justice, Pag. 8 Cita de Kai Ambos, Procedimiento de la Ley de Justicia y Paz y Derecho Penal Internacional. Pag. 3. </w:t>
      </w:r>
    </w:p>
  </w:footnote>
  <w:footnote w:id="14">
    <w:p>
      <w:pPr>
        <w:pStyle w:val="Footnote"/>
        <w:rPr/>
      </w:pPr>
      <w:r>
        <w:rPr>
          <w:rStyle w:val="FootnoteCharacters"/>
        </w:rPr>
        <w:footnoteRef/>
      </w:r>
      <w:r>
        <w:rPr/>
        <w:t xml:space="preserve"> </w:t>
      </w:r>
      <w:r>
        <w:rPr/>
        <w:t>Informe No. 200 M.T. 084 de fecha 8 de septiembre del año 2009, Policía Judicial – Fiscalía General de la Nación.</w:t>
      </w:r>
    </w:p>
    <w:p>
      <w:pPr>
        <w:pStyle w:val="Footnote"/>
        <w:rPr/>
      </w:pPr>
      <w:r>
        <w:rPr/>
        <w:t>DVD, Entregado por la Fiscalía en audiencia de control formal y material de cargos de fecha 2 de junio de 2011– Carpeta Clips - Fuga de Jorge Iván Laverde.</w:t>
      </w:r>
    </w:p>
    <w:p>
      <w:pPr>
        <w:pStyle w:val="Footnote"/>
        <w:rPr/>
      </w:pPr>
      <w:r>
        <w:rPr/>
        <w:t>DVD correspondiente a la audiencia  de formulación de cargos, realizada el 26 de marzo de 2010. 1ª. sesión minuto 12:20.</w:t>
      </w:r>
    </w:p>
  </w:footnote>
  <w:footnote w:id="15">
    <w:p>
      <w:pPr>
        <w:pStyle w:val="Footnote"/>
        <w:rPr/>
      </w:pPr>
      <w:r>
        <w:rPr>
          <w:rStyle w:val="FootnoteCharacters"/>
        </w:rPr>
        <w:footnoteRef/>
      </w:r>
      <w:r>
        <w:rPr/>
        <w:t xml:space="preserve"> </w:t>
      </w:r>
      <w:r>
        <w:rPr/>
        <w:t xml:space="preserve">DVD -correspondiente a la audiencia  de imputación de cargos, realizada el 28 de julio de 2009. 1ª. sesión minuto- 14:00.  Informe No. 200 MT- 084 del CTI. Fiscalía General de la Nación de fecha 8 de septiembre de 2008. </w:t>
      </w:r>
      <w:r>
        <w:rPr>
          <w:rFonts w:cs="Tahoma" w:ascii="Tahoma" w:hAnsi="Tahoma"/>
        </w:rPr>
        <w:t>Versión libre rendida por Jorge Iván Laverde Zapata, ante la Fiscalía Octava Unidad Nacional de Fiscalías Justicia y Paz, 5 de abril de 2010</w:t>
      </w:r>
      <w:r>
        <w:rPr/>
        <w:t xml:space="preserve">. Carpeta CASO 3 RAD 27142 LAVERDE ZAPATA- del DVD. Entregado en audiencia de control formal y material de fecha 2 de junio de 2011.  </w:t>
      </w:r>
    </w:p>
    <w:p>
      <w:pPr>
        <w:pStyle w:val="Footnote"/>
        <w:rPr/>
      </w:pPr>
      <w:r>
        <w:rPr/>
      </w:r>
    </w:p>
  </w:footnote>
  <w:footnote w:id="16">
    <w:p>
      <w:pPr>
        <w:pStyle w:val="Footnote"/>
        <w:rPr/>
      </w:pPr>
      <w:r>
        <w:rPr>
          <w:rStyle w:val="FootnoteCharacters"/>
        </w:rPr>
        <w:footnoteRef/>
      </w:r>
      <w:r>
        <w:rPr/>
        <w:t xml:space="preserve"> </w:t>
      </w:r>
      <w:r>
        <w:rPr/>
        <w:t>DVD, Entregado por la Fiscalía en audiencia de control formal y material de cargos de fecha 2 de junio de 2011– Carpeta Clips - Fuga de Jorge Iván Laverde.</w:t>
      </w:r>
    </w:p>
    <w:p>
      <w:pPr>
        <w:pStyle w:val="Normal"/>
        <w:jc w:val="both"/>
        <w:rPr/>
      </w:pPr>
      <w:r>
        <w:rPr>
          <w:rFonts w:cs="Tahoma" w:ascii="Tahoma" w:hAnsi="Tahoma"/>
          <w:sz w:val="20"/>
          <w:szCs w:val="20"/>
        </w:rPr>
        <w:t>(10) DVD</w:t>
      </w:r>
      <w:r>
        <w:rPr>
          <w:sz w:val="20"/>
          <w:szCs w:val="20"/>
        </w:rPr>
        <w:t>, Entregado por la Fiscalía en audiencia de control formal y material de cargos de fecha 2 de junio de 2011</w:t>
      </w:r>
      <w:r>
        <w:rPr>
          <w:rFonts w:cs="Tahoma" w:ascii="Tahoma" w:hAnsi="Tahoma"/>
          <w:sz w:val="20"/>
          <w:szCs w:val="20"/>
        </w:rPr>
        <w:t>- Informe Policía Judicial – fiscalía General de la Nación de fecha 26 de julio de 2009.</w:t>
      </w:r>
    </w:p>
  </w:footnote>
  <w:footnote w:id="17">
    <w:p>
      <w:pPr>
        <w:pStyle w:val="Normal"/>
        <w:jc w:val="both"/>
        <w:rPr/>
      </w:pPr>
      <w:r>
        <w:rPr>
          <w:rStyle w:val="FootnoteCharacters"/>
        </w:rPr>
        <w:footnoteRef/>
      </w:r>
      <w:r>
        <w:rPr/>
        <w:t xml:space="preserve"> </w:t>
      </w:r>
      <w:r>
        <w:rPr>
          <w:rFonts w:cs="Tahoma" w:ascii="Tahoma" w:hAnsi="Tahoma"/>
          <w:sz w:val="20"/>
          <w:szCs w:val="20"/>
        </w:rPr>
        <w:t>(11) DVD, Entregado por la Fiscalía en audiencia de control formal y material de cargos de fecha 2 de junio de 2011– Carpeta versión libre Aramis Machado.</w:t>
      </w:r>
    </w:p>
    <w:p>
      <w:pPr>
        <w:pStyle w:val="Normal"/>
        <w:jc w:val="both"/>
        <w:rPr>
          <w:rFonts w:ascii="Tahoma" w:hAnsi="Tahoma" w:cs="Tahoma"/>
          <w:sz w:val="20"/>
          <w:szCs w:val="20"/>
        </w:rPr>
      </w:pPr>
      <w:r>
        <w:rPr>
          <w:rFonts w:cs="Tahoma" w:ascii="Tahoma" w:hAnsi="Tahoma"/>
          <w:sz w:val="20"/>
          <w:szCs w:val="20"/>
        </w:rPr>
        <w:t>DVD-  Correspondiente a la audiencia de control formal y material de cargos, realizada el día 2 de junio de 2011, minuto 34:50</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12) DVD, Entregado por la Fiscalía en audiencia de control formal y material de cargos de fecha 2 de junio de 2011– Carpeta versión libre Aramis Machado.</w:t>
      </w:r>
    </w:p>
    <w:p>
      <w:pPr>
        <w:pStyle w:val="Normal"/>
        <w:jc w:val="both"/>
        <w:rPr>
          <w:rFonts w:ascii="Tahoma" w:hAnsi="Tahoma" w:cs="Tahoma"/>
          <w:sz w:val="20"/>
          <w:szCs w:val="20"/>
        </w:rPr>
      </w:pPr>
      <w:r>
        <w:rPr>
          <w:rFonts w:cs="Tahoma" w:ascii="Tahoma" w:hAnsi="Tahoma"/>
          <w:sz w:val="20"/>
          <w:szCs w:val="20"/>
        </w:rPr>
        <w:t>DVD-  Correspondiente a la audiencia de control formal y material de cargos, realizada el día 2 de junio de 2011,  minuto 48:20</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13) DVD, Entregado por la Fiscalía en audiencia de control formal y material de cargos de fecha 2 de junio de 2011– Carpeta casos incautación de armas en la cárcel  y carpeta  versión libre Aramis Machado </w:t>
      </w:r>
    </w:p>
    <w:p>
      <w:pPr>
        <w:pStyle w:val="Footnote"/>
        <w:rPr>
          <w:rFonts w:ascii="Tahoma" w:hAnsi="Tahoma" w:cs="Tahoma"/>
        </w:rPr>
      </w:pPr>
      <w:r>
        <w:rPr>
          <w:rFonts w:cs="Tahoma" w:ascii="Tahoma" w:hAnsi="Tahoma"/>
        </w:rPr>
        <w:t>DVD-  Correspondiente a la audiencia de control formal y material de cargos, realizada el día 2 de junio de 2011, minuto 4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pPr>
    <w:r>
      <w:rPr/>
    </w:r>
  </w:p>
  <w:p>
    <w:pPr>
      <w:pStyle w:val="Header"/>
      <w:jc w:val="right"/>
      <w:rPr>
        <w:rFonts w:ascii="Tahoma" w:hAnsi="Tahoma" w:cs="Tahoma"/>
        <w:i/>
        <w:i/>
        <w:sz w:val="22"/>
        <w:szCs w:val="22"/>
      </w:rPr>
    </w:pPr>
    <w:r>
      <w:rPr>
        <w:rFonts w:cs="Tahoma" w:ascii="Tahoma" w:hAnsi="Tahoma"/>
        <w:i/>
        <w:sz w:val="22"/>
        <w:szCs w:val="22"/>
      </w:rPr>
      <w:t>Postulado: ARAMIS MACHADO ORTIZ</w:t>
    </w:r>
  </w:p>
  <w:p>
    <w:pPr>
      <w:pStyle w:val="Normal"/>
      <w:jc w:val="right"/>
      <w:rPr>
        <w:rFonts w:ascii="Tahoma" w:hAnsi="Tahoma" w:cs="Tahoma"/>
        <w:i/>
        <w:i/>
        <w:sz w:val="22"/>
        <w:szCs w:val="22"/>
      </w:rPr>
    </w:pPr>
    <w:r>
      <w:rPr>
        <w:rFonts w:cs="Tahoma" w:ascii="Tahoma" w:hAnsi="Tahoma"/>
        <w:i/>
        <w:sz w:val="22"/>
        <w:szCs w:val="22"/>
      </w:rPr>
      <w:t>Radicado: 110016000253200782790</w:t>
    </w:r>
  </w:p>
  <w:p>
    <w:pPr>
      <w:pStyle w:val="Normal"/>
      <w:jc w:val="both"/>
      <w:rPr>
        <w:rFonts w:ascii="Tahoma" w:hAnsi="Tahoma" w:cs="Tahoma"/>
        <w:i/>
        <w:i/>
        <w:sz w:val="26"/>
        <w:szCs w:val="26"/>
      </w:rPr>
    </w:pPr>
    <w:r>
      <w:rPr>
        <w:rFonts w:cs="Tahoma" w:ascii="Tahoma" w:hAnsi="Tahoma"/>
        <w:i/>
        <w:sz w:val="26"/>
        <w:szCs w:val="26"/>
      </w:rPr>
    </w:r>
  </w:p>
  <w:p>
    <w:pPr>
      <w:pStyle w:val="Header"/>
      <w:jc w:val="right"/>
      <w:rPr>
        <w:rFonts w:ascii="Tahoma" w:hAnsi="Tahoma" w:cs="Tahoma"/>
        <w:sz w:val="26"/>
        <w:szCs w:val="26"/>
      </w:rPr>
    </w:pPr>
    <w:r>
      <w:rPr>
        <w:rFonts w:cs="Tahoma" w:ascii="Tahoma" w:hAnsi="Tahoma"/>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ootnoteTextChar">
    <w:name w:val="Footnote Text Ch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HeaderChar">
    <w:name w:val="Header Char"/>
    <w:basedOn w:val="Fuentedeprrafopredeter"/>
    <w:qFormat/>
    <w:rPr>
      <w:rFonts w:eastAsia="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53:00Z</dcterms:created>
  <dc:creator>cperaltm</dc:creator>
  <dc:description/>
  <cp:keywords/>
  <dc:language>en-US</dc:language>
  <cp:lastModifiedBy>cperaltm</cp:lastModifiedBy>
  <dcterms:modified xsi:type="dcterms:W3CDTF">2011-09-30T20:55:00Z</dcterms:modified>
  <cp:revision>1</cp:revision>
  <dc:subject/>
  <dc:title> República de Colombia</dc:title>
</cp:coreProperties>
</file>