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center"/>
        <w:rPr>
          <w:rFonts w:ascii="Book Antiqua" w:hAnsi="Book Antiqua" w:cs="Book Antiqua"/>
          <w:b/>
          <w:b/>
        </w:rPr>
      </w:pPr>
      <w:r>
        <w:rPr>
          <w:rFonts w:cs="Book Antiqua" w:ascii="Book Antiqua" w:hAnsi="Book Antiqua"/>
          <w:b/>
        </w:rPr>
        <w:t>REPÚBLICA DE COLOMBIA</w:t>
      </w:r>
    </w:p>
    <w:p>
      <w:pPr>
        <w:pStyle w:val="Normal"/>
        <w:spacing w:lineRule="auto" w:line="360"/>
        <w:ind w:left="360" w:hanging="0"/>
        <w:jc w:val="center"/>
        <w:rPr>
          <w:rFonts w:ascii="Book Antiqua" w:hAnsi="Book Antiqua" w:cs="Book Antiqua"/>
          <w:b/>
          <w:b/>
        </w:rPr>
      </w:pPr>
      <w:r>
        <w:rPr>
          <w:rFonts w:cs="Book Antiqua" w:ascii="Book Antiqua" w:hAnsi="Book Antiqua"/>
          <w:b/>
        </w:rPr>
        <w:t>RAMA JUDICIAL</w:t>
      </w:r>
    </w:p>
    <w:p>
      <w:pPr>
        <w:pStyle w:val="Normal"/>
        <w:spacing w:lineRule="auto" w:line="360"/>
        <w:ind w:left="360" w:hanging="0"/>
        <w:jc w:val="center"/>
        <w:rPr>
          <w:rFonts w:ascii="Book Antiqua" w:hAnsi="Book Antiqua" w:cs="Book Antiqua"/>
          <w:b/>
          <w:b/>
        </w:rPr>
      </w:pPr>
      <w:r>
        <w:rPr>
          <w:rFonts w:cs="Book Antiqua" w:ascii="Book Antiqua" w:hAnsi="Book Antiqua"/>
          <w:b/>
        </w:rPr>
        <w:object w:dxaOrig="298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45pt;height:87.9pt" filled="f" o:ole="">
            <v:imagedata r:id="rId3" o:title=""/>
          </v:shape>
          <o:OLEObject Type="Embed" ProgID="" ShapeID="ole_rId2" DrawAspect="Content" ObjectID="_1794804040" r:id="rId2"/>
        </w:object>
      </w:r>
    </w:p>
    <w:p>
      <w:pPr>
        <w:pStyle w:val="Normal"/>
        <w:spacing w:lineRule="auto" w:line="360"/>
        <w:ind w:left="360" w:hanging="0"/>
        <w:jc w:val="center"/>
        <w:rPr>
          <w:rFonts w:ascii="Book Antiqua" w:hAnsi="Book Antiqua" w:cs="Book Antiqua"/>
          <w:b/>
          <w:b/>
        </w:rPr>
      </w:pPr>
      <w:r>
        <w:rPr>
          <w:rFonts w:cs="Book Antiqua" w:ascii="Book Antiqua" w:hAnsi="Book Antiqua"/>
          <w:b/>
        </w:rPr>
        <w:t>TRIBUNAL SUPERIOR DEL DISTRITO JUDICIAL DE BOGOTÁ</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ind w:left="360" w:hanging="0"/>
        <w:jc w:val="center"/>
        <w:rPr>
          <w:rFonts w:ascii="Book Antiqua" w:hAnsi="Book Antiqua" w:cs="Book Antiqua"/>
          <w:b/>
          <w:b/>
        </w:rPr>
      </w:pPr>
      <w:r>
        <w:rPr>
          <w:rFonts w:cs="Book Antiqua" w:ascii="Book Antiqua" w:hAnsi="Book Antiqua"/>
          <w:b/>
        </w:rPr>
        <w:t>Magistrada Ponente: LÉSTER M. GONZÁLEZ ROMERO</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ind w:left="360" w:hanging="0"/>
        <w:jc w:val="center"/>
        <w:rPr>
          <w:rFonts w:ascii="Book Antiqua" w:hAnsi="Book Antiqua" w:cs="Book Antiqua"/>
          <w:b/>
          <w:b/>
        </w:rPr>
      </w:pPr>
      <w:r>
        <w:rPr>
          <w:rFonts w:cs="Book Antiqua" w:ascii="Book Antiqua" w:hAnsi="Book Antiqua"/>
          <w:b/>
        </w:rPr>
        <w:t>Aprobada Acta No.</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ind w:left="1080" w:hanging="0"/>
        <w:jc w:val="center"/>
        <w:rPr/>
      </w:pPr>
      <w:r>
        <w:rPr>
          <w:rFonts w:cs="Book Antiqua" w:ascii="Book Antiqua" w:hAnsi="Book Antiqua"/>
        </w:rPr>
        <w:t>Bogotá, D.C., doce (12) de agosto de dos mil once (2011).</w:t>
      </w:r>
    </w:p>
    <w:p>
      <w:pPr>
        <w:pStyle w:val="NormalWeb"/>
        <w:spacing w:lineRule="auto" w:line="360" w:before="0" w:after="0"/>
        <w:rPr>
          <w:rFonts w:ascii="Book Antiqua" w:hAnsi="Book Antiqua" w:cs="Arial"/>
          <w:sz w:val="28"/>
          <w:szCs w:val="28"/>
        </w:rPr>
      </w:pPr>
      <w:r>
        <w:rPr>
          <w:rFonts w:cs="Arial" w:ascii="Book Antiqua" w:hAnsi="Book Antiqua"/>
          <w:sz w:val="28"/>
          <w:szCs w:val="28"/>
        </w:rPr>
      </w:r>
    </w:p>
    <w:p>
      <w:pPr>
        <w:pStyle w:val="NormalWeb"/>
        <w:spacing w:lineRule="auto" w:line="360" w:before="0" w:after="0"/>
        <w:rPr>
          <w:rFonts w:ascii="Book Antiqua" w:hAnsi="Book Antiqua" w:cs="Arial"/>
          <w:sz w:val="28"/>
          <w:szCs w:val="28"/>
        </w:rPr>
      </w:pPr>
      <w:r>
        <w:rPr>
          <w:rFonts w:cs="Arial" w:ascii="Book Antiqua" w:hAnsi="Book Antiqua"/>
          <w:sz w:val="28"/>
          <w:szCs w:val="28"/>
        </w:rPr>
      </w:r>
    </w:p>
    <w:p>
      <w:pPr>
        <w:pStyle w:val="Heading"/>
        <w:rPr>
          <w:rFonts w:ascii="Book Antiqua" w:hAnsi="Book Antiqua" w:cs="Book Antiqua"/>
        </w:rPr>
      </w:pPr>
      <w:r>
        <w:rPr>
          <w:rFonts w:cs="Book Antiqua" w:ascii="Book Antiqua" w:hAnsi="Book Antiqua"/>
        </w:rPr>
        <w:t>ASUNTO A DECIDIR</w:t>
      </w:r>
    </w:p>
    <w:p>
      <w:pPr>
        <w:pStyle w:val="NormalWeb"/>
        <w:spacing w:lineRule="auto" w:line="360" w:before="0" w:after="0"/>
        <w:jc w:val="both"/>
        <w:rPr>
          <w:rFonts w:ascii="Book Antiqua" w:hAnsi="Book Antiqua" w:cs="Arial"/>
          <w:b/>
          <w:b/>
          <w:bCs/>
          <w:sz w:val="28"/>
          <w:szCs w:val="28"/>
        </w:rPr>
      </w:pPr>
      <w:r>
        <w:rPr>
          <w:rFonts w:cs="Arial" w:ascii="Book Antiqua" w:hAnsi="Book Antiqua"/>
          <w:b/>
          <w:bCs/>
          <w:sz w:val="28"/>
          <w:szCs w:val="28"/>
        </w:rPr>
      </w:r>
    </w:p>
    <w:p>
      <w:pPr>
        <w:pStyle w:val="NormalWeb"/>
        <w:numPr>
          <w:ilvl w:val="0"/>
          <w:numId w:val="5"/>
        </w:numPr>
        <w:spacing w:lineRule="auto" w:line="360" w:before="0" w:after="0"/>
        <w:jc w:val="both"/>
        <w:rPr/>
      </w:pPr>
      <w:r>
        <w:rPr>
          <w:rFonts w:eastAsia="Book Antiqua" w:cs="Book Antiqua" w:ascii="Book Antiqua" w:hAnsi="Book Antiqua"/>
          <w:sz w:val="28"/>
          <w:szCs w:val="28"/>
        </w:rPr>
        <w:t xml:space="preserve">   </w:t>
      </w:r>
      <w:r>
        <w:rPr>
          <w:rFonts w:cs="Arial" w:ascii="Book Antiqua" w:hAnsi="Book Antiqua"/>
          <w:sz w:val="28"/>
          <w:szCs w:val="28"/>
        </w:rPr>
        <w:t>Conforme a la competencia asignada a la Sala por el artículo 19 numeral 3º de la Ley 975 de 2005 para los fines allí previstos, y agotada la diligencia de Audiencia Pública, en esta decisión ejerce la Judicatura los controles legal y material respecto de los cargos formulados por la Fiscalía General de la Nación en contra de los ex miembros del Bloque Vencedores de Arauca de las Autodefensas Unidas de Colombia –AUC- :  JOSÉ RUBÉN PEÑA TOBÒN (alias Lucho), desmovilizado como Comandante de la Compañía Centauros, Director e  Instructor de la “Escuela la Gorgona”</w:t>
      </w:r>
      <w:r>
        <w:rPr>
          <w:rStyle w:val="FootnoteCharacters"/>
          <w:rStyle w:val="FootnoteAnchor"/>
          <w:rFonts w:cs="Book Antiqua" w:ascii="Book Antiqua" w:hAnsi="Book Antiqua"/>
          <w:sz w:val="28"/>
          <w:szCs w:val="28"/>
        </w:rPr>
        <w:footnoteReference w:id="2"/>
      </w:r>
      <w:r>
        <w:rPr>
          <w:rFonts w:cs="Arial" w:ascii="Book Antiqua" w:hAnsi="Book Antiqua"/>
          <w:sz w:val="28"/>
          <w:szCs w:val="28"/>
        </w:rPr>
        <w:t>; WILMER MORELO CASTRO (alias Boqui) y JOSÉ MANUEL HERNÁNDEZ CALDERAS (alias Platino)</w:t>
      </w:r>
      <w:r>
        <w:rPr>
          <w:rFonts w:cs="Arial" w:ascii="Book Antiqua" w:hAnsi="Book Antiqua"/>
          <w:i/>
          <w:sz w:val="28"/>
          <w:szCs w:val="28"/>
        </w:rPr>
        <w:t xml:space="preserve">, </w:t>
      </w:r>
      <w:r>
        <w:rPr>
          <w:rFonts w:cs="Arial" w:ascii="Book Antiqua" w:hAnsi="Book Antiqua"/>
          <w:sz w:val="28"/>
          <w:szCs w:val="28"/>
        </w:rPr>
        <w:t>desmovilizados respectivamente como Patrullero y Escolta</w:t>
      </w:r>
      <w:r>
        <w:rPr>
          <w:rStyle w:val="FootnoteCharacters"/>
          <w:rStyle w:val="FootnoteAnchor"/>
          <w:rFonts w:cs="Book Antiqua" w:ascii="Book Antiqua" w:hAnsi="Book Antiqua"/>
          <w:sz w:val="28"/>
          <w:szCs w:val="28"/>
        </w:rPr>
        <w:footnoteReference w:id="3"/>
      </w:r>
      <w:r>
        <w:rPr>
          <w:rFonts w:cs="Arial" w:ascii="Book Antiqua" w:hAnsi="Book Antiqua"/>
          <w:sz w:val="28"/>
          <w:szCs w:val="28"/>
        </w:rPr>
        <w:t>, del mismo Bloque de las A.U.C., quienes fueron postulados por el Gobierno Nacional ante la Fiscalía General de la Nación, para efectos de su investigación, procesamiento, sanción y reconocimiento de beneficios, en los términos establecidos por la Ley 975 de 2005.</w:t>
      </w:r>
    </w:p>
    <w:p>
      <w:pPr>
        <w:pStyle w:val="NormalWeb"/>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spacing w:lineRule="auto" w:line="360" w:before="0" w:after="0"/>
        <w:jc w:val="both"/>
        <w:rPr/>
      </w:pPr>
      <w:r>
        <w:rPr>
          <w:rFonts w:eastAsia="Book Antiqua" w:cs="Book Antiqua" w:ascii="Book Antiqua" w:hAnsi="Book Antiqua"/>
          <w:sz w:val="28"/>
          <w:szCs w:val="28"/>
        </w:rPr>
        <w:t xml:space="preserve">   </w:t>
      </w:r>
      <w:r>
        <w:rPr>
          <w:rFonts w:cs="Arial" w:ascii="Book Antiqua" w:hAnsi="Book Antiqua"/>
          <w:sz w:val="28"/>
          <w:szCs w:val="28"/>
        </w:rPr>
        <w:t>Como en relación con los cargos sometidos a legalización por los delitos de Homicidio en persona protegida, Desplazamiento forzado, Desaparición forzada, Acceso carnal violento, Concierto para delinquir y Tortura, por los que en este proceso se reclama la responsabilidad de los postulados procesados, a juicio de la Fiscalía, Procurador Judicial y Defensores de víctimas deben ser reconocidos y declarados como Crímenes de guerra y de Lesa humanidad simultáneamente, conviene precisar los limites conceptuales de esas formas de criminalidad,  tal y como se hizo por este despacho en el Radicado No 2006 81 366, decisión de diciembre 14 de 2010  conforme a los siguientes argumentos:</w:t>
      </w:r>
    </w:p>
    <w:p>
      <w:pPr>
        <w:pStyle w:val="NormalWeb"/>
        <w:spacing w:lineRule="auto" w:line="360" w:before="0" w:after="0"/>
        <w:ind w:left="720" w:hanging="0"/>
        <w:jc w:val="both"/>
        <w:rPr>
          <w:rFonts w:ascii="Book Antiqua" w:hAnsi="Book Antiqua" w:cs="Arial"/>
          <w:sz w:val="28"/>
          <w:szCs w:val="28"/>
        </w:rPr>
      </w:pPr>
      <w:r>
        <w:rPr>
          <w:rFonts w:cs="Arial" w:ascii="Book Antiqua" w:hAnsi="Book Antiqua"/>
          <w:sz w:val="28"/>
          <w:szCs w:val="28"/>
        </w:rPr>
      </w:r>
    </w:p>
    <w:p>
      <w:pPr>
        <w:pStyle w:val="NormalWeb"/>
        <w:spacing w:lineRule="auto" w:line="360" w:before="0" w:after="0"/>
        <w:ind w:left="720" w:hanging="0"/>
        <w:jc w:val="both"/>
        <w:rPr>
          <w:rFonts w:ascii="Book Antiqua" w:hAnsi="Book Antiqua" w:cs="Arial"/>
          <w:sz w:val="28"/>
          <w:szCs w:val="28"/>
        </w:rPr>
      </w:pPr>
      <w:r>
        <w:rPr>
          <w:rFonts w:eastAsia="Book Antiqua" w:cs="Book Antiqua" w:ascii="Book Antiqua" w:hAnsi="Book Antiqua"/>
          <w:sz w:val="28"/>
          <w:szCs w:val="28"/>
        </w:rPr>
        <w:t xml:space="preserve">    </w:t>
      </w:r>
      <w:r>
        <w:rPr>
          <w:rFonts w:cs="Arial" w:ascii="Book Antiqua" w:hAnsi="Book Antiqua"/>
          <w:sz w:val="28"/>
          <w:szCs w:val="28"/>
        </w:rPr>
        <w:t>DELITOS DE LESA HUMANIDAD.</w:t>
      </w:r>
    </w:p>
    <w:p>
      <w:pPr>
        <w:pStyle w:val="NormalWeb"/>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spacing w:lineRule="auto" w:line="360" w:before="0" w:after="0"/>
        <w:jc w:val="both"/>
        <w:rPr/>
      </w:pPr>
      <w:r>
        <w:rPr>
          <w:rFonts w:cs="Arial" w:ascii="Book Antiqua" w:hAnsi="Book Antiqua"/>
          <w:i/>
          <w:sz w:val="28"/>
          <w:szCs w:val="28"/>
        </w:rPr>
        <w:t>“</w:t>
      </w:r>
      <w:r>
        <w:rPr>
          <w:rFonts w:cs="Arial" w:ascii="Book Antiqua" w:hAnsi="Book Antiqua"/>
          <w:i/>
          <w:sz w:val="28"/>
          <w:szCs w:val="28"/>
        </w:rPr>
        <w:t>Se corresponde con  un concepto del Derecho Internacional que desde siempre ha procurado la contención y sanción de graves violaciones a los derechos humanos. En este sentido, a través de instrumentos internacionales y legislaciones internas</w:t>
      </w:r>
      <w:r>
        <w:rPr>
          <w:rStyle w:val="FootnoteCharacters"/>
          <w:rStyle w:val="FootnoteAnchor"/>
          <w:rFonts w:cs="Arial" w:ascii="Book Antiqua" w:hAnsi="Book Antiqua"/>
          <w:i/>
          <w:sz w:val="28"/>
          <w:szCs w:val="28"/>
        </w:rPr>
        <w:footnoteReference w:id="4"/>
      </w:r>
      <w:r>
        <w:rPr>
          <w:rFonts w:cs="Arial" w:ascii="Book Antiqua" w:hAnsi="Book Antiqua"/>
          <w:i/>
          <w:sz w:val="28"/>
          <w:szCs w:val="28"/>
        </w:rPr>
        <w:t>,se han restringido, modificado y ampliado sus elementos de contexto ; no obstante, lo que se puede observar es que tales posiciones no mostraron ni buscaron cosa distinta que el interés de la comunidad internacional por sancionar de manera ejemplar comportamientos atroces y bárbaros que sistemática y/o generalizadamente, se dieran en contra de población desprotegida, pero que no se adecuaran a los conceptos vigentes sobre Crímenes de guerra, tal y como finalmente quedó consagrado en el artículo 7.1 del Estatuto de Roma.</w:t>
      </w:r>
    </w:p>
    <w:p>
      <w:pPr>
        <w:pStyle w:val="NormalWeb"/>
        <w:spacing w:lineRule="auto" w:line="360" w:before="0" w:after="0"/>
        <w:jc w:val="both"/>
        <w:rPr>
          <w:rFonts w:ascii="Book Antiqua" w:hAnsi="Book Antiqua" w:cs="Arial"/>
          <w:i/>
          <w:i/>
          <w:sz w:val="28"/>
          <w:szCs w:val="28"/>
        </w:rPr>
      </w:pPr>
      <w:r>
        <w:rPr>
          <w:rFonts w:cs="Arial" w:ascii="Book Antiqua" w:hAnsi="Book Antiqua"/>
          <w:i/>
          <w:sz w:val="28"/>
          <w:szCs w:val="28"/>
        </w:rPr>
      </w:r>
    </w:p>
    <w:p>
      <w:pPr>
        <w:pStyle w:val="NormalWeb"/>
        <w:numPr>
          <w:ilvl w:val="0"/>
          <w:numId w:val="5"/>
        </w:numPr>
        <w:spacing w:lineRule="auto" w:line="360" w:before="0" w:after="0"/>
        <w:jc w:val="both"/>
        <w:rPr>
          <w:rFonts w:ascii="Book Antiqua" w:hAnsi="Book Antiqua" w:cs="Arial"/>
          <w:i/>
          <w:i/>
          <w:sz w:val="28"/>
          <w:szCs w:val="28"/>
        </w:rPr>
      </w:pPr>
      <w:r>
        <w:rPr>
          <w:rFonts w:cs="Arial" w:ascii="Book Antiqua" w:hAnsi="Book Antiqua"/>
          <w:i/>
          <w:sz w:val="28"/>
          <w:szCs w:val="28"/>
        </w:rPr>
        <w:t>Se entiende por integrante de población civil, desde la connotación de los crímenes de lesa humanidad, la que por sus condiciones fácticas al momento del hecho, no le es posible enfrentar ni oponerse al despliegue de violencia que la victimiza.</w:t>
      </w:r>
    </w:p>
    <w:p>
      <w:pPr>
        <w:pStyle w:val="NormalWeb"/>
        <w:spacing w:lineRule="auto" w:line="360" w:before="0" w:after="0"/>
        <w:jc w:val="both"/>
        <w:rPr>
          <w:rFonts w:ascii="Book Antiqua" w:hAnsi="Book Antiqua" w:cs="Arial"/>
          <w:i/>
          <w:i/>
          <w:sz w:val="28"/>
          <w:szCs w:val="28"/>
        </w:rPr>
      </w:pPr>
      <w:r>
        <w:rPr>
          <w:rFonts w:cs="Arial" w:ascii="Book Antiqua" w:hAnsi="Book Antiqua"/>
          <w:i/>
          <w:sz w:val="28"/>
          <w:szCs w:val="28"/>
        </w:rPr>
      </w:r>
    </w:p>
    <w:p>
      <w:pPr>
        <w:pStyle w:val="NormalWeb"/>
        <w:numPr>
          <w:ilvl w:val="0"/>
          <w:numId w:val="5"/>
        </w:numPr>
        <w:spacing w:lineRule="auto" w:line="360" w:before="0" w:after="0"/>
        <w:jc w:val="both"/>
        <w:rPr>
          <w:rFonts w:ascii="Book Antiqua" w:hAnsi="Book Antiqua" w:cs="Arial"/>
          <w:i/>
          <w:i/>
          <w:sz w:val="28"/>
          <w:szCs w:val="28"/>
        </w:rPr>
      </w:pPr>
      <w:r>
        <w:rPr>
          <w:rFonts w:cs="Arial" w:ascii="Book Antiqua" w:hAnsi="Book Antiqua"/>
          <w:i/>
          <w:sz w:val="28"/>
          <w:szCs w:val="28"/>
        </w:rPr>
        <w:t>Ataques sistemáticos y/o generalizados, no son otra cosa que la numerosidad de actos, que se dirigen como un patrón de conducta en contra de multiplicidad de víctimas y cuyos resultados comportan el grave cercenamiento o lesiones a derechos inherentes a la condición de ser humano.</w:t>
      </w:r>
    </w:p>
    <w:p>
      <w:pPr>
        <w:pStyle w:val="NormalWeb"/>
        <w:spacing w:lineRule="auto" w:line="360" w:before="0" w:after="0"/>
        <w:jc w:val="both"/>
        <w:rPr>
          <w:rFonts w:ascii="Book Antiqua" w:hAnsi="Book Antiqua" w:cs="Arial"/>
          <w:i/>
          <w:i/>
          <w:sz w:val="28"/>
          <w:szCs w:val="28"/>
        </w:rPr>
      </w:pPr>
      <w:r>
        <w:rPr>
          <w:rFonts w:cs="Arial" w:ascii="Book Antiqua" w:hAnsi="Book Antiqua"/>
          <w:i/>
          <w:sz w:val="28"/>
          <w:szCs w:val="28"/>
        </w:rPr>
      </w:r>
    </w:p>
    <w:p>
      <w:pPr>
        <w:pStyle w:val="NormalWeb"/>
        <w:numPr>
          <w:ilvl w:val="0"/>
          <w:numId w:val="5"/>
        </w:numPr>
        <w:spacing w:lineRule="auto" w:line="360" w:before="0" w:after="0"/>
        <w:jc w:val="both"/>
        <w:rPr>
          <w:rFonts w:ascii="Book Antiqua" w:hAnsi="Book Antiqua" w:cs="Arial"/>
          <w:i/>
          <w:i/>
          <w:sz w:val="28"/>
          <w:szCs w:val="28"/>
        </w:rPr>
      </w:pPr>
      <w:r>
        <w:rPr>
          <w:rFonts w:cs="Arial" w:ascii="Book Antiqua" w:hAnsi="Book Antiqua"/>
          <w:i/>
          <w:sz w:val="28"/>
          <w:szCs w:val="28"/>
        </w:rPr>
        <w:t>Sobre el tema se ha consignado: “En el caso de los crímenes, contra la humanidad, la amenaza para la paz, la seguridad y el bienestar mundiales, consiste en el ataque masivo y sistemático de los derechos de la población civil. El hecho global cuestiona a la humanidad como tal, en el sentido de ‘un Standard mínimo de las reglas de la coexistencia humana’, el hecho no afecta, por tanto, exclusivamente a la víctima individual, sino, a la comunidad internacional en su totalidad. Junto a estos intereses supra individuales, el tipo protege también intereses individuales, a saber, la vida, la salud, la libertad y la dignidad de las víctimas concretas.”</w:t>
      </w:r>
      <w:r>
        <w:rPr>
          <w:rStyle w:val="FootnoteCharacters"/>
          <w:rStyle w:val="FootnoteAnchor"/>
          <w:rFonts w:cs="Arial" w:ascii="Book Antiqua" w:hAnsi="Book Antiqua"/>
          <w:i/>
          <w:sz w:val="28"/>
          <w:szCs w:val="28"/>
        </w:rPr>
        <w:footnoteReference w:id="5"/>
      </w:r>
    </w:p>
    <w:p>
      <w:pPr>
        <w:pStyle w:val="NormalWeb"/>
        <w:spacing w:lineRule="auto" w:line="360" w:before="0" w:after="0"/>
        <w:jc w:val="both"/>
        <w:rPr>
          <w:rFonts w:ascii="Book Antiqua" w:hAnsi="Book Antiqua" w:cs="Arial"/>
          <w:i/>
          <w:i/>
          <w:sz w:val="28"/>
          <w:szCs w:val="28"/>
        </w:rPr>
      </w:pPr>
      <w:r>
        <w:rPr>
          <w:rFonts w:cs="Arial" w:ascii="Book Antiqua" w:hAnsi="Book Antiqua"/>
          <w:i/>
          <w:sz w:val="28"/>
          <w:szCs w:val="28"/>
        </w:rPr>
      </w:r>
    </w:p>
    <w:p>
      <w:pPr>
        <w:pStyle w:val="NormalWeb"/>
        <w:numPr>
          <w:ilvl w:val="0"/>
          <w:numId w:val="5"/>
        </w:numPr>
        <w:tabs>
          <w:tab w:val="clear" w:pos="708"/>
          <w:tab w:val="left" w:pos="960" w:leader="none"/>
        </w:tabs>
        <w:spacing w:lineRule="auto" w:line="360" w:before="0" w:after="0"/>
        <w:jc w:val="both"/>
        <w:rPr/>
      </w:pPr>
      <w:r>
        <w:rPr>
          <w:rFonts w:eastAsia="Book Antiqua" w:cs="Book Antiqua" w:ascii="Book Antiqua" w:hAnsi="Book Antiqua"/>
          <w:sz w:val="28"/>
          <w:szCs w:val="28"/>
        </w:rPr>
        <w:t xml:space="preserve">    </w:t>
      </w:r>
      <w:r>
        <w:rPr>
          <w:rFonts w:cs="Arial" w:ascii="Book Antiqua" w:hAnsi="Book Antiqua"/>
          <w:sz w:val="28"/>
          <w:szCs w:val="28"/>
        </w:rPr>
        <w:t>En ese sentido, para la Sala es claro que la barbarie a la que se vieron sometidos los habitantes de los municipios en los que operó el Bloque Vencedores de Arauca, constituyen comportamientos que por su gran escalada sobre poblaciones victimizadas, la contundencia, generalidad y gravedad de las violaciones producidas, no solo generaron lesiones a los derechos de las víctimas directas e indirectas de tales acontecimientos, sino que por igual esos hechos trascendieron en sus efectos ese ámbito particular y privado, para proyectarse a la humanidad o comunidad internacional, ante la cual, por igual resulta inadmisible, objeto de franco rechazo, ofensivo e humillante para la especie humana, el que por ejemplo, esta estructura de las AUC, para instruirse sobre prácticas criminales cuidadosamente adoptadas por la organización ilegal como eficaz  metodología para actuar sobre seguro en contra de la población civil,  se idearan lo que denominaron Escuelas de instrucción orientadas a la adquisición de destreza en las técnicas de terror con las que se victimizaba a la población, tal y como quedó demostrado no solo con los homicidios selectivos, secuestros colectivos, torturas y desmembración de cadáveres de los que da cuenta el proceso, sino con las  incursiones que durante 2002 y 2003 realizó el grupo  armado ilegal a las poblaciones de Matal de Flor Amarillo, Veredas Puna Puna y Corocito del municipio de Tame en Arauca.</w:t>
      </w:r>
    </w:p>
    <w:p>
      <w:pPr>
        <w:pStyle w:val="NormalWeb"/>
        <w:tabs>
          <w:tab w:val="clear" w:pos="708"/>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960" w:leader="none"/>
        </w:tabs>
        <w:spacing w:lineRule="auto" w:line="360" w:before="0" w:after="0"/>
        <w:jc w:val="both"/>
        <w:rPr/>
      </w:pPr>
      <w:r>
        <w:rPr>
          <w:rFonts w:eastAsia="Book Antiqua" w:cs="Book Antiqua" w:ascii="Book Antiqua" w:hAnsi="Book Antiqua"/>
          <w:sz w:val="28"/>
          <w:szCs w:val="28"/>
        </w:rPr>
        <w:t xml:space="preserve">    </w:t>
      </w:r>
      <w:r>
        <w:rPr>
          <w:rFonts w:cs="Arial" w:ascii="Book Antiqua" w:hAnsi="Book Antiqua"/>
          <w:sz w:val="28"/>
          <w:szCs w:val="28"/>
        </w:rPr>
        <w:t>Actos como los mencionados generan en la humanidad sin lugar a dudas, sentimientos de dolor, rechazo, humillación, inseguridad y desconfianza frente a su propia suerte. Es por eso que esta Sala ha considerado que si en respeto al principio de legalidad, ante la inexistencia de legislación interna que tipifique estos hechos como “delitos” de Lesa Humanidad desde el punto de vista de la tipología legal interna, no es posible su punibilizacion como tal, a lo menos queda claro que los acontecimientos criminales que comprendan los elementos de contexto, objetivos y subjetivos que en el Estatuto de Roma para la Corte Penal se han atribuido a los delitos de Lesa Humanidad,</w:t>
      </w:r>
      <w:r>
        <w:rPr>
          <w:rStyle w:val="FootnoteCharacters"/>
          <w:rStyle w:val="FootnoteAnchor"/>
          <w:rFonts w:cs="Arial" w:ascii="Book Antiqua" w:hAnsi="Book Antiqua"/>
          <w:color w:val="000000"/>
          <w:sz w:val="28"/>
          <w:szCs w:val="28"/>
        </w:rPr>
        <w:footnoteReference w:id="6"/>
      </w:r>
      <w:r>
        <w:rPr>
          <w:rFonts w:cs="Arial" w:ascii="Book Antiqua" w:hAnsi="Book Antiqua"/>
          <w:sz w:val="28"/>
          <w:szCs w:val="28"/>
        </w:rPr>
        <w:t xml:space="preserve"> deben ser  declarados como tal.</w:t>
      </w:r>
    </w:p>
    <w:p>
      <w:pPr>
        <w:pStyle w:val="NormalWeb"/>
        <w:numPr>
          <w:ilvl w:val="0"/>
          <w:numId w:val="5"/>
        </w:numPr>
        <w:tabs>
          <w:tab w:val="clear" w:pos="708"/>
          <w:tab w:val="left" w:pos="960" w:leader="none"/>
        </w:tabs>
        <w:spacing w:lineRule="auto" w:line="360" w:before="0" w:after="0"/>
        <w:jc w:val="both"/>
        <w:rPr/>
      </w:pPr>
      <w:r>
        <w:rPr>
          <w:rFonts w:eastAsia="Book Antiqua" w:cs="Book Antiqua" w:ascii="Book Antiqua" w:hAnsi="Book Antiqua"/>
          <w:sz w:val="28"/>
          <w:szCs w:val="28"/>
        </w:rPr>
        <w:t xml:space="preserve">    </w:t>
      </w:r>
      <w:r>
        <w:rPr>
          <w:rFonts w:cs="Arial" w:ascii="Book Antiqua" w:hAnsi="Book Antiqua"/>
          <w:sz w:val="28"/>
          <w:szCs w:val="28"/>
        </w:rPr>
        <w:t>Por las anteriores consideraciones, para la Sala el concertarse para la comisión de actos inhumanos con los que de manera sistemática y generalizada se afectan gravemente los derechos inherentes al género humano como la vida, la libertad, la dignidad y la integridad sexual como los relacionados en este proceso y por los que se formularon cargos en contra de los postulados,  conforme a lo estipulado por el artículo 7º del Estatuto de Roma de la Corte Penal Internacional, constituyen delitos de Lesa Humanidad y así serán declarados.</w:t>
      </w:r>
    </w:p>
    <w:p>
      <w:pPr>
        <w:pStyle w:val="NormalWeb"/>
        <w:tabs>
          <w:tab w:val="clear" w:pos="708"/>
          <w:tab w:val="left" w:pos="960" w:leader="none"/>
        </w:tabs>
        <w:spacing w:lineRule="auto" w:line="360" w:before="0" w:after="0"/>
        <w:ind w:left="360" w:hanging="0"/>
        <w:jc w:val="both"/>
        <w:rPr>
          <w:rFonts w:ascii="Book Antiqua" w:hAnsi="Book Antiqua" w:cs="Arial"/>
          <w:sz w:val="28"/>
          <w:szCs w:val="28"/>
        </w:rPr>
      </w:pPr>
      <w:r>
        <w:rPr>
          <w:rFonts w:cs="Arial" w:ascii="Book Antiqua" w:hAnsi="Book Antiqua"/>
          <w:sz w:val="28"/>
          <w:szCs w:val="28"/>
        </w:rPr>
      </w:r>
    </w:p>
    <w:p>
      <w:pPr>
        <w:pStyle w:val="NormalWeb"/>
        <w:tabs>
          <w:tab w:val="clear" w:pos="708"/>
          <w:tab w:val="left" w:pos="960" w:leader="none"/>
        </w:tabs>
        <w:spacing w:lineRule="auto" w:line="360" w:before="0" w:after="0"/>
        <w:ind w:left="720" w:hanging="0"/>
        <w:jc w:val="both"/>
        <w:rPr>
          <w:rFonts w:ascii="Book Antiqua" w:hAnsi="Book Antiqua" w:cs="Arial"/>
          <w:sz w:val="28"/>
          <w:szCs w:val="28"/>
        </w:rPr>
      </w:pPr>
      <w:r>
        <w:rPr>
          <w:rFonts w:cs="Arial" w:ascii="Book Antiqua" w:hAnsi="Book Antiqua"/>
          <w:sz w:val="28"/>
          <w:szCs w:val="28"/>
        </w:rPr>
        <w:t>CRÍMENES DE GUERRA.</w:t>
      </w:r>
    </w:p>
    <w:p>
      <w:pPr>
        <w:pStyle w:val="NormalWeb"/>
        <w:tabs>
          <w:tab w:val="clear" w:pos="708"/>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960" w:leader="none"/>
        </w:tabs>
        <w:spacing w:lineRule="auto" w:line="360" w:before="0" w:after="0"/>
        <w:jc w:val="both"/>
        <w:rPr/>
      </w:pPr>
      <w:r>
        <w:rPr>
          <w:rFonts w:cs="Arial" w:ascii="Book Antiqua" w:hAnsi="Book Antiqua"/>
          <w:sz w:val="28"/>
          <w:szCs w:val="28"/>
        </w:rPr>
        <w:t>El reconocimiento de la existencia de un conflicto no internacional  trabado nuestro país  Colombia con las FARC y el ELN y la vinculación de las Autodefensas Unidas de Colombia –A.U.C.- a través de sus distintos bloques y frentes-  como organización armada ilegal y el impacto de este conflicto en materia de los derechos humanos y el Derecho Internacional Humanitario, es situación que ha sido reconocida por esta Sala en los procesos llevados contra Gian Carlo Gutiérrez Suárez (a. El tuerto y/o El pirata) exmilitante del Bloque Calima</w:t>
      </w:r>
      <w:r>
        <w:rPr>
          <w:rStyle w:val="FootnoteCharacters"/>
          <w:rStyle w:val="FootnoteAnchor"/>
          <w:rFonts w:cs="Arial" w:ascii="Book Antiqua" w:hAnsi="Book Antiqua"/>
          <w:sz w:val="28"/>
          <w:szCs w:val="28"/>
        </w:rPr>
        <w:footnoteReference w:id="7"/>
      </w:r>
      <w:r>
        <w:rPr>
          <w:rFonts w:cs="Arial" w:ascii="Book Antiqua" w:hAnsi="Book Antiqua"/>
          <w:sz w:val="28"/>
          <w:szCs w:val="28"/>
        </w:rPr>
        <w:t>, Edgar Ignacio Fierro Flores ( a. Don Antonio) desmovilizado del frente José Pablo Díaz del Bloque Norte</w:t>
      </w:r>
      <w:r>
        <w:rPr>
          <w:rStyle w:val="FootnoteCharacters"/>
          <w:rStyle w:val="FootnoteAnchor"/>
          <w:rFonts w:cs="Arial" w:ascii="Book Antiqua" w:hAnsi="Book Antiqua"/>
          <w:sz w:val="28"/>
          <w:szCs w:val="28"/>
        </w:rPr>
        <w:footnoteReference w:id="8"/>
      </w:r>
      <w:r>
        <w:rPr>
          <w:rFonts w:cs="Arial" w:ascii="Book Antiqua" w:hAnsi="Book Antiqua"/>
          <w:sz w:val="28"/>
          <w:szCs w:val="28"/>
        </w:rPr>
        <w:t xml:space="preserve">, Edward Cobos Téllez (alias Diego Vecino), Uber Banquez (a. Juancho Dique) desmovilizados del Bloque Héroes Montes de María </w:t>
      </w:r>
      <w:r>
        <w:rPr>
          <w:rStyle w:val="FootnoteCharacters"/>
          <w:rStyle w:val="FootnoteAnchor"/>
          <w:rFonts w:cs="Arial" w:ascii="Book Antiqua" w:hAnsi="Book Antiqua"/>
          <w:sz w:val="28"/>
          <w:szCs w:val="28"/>
        </w:rPr>
        <w:footnoteReference w:id="9"/>
      </w:r>
      <w:r>
        <w:rPr>
          <w:rFonts w:cs="Arial" w:ascii="Book Antiqua" w:hAnsi="Book Antiqua"/>
          <w:sz w:val="28"/>
          <w:szCs w:val="28"/>
        </w:rPr>
        <w:t xml:space="preserve"> y contra Jorge Iván Laverde Zapata alias El Iguano</w:t>
      </w:r>
      <w:r>
        <w:rPr>
          <w:rStyle w:val="FootnoteCharacters"/>
          <w:rStyle w:val="FootnoteAnchor"/>
          <w:rFonts w:cs="Arial" w:ascii="Book Antiqua" w:hAnsi="Book Antiqua"/>
          <w:sz w:val="28"/>
          <w:szCs w:val="28"/>
        </w:rPr>
        <w:footnoteReference w:id="10"/>
      </w:r>
      <w:r>
        <w:rPr>
          <w:rFonts w:cs="Arial" w:ascii="Book Antiqua" w:hAnsi="Book Antiqua"/>
          <w:sz w:val="28"/>
          <w:szCs w:val="28"/>
        </w:rPr>
        <w:t xml:space="preserve"> postulado al proceso de Justicia y paz como desmovilizado del Frente Fronteras del Bloque Catatumbo, decisiones en las que se documentó la existencia de esa confrontación interna como un hecho notorio que casi no requiere comprobación y en cuyo desarrollo se han dado  la gran mayoría de comportamientos delictivos verificados en los procesos que se tramitan por la ley 975 de 2005, hechos que simultáneamente se corresponden con aquellos conceptos del Derecho Penal Internacional referidos los delitos de Lesa humanidad y Crímenes de guerra.</w:t>
      </w:r>
    </w:p>
    <w:p>
      <w:pPr>
        <w:pStyle w:val="NormalWeb"/>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spacing w:lineRule="auto" w:line="360" w:before="280" w:after="0"/>
        <w:jc w:val="both"/>
        <w:rPr>
          <w:rFonts w:ascii="Book Antiqua" w:hAnsi="Book Antiqua" w:cs="Book Antiqua"/>
        </w:rPr>
      </w:pPr>
      <w:r>
        <w:rPr>
          <w:rFonts w:cs="Arial" w:ascii="Book Antiqua" w:hAnsi="Book Antiqua"/>
          <w:sz w:val="28"/>
          <w:szCs w:val="28"/>
        </w:rPr>
        <w:t>Bajo ese entendido, como  la existencia de un conflicto armado interno en el territorio colombiano, no ha sido cuestionada además en el proceso por ninguno de los intervinientes, quienes ante la Fiscalía y ante esta Sala de conocimiento no han manifestado inconformidad alguna en relación con la aceptación de ese  conflicto armado no internacional la  Sala reitera su reconocimiento,  tal y como sobre el tema expuso en el Radicado No 2006 81 366, decisión de diciembre 14 de 2010.</w:t>
      </w:r>
      <w:r>
        <w:rPr>
          <w:rStyle w:val="FootnoteCharacters"/>
          <w:rStyle w:val="FootnoteAnchor"/>
          <w:rFonts w:cs="Arial" w:ascii="Book Antiqua" w:hAnsi="Book Antiqua"/>
          <w:sz w:val="28"/>
          <w:szCs w:val="28"/>
        </w:rPr>
        <w:footnoteReference w:id="11"/>
      </w:r>
    </w:p>
    <w:p>
      <w:pPr>
        <w:pStyle w:val="NormalWeb"/>
        <w:numPr>
          <w:ilvl w:val="0"/>
          <w:numId w:val="5"/>
        </w:numPr>
        <w:tabs>
          <w:tab w:val="clear" w:pos="708"/>
          <w:tab w:val="left" w:pos="960" w:leader="none"/>
        </w:tabs>
        <w:spacing w:lineRule="auto" w:line="360" w:before="0" w:after="0"/>
        <w:jc w:val="both"/>
        <w:rPr/>
      </w:pPr>
      <w:r>
        <w:rPr>
          <w:rFonts w:cs="Arial" w:ascii="Book Antiqua" w:hAnsi="Book Antiqua"/>
          <w:sz w:val="28"/>
          <w:szCs w:val="28"/>
        </w:rPr>
        <w:t>En lo que tiene que ver con las reglas de la guerra y las consecuencias de sus trasgresiones, debe tenerse en cuenta que este fenómeno se constituye por situaciones de conflictos que surgen simultáneamente con la humanidad; desde siempre han estado ligadas a diferencias de los pueblos por control territorial y de recursos naturales y, en otros casos, a diferencias ideológicas, religiosas, económicas, etc.</w:t>
      </w:r>
    </w:p>
    <w:p>
      <w:pPr>
        <w:pStyle w:val="NormalWeb"/>
        <w:tabs>
          <w:tab w:val="clear" w:pos="708"/>
          <w:tab w:val="left" w:pos="720" w:leader="none"/>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t>Sin embargo, desde siempre, también se ha procurado regular el comportamiento de estos fenómenos bélicos a fin de efectivizar el respeto a las personas y comunidades ajenas a sus hostilidades. Lo que la Historia enseña es que la disciplina de la guerra se abre paso a través del uso y las costumbres, que finalmente se adoptan convencionalmente con competencias restringidas entre Estados. El 22 de agosto de 1864 se firma en Suiza en Primer Convenio de Ginebra, soporte del Derecho Internacional Humanitario. Surge luego en 1868 la Declaración de San Petersburgo, Las conferencias de Paz de la Haya -1899 y 1907 que en su convenio No 4 reguló las guerras terrestres. Finalizada la Primera Guerra mundial (1914-1918) con el Tratado de Versalles de 1919, el Pacto de la Sociedad de Naciones de 1920 y El pacto de Briand-Kellogg firmado en Paris el 27 de agosto de 1928, por cuyo cumplimiento, los 15 países firmantes se comprometieron a renunciar a la guerra como una fórmula de política internacional vinculante solo para estos Estados.</w:t>
      </w:r>
    </w:p>
    <w:p>
      <w:pPr>
        <w:pStyle w:val="NormalWeb"/>
        <w:tabs>
          <w:tab w:val="clear" w:pos="708"/>
          <w:tab w:val="left" w:pos="720" w:leader="none"/>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t>Posteriormente, de cara a las nefastas consecuencias de la Segunda Guerra Mundial, la Carta de las Naciones Unidas prohíbe la guerra (Artículo 2.4), reservándola solo para eventos de legítima defensa individual o colectiva. Son aquellas posturas las que legitiman finalmente la posterior persecución de los crímenes de guerra por los Tribunales Militares Internacionales de Nuremberg y Tokio.</w:t>
      </w:r>
    </w:p>
    <w:p>
      <w:pPr>
        <w:pStyle w:val="NormalWeb"/>
        <w:tabs>
          <w:tab w:val="clear" w:pos="708"/>
          <w:tab w:val="left" w:pos="720" w:leader="none"/>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t>Finalmente, con la firma de los Convenios de Ginebra  y sus Protocolos adicionales, se establecen normas para amparar de sus efectos a quienes no hacen parte de las hostilidades.</w:t>
      </w:r>
    </w:p>
    <w:p>
      <w:pPr>
        <w:pStyle w:val="NormalWeb"/>
        <w:tabs>
          <w:tab w:val="clear" w:pos="708"/>
          <w:tab w:val="left" w:pos="720" w:leader="none"/>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960" w:leader="none"/>
        </w:tabs>
        <w:spacing w:lineRule="auto" w:line="360" w:before="0" w:after="0"/>
        <w:jc w:val="both"/>
        <w:rPr/>
      </w:pPr>
      <w:r>
        <w:rPr>
          <w:rFonts w:cs="Arial" w:ascii="Book Antiqua" w:hAnsi="Book Antiqua"/>
          <w:sz w:val="28"/>
          <w:szCs w:val="28"/>
        </w:rPr>
        <w:t>Para complementar las posturas de los Convenios de Ginebra, respecto a la protección de quienes fueren ajenos a las hostilidades, surgen sus protocolos adicionales, destacándose para efectos de su interpretación, el preámbulo del Protocolo adicional I, en el que textualmente se consagra que los Convenios de Ginebra:“(…) deben aplicarse plenamente en toda circunstancia a todas las personas protegidas por esos instrumentos, sin distinción alguna de carácter desfavorable basada en la naturaleza o el origen del conflicto armado o en las causas invocadas por las Partes en conflicto."</w:t>
      </w:r>
    </w:p>
    <w:p>
      <w:pPr>
        <w:pStyle w:val="NormalWeb"/>
        <w:tabs>
          <w:tab w:val="clear" w:pos="708"/>
          <w:tab w:val="left" w:pos="720" w:leader="none"/>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 xml:space="preserve">El Derecho Penal Internacional bélico protege bienes jurídicos fundamentales de los individuos durante los conflictos armados. Esto queda especialmente de manifiesto en las disposiciones a cerca de infracciones graves de los Convenios de Ginebra. </w:t>
      </w:r>
      <w:r>
        <w:rPr>
          <w:rFonts w:cs="Arial" w:ascii="Book Antiqua" w:hAnsi="Book Antiqua"/>
          <w:i/>
          <w:sz w:val="28"/>
          <w:szCs w:val="28"/>
        </w:rPr>
        <w:t xml:space="preserve">“El círculo de personas protegidas esta especialmente expuesto a peligros durante un conflicto armado. Al menos los bienes jurídicos mas importantes como vida e integridad física deben permanecer intactos” </w:t>
      </w:r>
      <w:r>
        <w:rPr>
          <w:rStyle w:val="FootnoteCharacters"/>
          <w:rStyle w:val="FootnoteAnchor"/>
          <w:rFonts w:cs="Arial" w:ascii="Book Antiqua" w:hAnsi="Book Antiqua"/>
          <w:i/>
          <w:sz w:val="28"/>
          <w:szCs w:val="28"/>
        </w:rPr>
        <w:footnoteReference w:id="12"/>
      </w:r>
      <w:r>
        <w:rPr>
          <w:rFonts w:cs="Arial" w:ascii="Book Antiqua" w:hAnsi="Book Antiqua"/>
          <w:sz w:val="28"/>
          <w:szCs w:val="28"/>
        </w:rPr>
        <w:t xml:space="preserve"> .</w:t>
      </w:r>
    </w:p>
    <w:p>
      <w:pPr>
        <w:pStyle w:val="NormalWeb"/>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La protección de civiles ajenos a las hostilidades en conflictos Internos se establece perentoriamente en  el artículo 13, Titulo IV del  Protocolo adicional II de los Convenios de Ginebra.</w:t>
      </w:r>
      <w:r>
        <w:rPr>
          <w:rStyle w:val="FootnoteCharacters"/>
        </w:rPr>
        <w:t xml:space="preserve"> </w:t>
      </w:r>
      <w:r>
        <w:rPr>
          <w:rStyle w:val="FootnoteCharacters"/>
          <w:rStyle w:val="FootnoteAnchor"/>
        </w:rPr>
        <w:footnoteReference w:id="13"/>
      </w:r>
    </w:p>
    <w:p>
      <w:pPr>
        <w:pStyle w:val="NormalWeb"/>
        <w:tabs>
          <w:tab w:val="clear" w:pos="708"/>
          <w:tab w:val="left" w:pos="840" w:leader="none"/>
        </w:tabs>
        <w:spacing w:lineRule="auto" w:line="360" w:before="0" w:after="0"/>
        <w:jc w:val="both"/>
        <w:rPr/>
      </w:pPr>
      <w:r>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 xml:space="preserve">Conforme a lo anterior, es </w:t>
      </w:r>
      <w:r>
        <w:rPr>
          <w:rFonts w:cs="Arial" w:ascii="Book Antiqua" w:hAnsi="Book Antiqua"/>
          <w:i/>
          <w:sz w:val="28"/>
          <w:szCs w:val="28"/>
        </w:rPr>
        <w:t>persona civil</w:t>
      </w:r>
      <w:r>
        <w:rPr>
          <w:rFonts w:cs="Arial" w:ascii="Book Antiqua" w:hAnsi="Book Antiqua"/>
          <w:sz w:val="28"/>
          <w:szCs w:val="28"/>
        </w:rPr>
        <w:t xml:space="preserve"> quien no hace parte de las hostilidades.</w:t>
      </w:r>
    </w:p>
    <w:p>
      <w:pPr>
        <w:pStyle w:val="NormalWeb"/>
        <w:tabs>
          <w:tab w:val="clear" w:pos="708"/>
          <w:tab w:val="left" w:pos="840" w:leader="none"/>
        </w:tabs>
        <w:spacing w:lineRule="auto" w:line="360" w:before="0" w:after="0"/>
        <w:jc w:val="both"/>
        <w:rPr/>
      </w:pPr>
      <w:r>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A su turno en términos de este Protocolo Adicional II, el no hacer parte de las hostilidades  comporta la condición de civil generando la protección que establece el Derecho de Ginebra.</w:t>
      </w:r>
    </w:p>
    <w:p>
      <w:pPr>
        <w:pStyle w:val="NormalWeb"/>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Esa condición de civil protegido se deriva, (i) t</w:t>
      </w:r>
      <w:r>
        <w:rPr>
          <w:rFonts w:cs="Book Antiqua" w:ascii="Book Antiqua" w:hAnsi="Book Antiqua"/>
          <w:sz w:val="28"/>
          <w:szCs w:val="28"/>
        </w:rPr>
        <w:t xml:space="preserve">anto de la ajenidad del sujeto con el actor armado u organización que se encuentra trabada en conflicto sin importar que en el pasado haya estado vinculado al mismo, como el caso de quienes se han retirado de la organización ilegal (civiles), (ii) como de las condiciones modales y temporo espaciales en las que se dio el ataque que la victimiza, en cuanto a que pongan en evidencia que no se hallaba en condiciones de contrarrestar ese ataque, o de oponerse a la fuerza de la maquina agresora (no combatientes), siendo indiferente frente a este evento que la víctima pertenezca o no a la organización que genera el ataque o a la contraria, ya que para el reconocimiento de la protección del D.I.H. </w:t>
      </w:r>
      <w:r>
        <w:rPr>
          <w:rFonts w:cs="Book Antiqua" w:ascii="Book Antiqua" w:hAnsi="Book Antiqua"/>
          <w:i/>
          <w:sz w:val="28"/>
          <w:szCs w:val="28"/>
        </w:rPr>
        <w:t>“(...) lo determinante no debe ser el status formal, como la pertenecía a determinadas fuerzas o unidades armadas, sino, el rol efectivo en el momento de la comisión delictiva.”</w:t>
      </w:r>
      <w:r>
        <w:rPr>
          <w:rStyle w:val="FootnoteCharacters"/>
          <w:rStyle w:val="FootnoteAnchor"/>
          <w:rFonts w:cs="Arial" w:ascii="Book Antiqua" w:hAnsi="Book Antiqua"/>
          <w:i/>
          <w:sz w:val="28"/>
          <w:szCs w:val="28"/>
        </w:rPr>
        <w:footnoteReference w:id="14"/>
      </w:r>
    </w:p>
    <w:p>
      <w:pPr>
        <w:pStyle w:val="NormalWeb"/>
        <w:tabs>
          <w:tab w:val="clear" w:pos="708"/>
          <w:tab w:val="left" w:pos="840" w:leader="none"/>
        </w:tabs>
        <w:spacing w:lineRule="auto" w:line="360" w:before="0" w:after="0"/>
        <w:jc w:val="both"/>
        <w:rPr/>
      </w:pPr>
      <w:r>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En términos de la jurisprudencia internacional:</w:t>
      </w:r>
    </w:p>
    <w:p>
      <w:pPr>
        <w:pStyle w:val="NormalWeb"/>
        <w:tabs>
          <w:tab w:val="clear" w:pos="708"/>
          <w:tab w:val="left" w:pos="840"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Para los efectos del principio de distinción en su aplicación a los conflictos armados internos, el término “civil” se refiere a las personas que reúnen las dos condiciones de (i) no ser miembros de las fuerzas armadas u organizaciones armadas irregulares enfrentadas y (ii) no tomar parte en las hostilidades, sea de manera individual como “personas civiles” o “individuos civiles”, o de manera colectiva en tanto “población civil”. La definición de “personas civiles” y de “población civil” es similar para los distintos propósitos que tiene en el Derecho Internacional Humanitario en su aplicación a los conflictos armados internos – por ejemplo, se ha aplicado jurisprudencialmente la misma definición de “civil” para efectos de caracterizar una determinada conducta, en casos concretos, como un crimen de guerra o como un crimen de lesa humanidad”.</w:t>
      </w:r>
    </w:p>
    <w:p>
      <w:pPr>
        <w:pStyle w:val="NormalWeb"/>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sz w:val="28"/>
          <w:szCs w:val="28"/>
        </w:rPr>
        <w:t>“</w:t>
      </w:r>
      <w:r>
        <w:rPr>
          <w:sz w:val="28"/>
          <w:szCs w:val="28"/>
        </w:rPr>
        <w:t xml:space="preserve">Personas civiles” </w:t>
      </w:r>
      <w:r>
        <w:rPr>
          <w:rFonts w:cs="Book Antiqua" w:ascii="Book Antiqua" w:hAnsi="Book Antiqua"/>
          <w:i/>
          <w:sz w:val="28"/>
          <w:szCs w:val="28"/>
        </w:rPr>
        <w:t xml:space="preserve">Una persona civil, para los efectos del principio de distinción en los conflictos armados no internacionales, es quien llena las dos condiciones de no ser miembro de las Fuerzas Armadas o de los grupos armados irregulares enfrentados, y no tomar parte activa en las hostilidades. El primer requisito -el de no ser miembro de las Fuerzas Armadas o grupos armados irregulares-, ha sido señalado en la Sistematización del CICR como una definición consuetudinaria de la noción de “civil”.124 Por su parte, el Tribunal Penal para la Antigua Yugoslavia ha indicado que para efectos de la aplicación de las protecciones consagradas en las normas que penalizan los crímenes de guerra, los civiles son </w:t>
      </w:r>
      <w:r>
        <w:rPr>
          <w:rFonts w:cs="Book Antiqua" w:ascii="Book Antiqua" w:hAnsi="Book Antiqua"/>
          <w:i/>
          <w:iCs/>
          <w:sz w:val="28"/>
          <w:szCs w:val="28"/>
        </w:rPr>
        <w:t>“las personas que no son, o han dejado de</w:t>
      </w:r>
      <w:r>
        <w:rPr>
          <w:rFonts w:cs="Book Antiqua" w:ascii="Book Antiqua" w:hAnsi="Book Antiqua"/>
          <w:i/>
          <w:sz w:val="28"/>
          <w:szCs w:val="28"/>
        </w:rPr>
        <w:t xml:space="preserve"> </w:t>
      </w:r>
      <w:r>
        <w:rPr>
          <w:rFonts w:cs="Book Antiqua" w:ascii="Book Antiqua" w:hAnsi="Book Antiqua"/>
          <w:i/>
          <w:iCs/>
          <w:sz w:val="28"/>
          <w:szCs w:val="28"/>
        </w:rPr>
        <w:t>ser, miembros de las fuerzas armadas”</w:t>
      </w:r>
      <w:r>
        <w:rPr>
          <w:rFonts w:cs="Book Antiqua" w:ascii="Book Antiqua" w:hAnsi="Book Antiqua"/>
          <w:i/>
          <w:sz w:val="28"/>
          <w:szCs w:val="28"/>
        </w:rPr>
        <w:t>125, entendidas éstas para comprender tanto a los cuerpos armados estatales oficiales como a los grupos armados irregulares</w:t>
      </w:r>
      <w:r>
        <w:rPr>
          <w:rStyle w:val="FootnoteCharacters"/>
          <w:rStyle w:val="FootnoteAnchor"/>
          <w:rFonts w:cs="Book Antiqua" w:ascii="Book Antiqua" w:hAnsi="Book Antiqua"/>
          <w:i/>
          <w:sz w:val="28"/>
          <w:szCs w:val="28"/>
        </w:rPr>
        <w:footnoteReference w:id="15"/>
      </w:r>
      <w:r>
        <w:rPr>
          <w:rFonts w:cs="Book Antiqua" w:ascii="Book Antiqua" w:hAnsi="Book Antiqua"/>
          <w:i/>
          <w:sz w:val="28"/>
          <w:szCs w:val="28"/>
        </w:rPr>
        <w:t xml:space="preserve"> “Son personas civiles quienes no son miembros de las fuerzas armadas. La población civil comprende a todas las personas civiles.” Se precisa en tal estudio que esta norma es aplicable, para efectos del principio de distinción, en los conflictos armados no internacionales”.</w:t>
      </w:r>
    </w:p>
    <w:p>
      <w:pPr>
        <w:pStyle w:val="NormalWeb"/>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sz w:val="28"/>
          <w:szCs w:val="28"/>
        </w:rPr>
        <w:t>El segundo requisito  -el de no tomar parte en las hostilidades- ha sido indicado por múltiples instancias internacionales</w:t>
      </w:r>
      <w:r>
        <w:rPr>
          <w:rFonts w:cs="Book Antiqua" w:ascii="Book Antiqua" w:hAnsi="Book Antiqua"/>
          <w:i/>
          <w:sz w:val="28"/>
          <w:szCs w:val="28"/>
        </w:rPr>
        <w:t xml:space="preserve">. “Según ha precisado la Comisión Interamericana de Derechos Humanos,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126 El Tribunal Penal para la Antigua Yugoslavia ha indicado que para efectos de determinar el carácter civil de las personas amparadas por las garantías que se consagran, entre otras, en el Artículo 3 Común –aplicable a los conflictos armados internos-, </w:t>
      </w:r>
      <w:r>
        <w:rPr>
          <w:rFonts w:cs="Book Antiqua" w:ascii="Book Antiqua" w:hAnsi="Book Antiqua"/>
          <w:i/>
          <w:iCs/>
          <w:sz w:val="28"/>
          <w:szCs w:val="28"/>
        </w:rPr>
        <w:t>“es necesario demostrar que las violaciones</w:t>
      </w:r>
      <w:r>
        <w:rPr>
          <w:rFonts w:cs="Book Antiqua" w:ascii="Book Antiqua" w:hAnsi="Book Antiqua"/>
          <w:i/>
          <w:sz w:val="28"/>
          <w:szCs w:val="28"/>
        </w:rPr>
        <w:t xml:space="preserve"> </w:t>
      </w:r>
      <w:r>
        <w:rPr>
          <w:rFonts w:cs="Book Antiqua" w:ascii="Book Antiqua" w:hAnsi="Book Antiqua"/>
          <w:i/>
          <w:iCs/>
          <w:sz w:val="28"/>
          <w:szCs w:val="28"/>
        </w:rPr>
        <w:t>se cometieron contra personas que no estaban directamente involucradas en</w:t>
      </w:r>
      <w:r>
        <w:rPr>
          <w:rFonts w:cs="Book Antiqua" w:ascii="Book Antiqua" w:hAnsi="Book Antiqua"/>
          <w:i/>
          <w:sz w:val="28"/>
          <w:szCs w:val="28"/>
        </w:rPr>
        <w:t xml:space="preserve"> </w:t>
      </w:r>
      <w:r>
        <w:rPr>
          <w:rFonts w:cs="Book Antiqua" w:ascii="Book Antiqua" w:hAnsi="Book Antiqua"/>
          <w:i/>
          <w:iCs/>
          <w:sz w:val="28"/>
          <w:szCs w:val="28"/>
        </w:rPr>
        <w:t>las hostilidades”</w:t>
      </w:r>
      <w:r>
        <w:rPr>
          <w:rFonts w:cs="Book Antiqua" w:ascii="Book Antiqua" w:hAnsi="Book Antiqua"/>
          <w:i/>
          <w:sz w:val="28"/>
          <w:szCs w:val="28"/>
        </w:rPr>
        <w:t xml:space="preserve">127, para lo cual se debe aplicar el criterio establecido en el caso Tadic: </w:t>
      </w:r>
      <w:r>
        <w:rPr>
          <w:rFonts w:cs="Book Antiqua" w:ascii="Book Antiqua" w:hAnsi="Book Antiqua"/>
          <w:i/>
          <w:iCs/>
          <w:sz w:val="28"/>
          <w:szCs w:val="28"/>
        </w:rPr>
        <w:t>“si, al momento de la comisión del hecho aludidamente ilícito, la</w:t>
      </w:r>
      <w:r>
        <w:rPr>
          <w:rFonts w:cs="Book Antiqua" w:ascii="Book Antiqua" w:hAnsi="Book Antiqua"/>
          <w:i/>
          <w:sz w:val="28"/>
          <w:szCs w:val="28"/>
        </w:rPr>
        <w:t xml:space="preserve"> </w:t>
      </w:r>
      <w:r>
        <w:rPr>
          <w:rFonts w:cs="Book Antiqua" w:ascii="Book Antiqua" w:hAnsi="Book Antiqua"/>
          <w:i/>
          <w:iCs/>
          <w:sz w:val="28"/>
          <w:szCs w:val="28"/>
        </w:rPr>
        <w:t>supuesta víctima de los actos proscritos estaba tomando parte directamente</w:t>
      </w:r>
      <w:r>
        <w:rPr>
          <w:rFonts w:cs="Book Antiqua" w:ascii="Book Antiqua" w:hAnsi="Book Antiqua"/>
          <w:i/>
          <w:sz w:val="28"/>
          <w:szCs w:val="28"/>
        </w:rPr>
        <w:t xml:space="preserve"> </w:t>
      </w:r>
      <w:r>
        <w:rPr>
          <w:rFonts w:cs="Book Antiqua" w:ascii="Book Antiqua" w:hAnsi="Book Antiqua"/>
          <w:i/>
          <w:iCs/>
          <w:sz w:val="28"/>
          <w:szCs w:val="28"/>
        </w:rPr>
        <w:t>en las hostilidades, hostilidades en el contexto de las cuales se dice haber</w:t>
      </w:r>
      <w:r>
        <w:rPr>
          <w:rFonts w:cs="Book Antiqua" w:ascii="Book Antiqua" w:hAnsi="Book Antiqua"/>
          <w:i/>
          <w:sz w:val="28"/>
          <w:szCs w:val="28"/>
        </w:rPr>
        <w:t xml:space="preserve"> </w:t>
      </w:r>
      <w:r>
        <w:rPr>
          <w:rFonts w:cs="Book Antiqua" w:ascii="Book Antiqua" w:hAnsi="Book Antiqua"/>
          <w:i/>
          <w:iCs/>
          <w:sz w:val="28"/>
          <w:szCs w:val="28"/>
        </w:rPr>
        <w:t>cometido el hecho supuestamente ilícito. Si la respuesta a esta pregunta es</w:t>
      </w:r>
      <w:r>
        <w:rPr>
          <w:rFonts w:cs="Book Antiqua" w:ascii="Book Antiqua" w:hAnsi="Book Antiqua"/>
          <w:i/>
          <w:sz w:val="28"/>
          <w:szCs w:val="28"/>
        </w:rPr>
        <w:t xml:space="preserve"> </w:t>
      </w:r>
      <w:r>
        <w:rPr>
          <w:rFonts w:cs="Book Antiqua" w:ascii="Book Antiqua" w:hAnsi="Book Antiqua"/>
          <w:i/>
          <w:iCs/>
          <w:sz w:val="28"/>
          <w:szCs w:val="28"/>
        </w:rPr>
        <w:t>negativa, la víctima goza de la protección de las proscripciones contenidas en</w:t>
      </w:r>
      <w:r>
        <w:rPr>
          <w:rFonts w:cs="Book Antiqua" w:ascii="Book Antiqua" w:hAnsi="Book Antiqua"/>
          <w:i/>
          <w:sz w:val="28"/>
          <w:szCs w:val="28"/>
        </w:rPr>
        <w:t xml:space="preserve"> </w:t>
      </w:r>
      <w:r>
        <w:rPr>
          <w:rFonts w:cs="Book Antiqua" w:ascii="Book Antiqua" w:hAnsi="Book Antiqua"/>
          <w:i/>
          <w:iCs/>
          <w:sz w:val="28"/>
          <w:szCs w:val="28"/>
        </w:rPr>
        <w:t>el Artículo 3 común”</w:t>
      </w:r>
      <w:r>
        <w:rPr>
          <w:rFonts w:cs="Book Antiqua" w:ascii="Book Antiqua" w:hAnsi="Book Antiqua"/>
          <w:i/>
          <w:sz w:val="28"/>
          <w:szCs w:val="28"/>
        </w:rPr>
        <w:t xml:space="preserve">. En consecuencia, la determinación del carácter civil de una persona o de una población depende de un análisis de los hechos específicos frente a los cuales se invoca dicha condición, más que de la mera invocación de su </w:t>
      </w:r>
      <w:r>
        <w:rPr>
          <w:rFonts w:cs="Book Antiqua" w:ascii="Book Antiqua" w:hAnsi="Book Antiqua"/>
          <w:i/>
          <w:iCs/>
          <w:sz w:val="28"/>
          <w:szCs w:val="28"/>
        </w:rPr>
        <w:t xml:space="preserve">status </w:t>
      </w:r>
      <w:r>
        <w:rPr>
          <w:rFonts w:cs="Book Antiqua" w:ascii="Book Antiqua" w:hAnsi="Book Antiqua"/>
          <w:i/>
          <w:sz w:val="28"/>
          <w:szCs w:val="28"/>
        </w:rPr>
        <w:t>legal en abstracto, y teniendo en cuenta que en términos de la Comisión: “El objetivo básico del artículo 3 común es disponer de ciertas normas legales mínimas que se puedan aplicar en el curso de hostilidades para proteger a las personas que no tomaron, o que ya no toman parte directa o activa en las hostilidades. Las personas que tienen derecho a la protección que legalmente les confiere el artículo 3 común, incluyen a los miembros del gobierno y de las fuerzas disidentes que se rinden, son capturados o están fuera de combate (</w:t>
      </w:r>
      <w:r>
        <w:rPr>
          <w:rFonts w:cs="Book Antiqua" w:ascii="Book Antiqua" w:hAnsi="Book Antiqua"/>
          <w:i/>
          <w:iCs/>
          <w:sz w:val="28"/>
          <w:szCs w:val="28"/>
        </w:rPr>
        <w:t>hors de combat</w:t>
      </w:r>
      <w:r>
        <w:rPr>
          <w:rFonts w:cs="Book Antiqua" w:ascii="Book Antiqua" w:hAnsi="Book Antiqua"/>
          <w:i/>
          <w:sz w:val="28"/>
          <w:szCs w:val="28"/>
        </w:rPr>
        <w:t>). De igual modo, los civiles están protegidos por las garantías del artículo 3 común, cuando son capturados o de alguna otra manera quedan sujetos a la autoridad de un adversario, incluso aunque hayan militado en las filas de la parte opositora.”</w:t>
      </w:r>
      <w:r>
        <w:rPr>
          <w:rStyle w:val="FootnoteCharacters"/>
          <w:rStyle w:val="FootnoteAnchor"/>
          <w:rFonts w:cs="Book Antiqua" w:ascii="Book Antiqua" w:hAnsi="Book Antiqua"/>
          <w:i/>
          <w:sz w:val="28"/>
          <w:szCs w:val="28"/>
        </w:rPr>
        <w:footnoteReference w:id="16"/>
      </w:r>
      <w:r>
        <w:rPr>
          <w:rFonts w:cs="Book Antiqua" w:ascii="Book Antiqua" w:hAnsi="Book Antiqua"/>
          <w:i/>
          <w:sz w:val="28"/>
          <w:szCs w:val="28"/>
        </w:rPr>
        <w:t xml:space="preserve"> Afirmó el Tribunal que “las conclusiones basadas en este criterio dependerán de un análisis de los hechos más que del derecho” Esta regla de apreciación fáctica para determinar el status de civil, no se aplica en relación con los miembros de las Fuerzas Armadas, quienes no pierden su condición de partícipes activos en las hostilidades por el hecho de no encontrarse en situación de combate en un momento determinado. Así lo ha explicado la Sala de Apelaciones del Tribunal Penal para la Antigua Yugoslavia, al precisar que la regla según la cual la situación específica de la víctima al momento de los hechos debe tomarse en cuenta al determinar su status como civil, no debe prestarse a malentendidos en el sentido de adscribir esta categoría a los miembros de las Fuerzas Armadas por el hecho de no encontrarse combatiendo en un momento determinado. En términos del Tribunal: “Sin embargo, la postura de la Sala de Decisión según la cual la situación específica de la víctima al momento de la comisión de los crímenes debe ser tenida en cuenta al determinar su posición de civil, puede prestarse a malentendidos. El Comentario del CICR es ilustrativo en este punto y establece: Todos los miembros de las fuerzas armadas son combatientes, y solamente los miembros de las fuerzas armadas son combatientes. Ello debería descartar, por lo tanto, la noción de cuasi-combatientes, que a veces se ha utilizado basada en actividades que se relacionan más o menos directamente con los esfuerzos bélicos. En forma similar, cualquier noción de un status de tiempo parcial, de un status semi-civil y semi-militar, de soldado de noche y ciudadano pacífico de día, también desaparece. Un civil que se incorpora a una organización armada (…) se convierte en un miembro del aparato.</w:t>
      </w:r>
    </w:p>
    <w:p>
      <w:pPr>
        <w:pStyle w:val="NormalWeb"/>
        <w:tabs>
          <w:tab w:val="clear" w:pos="708"/>
          <w:tab w:val="left" w:pos="840" w:leader="none"/>
        </w:tabs>
        <w:spacing w:lineRule="auto" w:line="360" w:before="0" w:after="0"/>
        <w:ind w:left="720" w:hanging="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t>En consecuencia, la situación específica de la víctima al momento de la comisión de los crímenes puede no ser determinante de su estatus de civil o no civil. Si es, en efecto, un miembro de una organización armada, el hecho de que se encuentre o no armado o en combate al momento de la comisión de los crímenes no le atribuye el status de civil”</w:t>
      </w:r>
      <w:r>
        <w:rPr>
          <w:rStyle w:val="FootnoteCharacters"/>
          <w:rFonts w:cs="Book Antiqua" w:ascii="Book Antiqua" w:hAnsi="Book Antiqua"/>
          <w:i/>
          <w:sz w:val="28"/>
          <w:szCs w:val="28"/>
        </w:rPr>
        <w:t xml:space="preserve"> </w:t>
      </w:r>
      <w:r>
        <w:rPr>
          <w:rStyle w:val="FootnoteCharacters"/>
          <w:rStyle w:val="FootnoteAnchor"/>
          <w:rFonts w:cs="Book Antiqua" w:ascii="Book Antiqua" w:hAnsi="Book Antiqua"/>
          <w:i/>
          <w:sz w:val="28"/>
          <w:szCs w:val="28"/>
        </w:rPr>
        <w:footnoteReference w:id="17"/>
      </w:r>
    </w:p>
    <w:p>
      <w:pPr>
        <w:pStyle w:val="NormalWeb"/>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Para la Sala un hecho es derivado del conflicto cuando guarda relación directa con sus elementos internos y/o externos. La corte Constitucional en sentencia C-291 DE 2007 trayendo a colación decisiones de la jurisdicción internacional sobre el tema, ha puntualizado que “</w:t>
      </w:r>
      <w:r>
        <w:rPr>
          <w:i/>
          <w:sz w:val="28"/>
          <w:szCs w:val="28"/>
        </w:rPr>
        <w:t>En términos materiales, para que un determinado hecho o situación que ha ocurrido en un lugar en el que no se han desarrollado los combates armados quede cubierto bajo el ámbito de aplicación del Derecho Internacional Humanitario, es necesario que tal hecho o situación guarde una relación cercana y suficiente con el desarrollo del conflicto 55. Así, no todos los hechos cometidos durante un conflicto, se someten al  Derecho   Internacional Humanitario”.</w:t>
      </w:r>
    </w:p>
    <w:p>
      <w:pPr>
        <w:pStyle w:val="NormalWeb"/>
        <w:tabs>
          <w:tab w:val="clear" w:pos="708"/>
          <w:tab w:val="left" w:pos="840"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El Tribunal Penal para la Antigua Yugoslavia ha considerado que la “relación requerida” se satisface cuando quiera que los crímenes denunciados están “relacionados de cerca con las hostilidades</w:t>
      </w:r>
      <w:r>
        <w:rPr>
          <w:rStyle w:val="FootnoteCharacters"/>
          <w:rStyle w:val="FootnoteAnchor"/>
          <w:rFonts w:cs="Book Antiqua" w:ascii="Book Antiqua" w:hAnsi="Book Antiqua"/>
          <w:i/>
          <w:sz w:val="28"/>
          <w:szCs w:val="28"/>
        </w:rPr>
        <w:footnoteReference w:id="18"/>
      </w:r>
      <w:r>
        <w:rPr>
          <w:rFonts w:cs="Book Antiqua" w:ascii="Book Antiqua" w:hAnsi="Book Antiqua"/>
          <w:i/>
          <w:sz w:val="28"/>
          <w:szCs w:val="28"/>
        </w:rPr>
        <w:t>, cuando existe un “vínculo obvio” entre ellos;</w:t>
      </w:r>
      <w:r>
        <w:rPr>
          <w:rStyle w:val="FootnoteCharacters"/>
          <w:rStyle w:val="FootnoteAnchor"/>
          <w:rFonts w:cs="Book Antiqua" w:ascii="Book Antiqua" w:hAnsi="Book Antiqua"/>
          <w:i/>
          <w:sz w:val="28"/>
          <w:szCs w:val="28"/>
        </w:rPr>
        <w:footnoteReference w:id="19"/>
      </w:r>
      <w:r>
        <w:rPr>
          <w:rFonts w:cs="Book Antiqua" w:ascii="Book Antiqua" w:hAnsi="Book Antiqua"/>
          <w:i/>
          <w:sz w:val="28"/>
          <w:szCs w:val="28"/>
        </w:rPr>
        <w:t xml:space="preserve">  un “nexo claro” entre los mismos [“a clear nexus”; id.]; o un “nexo evidente entre los crímenes ilícitos que ocurren durante un conflicto armado se someten al derecho internacional humanitario;” </w:t>
      </w:r>
    </w:p>
    <w:p>
      <w:pPr>
        <w:pStyle w:val="NormalWeb"/>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sz w:val="28"/>
          <w:szCs w:val="28"/>
        </w:rPr>
        <w:t>La jurisprudencia internacional ha proporcionado distintos criterios para determinar la existencia de un nexo cercano entre un determinado hecho o situación y el conflicto armado internacional o interno en el que ha tenido lugar; así, ha señalado que tal relación cercana existe</w:t>
      </w:r>
      <w:r>
        <w:rPr>
          <w:rFonts w:cs="Book Antiqua" w:ascii="Book Antiqua" w:hAnsi="Book Antiqua"/>
          <w:i/>
          <w:sz w:val="28"/>
          <w:szCs w:val="28"/>
        </w:rPr>
        <w:t xml:space="preserve"> </w:t>
      </w:r>
      <w:r>
        <w:rPr>
          <w:rFonts w:cs="Book Antiqua" w:ascii="Book Antiqua" w:hAnsi="Book Antiqua"/>
          <w:i/>
          <w:iCs/>
          <w:sz w:val="28"/>
          <w:szCs w:val="28"/>
        </w:rPr>
        <w:t>“en la medida en que el crimen sea moldeado por o</w:t>
      </w:r>
      <w:r>
        <w:rPr>
          <w:rFonts w:cs="Book Antiqua" w:ascii="Book Antiqua" w:hAnsi="Book Antiqua"/>
          <w:i/>
          <w:sz w:val="28"/>
          <w:szCs w:val="28"/>
        </w:rPr>
        <w:t xml:space="preserve"> </w:t>
      </w:r>
      <w:r>
        <w:rPr>
          <w:rFonts w:cs="Book Antiqua" w:ascii="Book Antiqua" w:hAnsi="Book Antiqua"/>
          <w:i/>
          <w:iCs/>
          <w:sz w:val="28"/>
          <w:szCs w:val="28"/>
        </w:rPr>
        <w:t>dependiente del ambiente en el que se ha cometido –v.g. el conflicto armado-“</w:t>
      </w:r>
    </w:p>
    <w:p>
      <w:pPr>
        <w:pStyle w:val="NormalWeb"/>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iCs/>
          <w:sz w:val="28"/>
          <w:szCs w:val="28"/>
        </w:rPr>
        <w:t>”</w:t>
      </w:r>
      <w:r>
        <w:rPr>
          <w:rFonts w:cs="Book Antiqua" w:ascii="Book Antiqua" w:hAnsi="Book Antiqua"/>
          <w:i/>
          <w:sz w:val="28"/>
          <w:szCs w:val="28"/>
        </w:rPr>
        <w:t xml:space="preserve">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58. También ha precisado la jurisprudencia, en casos de comisión de crímenes de guerra, que es suficiente establecer que </w:t>
      </w:r>
      <w:r>
        <w:rPr>
          <w:rFonts w:cs="Book Antiqua" w:ascii="Book Antiqua" w:hAnsi="Book Antiqua"/>
          <w:i/>
          <w:iCs/>
          <w:sz w:val="28"/>
          <w:szCs w:val="28"/>
        </w:rPr>
        <w:t>“el perpetrador actuó en desarrollo o bajo la apariencia del</w:t>
      </w:r>
      <w:r>
        <w:rPr>
          <w:rFonts w:cs="Book Antiqua" w:ascii="Book Antiqua" w:hAnsi="Book Antiqua"/>
          <w:i/>
          <w:sz w:val="28"/>
          <w:szCs w:val="28"/>
        </w:rPr>
        <w:t xml:space="preserve"> </w:t>
      </w:r>
      <w:r>
        <w:rPr>
          <w:rFonts w:cs="Book Antiqua" w:ascii="Book Antiqua" w:hAnsi="Book Antiqua"/>
          <w:i/>
          <w:iCs/>
          <w:sz w:val="28"/>
          <w:szCs w:val="28"/>
        </w:rPr>
        <w:t>conflicto armado”</w:t>
      </w:r>
      <w:r>
        <w:rPr>
          <w:rFonts w:cs="Book Antiqua" w:ascii="Book Antiqua" w:hAnsi="Book Antiqua"/>
          <w:i/>
          <w:sz w:val="28"/>
          <w:szCs w:val="28"/>
        </w:rPr>
        <w:t xml:space="preserve">59, y que </w:t>
      </w:r>
      <w:r>
        <w:rPr>
          <w:rFonts w:cs="Book Antiqua" w:ascii="Book Antiqua" w:hAnsi="Book Antiqua"/>
          <w:i/>
          <w:iCs/>
          <w:sz w:val="28"/>
          <w:szCs w:val="28"/>
        </w:rPr>
        <w:t>“el conflicto no debe necesariamente haber sido la</w:t>
      </w:r>
      <w:r>
        <w:rPr>
          <w:rFonts w:cs="Book Antiqua" w:ascii="Book Antiqua" w:hAnsi="Book Antiqua"/>
          <w:i/>
          <w:sz w:val="28"/>
          <w:szCs w:val="28"/>
        </w:rPr>
        <w:t xml:space="preserve"> </w:t>
      </w:r>
      <w:r>
        <w:rPr>
          <w:rFonts w:cs="Book Antiqua" w:ascii="Book Antiqua" w:hAnsi="Book Antiqua"/>
          <w:i/>
          <w:iCs/>
          <w:sz w:val="28"/>
          <w:szCs w:val="28"/>
        </w:rPr>
        <w:t>causa de la comisión del crimen, sino que la existencia del conflicto debe</w:t>
      </w:r>
      <w:r>
        <w:rPr>
          <w:rFonts w:cs="Book Antiqua" w:ascii="Book Antiqua" w:hAnsi="Book Antiqua"/>
          <w:i/>
          <w:sz w:val="28"/>
          <w:szCs w:val="28"/>
        </w:rPr>
        <w:t xml:space="preserve"> alegados y el conflicto armado como un todo”.</w:t>
      </w:r>
      <w:r>
        <w:rPr>
          <w:rStyle w:val="FootnoteCharacters"/>
          <w:rStyle w:val="FootnoteAnchor"/>
          <w:rFonts w:cs="Book Antiqua" w:ascii="Book Antiqua" w:hAnsi="Book Antiqua"/>
          <w:i/>
          <w:sz w:val="28"/>
          <w:szCs w:val="28"/>
        </w:rPr>
        <w:footnoteReference w:id="20"/>
      </w:r>
      <w:r>
        <w:rPr>
          <w:rFonts w:cs="Book Antiqua" w:ascii="Book Antiqua" w:hAnsi="Book Antiqua"/>
          <w:i/>
          <w:sz w:val="28"/>
          <w:szCs w:val="28"/>
        </w:rPr>
        <w:t xml:space="preserve"> </w:t>
      </w:r>
    </w:p>
    <w:p>
      <w:pPr>
        <w:pStyle w:val="NormalWeb"/>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t>“</w:t>
      </w:r>
      <w:r>
        <w:rPr>
          <w:rFonts w:eastAsia="Book Antiqua" w:cs="Book Antiqua" w:ascii="Book Antiqua" w:hAnsi="Book Antiqua"/>
          <w:i/>
          <w:sz w:val="28"/>
          <w:szCs w:val="28"/>
        </w:rPr>
        <w:t xml:space="preserve"> </w:t>
      </w:r>
      <w:r>
        <w:rPr>
          <w:rFonts w:cs="Book Antiqua" w:ascii="Book Antiqua" w:hAnsi="Book Antiqua"/>
          <w:i/>
          <w:sz w:val="28"/>
          <w:szCs w:val="28"/>
        </w:rPr>
        <w:t xml:space="preserve">En igual sentido ha explicado este tribunal que “lo que distingue en últimas a un crimen de guerra de un delito puramente doméstico, es que el crimen de guerra es moldeado por o dependiente del ambiente en el cual se ha cometido –el conflicto armado-” </w:t>
      </w:r>
      <w:r>
        <w:rPr>
          <w:rStyle w:val="FootnoteCharacters"/>
          <w:rStyle w:val="FootnoteAnchor"/>
          <w:rFonts w:cs="Book Antiqua" w:ascii="Book Antiqua" w:hAnsi="Book Antiqua"/>
          <w:i/>
          <w:iCs/>
          <w:sz w:val="28"/>
          <w:szCs w:val="28"/>
        </w:rPr>
        <w:footnoteReference w:id="21"/>
      </w:r>
    </w:p>
    <w:p>
      <w:pPr>
        <w:pStyle w:val="NormalWeb"/>
        <w:tabs>
          <w:tab w:val="clear" w:pos="708"/>
          <w:tab w:val="left" w:pos="840" w:leader="none"/>
        </w:tabs>
        <w:spacing w:lineRule="auto" w:line="360" w:before="0" w:after="0"/>
        <w:jc w:val="both"/>
        <w:rPr>
          <w:rFonts w:ascii="Book Antiqua" w:hAnsi="Book Antiqua" w:cs="Book Antiqua"/>
          <w:i/>
          <w:i/>
          <w:sz w:val="28"/>
          <w:szCs w:val="28"/>
        </w:rPr>
      </w:pPr>
      <w:r>
        <w:rPr>
          <w:rFonts w:cs="Book Antiqua"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i/>
          <w:i/>
          <w:iCs/>
          <w:sz w:val="28"/>
          <w:szCs w:val="28"/>
        </w:rPr>
      </w:pPr>
      <w:r>
        <w:rPr>
          <w:rFonts w:cs="Book Antiqua" w:ascii="Book Antiqua" w:hAnsi="Book Antiqua"/>
          <w:i/>
          <w:sz w:val="28"/>
          <w:szCs w:val="28"/>
        </w:rPr>
        <w:t>“</w:t>
      </w:r>
      <w:r>
        <w:rPr>
          <w:rFonts w:eastAsia="Book Antiqua" w:cs="Book Antiqua" w:ascii="Book Antiqua" w:hAnsi="Book Antiqua"/>
          <w:i/>
          <w:sz w:val="28"/>
          <w:szCs w:val="28"/>
        </w:rPr>
        <w:t xml:space="preserve"> </w:t>
      </w:r>
      <w:r>
        <w:rPr>
          <w:rFonts w:cs="Book Antiqua" w:ascii="Book Antiqua" w:hAnsi="Book Antiqua"/>
          <w:i/>
          <w:sz w:val="28"/>
          <w:szCs w:val="28"/>
        </w:rPr>
        <w:t>En igual sentido afirmó este Tribunal que “al determinar si dicho nexo</w:t>
      </w:r>
      <w:r>
        <w:rPr>
          <w:rFonts w:cs="Book Antiqua" w:ascii="Book Antiqua" w:hAnsi="Book Antiqua"/>
          <w:i/>
          <w:iCs/>
          <w:sz w:val="28"/>
          <w:szCs w:val="28"/>
        </w:rPr>
        <w:t xml:space="preserve"> </w:t>
      </w:r>
      <w:r>
        <w:rPr>
          <w:rFonts w:cs="Book Antiqua" w:ascii="Book Antiqua" w:hAnsi="Book Antiqua"/>
          <w:i/>
          <w:sz w:val="28"/>
          <w:szCs w:val="28"/>
        </w:rPr>
        <w:t>existe, la Sala puede tomar en consideración, entre otros, el hecho de que el perpetrador sea un combatiente, el que la victima sea un no-combatiente, el que la víctima sea miembro de la parte contraria, el que pueda decirse que el acto haya contribuido a la meta última de la campaña militar, o el que el crimen se haya cometido como parte o en el contexto de los deberes oficiales del perpetrador”</w:t>
      </w:r>
      <w:r>
        <w:rPr>
          <w:rStyle w:val="FootnoteCharacters"/>
          <w:rStyle w:val="FootnoteAnchor"/>
          <w:rFonts w:cs="Book Antiqua" w:ascii="Book Antiqua" w:hAnsi="Book Antiqua"/>
          <w:i/>
          <w:sz w:val="28"/>
          <w:szCs w:val="28"/>
        </w:rPr>
        <w:footnoteReference w:id="22"/>
      </w:r>
    </w:p>
    <w:p>
      <w:pPr>
        <w:pStyle w:val="NormalWeb"/>
        <w:spacing w:lineRule="auto" w:line="360" w:before="0" w:after="120"/>
        <w:jc w:val="both"/>
        <w:rPr>
          <w:rFonts w:ascii="Book Antiqua" w:hAnsi="Book Antiqua" w:cs="Book Antiqua"/>
          <w:i/>
          <w:i/>
          <w:iCs/>
          <w:sz w:val="28"/>
          <w:szCs w:val="28"/>
        </w:rPr>
      </w:pPr>
      <w:r>
        <w:rPr>
          <w:rFonts w:cs="Book Antiqua" w:ascii="Book Antiqua" w:hAnsi="Book Antiqua"/>
          <w:i/>
          <w:iCs/>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Arial"/>
          <w:i/>
          <w:i/>
          <w:sz w:val="28"/>
          <w:szCs w:val="28"/>
        </w:rPr>
      </w:pPr>
      <w:r>
        <w:rPr>
          <w:rFonts w:cs="Book Antiqua" w:ascii="Book Antiqua" w:hAnsi="Book Antiqua"/>
          <w:b/>
          <w:bCs/>
          <w:lang w:val="es-CO"/>
        </w:rPr>
        <w:t>LAS AUTODEFENSAS ACTOR DEL CONFLICTO NO INTERNACIONAL EN COLOMBIA.</w:t>
      </w:r>
    </w:p>
    <w:p>
      <w:pPr>
        <w:pStyle w:val="NormalWeb"/>
        <w:tabs>
          <w:tab w:val="clear" w:pos="708"/>
          <w:tab w:val="left" w:pos="840" w:leader="none"/>
        </w:tabs>
        <w:spacing w:lineRule="auto" w:line="360" w:before="0" w:after="0"/>
        <w:jc w:val="both"/>
        <w:rPr>
          <w:rFonts w:ascii="Book Antiqua" w:hAnsi="Book Antiqua" w:cs="Arial"/>
          <w:i/>
          <w:i/>
          <w:sz w:val="28"/>
          <w:szCs w:val="28"/>
        </w:rPr>
      </w:pPr>
      <w:r>
        <w:rPr>
          <w:rFonts w:cs="Arial" w:ascii="Book Antiqua" w:hAnsi="Book Antiqua"/>
          <w:i/>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rPr>
        <w:t>El origen de las autodefensas deriva de campesinos que predicaron haber sido organizados y armados por ganaderos, narcotraficantes, agricultores y empresarios para contrarrestar el accionar guerrillero, los que asumieron según sus ópticas el control de la seguridad pública, mayormente en regiones en las que era nula la institucionalidad</w:t>
      </w:r>
      <w:r>
        <w:rPr>
          <w:rFonts w:cs="Book Antiqua" w:ascii="Book Antiqua" w:hAnsi="Book Antiqua"/>
          <w:b/>
          <w:sz w:val="28"/>
          <w:szCs w:val="28"/>
        </w:rPr>
        <w:t>.</w:t>
      </w:r>
      <w:r>
        <w:rPr>
          <w:rFonts w:cs="Book Antiqua" w:ascii="Book Antiqua" w:hAnsi="Book Antiqua"/>
          <w:sz w:val="28"/>
          <w:szCs w:val="28"/>
        </w:rPr>
        <w:t xml:space="preserve"> </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rPr>
        <w:t>En 1979 el padre de los hermanos Castaño Gil, Jesús Antonio Castaño González es secuestrado en su finca de Antioquia por el 4º frente de las FARC. y muere en cautiverio; desde entonces Fidel y Carlos con el respaldo de ganaderos y terratenientes de la región, crean las Autodefensas Unidas de Córdoba y Urabá, un grupo armado al margen de la ley que reiteradamente publicitó como objetivo combatir a los distintos frentes de la guerrilla que operaban en la región.</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rPr>
        <w:t>En ese contexto, el MAS –Muerte a Secuestradores- surgió en 1981 en respuesta al secuestro de Martha Nieves Ochoa vinculada a la familia Ochoa Restrepo que para entonces formaba parte del Cartel de Medellín.</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rPr>
        <w:t xml:space="preserve">La vinculación del sector agropecuario colombiano y del narcotráfico con las Autodefensas, así como la nociva </w:t>
      </w:r>
      <w:r>
        <w:rPr>
          <w:rFonts w:cs="Book Antiqua" w:ascii="Book Antiqua" w:hAnsi="Book Antiqua"/>
          <w:b/>
          <w:sz w:val="28"/>
          <w:szCs w:val="28"/>
        </w:rPr>
        <w:t>paramilitarización</w:t>
      </w:r>
      <w:r>
        <w:rPr>
          <w:rFonts w:cs="Book Antiqua" w:ascii="Book Antiqua" w:hAnsi="Book Antiqua"/>
          <w:sz w:val="28"/>
          <w:szCs w:val="28"/>
        </w:rPr>
        <w:t xml:space="preserve"> de esa organización que hasta entonces pregonó fines delimitados a un propósito auto defensivo, se evidencia con el reencause de aquella estrategia inicial hacia una política de ataque indiscriminado contra población civil, fortalecido mediante el apoyo estratégico y logístico que para las décadas de los 80, 90 y 2000 recibieron de algunos miembros del Ejército y Policía Nacional. Este letal aporte fue resaltado por la Corte Interamericana de Derechos Humanos </w:t>
      </w:r>
      <w:r>
        <w:rPr>
          <w:rFonts w:cs="Verdana" w:ascii="Book Antiqua" w:hAnsi="Book Antiqua"/>
          <w:b/>
          <w:sz w:val="28"/>
          <w:szCs w:val="28"/>
        </w:rPr>
        <w:t>en el caso de la Masacre de Mapiripan Vs. Colombia. Sentencia del 15 de septiembre de 2005</w:t>
      </w:r>
      <w:r>
        <w:rPr>
          <w:rFonts w:cs="Verdana" w:ascii="Book Antiqua" w:hAnsi="Book Antiqua"/>
          <w:b/>
          <w:i/>
          <w:sz w:val="28"/>
          <w:szCs w:val="28"/>
        </w:rPr>
        <w:t>.</w:t>
      </w:r>
      <w:r>
        <w:rPr>
          <w:rStyle w:val="FootnoteCharacters"/>
          <w:rStyle w:val="FootnoteAnchor"/>
          <w:rFonts w:cs="Verdana" w:ascii="Book Antiqua" w:hAnsi="Book Antiqua"/>
          <w:b/>
          <w:bCs/>
          <w:i/>
          <w:sz w:val="28"/>
          <w:szCs w:val="28"/>
        </w:rPr>
        <w:footnoteReference w:id="23"/>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Arial" w:ascii="Book Antiqua" w:hAnsi="Book Antiqua"/>
          <w:sz w:val="28"/>
          <w:szCs w:val="28"/>
        </w:rPr>
        <w:t>En diciembre de 1991, se adelanta en Cimitarra –Santander- la Primera Cumbre de las autodefensas, con la participación de las Autodefensas Campesinas de Córdoba y Urabá (ACCU), Las Autodefensas Campesinas del Magdalena Medio (ACMM) con la finalidad de unificar a todos los sectores de autodefensas que con menor impacto operaban a nivel Nacional.</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rPr>
        <w:t>En diciembre de 1998 se lleva a cabo una segunda cumbre nacional de Autodefensas con la participación de las Autodefensas Campesinas del Magdalena Medio (ACMM), las Autodefensas Campesinas de Córdoba y Urabá (ACCU) y las Autodefensas Campesinas de los Llanos Orientales con la finalidad de unificarse a nivel nacional, identificándose a partir de esa cumbre como Autodefensas Unidas de Colombia (A.U.C.).</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Arial" w:ascii="Book Antiqua" w:hAnsi="Book Antiqua"/>
          <w:sz w:val="28"/>
          <w:szCs w:val="28"/>
        </w:rPr>
        <w:t>Debe recordarse que aquella evolución degradada del conflicto, fue fortalecida con medidas legislativas que como era de esperarse compartimentaron las obligaciones constitucionales del Estado al involucrar población civil que sin formación alguna interfirieron en la defensa del orden constitucional, todo lo cual, también como era de esperarse, facilitó el nacimiento, organización y proyección de toda suerte de concertaciones criminales</w:t>
      </w:r>
      <w:r>
        <w:rPr>
          <w:rFonts w:cs="Arial" w:ascii="Book Antiqua" w:hAnsi="Book Antiqua"/>
          <w:color w:val="444444"/>
          <w:sz w:val="28"/>
          <w:szCs w:val="28"/>
        </w:rPr>
        <w:t>.</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Arial" w:ascii="Book Antiqua" w:hAnsi="Book Antiqua"/>
          <w:sz w:val="28"/>
          <w:szCs w:val="28"/>
        </w:rPr>
        <w:t>Téngase en cuenta que El Gobierno Nacional había declarado</w:t>
      </w:r>
      <w:r>
        <w:rPr>
          <w:rFonts w:cs="Arial" w:ascii="Book Antiqua" w:hAnsi="Book Antiqua"/>
          <w:color w:val="444444"/>
          <w:sz w:val="28"/>
          <w:szCs w:val="28"/>
        </w:rPr>
        <w:t xml:space="preserve"> </w:t>
      </w:r>
      <w:r>
        <w:rPr>
          <w:rFonts w:cs="Arial" w:ascii="Book Antiqua" w:hAnsi="Book Antiqua"/>
          <w:i/>
          <w:sz w:val="28"/>
          <w:szCs w:val="28"/>
        </w:rPr>
        <w:t xml:space="preserve">“turbado el orden público y en estado de sitio el territorio nacional” </w:t>
      </w:r>
      <w:r>
        <w:rPr>
          <w:rFonts w:cs="Arial" w:ascii="Book Antiqua" w:hAnsi="Book Antiqua"/>
          <w:sz w:val="28"/>
          <w:szCs w:val="28"/>
        </w:rPr>
        <w:t>y con tales facultades, expidió el Decreto 3398 de 1965</w:t>
      </w:r>
      <w:r>
        <w:rPr>
          <w:rFonts w:cs="Arial" w:ascii="Book Antiqua" w:hAnsi="Book Antiqua"/>
          <w:i/>
          <w:sz w:val="28"/>
          <w:szCs w:val="28"/>
        </w:rPr>
        <w:t xml:space="preserve"> “</w:t>
      </w:r>
      <w:r>
        <w:rPr>
          <w:rFonts w:cs="Arial" w:ascii="Book Antiqua" w:hAnsi="Book Antiqua"/>
          <w:i/>
          <w:color w:val="444444"/>
          <w:sz w:val="28"/>
          <w:szCs w:val="28"/>
        </w:rPr>
        <w:t xml:space="preserve"> </w:t>
      </w:r>
      <w:r>
        <w:rPr>
          <w:rFonts w:cs="Arial" w:ascii="Book Antiqua" w:hAnsi="Book Antiqua"/>
          <w:i/>
          <w:sz w:val="28"/>
          <w:szCs w:val="28"/>
        </w:rPr>
        <w:t>por el cual se organiza la defensa nacional</w:t>
      </w:r>
      <w:r>
        <w:rPr>
          <w:rFonts w:cs="Arial" w:ascii="Book Antiqua" w:hAnsi="Book Antiqua"/>
          <w:i/>
          <w:color w:val="444444"/>
          <w:sz w:val="28"/>
          <w:szCs w:val="28"/>
        </w:rPr>
        <w:t>,</w:t>
      </w:r>
      <w:r>
        <w:rPr>
          <w:rFonts w:cs="Arial" w:ascii="Book Antiqua" w:hAnsi="Book Antiqua"/>
          <w:color w:val="444444"/>
          <w:sz w:val="28"/>
          <w:szCs w:val="28"/>
        </w:rPr>
        <w:t xml:space="preserve"> </w:t>
      </w:r>
      <w:r>
        <w:rPr>
          <w:rFonts w:cs="Arial" w:ascii="Book Antiqua" w:hAnsi="Book Antiqua"/>
          <w:sz w:val="28"/>
          <w:szCs w:val="28"/>
        </w:rPr>
        <w:t xml:space="preserve">“ convertido en legislación permanente por la Ley 48 de 1968,  legislación que estimuló el surgimiento de organizaciones paramilitares, al estipularse en su artículo 25 que </w:t>
      </w:r>
      <w:r>
        <w:rPr>
          <w:rFonts w:cs="Arial" w:ascii="Book Antiqua" w:hAnsi="Book Antiqua"/>
          <w:i/>
          <w:sz w:val="28"/>
          <w:szCs w:val="28"/>
        </w:rPr>
        <w:t>“ todos los colombianos, hombres y mujeres, no comprendidos en el llamamiento al servicio militar obligatorio, podrían ser utilizados por el Gobierno en actividades y trabajos con los cuales contribuyeran al restablecimiento de la normalidad”</w:t>
      </w:r>
      <w:r>
        <w:rPr>
          <w:rFonts w:cs="Arial" w:ascii="Book Antiqua" w:hAnsi="Book Antiqua"/>
          <w:sz w:val="28"/>
          <w:szCs w:val="28"/>
        </w:rPr>
        <w:t xml:space="preserve">. Asimismo, en el parágrafo 3o del mencionado artículo 33 se dispuso que el Ministerio de Defensa Nacional, </w:t>
      </w:r>
      <w:r>
        <w:rPr>
          <w:rFonts w:cs="Arial" w:ascii="Book Antiqua" w:hAnsi="Book Antiqua"/>
          <w:i/>
          <w:sz w:val="28"/>
          <w:szCs w:val="28"/>
        </w:rPr>
        <w:t>“…..por conducto de los comandos autorizados, podrá amparar, cuando lo estime conveniente, como de propiedad particular, armas que estén consideradas como de uso privativo de las Fuerzas Armadas”</w:t>
      </w:r>
      <w:r>
        <w:rPr>
          <w:rFonts w:cs="Arial" w:ascii="Book Antiqua" w:hAnsi="Book Antiqua"/>
          <w:sz w:val="28"/>
          <w:szCs w:val="28"/>
        </w:rPr>
        <w:t xml:space="preserve">. </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Arial" w:ascii="Book Antiqua" w:hAnsi="Book Antiqua"/>
          <w:sz w:val="28"/>
          <w:szCs w:val="28"/>
        </w:rPr>
        <w:t>De cara a la proliferación de organizaciones dedicadas a los homicidios por paga o promesa remuneratoria, escuadrones de la muerte, comercio ilegal de armas, secuestros, extorsiones etc., a fin de frenar su expansión en 1989 se tomaron medidas legislativas entre las que vale mencionar el Decreto Legislativo 0180 del 27 de Enero de 1988</w:t>
      </w:r>
      <w:r>
        <w:rPr>
          <w:rFonts w:cs="Arial" w:ascii="Book Antiqua" w:hAnsi="Book Antiqua"/>
          <w:i/>
          <w:sz w:val="28"/>
          <w:szCs w:val="28"/>
        </w:rPr>
        <w:t xml:space="preserve"> ‘por el cual se complementan algunas normas del Código Penal y dictan otras disposiciones conducentes al restablecimiento del orden público.</w:t>
      </w:r>
      <w:r>
        <w:rPr>
          <w:rFonts w:cs="Arial" w:ascii="Book Antiqua" w:hAnsi="Book Antiqua"/>
          <w:sz w:val="28"/>
          <w:szCs w:val="28"/>
        </w:rPr>
        <w:t xml:space="preserve"> Posteriormente, este decreto fue elevado a legislación permanente mediante el Decreto 2266 de 1991</w:t>
      </w:r>
      <w:r>
        <w:rPr>
          <w:rFonts w:cs="Arial" w:ascii="Book Antiqua" w:hAnsi="Book Antiqua"/>
          <w:i/>
          <w:sz w:val="28"/>
          <w:szCs w:val="28"/>
        </w:rPr>
        <w:t>.</w:t>
      </w:r>
    </w:p>
    <w:p>
      <w:pPr>
        <w:pStyle w:val="NormalWeb"/>
        <w:tabs>
          <w:tab w:val="clear" w:pos="708"/>
          <w:tab w:val="left" w:pos="840" w:leader="none"/>
        </w:tabs>
        <w:spacing w:lineRule="auto" w:line="360" w:before="0" w:after="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Arial" w:ascii="Book Antiqua" w:hAnsi="Book Antiqua"/>
          <w:sz w:val="28"/>
          <w:szCs w:val="28"/>
        </w:rPr>
        <w:t>El 8 de junio de 1989 se emitió el Decreto 1194</w:t>
      </w:r>
      <w:r>
        <w:rPr>
          <w:rFonts w:cs="Arial" w:ascii="Book Antiqua" w:hAnsi="Book Antiqua"/>
          <w:i/>
          <w:sz w:val="28"/>
          <w:szCs w:val="28"/>
        </w:rPr>
        <w:t xml:space="preserve"> ‘por el cual se adiciona el Decreto legislativo 0180 de 1988, para sancionar nuevas modalidades delictivas, por requerirlo el restablecimiento del orden público”. En la parte considerativa de esta norma se expuso que “los acontecimientos que vienen ocurriendo en el país, han demostrado que existe una nueva modalidad delictiva consistente en la comisión de actos atroces por parte de grupos armados, mal llamados ‘paramilitares’, constituidos en escuadrones de la muerte, bandas de sicarios, grupos de autodefensa o de justicia privada, cuya existencia y acción afectan gravemente la estabilidad social del país, las cuales deben reprimirse para lograr el restablecimiento del orden y la paz públicos”. En este decreto se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w:t>
      </w:r>
      <w:r>
        <w:rPr>
          <w:rFonts w:cs="Arial" w:ascii="Book Antiqua" w:hAnsi="Book Antiqua"/>
          <w:sz w:val="28"/>
          <w:szCs w:val="28"/>
        </w:rPr>
        <w:t>También se tipificó la vinculación y pertenencia a dichos grupos, así como el instruir, entrenar o equipar</w:t>
      </w:r>
      <w:r>
        <w:rPr>
          <w:rFonts w:cs="Arial" w:ascii="Book Antiqua" w:hAnsi="Book Antiqua"/>
          <w:i/>
          <w:sz w:val="28"/>
          <w:szCs w:val="28"/>
        </w:rPr>
        <w:t xml:space="preserve"> ‘a personas en tácticas, técnicas o procedimientos militares para el desarrollo de las actividades delictivas” de los referidos grupos armados. Asimismo, se estipuló como agravante de las anteriores conductas el que fueran “cometidas por miembros activos o retirados de las Fuerzas Militares o de Policía Nacional o de organismos de seguridad del Estado’. </w:t>
      </w:r>
      <w:r>
        <w:rPr>
          <w:rFonts w:cs="Arial" w:ascii="Book Antiqua" w:hAnsi="Book Antiqua"/>
          <w:sz w:val="28"/>
          <w:szCs w:val="28"/>
        </w:rPr>
        <w:t>También este decreto fue elevado a legislación permanente mediante el Decreto 2266 emitido el 4 de octubre de 1991.</w:t>
      </w:r>
    </w:p>
    <w:p>
      <w:pPr>
        <w:pStyle w:val="NormalWeb"/>
        <w:tabs>
          <w:tab w:val="clear" w:pos="708"/>
          <w:tab w:val="left" w:pos="840" w:leader="none"/>
        </w:tabs>
        <w:spacing w:lineRule="auto" w:line="360" w:before="0" w:after="0"/>
        <w:ind w:left="720" w:hanging="0"/>
        <w:jc w:val="both"/>
        <w:rPr>
          <w:rFonts w:ascii="Book Antiqua" w:hAnsi="Book Antiqua" w:cs="Book Antiqua"/>
          <w:sz w:val="28"/>
          <w:szCs w:val="28"/>
          <w:lang w:val="es-CO"/>
        </w:rPr>
      </w:pPr>
      <w:r>
        <w:rPr>
          <w:rFonts w:cs="Book Antiqua" w:ascii="Book Antiqua" w:hAnsi="Book Antiqua"/>
          <w:sz w:val="28"/>
          <w:szCs w:val="28"/>
          <w:lang w:val="es-CO"/>
        </w:rPr>
      </w:r>
    </w:p>
    <w:p>
      <w:pPr>
        <w:pStyle w:val="NormalWeb"/>
        <w:numPr>
          <w:ilvl w:val="0"/>
          <w:numId w:val="5"/>
        </w:numPr>
        <w:tabs>
          <w:tab w:val="clear" w:pos="708"/>
          <w:tab w:val="left" w:pos="840" w:leader="none"/>
        </w:tabs>
        <w:spacing w:lineRule="auto" w:line="360" w:before="0" w:after="0"/>
        <w:jc w:val="both"/>
        <w:rPr>
          <w:rFonts w:ascii="Book Antiqua" w:hAnsi="Book Antiqua" w:cs="Book Antiqua"/>
          <w:sz w:val="28"/>
          <w:szCs w:val="28"/>
          <w:lang w:val="es-CO"/>
        </w:rPr>
      </w:pPr>
      <w:r>
        <w:rPr>
          <w:rFonts w:cs="Arial" w:ascii="Book Antiqua" w:hAnsi="Book Antiqua"/>
          <w:sz w:val="28"/>
          <w:szCs w:val="28"/>
        </w:rPr>
        <w:t>Con el mismo fin  en abril de 1989 se emitió el Decreto 0815, mediante el cual se suspendió la vigencia del citado  parágrafo 3 del artículo 33 del Decreto legislativo 3398 de 1965, indicándose en su parte considerativa que “</w:t>
      </w:r>
      <w:r>
        <w:rPr>
          <w:rFonts w:cs="Arial" w:ascii="Book Antiqua" w:hAnsi="Book Antiqua"/>
          <w:i/>
          <w:sz w:val="28"/>
          <w:szCs w:val="28"/>
        </w:rPr>
        <w:t xml:space="preserve">la interpretación del Decreto legislativo 3398 de 1965, adoptado como legislación permanente por la Ley 48 de 1968, hecha por algunos sectores de la opinión pública, ha causado confusión sobre su alcance y finalidades, en el sentido de que se puedan llegar a tomar como una autorización legal para organizar grupos civiles armados que resultan actuando al margen de la Constitución y las leyes’. </w:t>
      </w:r>
      <w:r>
        <w:rPr>
          <w:rFonts w:cs="Arial" w:ascii="Book Antiqua" w:hAnsi="Book Antiqua"/>
          <w:sz w:val="28"/>
          <w:szCs w:val="28"/>
        </w:rPr>
        <w:t>Posteriormente, mediante sentencia de 25 de mayo de 1989, la Corte Suprema de Justicia declaró ‘inexequible’ el referido parágrafo 3 del artículo 33 del Decreto legislativo 3398 de 1965, considerándose en esa decisión que “ …..</w:t>
      </w:r>
      <w:r>
        <w:rPr>
          <w:rFonts w:cs="Arial" w:ascii="Book Antiqua" w:hAnsi="Book Antiqua"/>
          <w:i/>
          <w:sz w:val="28"/>
          <w:szCs w:val="28"/>
        </w:rPr>
        <w:t xml:space="preserve"> los grupos paramilitares son responsables, según los órganos de control y organizaciones no gubernamentales, del mayor número de ejecuciones extralegales, de torturas y de desapariciones forzadas.</w:t>
      </w:r>
      <w:r>
        <w:rPr>
          <w:rFonts w:cs="Arial" w:ascii="Book Antiqua" w:hAnsi="Book Antiqua"/>
          <w:sz w:val="28"/>
          <w:szCs w:val="28"/>
        </w:rPr>
        <w:t>”</w:t>
      </w:r>
    </w:p>
    <w:p>
      <w:pPr>
        <w:pStyle w:val="NormalWeb"/>
        <w:tabs>
          <w:tab w:val="clear" w:pos="708"/>
          <w:tab w:val="left" w:pos="840" w:leader="none"/>
        </w:tabs>
        <w:spacing w:lineRule="auto" w:line="360" w:before="0" w:after="0"/>
        <w:jc w:val="both"/>
        <w:rPr>
          <w:rFonts w:cs="Arial"/>
        </w:rPr>
      </w:pPr>
      <w:r>
        <w:rPr>
          <w:rFonts w:eastAsia="Book Antiqua" w:cs="Book Antiqua" w:ascii="Book Antiqua" w:hAnsi="Book Antiqua"/>
          <w:i/>
          <w:sz w:val="28"/>
          <w:szCs w:val="28"/>
        </w:rPr>
        <w:t xml:space="preserve"> </w:t>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Es en ese contexto en el que se inicia el proceso de victimización de la población civil, por parte de las organizaciones armadas ilegales, entre estas las AUC, por consiguiente, como se respalda en el proceso con la acreditada ajenidad de las victimas con el conflicto interno colombiano,  con las circunstancias cronológicas y fácticas en las que se cometieron todos los Homicidios, la expulsión de población civil de sus sitios de asentamiento, los hechos de violencia sexual y las torturas por las que en este proceso se han formulado cargos en contra de José Rubén Peña Tobon, Wilmer Morelo Castro y José Manuel Hernández Calderas,  (-todos se sucedieron con posterioridad a la entrada en vigencia de la Ley 599 de 2000-), la Sala puede verificar que se reúnen a cabalidad los elementos estructurales para ser calificados, en consonancia con la legislación interna además, como Crímenes contra el Derecho Internacional Humanitario, en la medida en que tales comportamientos se sucedieron durante, con ocasión y en relación con el conflicto no internacional por el que atraviesa nuestro país y, en contra de personas y bienes protegidos por el Derecho de Ginebra, tal y como se establece en Colombia en el Titulo II capítulo Único del Código Penal –CP.-.</w:t>
      </w:r>
    </w:p>
    <w:p>
      <w:pPr>
        <w:pStyle w:val="NormalWeb"/>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t>Documentada la existencia de un conflicto armado interno en el territorio colombiano, del que para la fecha de los hechos hacían parte organizaciones subversivas como las FARC y ELN. y las Autodefensas Unidas de Colombia A.U.C., vale destacar desde ya, que los postulados José Rubén Peña Tobòn, Wilmer Morelo Castro y José Manuel Hernández Calderas hacían parte de una de las estructuras de esta última organización, como lo fue en su momento el BLOQUE VENCEDORES DE ARAUCA y que en esa condición se desmovilizaron y fueron postulados por el Gobierno Nacional para su procesamiento y beneficios conforme a la Ley 975 de 2005.</w:t>
      </w:r>
    </w:p>
    <w:p>
      <w:pPr>
        <w:pStyle w:val="NormalWeb"/>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Sobre JOSÉ RUBÉN PEÑA TOBON, se encuentra clarificado que fungió como Comandante de la Compañía Centauros del Bloque Vencedores de Arauca de las A.U.C., e Instructor de la “Escuela La Gorgona” adscrita al mismo Bloque Paramilitar al que ingresó luego de su desvinculación del Ejército Nacional, específicamente en las Fuerzas Especiales Ambrosio Almeyda en Tolemaida,</w:t>
      </w:r>
      <w:r>
        <w:rPr>
          <w:rStyle w:val="FootnoteCharacters"/>
          <w:rStyle w:val="FootnoteAnchor"/>
          <w:rFonts w:cs="Arial" w:ascii="Book Antiqua" w:hAnsi="Book Antiqua"/>
          <w:sz w:val="28"/>
          <w:szCs w:val="28"/>
        </w:rPr>
        <w:footnoteReference w:id="24"/>
      </w:r>
      <w:r>
        <w:rPr>
          <w:rFonts w:cs="Arial" w:ascii="Book Antiqua" w:hAnsi="Book Antiqua"/>
          <w:sz w:val="28"/>
          <w:szCs w:val="28"/>
        </w:rPr>
        <w:t xml:space="preserve"> por lo que bien bien puede concluirse su absoluto conocimiento y conciencia de los postulados de la situación de conflicto interno en Colombia, en el cual voluntariamente se determinaron a actuar, con las consecuencias conocidas, hasta ahora, parcialmente en este proceso.</w:t>
      </w:r>
    </w:p>
    <w:p>
      <w:pPr>
        <w:pStyle w:val="NormalWeb"/>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A su turno, WILMER MORELO CASTRO y JOSÉ MANUEL HERNÁNDEZ CALDERAS se desempeñaron como patrulleros de la organización armada y escolta de José Rubén Peña Tobón al interior del Bloque Vencedores de Arauca de las A.U.C., a la que accedieron mediante su vinculación voluntaria en la ciudad de Montería del Departamento de Córdoba, recibiendo de inmediato capacitación en técnicas, tácticas de inteligencia y operativas contra insurgente, en una escuela de entrenamiento militar ubicada por la organización armada  en la  Finca La Verbena del corregimiento “La chapa” del municipio Hato Corozal-Casanare.</w:t>
      </w:r>
    </w:p>
    <w:p>
      <w:pPr>
        <w:pStyle w:val="Prrafodelista"/>
        <w:rPr>
          <w:rFonts w:ascii="Book Antiqua" w:hAnsi="Book Antiqua" w:cs="Arial"/>
          <w:sz w:val="28"/>
          <w:szCs w:val="28"/>
          <w:lang w:val="es-ES"/>
        </w:rPr>
      </w:pPr>
      <w:r>
        <w:rPr>
          <w:rFonts w:cs="Arial" w:ascii="Book Antiqua" w:hAnsi="Book Antiqua"/>
          <w:sz w:val="28"/>
          <w:szCs w:val="28"/>
          <w:lang w:val="es-ES"/>
        </w:rPr>
      </w:r>
    </w:p>
    <w:p>
      <w:pPr>
        <w:pStyle w:val="NormalWeb"/>
        <w:numPr>
          <w:ilvl w:val="0"/>
          <w:numId w:val="5"/>
        </w:numPr>
        <w:tabs>
          <w:tab w:val="clear" w:pos="708"/>
          <w:tab w:val="left" w:pos="840" w:leader="none"/>
        </w:tabs>
        <w:spacing w:lineRule="auto" w:line="360" w:before="0" w:after="0"/>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En estas condiciones es innegable también que conocían de antemano la situación de conflicto existente en Colombia, entre las organizaciones subversivas y la organización A.U.C., como se infiere del propósito que los acompañó para su vinculación al grupo y a la capacitación recibida.</w:t>
      </w:r>
    </w:p>
    <w:p>
      <w:pPr>
        <w:pStyle w:val="Prrafodelista"/>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t>Conforme a lo motivado, lo que se concluye es que los referidos postulados con el claro conocimiento de la situación de conflicto en Colombia, decidieron participar en el mismo a través de las A.U.C., en procura de los  beneficios personales que les generaba el control y dominio de las poblaciones mediante el uso de las armas  y de ingresos económicos.</w:t>
      </w:r>
    </w:p>
    <w:p>
      <w:pPr>
        <w:pStyle w:val="NormalWeb"/>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Desde otra óptica, lo que por igual muestra el proceso es que aquellos ataques generales, sistemáticos y además unilaterales o fuera de combate, a los que se hizo referencia anteriormente, - Veredas Puna Puna, Hato Corozal, Matal de Flor amarillo, Homicidios selectivos, torturas, desplazamientos forzados, desaparecimientos, violencia sexual, fueron dirigidos en contra de la población civil absolutamente ajena a las hostilidades; diariamente se asesinaron pobladores indefensos, campesinos, se les desaparecía, desplazaba, torturaba, secuestraba, todo bajo el amparo de supuestos señalamientos de tener vínculos o ser auxiliadores de la subversión, cuando en realidad ello respondía a una política de fortalecimiento de la organización armada, procurada con la homogenización de las comunidades para el logro de sus objetivos.</w:t>
      </w:r>
    </w:p>
    <w:p>
      <w:pPr>
        <w:pStyle w:val="NormalWeb"/>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
        <w:numPr>
          <w:ilvl w:val="0"/>
          <w:numId w:val="5"/>
        </w:numPr>
        <w:tabs>
          <w:tab w:val="clear" w:pos="708"/>
          <w:tab w:val="left" w:pos="840" w:leader="none"/>
        </w:tabs>
        <w:spacing w:lineRule="auto" w:line="360"/>
        <w:jc w:val="both"/>
        <w:rPr>
          <w:rFonts w:ascii="Book Antiqua" w:hAnsi="Book Antiqua" w:cs="Book Antiqua"/>
        </w:rPr>
      </w:pPr>
      <w:r>
        <w:rPr>
          <w:rFonts w:cs="Book Antiqua" w:ascii="Book Antiqua" w:hAnsi="Book Antiqua"/>
        </w:rPr>
        <w:t xml:space="preserve">De lo anterior se concluye, que efectivamente entre los delitos de Concierto para delinquir, Desaparición forzada, Fabricación, tráfico y porte ilegal de armas de uso privativo de las fuerzas armadas y de Defensa personal, Entrenamiento para actividades ilícitas, , cometidos por los  postulados, y por los que hoy se les reclama responsabilidad a José Rubén Peña Tobon, Wilmer Morelo Castro y José Manuel Hernández Calderas, se dieron durante el desarrollo de situaciones de conflicto, en tanto que en estos existe un hilo conductor que lleva a la Sala a concluir que su comisión se dio precisamente en relación con el conflicto armado interno que vive Colombia y que por tanto deben ser reconocidos y declarados como Delitos contra las personas y bienes protegidos por el Derecho Internacional Humanitario o Crímenes de Guerra, de conformidad con lo previsto por el Titulo II capítulo Único del </w:t>
      </w:r>
      <w:r>
        <w:rPr>
          <w:rFonts w:cs="Book Antiqua" w:ascii="Book Antiqua" w:hAnsi="Book Antiqua"/>
          <w:color w:val="000000"/>
        </w:rPr>
        <w:t>Código Penal (</w:t>
      </w:r>
      <w:r>
        <w:rPr>
          <w:rFonts w:cs="Book Antiqua" w:ascii="Book Antiqua" w:hAnsi="Book Antiqua"/>
        </w:rPr>
        <w:t>Acceso carnal violento en persona protegida, Homicidio en persona protegida, Tortura en persona protegida,  Deportación, expulsión, traslado o desplazamiento forzado de la población civil y Destrucción y apropiación de bienes protegidos</w:t>
      </w:r>
      <w:r>
        <w:rPr>
          <w:rFonts w:cs="Book Antiqua" w:ascii="Book Antiqua" w:hAnsi="Book Antiqua"/>
          <w:color w:val="000000"/>
        </w:rPr>
        <w:t>).</w:t>
      </w:r>
    </w:p>
    <w:p>
      <w:pPr>
        <w:pStyle w:val="NormalWeb"/>
        <w:spacing w:lineRule="auto" w:line="360" w:before="0" w:after="0"/>
        <w:jc w:val="both"/>
        <w:rPr>
          <w:rFonts w:ascii="Book Antiqua" w:hAnsi="Book Antiqua" w:cs="Arial"/>
          <w:color w:val="000000"/>
          <w:sz w:val="28"/>
          <w:szCs w:val="28"/>
        </w:rPr>
      </w:pPr>
      <w:r>
        <w:rPr>
          <w:rFonts w:cs="Arial" w:ascii="Book Antiqua" w:hAnsi="Book Antiqua"/>
          <w:color w:val="000000"/>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Arial"/>
          <w:color w:val="000000"/>
          <w:sz w:val="28"/>
          <w:szCs w:val="28"/>
        </w:rPr>
      </w:pPr>
      <w:r>
        <w:rPr>
          <w:rFonts w:cs="Arial" w:ascii="Book Antiqua" w:hAnsi="Book Antiqua"/>
          <w:color w:val="000000"/>
          <w:sz w:val="28"/>
          <w:szCs w:val="28"/>
        </w:rPr>
        <w:t>Clarificados los elementos que estructuran este tipo de criminalidad, vale reiterar que la Sala ha dejado claro en los procesos señalados con antelación, que la gran mayoría de las acciones perpetradas por estos actores armados, se dirigieron a la afectación de la población civil. Todo como una formula idónea para su fortalecimiento y la dilución o deterioro de la base social que según entienden ambos bandos, facilita sus acciones.</w:t>
      </w:r>
    </w:p>
    <w:p>
      <w:pPr>
        <w:pStyle w:val="NormalWeb"/>
        <w:tabs>
          <w:tab w:val="clear" w:pos="708"/>
          <w:tab w:val="left" w:pos="840" w:leader="none"/>
        </w:tabs>
        <w:spacing w:lineRule="auto" w:line="360" w:before="0" w:after="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5"/>
        </w:numPr>
        <w:tabs>
          <w:tab w:val="clear" w:pos="708"/>
          <w:tab w:val="left" w:pos="840" w:leader="none"/>
        </w:tabs>
        <w:spacing w:lineRule="auto" w:line="360"/>
        <w:jc w:val="both"/>
        <w:rPr>
          <w:rFonts w:ascii="Book Antiqua" w:hAnsi="Book Antiqua" w:cs="Book Antiqua"/>
        </w:rPr>
      </w:pPr>
      <w:r>
        <w:rPr>
          <w:rFonts w:cs="Book Antiqua" w:ascii="Book Antiqua" w:hAnsi="Book Antiqua"/>
        </w:rPr>
        <w:t xml:space="preserve">Estadísticas de la Fiscalía General de la Nación sobre acciones delictivas que vinculan la responsabilidad de los distintos actores armados que operan en Colombia reportan a febrero de 2011, 1.672 masacres, 35.549 personas desaparecidas, 3.557 menores reclutados, 176.618 homicidios selectivos, 80.392 personas desplazadas, 717 victimas de violencia de género, 3.773 personas secuestradas, 3.626 victimas directas de Extorsión, 87 casos de narcotráfico y 29.592 victimas de otros delitos. </w:t>
      </w:r>
      <w:r>
        <w:rPr>
          <w:rStyle w:val="FootnoteCharacters"/>
          <w:rStyle w:val="FootnoteAnchor"/>
          <w:rFonts w:cs="Book Antiqua" w:ascii="Book Antiqua" w:hAnsi="Book Antiqua"/>
        </w:rPr>
        <w:footnoteReference w:id="25"/>
      </w:r>
    </w:p>
    <w:p>
      <w:pPr>
        <w:pStyle w:val="Normal"/>
        <w:tabs>
          <w:tab w:val="clear" w:pos="708"/>
          <w:tab w:val="left" w:pos="720" w:leader="none"/>
          <w:tab w:val="left" w:pos="840" w:leader="none"/>
        </w:tabs>
        <w:spacing w:lineRule="auto" w:line="360"/>
        <w:jc w:val="both"/>
        <w:rPr>
          <w:rFonts w:ascii="Book Antiqua" w:hAnsi="Book Antiqua" w:cs="Book Antiqua"/>
          <w:color w:val="FF0000"/>
        </w:rPr>
      </w:pPr>
      <w:r>
        <w:rPr>
          <w:rFonts w:cs="Book Antiqua" w:ascii="Book Antiqua" w:hAnsi="Book Antiqua"/>
          <w:color w:val="FF0000"/>
        </w:rPr>
      </w:r>
    </w:p>
    <w:p>
      <w:pPr>
        <w:pStyle w:val="Cita"/>
        <w:numPr>
          <w:ilvl w:val="0"/>
          <w:numId w:val="5"/>
        </w:numPr>
        <w:tabs>
          <w:tab w:val="clear" w:pos="708"/>
          <w:tab w:val="left" w:pos="840" w:leader="none"/>
        </w:tabs>
        <w:spacing w:lineRule="auto" w:line="360"/>
        <w:rPr/>
      </w:pPr>
      <w:r>
        <w:rPr>
          <w:rFonts w:cs="Book Antiqua" w:ascii="Book Antiqua" w:hAnsi="Book Antiqua"/>
          <w:sz w:val="28"/>
          <w:szCs w:val="28"/>
        </w:rPr>
        <w:t>Aquella alarmante situación de orden público, determinó que bajo el Gobierno del entonces presidente Doctor Andrés Pastrana Arango,  hacia el mes de octubre de 2002,  se iniciaran los primeros acercamientos  con las AUC a través de la Iglesia Católica, exigiéndose  previo inicio de conversaciones,  el cese de hostilidades.</w:t>
      </w:r>
    </w:p>
    <w:p>
      <w:pPr>
        <w:pStyle w:val="Normal"/>
        <w:rPr>
          <w:rFonts w:ascii="Book Antiqua" w:hAnsi="Book Antiqua" w:cs="Book Antiqua"/>
          <w:sz w:val="28"/>
          <w:szCs w:val="28"/>
        </w:rPr>
      </w:pPr>
      <w:r>
        <w:rPr>
          <w:rFonts w:cs="Book Antiqua" w:ascii="Book Antiqua" w:hAnsi="Book Antiqua"/>
          <w:sz w:val="28"/>
          <w:szCs w:val="28"/>
        </w:rPr>
      </w:r>
    </w:p>
    <w:p>
      <w:pPr>
        <w:pStyle w:val="Cita"/>
        <w:numPr>
          <w:ilvl w:val="0"/>
          <w:numId w:val="5"/>
        </w:numPr>
        <w:tabs>
          <w:tab w:val="clear" w:pos="708"/>
          <w:tab w:val="left" w:pos="840" w:leader="none"/>
        </w:tabs>
        <w:spacing w:lineRule="auto" w:line="360"/>
        <w:rPr>
          <w:rFonts w:ascii="Book Antiqua" w:hAnsi="Book Antiqua" w:cs="Book Antiqua"/>
          <w:sz w:val="28"/>
          <w:szCs w:val="28"/>
        </w:rPr>
      </w:pPr>
      <w:r>
        <w:rPr>
          <w:rFonts w:cs="Book Antiqua" w:ascii="Book Antiqua" w:hAnsi="Book Antiqua"/>
          <w:sz w:val="28"/>
          <w:szCs w:val="28"/>
        </w:rPr>
        <w:t>En esa misma línea, el nuevo Gobierno representado por el Doctor Álvaro Uribe Vélez dispuso la conformación de la Comisión Episcopal  integrada por los Obispos de Montería  y de Apartadò y la Diócesis de Son Son ( Rionegro - Antioquia) a quienes las Autodefensas les comunicaron su voluntad de cesar hostilidades hacia el proceso de paz. Frente a esta postura para el mes de noviembre de 2002, surgieron reuniones entre el Alto comisionado para la Paz y la dirigencia de las AUC. Finalmente el 29 de noviembre de 2002 se remite al Presidente de la republica lo que se conoció como la “Declaración por la Paz de Colombia”, suscrita por la Dirección política y militar de las AUC, Las Autodefensas Campesinas de Córdoba y Urabá –ACCU-, Autodefensas Campesinas del Magdalena Medio Antioqueño –ACMMA-, Autodefensas Campesinas de Puerto Boyacà, Autodefensas Campesinas de Cundinamarca y Autodefensas Campesinas del Sur del Cesar, en la que se comunica la</w:t>
      </w:r>
      <w:r>
        <w:rPr>
          <w:rFonts w:cs="Book Antiqua" w:ascii="Book Antiqua" w:hAnsi="Book Antiqua"/>
          <w:i/>
          <w:sz w:val="28"/>
          <w:szCs w:val="28"/>
        </w:rPr>
        <w:t xml:space="preserve"> “Decisión histórica de declarar un cese unilateral incondicional e indefinido  de hostilidades, con alcance nacional…”,  </w:t>
      </w:r>
      <w:r>
        <w:rPr>
          <w:rFonts w:cs="Book Antiqua" w:ascii="Book Antiqua" w:hAnsi="Book Antiqua"/>
          <w:sz w:val="28"/>
          <w:szCs w:val="28"/>
        </w:rPr>
        <w:t xml:space="preserve">que se cristaliza  a partir de las cero horas del 5 de diciembre de 2002. </w:t>
      </w:r>
      <w:r>
        <w:rPr>
          <w:rStyle w:val="FootnoteCharacters"/>
          <w:rStyle w:val="FootnoteAnchor"/>
          <w:rFonts w:cs="Book Antiqua" w:ascii="Book Antiqua" w:hAnsi="Book Antiqua"/>
          <w:sz w:val="28"/>
          <w:szCs w:val="28"/>
        </w:rPr>
        <w:footnoteReference w:id="26"/>
      </w:r>
    </w:p>
    <w:p>
      <w:pPr>
        <w:pStyle w:val="Normal"/>
        <w:rPr>
          <w:rFonts w:ascii="Book Antiqua" w:hAnsi="Book Antiqua" w:cs="Book Antiqua"/>
          <w:sz w:val="28"/>
          <w:szCs w:val="28"/>
        </w:rPr>
      </w:pPr>
      <w:r>
        <w:rPr>
          <w:rFonts w:cs="Book Antiqua" w:ascii="Book Antiqua" w:hAnsi="Book Antiqua"/>
          <w:sz w:val="28"/>
          <w:szCs w:val="28"/>
        </w:rPr>
      </w:r>
    </w:p>
    <w:p>
      <w:pPr>
        <w:pStyle w:val="Cita"/>
        <w:numPr>
          <w:ilvl w:val="0"/>
          <w:numId w:val="5"/>
        </w:numPr>
        <w:tabs>
          <w:tab w:val="clear" w:pos="708"/>
          <w:tab w:val="left" w:pos="840" w:leader="none"/>
        </w:tabs>
        <w:spacing w:lineRule="auto" w:line="360"/>
        <w:rPr>
          <w:rFonts w:ascii="Book Antiqua" w:hAnsi="Book Antiqua" w:cs="Book Antiqua"/>
          <w:sz w:val="28"/>
          <w:szCs w:val="28"/>
        </w:rPr>
      </w:pPr>
      <w:r>
        <w:rPr>
          <w:rFonts w:cs="Book Antiqua" w:ascii="Book Antiqua" w:hAnsi="Book Antiqua"/>
          <w:sz w:val="28"/>
          <w:szCs w:val="28"/>
        </w:rPr>
        <w:t>En ese contexto, y para facilitar el diálogo y la suscripción de acuerdos con grupos armados organizados al margen de la ley, se suscribió la ley 782 de Diciembre 23 de 2002, mediante la cual “</w:t>
      </w:r>
      <w:r>
        <w:rPr>
          <w:rFonts w:cs="Book Antiqua" w:ascii="Book Antiqua" w:hAnsi="Book Antiqua"/>
          <w:i/>
          <w:sz w:val="28"/>
          <w:szCs w:val="28"/>
        </w:rPr>
        <w:t>los representantes autorizados expresamente por el Gobierno Nacional, con el fin de promover la reconciliación entre los colombianos, la convivencia pacífica y lograr la paz, podrán: a) Realizar actos tendientes a propiciar acercamientos y adelantar diálogos con los grupos armados organizados al margen de la ley; b)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os grupos, o lograr su sometimiento a la ley, y enmarcados en la voluntad de crear condiciones que propendan por un orden político, social y económico justo</w:t>
      </w:r>
      <w:r>
        <w:rPr>
          <w:rFonts w:cs="Book Antiqua" w:ascii="Book Antiqua" w:hAnsi="Book Antiqua"/>
          <w:sz w:val="28"/>
          <w:szCs w:val="28"/>
        </w:rPr>
        <w:t>”.</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27"/>
      </w:r>
    </w:p>
    <w:p>
      <w:pPr>
        <w:pStyle w:val="NormalWeb"/>
        <w:tabs>
          <w:tab w:val="clear" w:pos="708"/>
          <w:tab w:val="left" w:pos="720" w:leader="none"/>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t xml:space="preserve">De acuerdo con esa misma legislación </w:t>
      </w:r>
      <w:r>
        <w:rPr>
          <w:rFonts w:cs="Arial" w:ascii="Book Antiqua" w:hAnsi="Book Antiqua"/>
          <w:i/>
          <w:sz w:val="28"/>
          <w:szCs w:val="28"/>
        </w:rPr>
        <w:t>“…..los acuerdos y su contenido serán los que a juicio del Gobierno sean necesarios para adelantar el proceso de paz y su cumplimiento será verificado por las instancias nacionales o internacionales que para el efecto y de común acuerdo designen los partes”</w:t>
      </w:r>
      <w:r>
        <w:rPr>
          <w:rFonts w:cs="Arial" w:ascii="Book Antiqua" w:hAnsi="Book Antiqua"/>
          <w:sz w:val="28"/>
          <w:szCs w:val="28"/>
        </w:rPr>
        <w:t xml:space="preserve"> y deberán </w:t>
      </w:r>
      <w:r>
        <w:rPr>
          <w:rFonts w:cs="Arial" w:ascii="Book Antiqua" w:hAnsi="Book Antiqua"/>
          <w:i/>
          <w:sz w:val="28"/>
          <w:szCs w:val="28"/>
        </w:rPr>
        <w:t>“(...) garantizar el normal y pleno funcionamiento de las instituciones civiles de la región en donde ejerce influencia el grupo armado al margen de la ley que los suscribe”</w:t>
      </w:r>
      <w:r>
        <w:rPr>
          <w:rStyle w:val="FootnoteCharacters"/>
          <w:rStyle w:val="FootnoteAnchor"/>
          <w:rFonts w:cs="Arial" w:ascii="Book Antiqua" w:hAnsi="Book Antiqua"/>
          <w:i/>
          <w:sz w:val="28"/>
          <w:szCs w:val="28"/>
        </w:rPr>
        <w:footnoteReference w:id="28"/>
      </w:r>
      <w:r>
        <w:rPr>
          <w:rFonts w:cs="Arial" w:ascii="Book Antiqua" w:hAnsi="Book Antiqua"/>
          <w:i/>
          <w:sz w:val="28"/>
          <w:szCs w:val="28"/>
        </w:rPr>
        <w:t>,</w:t>
      </w:r>
      <w:r>
        <w:rPr>
          <w:rFonts w:cs="Arial" w:ascii="Book Antiqua" w:hAnsi="Book Antiqua"/>
          <w:sz w:val="28"/>
          <w:szCs w:val="28"/>
        </w:rPr>
        <w:t xml:space="preserve"> para lo cual determina que por </w:t>
      </w:r>
      <w:r>
        <w:rPr>
          <w:rFonts w:cs="Arial" w:ascii="Book Antiqua" w:hAnsi="Book Antiqua"/>
          <w:i/>
          <w:sz w:val="28"/>
          <w:szCs w:val="28"/>
        </w:rPr>
        <w:t>grupo armado al margen de la ley</w:t>
      </w:r>
      <w:r>
        <w:rPr>
          <w:rFonts w:cs="Arial" w:ascii="Book Antiqua" w:hAnsi="Book Antiqua"/>
          <w:sz w:val="28"/>
          <w:szCs w:val="28"/>
        </w:rPr>
        <w:t xml:space="preserve"> deberá entenderse, de conformidad con las normas del Derecho Internacional Humanitario, </w:t>
      </w:r>
      <w:r>
        <w:rPr>
          <w:rFonts w:cs="Arial" w:ascii="Book Antiqua" w:hAnsi="Book Antiqua"/>
          <w:i/>
          <w:sz w:val="28"/>
          <w:szCs w:val="28"/>
        </w:rPr>
        <w:t>“(...) aquel que, bajo la dirección de un mando responsable, ejerza sobre una parte del territorio un control tal que le permita realizar operaciones militares sostenidas y concertadas”</w:t>
      </w:r>
      <w:r>
        <w:rPr>
          <w:rFonts w:cs="Arial" w:ascii="Book Antiqua" w:hAnsi="Book Antiqua"/>
          <w:sz w:val="28"/>
          <w:szCs w:val="28"/>
        </w:rPr>
        <w:t>.</w:t>
      </w:r>
      <w:r>
        <w:rPr>
          <w:rStyle w:val="FootnoteCharacters"/>
          <w:rStyle w:val="FootnoteAnchor"/>
          <w:rFonts w:cs="Arial" w:ascii="Book Antiqua" w:hAnsi="Book Antiqua"/>
          <w:sz w:val="28"/>
          <w:szCs w:val="28"/>
        </w:rPr>
        <w:footnoteReference w:id="29"/>
      </w:r>
    </w:p>
    <w:p>
      <w:pPr>
        <w:pStyle w:val="NormalWeb"/>
        <w:tabs>
          <w:tab w:val="clear" w:pos="708"/>
          <w:tab w:val="left" w:pos="720" w:leader="none"/>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pPr>
      <w:r>
        <w:rPr>
          <w:rFonts w:cs="Arial" w:ascii="Book Antiqua" w:hAnsi="Book Antiqua"/>
          <w:sz w:val="28"/>
          <w:szCs w:val="28"/>
        </w:rPr>
        <w:t xml:space="preserve">Autorizando además la legislación en cita que con ese cometido </w:t>
      </w:r>
      <w:r>
        <w:rPr>
          <w:rFonts w:cs="Arial" w:ascii="Book Antiqua" w:hAnsi="Book Antiqua"/>
          <w:i/>
          <w:sz w:val="28"/>
          <w:szCs w:val="28"/>
        </w:rPr>
        <w:t>“(...) el Gobierno Nacional podrá acordar con los voceros o miembros representantes de los grupos armados organizados al margen de la ley, con los que se adelanten  diálogos, negociaciones o acuerdos, su ubicación temporal o la de sus miembros, en precisas y determinadas zonas del territorio nacional o internacional, de considerarse conveniente.”</w:t>
      </w:r>
      <w:r>
        <w:rPr>
          <w:rStyle w:val="FootnoteCharacters"/>
          <w:rStyle w:val="FootnoteAnchor"/>
          <w:rFonts w:cs="Arial" w:ascii="Book Antiqua" w:hAnsi="Book Antiqua"/>
          <w:i/>
          <w:sz w:val="28"/>
          <w:szCs w:val="28"/>
        </w:rPr>
        <w:footnoteReference w:id="30"/>
      </w:r>
      <w:r>
        <w:rPr>
          <w:rFonts w:cs="Arial" w:ascii="Book Antiqua" w:hAnsi="Book Antiqua"/>
          <w:i/>
          <w:sz w:val="28"/>
          <w:szCs w:val="28"/>
        </w:rPr>
        <w:t xml:space="preserve"> </w:t>
      </w:r>
    </w:p>
    <w:p>
      <w:pPr>
        <w:pStyle w:val="Normal"/>
        <w:tabs>
          <w:tab w:val="clear" w:pos="708"/>
          <w:tab w:val="left" w:pos="720" w:leader="none"/>
          <w:tab w:val="left" w:pos="840" w:leader="none"/>
        </w:tabs>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numPr>
          <w:ilvl w:val="0"/>
          <w:numId w:val="5"/>
        </w:numPr>
        <w:tabs>
          <w:tab w:val="clear" w:pos="708"/>
          <w:tab w:val="left" w:pos="840" w:leader="none"/>
        </w:tabs>
        <w:spacing w:lineRule="auto" w:line="360"/>
        <w:jc w:val="both"/>
        <w:rPr/>
      </w:pPr>
      <w:r>
        <w:rPr>
          <w:rFonts w:cs="Book Antiqua" w:ascii="Book Antiqua" w:hAnsi="Book Antiqua"/>
        </w:rPr>
        <w:t>Al estimarse por el señor Presidente de la República la convergencia de condiciones para la apertura de un proceso de dialogo y reconciliación, con las facultades que como se anotó en precedencia le vienen conferidas por la Ley 418 de 1997  prorrogada y modificada por las Leyes 548 de 1999 y 782 de 2002, junto con los Ministros del Interior y de Justicia y de Defensa Nacional, mediante Resolución número 091 de 2004 se dispuso la apertura del proceso de dialogo, negociación y firma de acuerdo con las A.U.C., organización armada que previamente en el acuerdo de Santa Fe de Ralito suscrito el 15 de julio de 2003, se había comprometido a iniciar antes del 31 de diciembre de esa misma anualidad,  la desmovilización paulatina y gradual de la totalidad de sus integrantes que finalizaría el 31 de diciembre de 2005, en tanto que el Gobierno Nacional se comprometió a implementar políticas de rehabilitación social y económica que viabilizaran la reinserción a la vida civil de los integrantes de la citada organización ilegal.</w:t>
      </w:r>
    </w:p>
    <w:p>
      <w:pPr>
        <w:pStyle w:val="Normal"/>
        <w:tabs>
          <w:tab w:val="clear" w:pos="708"/>
          <w:tab w:val="left" w:pos="720" w:leader="none"/>
          <w:tab w:val="left" w:pos="840" w:leader="none"/>
        </w:tabs>
        <w:spacing w:lineRule="auto" w:line="360"/>
        <w:jc w:val="both"/>
        <w:rPr>
          <w:rFonts w:ascii="Book Antiqua" w:hAnsi="Book Antiqua" w:cs="Book Antiqua"/>
        </w:rPr>
      </w:pPr>
      <w:r>
        <w:rPr>
          <w:rFonts w:cs="Book Antiqua" w:ascii="Book Antiqua" w:hAnsi="Book Antiqua"/>
        </w:rPr>
      </w:r>
    </w:p>
    <w:p>
      <w:pPr>
        <w:pStyle w:val="Cita"/>
        <w:numPr>
          <w:ilvl w:val="0"/>
          <w:numId w:val="5"/>
        </w:numPr>
        <w:tabs>
          <w:tab w:val="clear" w:pos="708"/>
          <w:tab w:val="left" w:pos="840" w:leader="none"/>
        </w:tabs>
        <w:spacing w:lineRule="auto" w:line="360"/>
        <w:rPr/>
      </w:pPr>
      <w:r>
        <w:rPr>
          <w:rFonts w:cs="Book Antiqua" w:ascii="Book Antiqua" w:hAnsi="Book Antiqua"/>
          <w:sz w:val="28"/>
          <w:szCs w:val="28"/>
        </w:rPr>
        <w:t>Conforme a las estadísticas elaboradas por el Programa de Atención Humanitaria al desmovilizado (PAHD) de la Oficina del Alto Comisionado para la Paz, se acredita que las desmovilizaciones de las autodefensas se surtieron entre  el 25 de noviembre de 2003 en Medellín con el bloque Cacique Nutibara y el 15 de agosto de 2006 con el bloque Elmer Cárdenas en la Vereda El Tigre, Municipio de Ungía, departamento de Chocó, desmovilizándose un total de 39 Bloques o estructuras, con un total de 35.353 miembros.</w:t>
      </w:r>
    </w:p>
    <w:p>
      <w:pPr>
        <w:pStyle w:val="Normal"/>
        <w:rPr>
          <w:rFonts w:ascii="Book Antiqua" w:hAnsi="Book Antiqua" w:cs="Book Antiqua"/>
          <w:sz w:val="28"/>
          <w:szCs w:val="28"/>
        </w:rPr>
      </w:pPr>
      <w:r>
        <w:rPr>
          <w:rFonts w:cs="Book Antiqua" w:ascii="Book Antiqua" w:hAnsi="Book Antiqua"/>
          <w:sz w:val="28"/>
          <w:szCs w:val="28"/>
        </w:rPr>
      </w:r>
    </w:p>
    <w:p>
      <w:pPr>
        <w:pStyle w:val="Cita"/>
        <w:numPr>
          <w:ilvl w:val="0"/>
          <w:numId w:val="5"/>
        </w:numPr>
        <w:tabs>
          <w:tab w:val="clear" w:pos="708"/>
          <w:tab w:val="left" w:pos="840" w:leader="none"/>
        </w:tabs>
        <w:spacing w:lineRule="auto" w:line="360"/>
        <w:rPr>
          <w:rFonts w:ascii="Book Antiqua" w:hAnsi="Book Antiqua" w:cs="Book Antiqua"/>
          <w:sz w:val="28"/>
          <w:szCs w:val="28"/>
        </w:rPr>
      </w:pPr>
      <w:r>
        <w:rPr>
          <w:rFonts w:cs="Book Antiqua" w:ascii="Book Antiqua" w:hAnsi="Book Antiqua"/>
          <w:sz w:val="28"/>
          <w:szCs w:val="28"/>
        </w:rPr>
        <w:t xml:space="preserve">Del total de las acciones delictivas atribuidas a los distintos actores armados hasta febrero de 2011, las estadísticas de la Fiscalía General de la Nación atribuyen a la organización paramilitar AUC, 1.672 masacres, 47,541 Homicidios selectivos, 2.799 casos de reclutamiento ilícito, 4.606 personas desparecidas, 9.653 personas desplazadas, 1.787 casos de extorsión, el secuestro de 1.951 personas,  69 casos de violencia sexual, 615 casos de tortura y 87 casos de tráfico de estupefacientes. </w:t>
      </w:r>
      <w:r>
        <w:rPr>
          <w:rStyle w:val="FootnoteCharacters"/>
          <w:rStyle w:val="FootnoteAnchor"/>
          <w:rFonts w:cs="Book Antiqua" w:ascii="Book Antiqua" w:hAnsi="Book Antiqua"/>
          <w:sz w:val="28"/>
          <w:szCs w:val="28"/>
        </w:rPr>
        <w:footnoteReference w:id="31"/>
      </w:r>
    </w:p>
    <w:p>
      <w:pPr>
        <w:pStyle w:val="Normal"/>
        <w:rPr>
          <w:rFonts w:ascii="Book Antiqua" w:hAnsi="Book Antiqua" w:cs="Book Antiqua"/>
          <w:sz w:val="28"/>
          <w:szCs w:val="28"/>
        </w:rPr>
      </w:pPr>
      <w:r>
        <w:rPr>
          <w:rFonts w:cs="Book Antiqua" w:ascii="Book Antiqua" w:hAnsi="Book Antiqua"/>
          <w:sz w:val="28"/>
          <w:szCs w:val="28"/>
        </w:rPr>
      </w:r>
    </w:p>
    <w:p>
      <w:pPr>
        <w:pStyle w:val="NormalWeb"/>
        <w:numPr>
          <w:ilvl w:val="0"/>
          <w:numId w:val="5"/>
        </w:numPr>
        <w:tabs>
          <w:tab w:val="clear" w:pos="708"/>
          <w:tab w:val="left" w:pos="840" w:leader="none"/>
        </w:tabs>
        <w:spacing w:lineRule="auto" w:line="360" w:before="0" w:after="0"/>
        <w:jc w:val="both"/>
        <w:rPr>
          <w:rFonts w:ascii="Book Antiqua" w:hAnsi="Book Antiqua" w:cs="Arial"/>
          <w:sz w:val="28"/>
          <w:szCs w:val="28"/>
        </w:rPr>
      </w:pPr>
      <w:r>
        <w:rPr>
          <w:rFonts w:cs="Arial" w:ascii="Book Antiqua" w:hAnsi="Book Antiqua"/>
          <w:sz w:val="28"/>
          <w:szCs w:val="28"/>
        </w:rPr>
        <w:t>Queda claro entonces para esta colegiatura,  que ninguna duda se ofrece respecto de la comprobación de (i)  la existencia de un conflicto armado interno en Colombia trabado entre organizaciones subversivas y paramilitares, (ii) las que en sus propósitos de expansión, han sometido a la población civil ajena a las hostilidades, a graves sistemáticas y generalizadas violaciones de sus derechos humanos.</w:t>
      </w:r>
      <w:r>
        <w:rPr>
          <w:rStyle w:val="FootnoteCharacters"/>
          <w:rFonts w:cs="Arial" w:ascii="Book Antiqua" w:hAnsi="Book Antiqua"/>
          <w:bCs/>
          <w:color w:val="FF0000"/>
          <w:sz w:val="28"/>
          <w:szCs w:val="28"/>
        </w:rPr>
        <w:t xml:space="preserve"> </w:t>
      </w:r>
    </w:p>
    <w:p>
      <w:pPr>
        <w:pStyle w:val="Heading"/>
        <w:tabs>
          <w:tab w:val="clear" w:pos="708"/>
          <w:tab w:val="left" w:pos="720" w:leader="none"/>
          <w:tab w:val="left" w:pos="840" w:leader="none"/>
        </w:tabs>
        <w:rPr>
          <w:rFonts w:ascii="Book Antiqua" w:hAnsi="Book Antiqua" w:cs="Book Antiqua"/>
          <w:sz w:val="28"/>
          <w:szCs w:val="28"/>
        </w:rPr>
      </w:pPr>
      <w:r>
        <w:rPr>
          <w:rFonts w:cs="Book Antiqua" w:ascii="Book Antiqua" w:hAnsi="Book Antiqua"/>
          <w:sz w:val="28"/>
          <w:szCs w:val="28"/>
        </w:rPr>
      </w:r>
    </w:p>
    <w:p>
      <w:pPr>
        <w:pStyle w:val="Heading"/>
        <w:tabs>
          <w:tab w:val="clear" w:pos="708"/>
          <w:tab w:val="left" w:pos="720" w:leader="none"/>
          <w:tab w:val="left" w:pos="840" w:leader="none"/>
        </w:tabs>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BLOQUE VENCEDORES DE ARAUC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s>
        <w:spacing w:lineRule="auto" w:line="360"/>
        <w:jc w:val="both"/>
        <w:rPr>
          <w:rFonts w:ascii="Book Antiqua" w:hAnsi="Book Antiqua" w:cs="Book Antiqua"/>
        </w:rPr>
      </w:pPr>
      <w:r>
        <w:rPr>
          <w:rFonts w:cs="Book Antiqua" w:ascii="Book Antiqua" w:hAnsi="Book Antiqua"/>
        </w:rPr>
        <w:t>El Bloque Vencedores de Arauca es una de las estructuras pertenecientes a las Autodefensas Campesinas de Córdoba y Urabá (ACCU), que posteriormente se integra a la organización autodenominada Autodefensas Unidas de Colombia –AUC-.</w:t>
      </w:r>
    </w:p>
    <w:p>
      <w:pPr>
        <w:pStyle w:val="Normal"/>
        <w:tabs>
          <w:tab w:val="clear" w:pos="708"/>
          <w:tab w:val="left" w:pos="84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s>
        <w:spacing w:lineRule="auto" w:line="360"/>
        <w:jc w:val="both"/>
        <w:rPr/>
      </w:pPr>
      <w:r>
        <w:rPr>
          <w:rFonts w:cs="Book Antiqua" w:ascii="Book Antiqua" w:hAnsi="Book Antiqua"/>
        </w:rPr>
        <w:t>Señala la representante de la Fiscalía</w:t>
      </w:r>
      <w:r>
        <w:rPr>
          <w:rStyle w:val="FootnoteCharacters"/>
          <w:rStyle w:val="FootnoteAnchor"/>
          <w:rFonts w:cs="Book Antiqua" w:ascii="Book Antiqua" w:hAnsi="Book Antiqua"/>
        </w:rPr>
        <w:footnoteReference w:id="32"/>
      </w:r>
      <w:r>
        <w:rPr>
          <w:rFonts w:cs="Book Antiqua" w:ascii="Book Antiqua" w:hAnsi="Book Antiqua"/>
        </w:rPr>
        <w:t xml:space="preserve"> que según verificaciones de Policía Judicial adscrita al Despacho 22 de Justicia y Paz, información obtenida en las secciones de inteligencia de los diferentes organismos de seguridad y de policía judicial del Estado que operan en los departamentos de Arauca, Norte de Santander y del nivel central, y a su posterior corroboración mediante las sesiones de versión libre de los postulados del Bloque Vencedores de Arauca, se estableció que en junio del año 2000 los hermanos Carlos y Vicente Castaño luego de reunirse con otros comandantes de las autodefensas del departamento de Córdoba, decidieron desplegar su accionar paramilitar hacia el Departamento de Arauca, aprovechando su cercanía con los reconocidos narcotraficantes Víctor Manuel y Miguel Ángel Mejía Múnera, conocidos como “los mellizos”, quienes apoyaban económicamente a la referida organización paramilitar, a cambio de la seguridad que requerían ante sus enfrentamientos con otros sectores del narcotráfico que operaban en la región del Cauca. Fue así como les encomendaron a estos últimos organizar, conformar y liderar un bloque de las AUC en el Departamento de Arauca.</w:t>
      </w:r>
    </w:p>
    <w:p>
      <w:pPr>
        <w:pStyle w:val="Normal"/>
        <w:tabs>
          <w:tab w:val="clear" w:pos="708"/>
          <w:tab w:val="left" w:pos="84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s>
        <w:spacing w:lineRule="auto" w:line="360"/>
        <w:jc w:val="both"/>
        <w:rPr/>
      </w:pPr>
      <w:r>
        <w:rPr>
          <w:rFonts w:cs="Book Antiqua" w:ascii="Book Antiqua" w:hAnsi="Book Antiqua"/>
        </w:rPr>
        <w:t>Bajo el anterior propósito en  representación de los hermanos Mejía Mùnera, se designa a Orlando Villa Zapata alias “Rubén”, como segundo al mando del bloque Vencedores de Arauca, quien asume la conformación logística del bloque en esa región,  y para lo que  enero del año 2001 se reúne en Villavicencio-Meta con Jesús Emiro Pereira Rivera alias “Alfonso” del bloque Centauros y Darío Antonio Usuga David alias “Mauricio” quien era para esas fechas el Comandante militar del mismo bloque  Centauros, quienes en representación de José Vicente Castaño Gil provisionalmente pasan al naciente bloque Vencedores de Arauca.</w:t>
      </w:r>
    </w:p>
    <w:p>
      <w:pPr>
        <w:pStyle w:val="Normal"/>
        <w:tabs>
          <w:tab w:val="clear" w:pos="708"/>
          <w:tab w:val="left" w:pos="84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s>
        <w:spacing w:lineRule="auto" w:line="360"/>
        <w:jc w:val="both"/>
        <w:rPr/>
      </w:pPr>
      <w:r>
        <w:rPr>
          <w:rFonts w:cs="Book Antiqua" w:ascii="Book Antiqua" w:hAnsi="Book Antiqua"/>
        </w:rPr>
        <w:t>Fue así como Darío Antonio Usuga David se propone reclutar los primeros doscientos (200) hombres que conformaría el referido bloque, para lo cual, provisionalmente el  Frente Guaviare  facilita 50 y el bloque Centauros otros 50. Los otros cien (100) fueron reclutados  entre la población civil; los 200 hombres recibieron entrenamiento durante cuatro meses para los fines paramilitares en la escuela “La verbena”, en el municipio de Barranca Upía-Meta.</w:t>
      </w:r>
    </w:p>
    <w:p>
      <w:pPr>
        <w:pStyle w:val="Normal"/>
        <w:tabs>
          <w:tab w:val="clear" w:pos="708"/>
          <w:tab w:val="left" w:pos="84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s>
        <w:spacing w:lineRule="auto" w:line="360"/>
        <w:jc w:val="both"/>
        <w:rPr/>
      </w:pPr>
      <w:r>
        <w:rPr>
          <w:rFonts w:cs="Book Antiqua" w:ascii="Book Antiqua" w:hAnsi="Book Antiqua"/>
        </w:rPr>
        <w:t>Consolidado el grupo de doscientos (200) hombres, se desplazan al Departamento de Arauca ingresando el 7 de agosto del 2001 por  Puerto Gaitán -Tame- , al mando de alias “Ezequiel” o “Aldemar”; como Comandante de compañía alias “Héctor Pipón” o “Chayan Barbado”, y como Comandantes de contraguerrilla Omar Sepúlveda García alias “Santiago” o “Nube negra”, Elkin Pitalúa Anaya alias “Amir”, “Boris” y/o “Indio”, y Fabio Mendoza Sánchez alias “Juancho”; durante esta incursión conformaron el grupo de seguridad alias “Tigre” y alias “Machete”.</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De manera simultánea al ingreso del bloque al Departamento de Arauca, otros trescientos (300) hombres al mando de alias “Juancho” iniciaron entrenamiento en una “escuela” establecida para tal fin en la finca la Verbena del corregimiento la Chapa del municipio de Hato Corozal–Arauca. De estos 300 hombres, 200 fueron asignados para fortalecer el bloque Vencedores de Arauca y  los otros 100,  se asignarían por devolución al bloque Centauros. De esta forma el bloque Vencedores de Arauca hace presencia e inicia operaciones con un  total de cuatrocientos (400) hombre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bloque Vencedores de Arauca se da a conocer en la región el 29 de septiembre del 2001 cuando en las  áreas rural y urbana del municipio de Tame del Departamento de Arauca,  cometen la que seria conocida como la masacre de la Bomba Santander</w:t>
      </w:r>
      <w:r>
        <w:rPr>
          <w:rStyle w:val="FootnoteCharacters"/>
          <w:rStyle w:val="FootnoteAnchor"/>
          <w:rFonts w:cs="Book Antiqua" w:ascii="Book Antiqua" w:hAnsi="Book Antiqua"/>
        </w:rPr>
        <w:footnoteReference w:id="33"/>
      </w:r>
      <w:r>
        <w:rPr>
          <w:rFonts w:cs="Book Antiqua" w:ascii="Book Antiqua" w:hAnsi="Book Antiqua"/>
        </w:rPr>
        <w:t>, y extendió sus  operaciones armadas a las veredas de Puerto Gaitán, San Joaquín, El Susto, Mapoy, San Ignacio, Cachamas, El Plato, y Los aceites del precitado municipio; de igual forma hizo presencia de manera ocasional en los municipios de Cravo Norte, y Puerto Rondón.</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Para su operatividad el Bloque Vencedores de Arauca estaba conformado por 3 compañías. Cada compañía integrada por tres Unidades de contraguerrilla de 30 hombres cada una. Esta ultima estructura conformada cada una por 4 escuadras.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s de anotar que el precitado bloque inicialmente al llegar al  Departamento de Arauca en el año 2001 contaba con dos compañías denominadas Búfalo y Cóndor, no obstante en el 2002 con el refuerzo de los doscientos (200) hombres provenientes de la escuela La verbena tal y como se señaló anteriormente, se crearon 6 nuevas compañías a las que llamaron Ballesta, Demoledor, Centella, Alacrán, Centauros y Escorpiones.</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Lo documentado en el proceso por la Fiscalía acredita que como  Comandante General de las Autodefensas Campesinas de Córdoba y Urabá (ACCU) fungía Vicente Castaño conocido con el alias de “El Profe”. Como Comandante General del Bloque Vencedores de Arauca se desempeñaba Miguel Ángel Mejía Múnera, en tanto que su hermano Víctor Manuel Mejía Mùnera era el  Comandante financiero del mismo bloqu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Posteriormente a partir del 7 de agosto de 2002  la dirección del Bloque Vencedores de Arauca quedó a cargo de los hermanos Mejía Múnera, Orlando Villa Zapata alias “Rubén” y Darío Antonio Usuga David alias “Mauricio”, quienes conformaron el Estado Mayor del bloque</w:t>
      </w:r>
      <w:r>
        <w:rPr>
          <w:rStyle w:val="FootnoteCharacters"/>
          <w:rStyle w:val="FootnoteAnchor"/>
          <w:rFonts w:cs="Book Antiqua" w:ascii="Book Antiqua" w:hAnsi="Book Antiqua"/>
        </w:rPr>
        <w:footnoteReference w:id="34"/>
      </w:r>
      <w:r>
        <w:rPr>
          <w:rFonts w:cs="Book Antiqua" w:ascii="Book Antiqua" w:hAnsi="Book Antiqua"/>
        </w:rPr>
        <w:t xml:space="preserve">.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Tal como se desprende de lo documentado y expuesto por la Fiscalía esta célula paramilitar denominada Bloque Vencedores de Arauca contaba con una estructura de mando jerárquica descendente; es así como en ese mismo orden para finales del 2001 ostentaba el cargo de Comandante militar alias “Cantante Uno”, remplazado en el 2002 por alias “Amistad”; como Comandante Urbano fungía alias “Martín” y como Comandantes de Compañía a. “Santiago”, a. “Pacheco”, a. “Machete”, a. “Amir” y a. “El Indio”</w:t>
      </w:r>
      <w:r>
        <w:rPr>
          <w:rStyle w:val="FootnoteCharacters"/>
          <w:rStyle w:val="FootnoteAnchor"/>
          <w:rFonts w:cs="Book Antiqua" w:ascii="Book Antiqua" w:hAnsi="Book Antiqua"/>
        </w:rPr>
        <w:footnoteReference w:id="35"/>
      </w:r>
      <w:r>
        <w:rPr>
          <w:rFonts w:cs="Book Antiqua" w:ascii="Book Antiqua" w:hAnsi="Book Antiqua"/>
        </w:rPr>
        <w:t>.</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No obstante que durante los años 2002 y 2003 se dieron cambios en la dirigencia del bloque siempre se conservó su estructura jerarquizada, es así como al momento del ingreso de José Rubén Peña Tobón a la organización ilegal continuaba como Comandante Orlando Villa Zapata, y fungía como Comandante Militar a. “Cero Tres”, así como Comandante Financiero a. “Cantant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b/>
        </w:rPr>
        <w:t>La Geo –Referenciación, Áreas de Ingerencia y Expansión del Bloque Vencedores de Arauca</w:t>
      </w:r>
      <w:r>
        <w:rPr>
          <w:rStyle w:val="FootnoteCharacters"/>
          <w:rStyle w:val="FootnoteAnchor"/>
          <w:rFonts w:cs="Book Antiqua" w:ascii="Book Antiqua" w:hAnsi="Book Antiqua"/>
        </w:rPr>
        <w:footnoteReference w:id="36"/>
      </w:r>
      <w:r>
        <w:rPr>
          <w:rFonts w:cs="Book Antiqua" w:ascii="Book Antiqua" w:hAnsi="Book Antiqua"/>
        </w:rPr>
        <w:t>. Documentó la Fiscalía que el Departamento de Arauca con Arauca como capital consta además de otros seis municipios: Tame, Saravena, Arauquita, Fortúl, Puerto Rondón y Cravo Norte. Los Grupos Subversivos de las FARC y el ELN solo operaron en  las áreas de  El Fortúl, Arauquita y  zona rural del municipio de Saraven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Señaló así mismo que conforme a las verificaciones se pudo acreditar que los hombres que conformaron el bloque Vencedores de Arauca, para acceder al Departamento de Arauca partieron de Barranca de Upía hacia Cabuyaro, Puerto López, hasta Puerto Gaitán –Meta-, continuando su recorrido por Orocue, San Luís de Palenque, Trinidad, Pore, Tamara, y Paz de Ariporo, llegando finalmente al corregimiento de La Chapa del Departamento del Casanare, exactamente a la  finca denominada “Nome Nome” ubicada en la ribera del río Casanare,  por el que ingresaron a Puerto Gaitán en Tame-Arauca-, donde el citado bloque Vencedores de Arauca monta su centro de operaciones asegurando la zona con personal armado, para desde allí coordinar todas las actividades ejecutadas al interior del departamento, haciendo presencia además en las veredas Amapoy, Puerto Salvador, El Susto, Cachamas, San Ignacio, Santa Isabel, Santa Rosa, Matarrala, la Finca Morichal y el puente El Plat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De igual forma para poder llegar a la capital Arauca con hombres armados controlan la cotidianidad en las veredas Rosario, Feliciano, Bogotá y Caracol, entre otras, para finalmente acceder al casco urban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Tal y como se ha dicho el Bloque ingresa al departamento en el mes de agosto del 2001, el primer grupo sale de la parte sur del municipio de Barranca de Upía sector en el que se encuentran vías de acceso terciarias, desde allí atraviesan la sabana bordeando el municipio de Cabullaro, y bajan por la vía que comunica a Puerto López con Puerto Gaitán -Meta-; pasan este municipio hasta bordear el municipio de Orocue-Casanare, atraviesan el río y continúan su desplazamiento hasta San Luís de Palenque y Trinidad. En este punto se ubican en las afueras entre estos dos municipios, en donde permanecen durante aproximadamente quince días en actividades de reentrenamiento y verificación de tropa por parte del también postulado Orlando Villa Zapata; es de anotar que este recorrido hasta este punto fue efectuado por dos compañías denominadas Cóndor y Bùfallo. Con posterioridad al referido reentrenamiento la compañía Búfallo avanza hasta Pore por orden del Comandante Mauricio del Bloque Centauros, con el fin de realizar un operativo militar en el casco urbano de Tamara, que efectivamente ejecutan, permaneciendo en este municipio durante la noche, avanzando al día siguiente hacia Paz de Ariporo,  población ubicada sobre la vía que conduce a la población de la Chapa en Hato Corozal-Casanare. Simultáneamente la compañía Cóndor hace su avance hasta la Chapa. Una vez en la Chapa son recibidos por integrantes del bloque Centauros al mando del Comandante Diego. Reunidas las dos compañías en este punto avanzan de manera conjunta hasta las orillas del río Casanare, atravesando la sabana; antes de llegar a Arauca se ubican en la finca “Nome Nome” que colinda con  Puerto Gaitán en Arauca, en  el que instalan un grupo contraguerrilla para prestar seguridad, para finalmente ingresar a Puerto Gaitán el 7 de agosto de 2001 con un total de doscientos (200) hombres distribuidos como se dijo en dos compañías.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Una vez ubicados en Puerto Gaitán las tropas son reorganizadas en la zona para ejercer un control sobre las vías terciarias que sirven de acceso al municipio, es de anotar que Morichal era un finca que fue asentamiento permanente de tropa y del Comandante financiero de la organización ilegal; a este inmueble hacían comparecer a los habitantes de la región para imponerles su contribución económica a la causa paramilitar.</w:t>
      </w:r>
      <w:r>
        <w:rPr>
          <w:rStyle w:val="FootnoteCharacters"/>
          <w:rStyle w:val="FootnoteAnchor"/>
          <w:rFonts w:cs="Book Antiqua" w:ascii="Book Antiqua" w:hAnsi="Book Antiqua"/>
        </w:rPr>
        <w:footnoteReference w:id="37"/>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En Puerto Gaitán se ubicaron en la vereda Cachamas  desde donde hacían incursiones a Puerto Rondón, de esta forma cerraron todo un anillo de seguridad para controlar la zona de mayor concentración del bloque.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segundo desplazamiento de integrantes del Bloque Vencedores de Arauca al departamento de Arauca parte de la Chapa, punto que resulta estratégico debido a que en él se asentaba el Comandante Diego del Casanare; en esta zona instalaron una segunda escuela, en la que se entrenaron doscientos (200) hombres entre septiembre y diciembre de 2001, los cuales se desplazan a Puerto Gaitán por la misma rut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Anota la señora Fiscal que el control territorial del Bloque hasta el momento de su desmovilización el 23 de diciembre de 2005 era de un sesenta (60) por ciento del Departamento de Arauc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Señala que el Departamento de Arauca cobra importancia por su explotación petrolera y de hidrocarburos, para lo que cuenta con un oleoducto que parte del municipio de Arauca, atraviesa Arauquita, Saravena, sale por Curuvará y continua por Samore, este oleoducto era objeto de constantes ataques por parte de los grupos subversivos que operaban en la región.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El municipio de Arauca tiene una población aproximada de cien mil habitantes, colinda por el norte con Venezuela, por el sur con Cravo norte y Puerto Rondón y por el occidente con Arauquita; cuenta con 49 veredas de las cuales en 28 tuvo ingerencia el Bloque Vencedores de Arauca, estas corresponden a El Rosario, Mata Gallina, La Saya, Monserrate, Clarineteros, Los Caballos, Arrecifes, Mata de Piña, Bocas de Arauca, Papor, La Panchera, Feliciano, Cabullare, Bogotá, Caracol, Barranca Amarilla, Punto Fijo, La Bendición, El Socorro, Merecure, Las Monas, San Ramón, Maporita, Las Plumas, Matal de Flor Amarillo, Sinaruco y Maporillal</w:t>
      </w:r>
      <w:r>
        <w:rPr>
          <w:rStyle w:val="FootnoteCharacters"/>
          <w:rStyle w:val="FootnoteAnchor"/>
          <w:rFonts w:cs="Book Antiqua" w:ascii="Book Antiqua" w:hAnsi="Book Antiqua"/>
        </w:rPr>
        <w:footnoteReference w:id="38"/>
      </w:r>
      <w:r>
        <w:rPr>
          <w:rFonts w:cs="Book Antiqua" w:ascii="Book Antiqua" w:hAnsi="Book Antiqua"/>
        </w:rPr>
        <w:t>.</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Las vías de acceso al departamento se encuentran en Villavicencio, Yopal, Hato Corozal y de allí se ingresa por el municipio de Tam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lo que tiene que ver con la presencia de la Fuerza Pública en el departamento de Arauca, expuso la Fiscalía que la ciudad de Arauca cuenta con un Comando de la Policía Nacional y un reten militar permanente de la Brigada XVIII del Ejército Nacional; El río Casanare es custodiado por personal de la Armada Nacional; por igual el Departamento Administrativo de Seguridad –DAS- controla el tráfico hacia Venezuel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eastAsia="Book Antiqua" w:cs="Book Antiqua" w:ascii="Book Antiqua" w:hAnsi="Book Antiqua"/>
        </w:rPr>
        <w:t xml:space="preserve"> </w:t>
      </w:r>
      <w:r>
        <w:rPr>
          <w:rFonts w:cs="Book Antiqua" w:ascii="Book Antiqua" w:hAnsi="Book Antiqua"/>
        </w:rPr>
        <w:t>En el municipio de Saravena se haya ubicado el Batallón Gabriel Eloy Pizarro del Ejército Nacional y una Estación de la Policía Nacional; en Tame hace presencia el Batallón Rafael Navas Pardo del Ejército Ncional, la Estación Móvil 5 de la Policía Nacional y el Departamento Administrativo de seguridad DAS. En área rural del municipio de Tame se encuentra la Base Naranjitos del Ejército Nacional. En el municipio de Puerto Rondón se encuentran una Base Militar del Ejército Nacional y una Estación de la Policía Nacional. En Cravo Norte de igual manera hacen presencia  una Base Militar del Ejército Nacional, y la Policía Nacional. En Hato Corozal- Casanare se encuentran comandos del Ejército y la Policía Nacional.</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En el Departamento de Arauca la ingerencia del Bloque Vencedores de Arauca abarcó los municipios de Tame, Puerto Rondón, Cravo Norte, Arauca Capital, y Saraven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el municipio de Arauca, Tame, Cravo Norte, Puerto Rondon el bloque paramilitar operó en las áreas rural y urbana, en tanto que en el municipio de Saravena solo operaron en el casco urbano y en Hato Corozal-Casanare en su zona rural.</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Bloque Vencedores de Arauca se concentró con presencia de tropas y comandantes de manera permanente en  Puerto Gaitán y la finca el Diamante, el Susto, Mapoy, San Salvador, Cachama, finca Morichal, El Puente, Plato, Finca Bellavista, Finca Garrapato, Finca La Ruaneta, El Golfo, y El Peral, casco urbano de Tame, casco urbano de Puerto Rondón, casco urbano y periferia de Cravo Norte, Finca Malvale, vereda El Rosario, caserío Feliciano, Caracol, Finca La Florida, Caño Negro, casco urbano de Arauca, casco urbano de Saravena, vereda La Saya, Clarineteros, La Chapa y Finca La Granj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Resulta oportuno anotar que tal y como lo señaló la oficina de Asuntos Jurídicos de la Dirección de Inteligencia de la Policía Nacional ante esta Sala de Conocimiento,</w:t>
      </w:r>
      <w:r>
        <w:rPr>
          <w:rStyle w:val="FootnoteCharacters"/>
          <w:rStyle w:val="FootnoteAnchor"/>
          <w:rFonts w:cs="Book Antiqua" w:ascii="Book Antiqua" w:hAnsi="Book Antiqua"/>
        </w:rPr>
        <w:footnoteReference w:id="39"/>
      </w:r>
      <w:r>
        <w:rPr>
          <w:rFonts w:cs="Book Antiqua" w:ascii="Book Antiqua" w:hAnsi="Book Antiqua"/>
        </w:rPr>
        <w:t xml:space="preserve"> previa presencia del bloque Vencedores de Arauca de las AUC en el Departamento de Arauca hacían presencia las organizaciones subversivas de las FARC y ELN, existiendo aproximadamente 500 registros en relación con la primera y 200 para el ELN, entre 1998 y 2005.</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En este orden se tiene que del ELN en los años citados operaron los frentes Domingo Laín Sáenz, que centró su accionar contra del oleoducto Caño Limón Coveñas, hostigamientos a las instalaciones policiales y extorsiones. De igual forma operó en esta zona el Frente Milicias Populares y la Compañía Simacó.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Respecto a las FARC, en el departamento de Arauca hacían presencia los Frentes  10º, 38, 45 y la Compañía de Milicias Bolivarian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lo que respecta a enfrentamientos con grupos subversivos por parte del BVA, señala la representante de la Fiscalía que se cuenta con dieciséis (16) registros documentados por parte del comandante Orlando Villa Zapata y el comandante alias Juancho, las cuales según las verificaciones de la Fiscalía, coincide con los reportes del Ejército Nacional  e informes de la Defensoría del Puebl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Los combates  verificados a los que se refiere la Fiscalía, se dieron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En el segundo semestre del año 2001, se da un enfrentamiento entre miembros de las FARC, ELN y AUC en el sitio denominado Garrapato del municipio de Tame; en este enfrentamiento no se reportan bajas de miembros de las AUC.</w:t>
      </w:r>
    </w:p>
    <w:p>
      <w:pPr>
        <w:pStyle w:val="Normal"/>
        <w:tabs>
          <w:tab w:val="clear" w:pos="708"/>
          <w:tab w:val="left" w:pos="960" w:leader="none"/>
        </w:tabs>
        <w:spacing w:lineRule="auto" w:line="360"/>
        <w:ind w:left="608"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febrero del 2002 se dan enfrentamientos con la guerrilla del ELN en el sitio Garrapato y el sitio conocido como El Betolles en el que resultaron muertos dos integrantes del Bloque Vencedores de Arauca de las AUC. De igual forma se dio un enfrentamiento entre AUC y  FARC en el sitio denominado Rincón Hondo del municipio de Tame y con el ELN en la finca “Los  dos Amigos” de la vereda Las canoas del municipio de Tame. El 5 de mayo de 2002 tuvo ocurrencia un nuevo enfrentamiento entre FARC y AUC  en la en la vereda Sifalú del municipio de Tame, se reportan 13 subversivos dados de baja cuyos cadáveres fueron recuperados por el Ejército Nacional y la Cruz Roja Internacional; en este enfrentamiento por igual resultó  muerto un  integrante de las AUC conocido con el alias de El Taxista. En junio del 2002 nuevamente se enfrentan integrantes de las FARC, ELN y AUC en el municipio de Cravo Norte. En julio de 2002 se enfrentaron tropas de las AUC  y el ELN en el sitio Susumuco del municipio de  Cravo Norte. Igualmente en el 2002 en el sitio conocido como Plato integrantes de las AUC  se enfrentan contra el subversivo alias Richard y varios compañeros despojándolos de cinco fusiles y un  mortero. En la acción armada resultaron muertos  5 integrantes de las AUC.</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16 de febrero del año 2003 se dieron combates en el sector de la Cabuya entre miembros de las FARC, ELN y AUC donde mueren 39 miembros del Bloque Vencedores de Arauca siendo despojados de 39 fusiles. También en el año 2003 se dan Combates en Flor Amarillo, entre miembros del BVA y las FARC, muriendo 3 integrantes del bloqu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eastAsia="Book Antiqua" w:cs="Book Antiqua" w:ascii="Book Antiqua" w:hAnsi="Book Antiqua"/>
        </w:rPr>
        <w:t xml:space="preserve"> </w:t>
      </w:r>
      <w:r>
        <w:rPr>
          <w:rFonts w:cs="Book Antiqua" w:ascii="Book Antiqua" w:hAnsi="Book Antiqua"/>
        </w:rPr>
        <w:t>En el año 2004 las FARC atacan a la compañía de contraguerrilla Escorpión del BVA, que se hallaba al mando de alias El Chivo,  el resultado dos integrantes de las AUC muertos y el despojo de cinco fusiles. También en el año 2004 el BVA se enfrenta con el ELN en la vereda Siberia del municipio de Tam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Como escenarios de confrontación entre las AUC, FARC y ELN se informa en el proceso, que por su importancia estratégica estos enfrentamientos se dieron generalmente</w:t>
      </w:r>
      <w:r>
        <w:rPr>
          <w:rStyle w:val="FootnoteCharacters"/>
          <w:rStyle w:val="FootnoteAnchor"/>
          <w:rFonts w:cs="Book Antiqua" w:ascii="Book Antiqua" w:hAnsi="Book Antiqua"/>
        </w:rPr>
        <w:footnoteReference w:id="40"/>
      </w:r>
      <w:r>
        <w:rPr>
          <w:rFonts w:cs="Book Antiqua" w:ascii="Book Antiqua" w:hAnsi="Book Antiqua"/>
        </w:rPr>
        <w:t xml:space="preserve"> en la Vía Corocoro, Boca Celele, Río Ele, Río Cravo y las veredas circundantes hacia el sur del municipio de Arauca, en búsqueda del control de un corredor de movilidad que les significara el dominio de la circulación de personas y de transporte con el centro del departamento y con los municipio de Cravo Norte y Puerto Rondón, así como el cobro a comerciantes  de las conocidas vacun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cuanto a la importancia de la vía que conduce a los municipios de Arauca, Arauquita y Saravena, entre la Virgen y Caño Verde y la zona de influencia de la vereda Las Nubes, Todos los santos y El rosario, se anota que estas regiones se destacan por los yacimientos petroleros que alimentan el oleoducto Caño Limón Coveñas, adicionalmente es vía de acceso hacia la región del Sararé, por lo que es de interés de los grupos armados por el control de las rutas naturales que facilitan el tráfico de estupefacientes, armas y la  movilidad de estas organizaciones armad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La zona oriental de municipio de Arauca que comunica con las veredas Los arrecifes, La Panchera, La Maporita, Feliciano, Clarinetero, El Mapoy y El Caracol; zona ganadera adyacente al margen del río Arauca es importante por su rápido acceso a la frontera venezolana que facilitó el tráfico ilegal de mercancías, contrabando de ganado y combustible.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casco urbano del municipio de Tame se tornó en eje polarizador del conflicto, las extorsiones a comerciantes, consorcios y contratistas fueron fuentes importantes de recurso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La presencia y operatividad del bloque en la región, aduce la Fiscalía se pone además en evidencia con las comprobaciones de las capturas que se surtieron en relación con miembros del BVA y sus desmovilizaciones individuales, entre las que destac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Las desmovilizaciones de cuatro integrantes del BVA, ante el Batallón Navas Pardo del Ejercito Nacional los que entregaron su dotación y armament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junio del 2002 se da la captura de varios integrantes de la escuadra Escorpión, que se encontraba al mando de alias Machet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l 20 de marzo del 2003 es capturado el comandante José Rubén Peña Tobón alias Lucho y  cinco integrantes del BVA entre los que se encontraban alias Platino y Boqui hoy aquí postulados, decomisándoles 6 fusile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14 de mayo de 2003 en la finca el Peral fueron capturados por parte de la Brigada Móvil No. 5 del Ejército Nacional 37 integrantes del BVA, se decomisaron 33 fusiles y 8 radios de comunicación.</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En el año 2003 se desmovilizó el Comandante Mario y su escolta de la Contraguerrilla “Furia” quienes se presentaron ante el Comando del Ejército de Puerto Rondón entregando dos  fusile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En diciembre de 2003 en el aeropuerto de Saravena miembros del Ejército Nacional capturan a alias Curve, quien era el comandante urbano del municipio de Saraven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l 30 de enero de 2004 tuvo lugar un operativo del Ejèrcito Nacional en el sitio denominado  La Chapa en Hato Corozal-Casanare,  muriendo  22 integrantes del BVA  entre los que se encontraba el Comandante Cantante 2; se decomisan 22 fusiles, 2 MGL, 22 pistolas y 12 radios; este grupo conformaba la escolta personal de Miguel Ángel Mejia Mùnera para entonces conocido como el comandante Pablo Arauca. En la misma anualidad ante el Comando del Ejército de Paz de Ariporo se desmovilizan dos integrantes del BVA entregando dos fusile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l 3 de septiembre del 2005 se entregan 26 integrantes del Bloque Vencedores de Arauca al Comando Navas Pardo del Ejército Nacional en Flor Amarillo, este grupo conformaba una compañía completa e hizo entrega de 26 fusiles, radios de comunicación y demás  dotación.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l bloque Vencedores de Arauca operó a través de Compañías</w:t>
      </w:r>
      <w:r>
        <w:rPr>
          <w:rStyle w:val="FootnoteCharacters"/>
          <w:rStyle w:val="FootnoteAnchor"/>
          <w:rFonts w:cs="Book Antiqua" w:ascii="Book Antiqua" w:hAnsi="Book Antiqua"/>
        </w:rPr>
        <w:footnoteReference w:id="41"/>
      </w:r>
      <w:r>
        <w:rPr>
          <w:rFonts w:cs="Book Antiqua" w:ascii="Book Antiqua" w:hAnsi="Book Antiqua"/>
        </w:rPr>
        <w:t xml:space="preserve">, conformadas por aproximadamente 90 hombres, cada Compañía integrada por tres Contraguerrillas de treinta hombres aproximadamente, y cada Contraguerrilla estaba conformada por cuatro Escuadras. Es de anotar que cada una de estas estructuras contaba con un Comandante que se encontraba subordinado al Comandante Militar, y este bajo órdenes del Segundo Comandante General, segundo al mando en relación con el  Comandante General.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Como Comandante General del BVA se tiene a Miguel Ángel Melchor Mejía Munera alias Pablo Arauca, quien en su versión del 27 de octubre de 2009  relató que actuaba bajo órdenes  de Vicente Castaño alias El Profe a quien reconoció como su comandante, habida cuenta de que esta estructura paramilitar proviene de manera directa de la denominada Casa Castaño, afirmando haber recibido el comando del bloque Vencedores de Arauca en el mes de septiembre del 2001, pues a la llegada del referido bloque al departamento en agosto de 2001, la función de Comandante la tenía alias El Profe, en tanto que a él solo le correspondía el pago de nómina y asuntos relacionados con la parte logístic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Se pudo verificar por la Fiscalía que como segundo Comandante del BVA se  desempeñaba  Orlando Villa Zapata, alias Rubén quien con los hombres a su mando arriba al departamento de Arauca y se ubica permanentemente en la región, encargándose de su logística, su operatividad y de coordinar las operaciones que deben ejecutar los comandantes militares por orden de Miguel Ángel Mejía Munera, tal como lo manifestó en diligencia de versión libre rendida el 30 de octubre del 2008, aclarando que no obstante haber sido  quien coordinó la llegada y capacitación de los primeros grupos que llegaron al departamento para conformar y reforzar el BVA, solo asume el  cargo de segundo Comandante a partir del año 2002 año en el que además asume toda la responsabilidad por las operaciones y desempeño del referido bloque.</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un rango paralelo dentro de la estructura se encuentra el Recaudador de ingresos y  pagador de nómina ejercido por José Luís Mejía Espinoza alias Lucas, primo de los hermanos Mejía Mùnera –no desmovilizado-, y quien en ocasiones asumió además funciones de comandante. Informa la señora Fiscal que alias Lucas era la persona encargada de administrar los recursos que ingresaban al BVA, en ejercicio de tal cargo compraba uniformes, víveres para las tropas y cancelaba la nómin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Relata que el grupo armado ilegal al margen de la Ley, contaba también con los denominados Comandantes Financieros, entre los que se encuentra Jesús Emilio Pereira Rivera alias Alfonso perteneciente al Bloque Centauros y quien para el año 2001 ejerció las funciones de financiero del BVA; alias Platanote; Orlando Villa Zapata alias Rubén, quien también ejerció dichas funciones en el municipio de Tame; Jorge Jesith Baena Toro alias Martín; y Andrés Martín Lambertini Orozco alias Amistad.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ara el segundo semestre del año 2002 continúan encargados de las finanzas del grupo, José Luís Mejía Espinoza, Orlando Villa Zapata y Jorge Jesith Baena Toro; en Tame también fungía para esa época como financiero alias Cantante 2.</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el año 2003 en el municipio de Arauca ejerce como Comandante Financiero José Luís Mejía Espinoza junto con José Rubén Peña Tobón aquí procesado. En el municipio de Saravena no obstante pertenecer a los urbanos ejercía estas funciones  Jaime Nelson Londoño alias Curve y/o Curvelin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el año 2004 asume como Comandante Financiero Jair Eduardo Ruiz Sánchez alias Nicolás, por igual Gumercindo Acosta Rendón alias Polocho, alias Tarjeta y Elkin Alberto Pitalùa alias Samir. En el municipio de Saravena Elkin González alias Chuqui, Luís Albeiro Polo Pérez alias Urabeño y en Hato Corozal fungían como tal Silvestre López Oros alias Sebastián, Jaime Riveros Vargas alias Cristian y Odolvis Gustavo Macualo Guanare alias Campano.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Continúan los Comandantes Militares de 2001 a 2005. Estos tenían bajo su cargo el manejo de todas las tropas del Bloque Vencedores de Arauca desde su creación hasta su desmovilización; organizaban, coordinaban las diferentes actividades operativas del grupo ilegal y a su vez estaban encargados de seleccionar las tropas que se enviaban como células urbanas a los diferentes municipios en los que el bloque tuvo injerenci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el año 2001 asume el rango de Comandante Militar Darío Antonio Usuga David alias Mauricio y/o Otoniel, quien además era Comandante militar del Bloque Centauros. Cuando el Bloque queda a cargo de Miguel ángel Mejía Munera continua con el cargo de Comandante militar alias Exequiel, quien luego es remplazado por alias Cantante Uno; durante este año todos estos comandantes operaron en el Departamento del Casanare. Posteriormente asume el cargo Andrés Manuel Lamberties Orozco alias Amistad, quien permaneció con el BVA hasta finales del año 2002 cuando pasa a ser parte del Frente Guaviare, razón por la que finalmente se desmoviliza con dicho frente paramilitar.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A finales del 2002 llega por primera vez al municipio de Tame Miguel Ángel Mejía Munera junto con dos hombres de confianza, uno de apellido España respecto al que no se cuenta con mayor información por parte de la Fiscalía, y alias 03 (fallecido) quien asume la Comandancia Militar.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Posteriormente Carlos Gardel Castillo Martínez alias Cantante Dos (fallecido) asume el cargo de Comandante Financiero.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l 16 de febrero del 2003 en combate con el Ejército Nacional dan muerte a alias 03, razón por la que asume la comandancia Fabio Mendoza Sánchez alias Juancho hasta el 9 de febrero del 2004, cuando es remplazado por Elkin Alberto Pitalúa Anaya alias Samir.</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Para el año 2005 ostenta el cargo de Comandante Militar alias Arboleda, quien hasta la fecha no ha sido identificado por la  Fiscalí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Las comprobaciones y labores de verificación de la Fiscalía, permiten acreditar en autos la creciente estructura operativa jerárquica de la organización ilegal. Puede verse en este sentido que en el año 2001 el Bloque  Vencedores de Arauca contaba con dos Compañías denominadas Bufallo y Cóndor y al momento de su desmovilización llegó a tener seis Compañías. </w:t>
      </w:r>
    </w:p>
    <w:p>
      <w:pPr>
        <w:pStyle w:val="Normal"/>
        <w:tabs>
          <w:tab w:val="clear" w:pos="708"/>
          <w:tab w:val="left" w:pos="840" w:leader="none"/>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el año 2001 el BVA contaban con las Compañías Bufallo Comandante alias Héctor Pipón y la Cóndor Comandante alias Chayanne Barbado. En lo urbano operaba el  Comandante Jorge Jesith Baena Toro alias Martín. Las anteriores compañías operaban en los municipios de Tame, Casanare y Arauc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n el año 2002 contaban con las Compañías Centella, Comandante Fabio Mendoza Sánchez alias Juancho que operó en el  municipio de  Tame –Arauca; la Ballestas Comandante alias Chayanne Barbado; los Locos Comandante Omar Sepúlveda García alias Santiago, operó en el municipio de  Puerto Rondón; la Demoledor: Comandante Gustavo Gómez Martínez alias Pacheco; Escorpiones: Comandante alias Esquirlas operó en el municipio de Tame; la Cravo Norte Comandante alias David; los Urbanos de Tame, Comandante Jesús Antonio Muñoz Jiménez alias Jaime.</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Para el segundo semestre del año 2002 también se registran las Compañías Centauros Comandante Jorge Jesith Baena Toro alias Martín, y José Rubén Peña Tobón que operó en el municipio de Arauca; los Urbanos de Arauca Comandante Jorge Jesith Baena Toro alias Martín; Alacrán Comandante alias Tortuga que operó en el municipio de Tame; la Demoledor Comandante Gustavo Gómez Martínez alias Pacheco; la Escorpión Comandante alias Cristian que por igual operó en el municipio de  Tame; la Centella Comandante Omar Sepúlveda García alias Santiago que operó en Puerto Rondón; los Urbanos en Tame Comandante Julio César Santo Contreras alias “Chapulín”.</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De igual forma durante el primero y segundo semestre del 2003 se hallaban estructurado el grupo de los Urbanos que operaba en el municipio de Saravena Comandante Jesús Antonio Muñoz Jiménez  y Jaime Nelson Londoño alias “Curve”.</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Para el año 2004 operaron los grupos denominados Los Locos Comandante Omar Sepúlveda que actuaba en el los municipios de Puerto Rondón y Casanare; los Alacranes Comandante alias Amir; los Demoledores Comandante Alias Pacheco; Centella Comandante alias Acevedo; Escorpión Comandante alias Martín; Arpías Comandante alias Tortuga operando en el municipio de Tame; los Urbanos de Tame Comandante Javier Antonio Olivos Sierra alias Mono Guerrillo; los Urbanos de Arauca Comandante José Izquierdo Sabogal alias El Eléctrico; los Urbanos de Saravena Comandante Edwin González Flores Alias Chuqui.</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Durante el año de  2005  operaron las estructuras conocidas como Ballestas Comandante alias Acevedo; las Arpías Comandante alias Planchas; Demoledor Comandante Alias Pacheco; Escorpión Comandante alias J5; Centella Comandante alias Santiago; los Urbanos de Arauca Comandante Alex Warney Albarracín alias Palito; los Urbanos de Tame Comandante Gilberto Correa Restrepo alias Toto; los Urbanos de Saravena Comandante Edwin González Flores  Alias Chuqui.</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A su vez fungieron como Comandantes de Contraguerrilla durante el 2001 en el municipio de Tame  Gustavo Gómez Martínez Alias Pacheco; Omar Sepúlveda García alias Santiago; Fabio Mendoza Sánchez, alias Juancho, Francisco Ruiz Martínez alias Adam; Julio Núñez Rubio alias Chompira, alias El Indio; alias Arnulfo; alias Samir; alias Tigre Bravo; alias Tortuga; alias Boris; alias Borrachín; alias John Fredy; alias Esquirla; alias Richard; alias Lunarejo; alias Majic Bu; alias Cristancho; alias Nube Negra; alias Pescadito; alias Generoso; alias Jair; alias Turbeño; alias Sicario; alias Corre Diablo; alias Juan Diablo; alias Torre Negra; alias Walter; alias J5; alias Chayanne; alias David; alias Diego; alias Tom.</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el año 2002 desempeñaron la función de Comandantes alias Ocampo, alias Noriega,  alias Roldan, alias Challan,  alias Mata Siete,  alias Sicario, alias Sargento, alias Tabaco,  alias Montería,  alias Maicol, alias Diablo, alias David, alias Boris,  alias Jair, alias Arnulfo, alias Tigre Bravo, alias Tortuga,  Richard y alias J5.</w:t>
      </w:r>
    </w:p>
    <w:p>
      <w:pPr>
        <w:pStyle w:val="Normal"/>
        <w:tabs>
          <w:tab w:val="clear" w:pos="708"/>
          <w:tab w:val="left" w:pos="840" w:leader="none"/>
          <w:tab w:val="left" w:pos="960" w:leader="none"/>
        </w:tabs>
        <w:spacing w:lineRule="auto" w:line="360"/>
        <w:jc w:val="both"/>
        <w:rPr>
          <w:rFonts w:ascii="Book Antiqua" w:hAnsi="Book Antiqua" w:cs="Book Antiqua"/>
        </w:rPr>
      </w:pPr>
      <w:r>
        <w:rPr>
          <w:rFonts w:eastAsia="Book Antiqua" w:cs="Book Antiqua" w:ascii="Book Antiqua" w:hAnsi="Book Antiqua"/>
        </w:rPr>
        <w:t xml:space="preserve"> </w:t>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De igual forma en el año 2003 fungieron como tal alias Chepe, alias J5, alias Lucifer,  alias Roncho, alias Porras, alias Loco Alejandro y alias Majic Bu.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Para el año 2004 alias Jerónimo, alias Anacleto, alias Combatiente, alias Tigre Bravo, alias Rodrigo, alias Chonfla, alias Chepe, alias J5, alias Lucifer, alias Roncho, alias Porras, alias Loco Alejandro, alias Majic Bu y alias Roldan.</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el año 2005 se desempeñaron como Comandantes alias Jerónimo, Anacleto, Combatiente, Tigre Bravo, Rodrigo, Chonflas, Chepe, J5, Lucifer, Roncho, Porras, Loco Alejandro, Majin Bu y Roldan.</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De igual forma ostentaron el cargo de Comandantes de Escuadra y Patrulleros: alias Heder, Miguel Pimiento Flores, alias Centauro, alias Rallito, alias Camaleón, alias Comando Edgar, alias Mi Niño, alias Tasmania, alias Chita, alias Lunar, alias Tolima, alias Joaquín, alias Pájaro Loco, alias Emilson, alias Sebastian Rodríguez, alias Carlos Anacleto, alias Antonio Aguilar, alias Julio Juez Olimpo Dubar, alias Fabián Ordóñez, alias Jesith Edinson, alias Roncho Macario, alias Robinson, alias Aníbal, alias Arnold, alias Pepe, alias Paco, alias Suárez, alias Pacho, alias Hugo Cabarcas, alias Jai Lander, alias Jerónimo, alias Milicia, alias Lucifer, alias Cobra, alias John, alias Tribilin Daniel, alias Dimedes, alias Steven Márquez Suárez, alias JJ y alias Iván Darío.</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eastAsia="Book Antiqua" w:cs="Book Antiqua" w:ascii="Book Antiqua" w:hAnsi="Book Antiqua"/>
        </w:rPr>
        <w:t xml:space="preserve"> </w:t>
      </w:r>
      <w:r>
        <w:rPr>
          <w:rFonts w:cs="Book Antiqua" w:ascii="Book Antiqua" w:hAnsi="Book Antiqua"/>
          <w:b/>
        </w:rPr>
        <w:t>Estatutos</w:t>
      </w:r>
      <w:r>
        <w:rPr>
          <w:rFonts w:cs="Book Antiqua" w:ascii="Book Antiqua" w:hAnsi="Book Antiqua"/>
        </w:rPr>
        <w:t xml:space="preserve">. Señala la Fiscal que la organización de esta estructura paramilitar obedecía a los estatutos generales de las Autodefensas Unidas de Colombia, pues el Bloque Vencedores de Arauca no tuvo estatutos propios, así como tampoco un Comandante Político, pues si bien el miembro del referido bloque Jaime Alberto Madera Contreras fue llamado en algún tiempo “el político del bloque”, debido a que recibió una capacitación de tal naturaleza, no ejerció dicha función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b/>
        </w:rPr>
        <w:t>Escuelas De Entrenamiento</w:t>
      </w:r>
      <w:r>
        <w:rPr>
          <w:rFonts w:cs="Book Antiqua" w:ascii="Book Antiqua" w:hAnsi="Book Antiqua"/>
        </w:rPr>
        <w:t xml:space="preserve">. La primera escuela de entrenamiento militar de las autodefensas que se destinó para la preparación de los primeros doscientos integrantes a conformar el BVA, se ubicó estratégicamente en el municipio de Barranca de Upía, zona que era dominada por el Bloque Centauros, este entrenamiento se realizó a partir del mes de marzo de 2001 por un termino de  tres meses. Los instructores de dicha escuela fueron alias Ronald, alias Boris 1, alias Pacheco y alias Calimàn quien además actuaba como político del Bloque Centauros, siendo asignado para capacitar sobre el tema en el Bloque Vencedores de Arauca, al igual que alias Juancho quien debido a su condición de ex integrante del Ejèrcito Nacional fungió como Instructor y Comandante Militar; es de anotar que el BVA en el proceso de reclutamiento verificaba los conocimientos que tenían los nuevos miembros en tácticas militares, caso en el cual,  por los adquiridos en condición de ex miembros de las fuerzas militares, se le seleccionaba como instructores de las tropa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n el mes de diciembre de 2001, se instala una segunda escuela de entrenamiento en la finca la Verbena de la vereda la Chapa del municipio de Hato Corozal-Casanare, donde fue entrenado un grupo de trescientos hombres por un período de dos meses, los cuales ingresaron al Departamento de Arauca en el mes de enero del 2002. Los instructores de esta escuela fueron alias Juancho, José Luís Mejía Espinoza alias Lucas, también ex miembro de las fuerzas militares colombianas, alias Machete, alias Esquirla, alias Junior, alias Mateo, alias Sicario y alias Calimàn.</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Posteriormente una tercera escuela fue ubicada en Puerto Gaitán en el que se entrenaron cuarenta hombres durante tres meses por parte de los instructores William Chima Correa alias Acevedo y alias Pablo o El Cab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Durante los meses de enero y febrero de  2003, al mando de  José Rubén Peña Tobón quien fue Sub Oficial del Ejército Nacional en el grado de Sargento,  se conformó otra escuela de entrenamiento en la finca La Gorgona de la vereda Mapoy del municipio de Tame, conocida con el nombre de Escuela “La Gorgona”; otros instructores de esa escuela fueron alias Polocho  y alias Chepe.</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Una quinta escuela fue la denominada “El Suní”, ubicada en las afueras de la vereda del mismo nombre del municipio de Hato Corozal-Casanare, y creada a finales del mes de diciembre de 2003 funcionando hasta febrero de 2004 en la que se entrenaron doscientos cincuenta hombres; es de anotar que esta escuela tenía la finalidad de reentrenamiento y reacondicionamiento de personal que ya había recibido instrucción militar. Fungieron en dicha escuela como instructores alias Juancho, alias Chepe y alias Volunt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La sexta escuela fue la denominada “Cachama”  ubicada en la vereda del mismo nombre del municipio de Tame creada exclusivamente para reentrenamiento de personal antiguo; tuvo una duración aproximada de tres meses hasta  finales del 2003, teniendo como instructores a William Chimà Correa alias Acevedo y Omar Sepúlveda alias Santiag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Una  séptima escuela tuvo por igual la finalidad exclusiva de reentrenamiento, con una duración de treinta días que se prolongaron hasta  finales del 2005 previa desmovilización del grupo, y se ubicó cerca de la vereda Cinaruco del municipio de Arauca teniendo como instructor a alías Aceved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Sobre la estructura y funcionamiento en general de las Escuelas de entrenamiento el postulado Orlando Villa Zapata alias Rubén manifestó</w:t>
      </w:r>
      <w:r>
        <w:rPr>
          <w:rStyle w:val="FootnoteCharacters"/>
          <w:rStyle w:val="FootnoteAnchor"/>
          <w:rFonts w:cs="Book Antiqua" w:ascii="Book Antiqua" w:hAnsi="Book Antiqua"/>
        </w:rPr>
        <w:footnoteReference w:id="42"/>
      </w:r>
      <w:r>
        <w:rPr>
          <w:rFonts w:cs="Book Antiqua" w:ascii="Book Antiqua" w:hAnsi="Book Antiqua"/>
        </w:rPr>
        <w:t xml:space="preserve">que la concentración y entrenamiento de los primeros doscientos hombres se dio en territorio de jurisdicción del Bloque Centauros por orden de Vicente Castaño alias el Profe,  por conveniencia estratégica ya que  para brindar seguridad a la tropa se procuró que la zona de entrenamiento  se instalara en  terreno montañoso. De igual forma se procuró que en dichas escuelas estuviera una persona capacitada encargada de recibir el personal, quien como primera medida efectuaba un estudio “psicológico” a fin de determinar que se encontraran aptas para recibir el entrenamiento, seguidamente se les efectuaba un examen médico y se le entregaba, de resultar aptos, el equipo de campaña conformado básicamente por una hamaca, un toldillo, botas, uniforme y útiles de aseo personal.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Señala el postulado que en las otras escuelas de entrenamiento ubicadas en Arauca, la seguridad corría por cuenta del Bloque Vencedores de Arauca directamente y el Comandante Militar que estuviera para la época en dicha zon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En cuanto a la estructura física de la escuela informa que esta se hallaba conformada por la plaza de armas que es el lugar destinado para la formación de los alumnos, las pistas de entrenamiento y una zona destinada para pernoctar, aclarando que no existían construcciones físicas pues cada quien tenía su equipo de campaña a la intemperie.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or su parte José Rubén Peña Tobón alias Lucho quien se desempeñó como instructor de la escuela La Gorgona manifestó</w:t>
      </w:r>
      <w:r>
        <w:rPr>
          <w:rStyle w:val="FootnoteCharacters"/>
          <w:rStyle w:val="FootnoteAnchor"/>
          <w:rFonts w:cs="Book Antiqua" w:ascii="Book Antiqua" w:hAnsi="Book Antiqua"/>
        </w:rPr>
        <w:footnoteReference w:id="43"/>
      </w:r>
      <w:r>
        <w:rPr>
          <w:rFonts w:cs="Book Antiqua" w:ascii="Book Antiqua" w:hAnsi="Book Antiqua"/>
        </w:rPr>
        <w:t>que gracias a sus conocimientos en estrategia y técnicas de guerra llegó a mediados del mes de enero del 2003 al Departamento de Arauca con sesenta hombres que en su gran mayoría eran reservistas del Ejército Nacional traídos desde la ciudad de Cúcuta y algunos facilitados por el Bloque Catatumbo, los que por su indisciplina le fueron entregados  para su reentrenamiento en la Escuela La Gorgona, creada directamente por orden de alias Amistad, a quien le entregó un listado de los requerimientos logísticos necesarios para el funcionamiento de dicha escuela, elementos que una vez recibidos le  permitió su construcción en un término de ocho días. Señaló que la escuela estaba conformada por la plaza de armas, destinada a la formación del personal y la izada de banderas en la mañana y en la tarde al finalizar el día; los cambuches ubicados a la intemperie estaban organizados por escuadras; zona de maquetas donde se daba propiamente la instrucción y la pista de eficiencia de combate. En cuanto al horario de entrenamiento manifiesta que se iniciaba a las cuatro de la mañana con el dispositivo de seguridad por parte de los “alumnos”, no obstante que estos entrenaban con fusiles de madera, pues la seguridad real era suministrada por personal armado estratégicamente ubicado en los alrededores de la escuel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Señala que al interior de la escuela existió un régimen disciplinario para la imposición de sanciones en casos de desobediencia, indisciplina o deserción, sanciones que según la gravedad oscilaban desde la realización de ejercicios físicos, labores de aseo y hasta la ejecución del infractor impuesta generalmente en casos de evasión.</w:t>
      </w:r>
    </w:p>
    <w:p>
      <w:pPr>
        <w:pStyle w:val="Normal"/>
        <w:tabs>
          <w:tab w:val="clear" w:pos="708"/>
          <w:tab w:val="left" w:pos="840" w:leader="none"/>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b/>
        </w:rPr>
        <w:t>Armamento.</w:t>
      </w:r>
      <w:r>
        <w:rPr>
          <w:rFonts w:cs="Book Antiqua" w:ascii="Book Antiqua" w:hAnsi="Book Antiqua"/>
        </w:rPr>
        <w:t xml:space="preserve"> Conforme a lo verificado se informa en el proceso que la organización ilegal armada se hallaba dotada de fusiles Fall AK47 y AKM47; una ametralladora por compañía, un mortero por compañía, cada patrullero con un fusil, cuatro proveedores con cuatrocientos cartuchos y un chaleco, en tanto que los mandos medios y comandantes tenían asignadas armas cortas tipo pistol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l bloque Vencedores de Arauca se desmoviliza el 23 de diciembre de 2005 en al vereda Puerto Gaitán ubicada en el municipio de Tame del Departamento de Arauca, con un total de 548 hombres; mediante oficio No. 1080055 del 28 de enero de 2008 el Alto Comisionado de Paz remite al despacho de la Fiscalía 22 de la Unidad de Justicia y Paz la relación del armamento entregado por el BVA durante su desmovilización, el cual da cuenta de 293 fúsiles, 5 escopetas, 5 carabinas, para un subtotal de 303 armas largas entregadas; en cuanto a armas cortas se entregaron 22 pistolas, 35 revólveres para un subtotal de 57 armas cortas entregadas; por último como armas de acompañamiento se entregaron 25 ametralladoras, 10 lanzagranadas de fabricación artesanal, 4 tubos de lanzamiento también de fabricación artesanal, para un subtotal de 39 armas de acompañamiento. En total se entregaron por parte del referido bloque 399 armas, 142 granadas y 75.641 cartuch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entrevista practicada al postulado Orlando Villa Zapata, manifestó contar con un reporte de 61 fusiles perdidos en combate por parte de miembros del Bloque Vencedores de Arauc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lo atinente a las desmovilizaciones individuales la Fiscalía cuenta con el registro de 39 miembros del BVA, los que entregaron 24 fúsiles AK 47, G3, AR 15, 5 granadas, 60 proveedores y 6.436 cartuch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cuanto al ingreso del armamento al Departamento de Arauca, señala la Fiscalía que tal y como lo han afirmado varios postulados en diligencias de versión libre su adquisición, entrega y reparto tuvo lugar en Urabá, directamente por Vicente Castaño, armas que entraron por Nicaragua al Urabá antioqueño.  </w:t>
      </w:r>
    </w:p>
    <w:p>
      <w:pPr>
        <w:pStyle w:val="Normal"/>
        <w:tabs>
          <w:tab w:val="clear" w:pos="708"/>
          <w:tab w:val="left" w:pos="840" w:leader="none"/>
          <w:tab w:val="left" w:pos="960" w:leader="none"/>
        </w:tabs>
        <w:spacing w:lineRule="auto" w:line="360"/>
        <w:ind w:firstLine="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b/>
        </w:rPr>
        <w:t xml:space="preserve">Gastos de Funcionamiento del Bloque. </w:t>
      </w:r>
      <w:r>
        <w:rPr>
          <w:rFonts w:cs="Book Antiqua" w:ascii="Book Antiqua" w:hAnsi="Book Antiqua"/>
        </w:rPr>
        <w:t>Para el año 2001 un patrullero devengaba una asignación mensual de doscientos mil ($200.000) pesos; por su parte los enfermeros y encargados de portar armas de apoyo devengaban doscientos sesenta mil ($260.000) pesos mensuales; el Comandante de escuadra trescientos sesenta mil ($360.000) pesos; Comandantes segundos de contraguerrilla Quinientos mil ($500.000.) pesos; Comandante de Contraguerrilla Un millón doscientos mil ($1.200.000.) pesos; Comandantes de Compañía Un millón trescientos cincuenta mil ($1.350.000.) pesos; Coordinador militar Un millón quinientos mil ($1.50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Los anteriores valores permiten concluir un valor mensual de nómina durante este periodo de Cincuenta y seis millones quinientos sesenta mil ($56.560.000.) pesos, para un valor total de Trescientos treinta y nueve millones trescientos sesenta mil ($339.360.000.) pes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ara el año 2001 se invirtieron en gastos de intendencia un total de cuatrocientos millones ($400.000.000.oo) de pesos, los cuales sirvieron de base para la creación del Bloque Vencedores de Arauca, más la compra de un vehículo por valor de veintiséis millones ($26.000.000.) de pesos</w:t>
      </w:r>
      <w:r>
        <w:rPr>
          <w:rStyle w:val="FootnoteCharacters"/>
          <w:rStyle w:val="FootnoteAnchor"/>
          <w:rFonts w:cs="Book Antiqua" w:ascii="Book Antiqua" w:hAnsi="Book Antiqua"/>
        </w:rPr>
        <w:footnoteReference w:id="44"/>
      </w:r>
      <w:r>
        <w:rPr>
          <w:rFonts w:cs="Book Antiqua" w:ascii="Book Antiqua" w:hAnsi="Book Antiqua"/>
        </w:rPr>
        <w:t xml:space="preserve">, y la adquisición de  cuatrocientos fusiles tal y como se dijo en el acápite de armas, lo cual según lo manifestado por Miguel Ángel Mejía Munera representó un costo de dos mil quinientos (US 2.500) dólares por arma. De igual forma se compraron doscientos treinta mil cartuchos, con un valor promedio de tres mil ($3.000) pesos por cartucho, lo que equivale a un valor total de Trescientos noventa millones ($390.000.000.oo) de pesos; se adquirieron veinticinco ametralladoras por valor de mil quinientos (US 1.500) dólares cada una. En ese orden se tiene que la inversión en material de guerra del BVA para el año 2001 fue de un total de Dos mil cuatrocientos sesenta y cinco millones ($2.465.000.000.oo) de pes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Además de lo anterior deben tenerse en cuenta como gastos en los que incurrió el bloque durante el año 2001 para su conformación y funcionamiento los rubros destinados a compra de combustible, lo cual representó una erogación aproximada de Cinco millones ($5.000.000) de pesos; por igual para efecto de comunicaciones se adquirieron veinte radios por valores que oscilaron entre  seiscientos mil ($600.000) y un millón ($1.000.000.) de pesos; se destinó un rubro de Cinco millones ($5.000.000.oo) de pesos para gastos de reclutamiento y capacitación y otro de igual valor para gastos de desplazamientos. Todos estos gastos adicionales arrojan un valor aproximado de Veintisiete millones ($27.000.000.oo) de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Durante el año 2002 se mantienen los mismos valores por cargo, para un valor mensual de nómina de Ciento veintiséis millones ochocientos veintiséis mil ($126.826.000.) pesos, para un valor anual de Mil quinientos veintiún millones ochocientos cuarenta mil ($1.521.912.000.) pes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ara el año 2003 se destaca el punto más alto de crecimiento del número de integrantes del bloque con un total de seiscientos sesenta (660) miembros, además se presenta un incremento en la asignación mensual de algunos cargos tales como el de Patrullero quien devengó durante esta anualidad la suma de  Trecientos mil ($300.000.) pesos</w:t>
      </w:r>
      <w:r>
        <w:rPr>
          <w:rFonts w:cs="Book Antiqua" w:ascii="Book Antiqua" w:hAnsi="Book Antiqua"/>
          <w:b/>
        </w:rPr>
        <w:t xml:space="preserve">, </w:t>
      </w:r>
      <w:r>
        <w:rPr>
          <w:rFonts w:cs="Book Antiqua" w:ascii="Book Antiqua" w:hAnsi="Book Antiqua"/>
        </w:rPr>
        <w:t xml:space="preserve">los Urbanos Seiscientos mil ($600.000.) pesos, Comandante urbanos Un millón doscientos mil ($1.200.000.) pesos, lo que arroja un valor mensual de nómina de Doscientos sesenta y dos millones ochocientos ochenta mil ($262.880.000.) pesos, para un valor total anual de Tres mil millones ciento cincuenta y cuatro mil quinientos sesenta ($3.000.154.560.) pes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el año 2004 con un estimado de seiscientos miembros, el valor mensual de nómina ascendió a Doscientos setenta millones ochocientos sesenta mil ($270.880.000.) pesos, para un valor anual de Tres mil doscientos cincuenta millones quinientos sesenta mil ($3.250.56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Finalmente durante el año 2005 el bloque continúa con el mismo número de integrantes del año inmediatamente anterior y los mismos valores de nómin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Los gastos de nómina durante los años de ingerencia del Bloque Vencedores de Arauca ascendieron a la suma  de </w:t>
      </w:r>
      <w:r>
        <w:rPr>
          <w:rFonts w:cs="Book Antiqua" w:ascii="Book Antiqua" w:hAnsi="Book Antiqua"/>
          <w:b/>
        </w:rPr>
        <w:t>Trece mil ochocientos cincuenta y cuatro millones quinientos cuarenta y seis mil quinientos sesenta ($13.854.546.560.oo.)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cuanto a los gastos de intendencia los cuales comprenden la dotación principal de cada uno de los miembros, dotación adicional y menaje, los gastos del bloque se discriminan de la siguiente maner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01: Trescientos millones cuatrocientos mil ($300.40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2: Ciento cinco millones trescientos setenta mil ($105.37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3: Trescientos once millones novecientos sesenta y siete mil ($311.967.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4: Ciento setenta y tres millones doscientos cincuenta y un mil ochocientos ($173.251.8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5: Ciento ochenta y un millones seiscientos cincuenta y cuatro mil ($181.654.500) quinientos doce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Los anteriores valores arrojan un total en gastos de intendencia durante el periodo de ingerencia del Bloque Vencedores de Arauca de Mil setenta y dos millones seiscientos cuarenta y tres mil trescientos doce ($1.072.643.312.)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tre otros gastos resulta oportuno anotar que esta estructura armada ilegal adquirió en el año 2003</w:t>
      </w:r>
      <w:r>
        <w:rPr>
          <w:rStyle w:val="FootnoteCharacters"/>
          <w:rStyle w:val="FootnoteAnchor"/>
          <w:rFonts w:cs="Book Antiqua" w:ascii="Book Antiqua" w:hAnsi="Book Antiqua"/>
        </w:rPr>
        <w:footnoteReference w:id="45"/>
      </w:r>
      <w:r>
        <w:rPr>
          <w:rFonts w:cs="Book Antiqua" w:ascii="Book Antiqua" w:hAnsi="Book Antiqua"/>
        </w:rPr>
        <w:t>, de conformidad con lo manifestado por el ex miembro del bloque y Financiero José Luís Mejía Espinoza, seis máquinas planas y una fileteadoras ubicadas en Mapoy destinadas a la confección de uniformes, lo que representó para dicha organización la reducción de costos en gastos de  intendenci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Frente a los gastos de alimentación de acuerdo a lo verificado por la Fiscalía, los gastos en los que incurrió el bloque por dicho concepto de discriminan así:</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Año 2001: Durante este periodo los gastos de alimentación del bloque por hombre equivalía a un promedio de Tres mil novecientos noventa y dos ($3.992) pesos diarios lo que para los primeros doscientos hombres que conformaron el bloque representó un valor de Doscientos ochenta y siete millones cuatrocientos veinticuatro mil ($287.424.000.00) pesos; no obstante debe tenerse en cuenta además los gastos de alimentación de los trescientos hombres que de manera paralela recibían capacitación para conformar dicho bloque lo que equivale a la suma de Cuatrocientos treinta y un millones ciento treinta y seis mil ($431.136.000.) pesos, para un total en gastos de alimentación durante el 2001 de Setecientos dieciocho millones quinientos sesenta mil ($718.560.000.) pesos.</w:t>
      </w:r>
    </w:p>
    <w:p>
      <w:pPr>
        <w:pStyle w:val="Normal"/>
        <w:tabs>
          <w:tab w:val="clear" w:pos="708"/>
          <w:tab w:val="left" w:pos="840" w:leader="none"/>
          <w:tab w:val="left" w:pos="96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2: Seiscientos treinta y seis millones quinientos cincuenta y nueve mil ocho ($636.559.008.) pesos.</w:t>
      </w:r>
    </w:p>
    <w:p>
      <w:pPr>
        <w:pStyle w:val="Normal"/>
        <w:tabs>
          <w:tab w:val="clear" w:pos="708"/>
          <w:tab w:val="left" w:pos="840" w:leader="none"/>
          <w:tab w:val="left" w:pos="96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3: Mil ochenta y un millones veintidós mil novecientos setenta y seis ($1.081.022.976.)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4: Mil treinta y seis millones ochocientos mil ($1.036.80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ño 2005. Mil ochenta y seis millones novecientos doce mil ($1.086.912.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Los anteriores valores arrojan un total en gastos de alimentación durante el periodo de ingerencia del Bloque Vencedores de Arauca de Cuatro mil quinientos cincuenta y nueve millones ochocientos cincuenta y tres mil novecientos ochenta y cuatro ($4.559.853.984.)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or otro lado, tal y como se ha podido establecer mediante labores de verificación de la Fiscalía General de la Nación y testimonios de desmovilizados, el Bloque Vencedores de Arauca  destinó un rubro dinerario para el pago a informantes de la Policía Nacional</w:t>
      </w:r>
      <w:r>
        <w:rPr>
          <w:rStyle w:val="FootnoteCharacters"/>
          <w:rStyle w:val="FootnoteAnchor"/>
          <w:rFonts w:cs="Book Antiqua" w:ascii="Book Antiqua" w:hAnsi="Book Antiqua"/>
        </w:rPr>
        <w:footnoteReference w:id="46"/>
      </w:r>
      <w:r>
        <w:rPr>
          <w:rFonts w:cs="Book Antiqua" w:ascii="Book Antiqua" w:hAnsi="Book Antiqua"/>
        </w:rPr>
        <w:t>, entre los cuales se encuentra el Comandante de la Estación de Policía de Tame, y Jefe del Puesto Operativo del Departamento Administrativo de Seguridad –DAS-, los montos pagados oscilaban entre Seiscientos mil ($600.000.) y Seis millones de ($6.000.000.) de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Todo lo anterior permite calcular un estimado de gastos de funcionamiento y sostenimiento del Bloque Vencedores de Arauca durante sus cinco años de ingerencia en el Departamento de Arauca, en la suma de </w:t>
      </w:r>
      <w:r>
        <w:rPr>
          <w:rFonts w:cs="Book Antiqua" w:ascii="Book Antiqua" w:hAnsi="Book Antiqua"/>
          <w:b/>
        </w:rPr>
        <w:t>Veinte mil ochocientos cincuenta millones doscientos cincuenta y siete mil doscientos noventa y seis ($20.850.257.296.oo) pesos</w:t>
      </w:r>
      <w:r>
        <w:rPr>
          <w:rStyle w:val="FootnoteCharacters"/>
          <w:rStyle w:val="FootnoteAnchor"/>
          <w:rFonts w:cs="Book Antiqua" w:ascii="Book Antiqua" w:hAnsi="Book Antiqua"/>
          <w:b/>
        </w:rPr>
        <w:footnoteReference w:id="47"/>
      </w:r>
      <w:r>
        <w:rPr>
          <w:rFonts w:cs="Book Antiqua" w:ascii="Book Antiqua" w:hAnsi="Book Antiqua"/>
        </w:rPr>
        <w:t>.</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 w:val="left" w:pos="1200" w:leader="none"/>
        </w:tabs>
        <w:spacing w:lineRule="auto" w:line="360"/>
        <w:jc w:val="both"/>
        <w:rPr/>
      </w:pPr>
      <w:r>
        <w:rPr>
          <w:rFonts w:cs="Book Antiqua" w:ascii="Book Antiqua" w:hAnsi="Book Antiqua"/>
          <w:b/>
        </w:rPr>
        <w:t xml:space="preserve">Financiación. </w:t>
      </w:r>
      <w:r>
        <w:rPr>
          <w:rFonts w:cs="Book Antiqua" w:ascii="Book Antiqua" w:hAnsi="Book Antiqua"/>
        </w:rPr>
        <w:t>Señala la Fiscalía que los hermanos Mejía Mùnera financiaron los grupos paramilitares y de autodefensas desde 1995 a cambio de seguridad suministrada por la denominada Casa Castaño. En el año 1988 Víctor Mejía Múnera es secuestrado por militantes  de las FARC y es a partir de ese momento en el que deciden iniciar un acercamiento a los hermanos Castaño Gil en  gestiones de seguridad</w:t>
      </w:r>
      <w:r>
        <w:rPr>
          <w:rStyle w:val="FootnoteCharacters"/>
          <w:rStyle w:val="FootnoteAnchor"/>
          <w:rFonts w:cs="Book Antiqua" w:ascii="Book Antiqua" w:hAnsi="Book Antiqua"/>
        </w:rPr>
        <w:footnoteReference w:id="48"/>
      </w:r>
      <w:r>
        <w:rPr>
          <w:rFonts w:cs="Book Antiqua" w:ascii="Book Antiqua" w:hAnsi="Book Antiqua"/>
        </w:rPr>
        <w:t>. Expone que Miguel Ángel Mejía Mùnera en sus versiones libres ha confesado que los recursos provenientes de actividades del narcotráfico en las que estuvo involucrado junto con su hermano Víctor Manuel, fueron destinados a la financiación del Bloque Vencedores de Arauca</w:t>
      </w:r>
      <w:r>
        <w:rPr>
          <w:rStyle w:val="FootnoteCharacters"/>
          <w:rStyle w:val="FootnoteAnchor"/>
          <w:rFonts w:cs="Book Antiqua" w:ascii="Book Antiqua" w:hAnsi="Book Antiqua"/>
        </w:rPr>
        <w:footnoteReference w:id="49"/>
      </w:r>
      <w:r>
        <w:rPr>
          <w:rFonts w:cs="Book Antiqua" w:ascii="Book Antiqua" w:hAnsi="Book Antiqua"/>
        </w:rPr>
        <w:t>; que de esta forma se pudieron adquirir armas e implementar la logística del grupo y su  pago de nómina.</w:t>
      </w:r>
    </w:p>
    <w:p>
      <w:pPr>
        <w:pStyle w:val="Normal"/>
        <w:tabs>
          <w:tab w:val="clear" w:pos="708"/>
          <w:tab w:val="left" w:pos="840" w:leader="none"/>
          <w:tab w:val="left" w:pos="960" w:leader="none"/>
          <w:tab w:val="left" w:pos="120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 w:val="left" w:pos="1200" w:leader="none"/>
        </w:tabs>
        <w:spacing w:lineRule="auto" w:line="360"/>
        <w:jc w:val="both"/>
        <w:rPr>
          <w:rFonts w:ascii="Book Antiqua" w:hAnsi="Book Antiqua" w:cs="Book Antiqua"/>
        </w:rPr>
      </w:pPr>
      <w:r>
        <w:rPr>
          <w:rFonts w:cs="Book Antiqua" w:ascii="Book Antiqua" w:hAnsi="Book Antiqua"/>
        </w:rPr>
        <w:t xml:space="preserve">Por denuncias de víctimas de la organización ilegal y por versiones libres de desmovilizados se tiene conocido que la financiación de la organización ilegal por igual se obtuvo mediante extorsiones, exacciones y cuotas  impuestas a ganaderos, propietarios de estaciones de suministro de combustible y comerciantes en general, teniendo en cuenta que los gastos mensuales del Bloque Vencedores de Arauca ascendieron a Quinientos millones ($500.000.000.oo) de pes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Reitera la representante de la Fiscalía que durante todas las diligencias de versión libre que ha rendido el postulado Miguel Ángel Mejía Mùnera, soportada con otras diligencias de igual naturaleza rendidas por otros ex miembros del Bloque Vencedores de Arauca, siempre ha sostenido que el bloque se financió con dineros provenientes de la actividad del narcotráfico a la cual se dedicaban los hermanos Mejía Mùnera, no obstante las labores de verificación han permitido establecer que esta forma de financiación se dio durante los años 2001 y 2002, ya que desde mediados del 2002, inclusive, hasta el 2005 se desarrollan por parte del referido bloque otras actividades encaminadas a tal fin tales como extorsiones, exacciones y hurto de ganado, las cuales se desarrollaron de manera general y sistemática dentro del actuar delictivo del Bloque Vencedores de Arauca. No obstante el narcotráfico continúo de manera permanente siendo una de las fuentes de financiación de esta estructura paramilitar, aclarando que si bien dicha actividad constituyó una de las fuentes de financiación, el bloque no se constituyó con aquella finalidad</w:t>
      </w:r>
      <w:r>
        <w:rPr>
          <w:rStyle w:val="FootnoteCharacters"/>
          <w:rStyle w:val="FootnoteAnchor"/>
          <w:rFonts w:cs="Book Antiqua" w:ascii="Book Antiqua" w:hAnsi="Book Antiqua"/>
        </w:rPr>
        <w:footnoteReference w:id="50"/>
      </w:r>
      <w:r>
        <w:rPr>
          <w:rFonts w:cs="Book Antiqua" w:ascii="Book Antiqua" w:hAnsi="Book Antiqua"/>
        </w:rPr>
        <w:t xml:space="preserve">. </w:t>
      </w:r>
      <w:r>
        <w:rPr>
          <w:rFonts w:cs="Book Antiqua" w:ascii="Book Antiqua" w:hAnsi="Book Antiqua"/>
          <w:b/>
        </w:rPr>
        <w:t xml:space="preserve"> </w:t>
      </w:r>
      <w:r>
        <w:rPr>
          <w:rFonts w:cs="Book Antiqua" w:ascii="Book Antiqua" w:hAnsi="Book Antiqua"/>
        </w:rPr>
        <w:t xml:space="preserve">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Lo anterior es puesto de presente por Miguel Ángel Mejía Mùnera quien en diligencia de versión libre rendida el 27 de octubre de 2009, manifestó que las diferencias surgidas entre él y Carlos Castaño, que dio lugar a que este último se levantara de la mesa de negociaciones para la consecución de la paz ante el Alto Comisionado de Paz, se debió a diferencias de tipo personal, y a que él “dio de baja” a alias Tolima, quien era un miembro de las autodefensas de confianza de Carlos Castaño, y nò, por que éste condenara el hecho de que fueran narcotraficantes</w:t>
      </w:r>
      <w:r>
        <w:rPr>
          <w:rStyle w:val="FootnoteCharacters"/>
          <w:rStyle w:val="FootnoteAnchor"/>
          <w:rFonts w:cs="Book Antiqua" w:ascii="Book Antiqua" w:hAnsi="Book Antiqua"/>
        </w:rPr>
        <w:footnoteReference w:id="51"/>
      </w:r>
      <w:r>
        <w:rPr>
          <w:rFonts w:cs="Book Antiqua" w:ascii="Book Antiqua" w:hAnsi="Book Antiqua"/>
        </w:rPr>
        <w:t>, al tiempo que negó haber comprado a manera de franquicia el Bloque Vencedores de Arauc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Por igual en la versión libre antes referida manifestó haber aportado la suma de Cuatrocientos millones ($400.000.000.) de pesos para la compra de material de intendencia del Bloque Vencedores de Arauca y posteriormente haber comprado seiscientos fusiles a Vicente Castaño en tres grupos de doscientos fusile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cuanto al sostenimiento del bloque Mejía Munera manifestó que en la desmovilización se pagaron Tres mil millones ($3000.000.000.) de pesos por la nómina de tres meses, al tiempo que señaló a alias Cantante como la persona encargada de hacer los pagos, no obstante acepta que en algunas ocasiones cuando se encontraba en la zona, él mismo efectuaba los pagos de nómina y en otras oportunidades estos eran realizados por alias Lucas; estos dineros señala, se movilizaban en caletas ubicadas en carros de ganaderos de la región así como buses de transporte público. Precisa que la nómina del bloque oscilaba entre seiscientos y setecientos millones de pesos mensuale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Frente al narcotráfico resulta oportuno señalar que las zonas de mayores cultivos ilícitos se encuentra entre Saravena, Arauquita y Fortúl, precisándose que la primera zona de cultivos detectados fue en el año 2000 con 978 hectáreas, aumentando a 2. 749 hectáreas en el año 2001 y 2.214 en el 2002 las que disminuyeron a 1.554 en el año 2004 debido al programa de aspersión aérea desarrollado por el Gobierno Nacional .</w:t>
      </w:r>
      <w:r>
        <w:rPr>
          <w:rStyle w:val="FootnoteCharacters"/>
          <w:rStyle w:val="FootnoteAnchor"/>
          <w:rFonts w:cs="Book Antiqua" w:ascii="Book Antiqua" w:hAnsi="Book Antiqua"/>
        </w:rPr>
        <w:footnoteReference w:id="52"/>
      </w:r>
      <w:r>
        <w:rPr>
          <w:rFonts w:cs="Book Antiqua" w:ascii="Book Antiqua" w:hAnsi="Book Antiqua"/>
        </w:rPr>
        <w:t xml:space="preserve">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De conformidad con las comprobaciones de la Fiscalía, la actividad del narcotráfico en el Departamento de Arauca se inicia entre los años 1987 y 1989, con el accionar del extraditado  Carlos Lehder en el municipio de Puerto Rondón; en la actualidad el tráfico de estupefacientes se encuentra liderado por organizaciones como las FARC y el ELN; es así como las FARC mantiene un control del 80% de esta actividad en cuanto al cultivo, procesamiento y distribución de sustancias ilícitas, mas exactamente por los frentes Décimo y Cuarenta y Cinco de esa organización armada ilegal.</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or su parte el ELN se encarga del cobro de gramaje en las diferentes áreas de cultivos ilícitos a través de la denominada Comisión Central, lo que equivale a un 10% de las actividades de narcotráfico ejecutadas en la región, ya que el último 10% se le atribuye al Bloque Vencedores de Arauca</w:t>
      </w:r>
      <w:r>
        <w:rPr>
          <w:rStyle w:val="FootnoteCharacters"/>
          <w:rStyle w:val="FootnoteAnchor"/>
          <w:rFonts w:cs="Book Antiqua" w:ascii="Book Antiqua" w:hAnsi="Book Antiqua"/>
        </w:rPr>
        <w:footnoteReference w:id="53"/>
      </w:r>
      <w:r>
        <w:rPr>
          <w:rFonts w:cs="Book Antiqua" w:ascii="Book Antiqua" w:hAnsi="Book Antiqua"/>
        </w:rPr>
        <w:t xml:space="preserve">.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n cuanto a otras fuentes de financiación se tienen las exacciones y contribuciones arbitrarias impuestas a gremios y ganaderos de la zona; se consideran también por igual fuentes de ingreesos, los secuestros extorsivos a miembros de la población, el hurto de camionetas y motocicletas, y el hurto de materiales, enseres y alimentos a establecimientos de comercio</w:t>
      </w:r>
      <w:r>
        <w:rPr>
          <w:rStyle w:val="FootnoteCharacters"/>
          <w:rStyle w:val="FootnoteAnchor"/>
          <w:rFonts w:cs="Book Antiqua" w:ascii="Book Antiqua" w:hAnsi="Book Antiqua"/>
        </w:rPr>
        <w:footnoteReference w:id="54"/>
      </w:r>
      <w:r>
        <w:rPr>
          <w:rFonts w:cs="Book Antiqua" w:ascii="Book Antiqua" w:hAnsi="Book Antiqua"/>
        </w:rPr>
        <w:t>.</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Respecto a las Exacciones y Contribuciones arbitrarias, se debe precisar que fue fuente secundaria de financiación del bloque, la cual inicia a partir del año 2002, con la imposición de un impuesto por cabeza de ganado reportada por los hacendados y finqueros de las zonas rurales de los municipios de Tame, Puerto Rondón y Cravo Norte, sitios donde tuvo su primera injerencia el Bloque Vencedores de Arauca. Para tal fin llega al bloque a finales de diciembre del 2002 en compañía de alias Cantante 2, alias 03, a quien Miguel ángel Mejía Munera les encomendó la tarea de organizar e iniciar los cobros de dichas extorsiones. El cobro de sumas de dinero se realizaba dependiendo de la actividad a la que se desempeñara el miembro de la población; se afectaron los siguientes gremios: Comerciantes en general, dueños de estaciones de servicio, Empresas de servicios de pasajeros, comerciantes de productos de bebidas, transportadores en general, contratistas de obras civiles, ganaderos y hacendados de la región y finalmente a quienes eran señalados de ser auxiliadores de la guerrilla.  </w:t>
      </w:r>
    </w:p>
    <w:p>
      <w:pPr>
        <w:pStyle w:val="Normal"/>
        <w:tabs>
          <w:tab w:val="clear" w:pos="708"/>
          <w:tab w:val="left" w:pos="840" w:leader="none"/>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b/>
        </w:rPr>
        <w:t>Estructura financiera</w:t>
      </w:r>
      <w:r>
        <w:rPr>
          <w:rFonts w:cs="Book Antiqua" w:ascii="Book Antiqua" w:hAnsi="Book Antiqua"/>
        </w:rPr>
        <w:t xml:space="preserve">. Para el año 2001 fungiendo como Comandante general del Bloque Miguel ángel Mejía Múnera alias Pablo Arauca, alias Sebastian ostentaba el cargo de financiero en virtud del cual entregaba los dineros para el suministro y dotación del bloque; se le asignó la tarea de pagador de nómina a alias Lucas; Como segundo Comandante fungía alias Rubén;  el apoyo a la incursión del bloque se encomendó a alias Mauricio y alias Alfonso y en el casco urbano de Tame se encontraba alias Martín.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Para el año 2002 contaban con la misma estructura financiera, con la novedad del ingreso del Comandante alias Amistad, es de anotar que en algunos casos Comandantes militares asumían las funciones de financieros, lo cual se acredita con reportes de pagos de extorsiones y exacciones a comandantes de tal naturalez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Las extorsiones y exacciones también tuvieron ocurrencia en Cravo Norte con alias Juancho, David y Tom, quienes de conformidad con información suministradas por víctimas realizaban hurto de víveres, y elementos necesarios para el sostenimiento del bloque.</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l Comandante alias Tolima, quien ingresa al municipio de Arauca en junio de 2002 también asumió en ocasiones funciones de financier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n el año 2003 se mantiene la misma estructura financiera, con la particularidad que en este mismo año ingresa la primera incursión de Urbanos al municipio de Saravena al mando de alias Curve, quien recibe la orden de alias Cantante 2 para realizar cobros de extorsiones y exacciones en dicho municipi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Del municipio de Tame sale alias Martín, quien es remplazado por alias Chapulín, ejerciendo también en dicha zona las labores de financier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Para el año 2004 se mantiene la misma comandancia financiera, llegando a conformar dicha estructura Jair Eduardo Ruiz Sánchez alias Nicolás, Pagado o Eclipse.</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Es de anotar que a pesar de que el Departamento del Casanare era ajeno al área de injerencia del Bloque Vencedores de Arauca, estos realizaron cobros de extorsiones en el municipio Hato Corozal de ese Departamento, con alias, Cristian, alias Campano y alias Sebastian quienes apoyaron esas actividades en esa región.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osteriormente para este mismo año, los financieros de Arauca  fueron remplazados por alias El Eléctric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Alias Nicolás fue considerado como el Comandante General de Finanzas para el año 2004, quien tenía como auxiliadores a alias Polocho y a alias Tarjet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el año 2005 se mantiene la misma estructura financiera, no obstante Jair Eduardo Ruiz Sánchez es remplazado por sus auxiliares alias Polocho y alias Tarjet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En el casco urbano de Tame, se contaba con el apoyo de siete financieros, quienes si bien no ostentaban el cargo como tal, se encargaban de realizar los cobr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Los Urbanos de Arauca eran alias Palito, alias Acevedo, quien empieza a asumir el mando de la zona del municipio de Arauca en calidad de Comandante Militar y Comandante Financiero.  </w:t>
      </w:r>
    </w:p>
    <w:p>
      <w:pPr>
        <w:pStyle w:val="Normal"/>
        <w:tabs>
          <w:tab w:val="clear" w:pos="708"/>
          <w:tab w:val="left" w:pos="840" w:leader="none"/>
          <w:tab w:val="left" w:pos="960" w:leader="none"/>
        </w:tabs>
        <w:spacing w:lineRule="auto" w:line="360"/>
        <w:ind w:firstLine="18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l también Postulado a la Ley de Justicia y Paz Jair Eduardo Ruiz Sánchez, quien fungía como Jefe de Finanzas del Bloque Vencedores de Arauca, durante diligencias de versiones libres rendidas los días 4 y 5 de diciembre de 2007, rindió un reporte de los libros de contabilidad que llevaba en ejercicio de su cargo dentro de la organización,  para el control de las finanzas del grupo armado ilegal</w:t>
      </w:r>
      <w:r>
        <w:rPr>
          <w:rStyle w:val="FootnoteCharacters"/>
          <w:rStyle w:val="FootnoteAnchor"/>
          <w:rFonts w:cs="Book Antiqua" w:ascii="Book Antiqua" w:hAnsi="Book Antiqua"/>
        </w:rPr>
        <w:footnoteReference w:id="55"/>
      </w:r>
      <w:r>
        <w:rPr>
          <w:rFonts w:cs="Book Antiqua" w:ascii="Book Antiqua" w:hAnsi="Book Antiqua"/>
        </w:rPr>
        <w:t>.</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lang w:val="es-CO"/>
        </w:rPr>
      </w:pPr>
      <w:r>
        <w:rPr>
          <w:rFonts w:cs="Book Antiqua" w:ascii="Book Antiqua" w:hAnsi="Book Antiqua"/>
        </w:rPr>
        <w:t>Durante el desarrollo de la diligencia Ruiz Sánchez aportó un documento</w:t>
      </w:r>
      <w:r>
        <w:rPr>
          <w:rFonts w:cs="Book Antiqua" w:ascii="Book Antiqua" w:hAnsi="Book Antiqua"/>
          <w:lang w:val="es-CO"/>
        </w:rPr>
        <w:t xml:space="preserve"> en formato Excel, bajo el rotulo “Reporte Libros de Contabilidad”, el que a su vez se subdivide en siete subtítulos denominados “Finca la Chapa”; “Carretera”; “Resumen Bebidas”; “Fincas Arauca”; “Contratos Arauca y Multas”; “Gasolina”; e “Impuestos Comerciantes”, cada uno con su respectiva información, y especificando que dicha contabilidad corresponde a las zonas de Tame y Casanare, proveniente de los “aportes” efectuados por miembros de esas regiones.</w:t>
      </w:r>
    </w:p>
    <w:p>
      <w:pPr>
        <w:pStyle w:val="Normal"/>
        <w:tabs>
          <w:tab w:val="clear" w:pos="708"/>
          <w:tab w:val="left" w:pos="840" w:leader="none"/>
          <w:tab w:val="left" w:pos="960" w:leader="none"/>
        </w:tabs>
        <w:spacing w:lineRule="auto" w:line="360"/>
        <w:jc w:val="both"/>
        <w:rPr>
          <w:rFonts w:ascii="Book Antiqua" w:hAnsi="Book Antiqua" w:cs="Book Antiqua"/>
          <w:lang w:val="es-CO"/>
        </w:rPr>
      </w:pPr>
      <w:r>
        <w:rPr>
          <w:rFonts w:cs="Book Antiqua" w:ascii="Book Antiqua" w:hAnsi="Book Antiqua"/>
          <w:lang w:val="es-CO"/>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lang w:val="es-CO"/>
        </w:rPr>
        <w:t xml:space="preserve">Tal como se describe en el Informe de Policía Judicial </w:t>
      </w:r>
      <w:r>
        <w:rPr>
          <w:rFonts w:cs="Book Antiqua" w:ascii="Book Antiqua" w:hAnsi="Book Antiqua"/>
        </w:rPr>
        <w:t>000408 USJP del 5 de mayo de 2009, cada uno de los subtítulos antes citados pertenece a una hoja Excel de manera individual y cada uno de dichos documentos digitales se encuentra conformado por cuatro columnas contentivas de los ítems denominados “Fecha”, “Detalle”, “Serie” y “Valor”; es así como dicho documento contiene aspectos tales como la fecha en que se efectúo el aporte económico; la descripción de la naturaleza y causa del aporte, la que obedece en la mayoría de los casos al cobro de “impuesto” a las reses de propiedad de ganaderos de la región, el cual varía según la cantidad de semovientes; extorsiones a los transportadores por el uso de las carreteras; extorsiones a comerciantes, entre los que se encuentran empresas como Postobón y Coca cola y, cobro de “impuesto” por productos vendidos; cobro de “impuesto” a la propiedad de fincas; impuesto a contratos con la administración pública y realización de obras civiles en el departamento y extorsiones a propietarios de estaciones de suministro y venta de combustible; por igual se describen aspectos tales como el valor y monto total del aporte, el cual en algunos casos aparece registrado como abonos parciales y saldo debido a la fecha, y en muy pocos casos aportes a través de bienes materiales como vehículos automotores en calidad de pag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el precitado informe se señala que la hoja Excel denominada “</w:t>
      </w:r>
      <w:r>
        <w:rPr>
          <w:rFonts w:cs="Book Antiqua" w:ascii="Book Antiqua" w:hAnsi="Book Antiqua"/>
          <w:i/>
        </w:rPr>
        <w:t>Finca La Chapa</w:t>
      </w:r>
      <w:r>
        <w:rPr>
          <w:rFonts w:cs="Book Antiqua" w:ascii="Book Antiqua" w:hAnsi="Book Antiqua"/>
        </w:rPr>
        <w:t xml:space="preserve">”, aparece encabezada con el rotulo: </w:t>
      </w:r>
      <w:r>
        <w:rPr>
          <w:rFonts w:cs="Book Antiqua" w:ascii="Book Antiqua" w:hAnsi="Book Antiqua"/>
          <w:i/>
        </w:rPr>
        <w:t>“Autodefensas Unidas de Colombia AUC, Bloque Vencedores de Arauca, Comando de Finanzas, Reporte de Finanzas Zona Tame, Año 2004”</w:t>
      </w:r>
      <w:r>
        <w:rPr>
          <w:rFonts w:cs="Book Antiqua" w:ascii="Book Antiqua" w:hAnsi="Book Antiqua"/>
        </w:rPr>
        <w:t>, y contiene una relación de ciento cuarenta y seis (146) aportes por un valor total de Quinientos cuatro millones setecientos setenta mil ($504.770.000.) pesos, y un rubro final por concepto de “</w:t>
      </w:r>
      <w:r>
        <w:rPr>
          <w:rFonts w:cs="Book Antiqua" w:ascii="Book Antiqua" w:hAnsi="Book Antiqua"/>
          <w:i/>
        </w:rPr>
        <w:t>Otros ingresos”,</w:t>
      </w:r>
      <w:r>
        <w:rPr>
          <w:rFonts w:cs="Book Antiqua" w:ascii="Book Antiqua" w:hAnsi="Book Antiqua"/>
        </w:rPr>
        <w:t xml:space="preserve"> en el que se describe el cobro de una “multa”</w:t>
      </w:r>
      <w:r>
        <w:rPr>
          <w:rFonts w:cs="Book Antiqua" w:ascii="Book Antiqua" w:hAnsi="Book Antiqua"/>
          <w:i/>
        </w:rPr>
        <w:t xml:space="preserve"> </w:t>
      </w:r>
      <w:r>
        <w:rPr>
          <w:rFonts w:cs="Book Antiqua" w:ascii="Book Antiqua" w:hAnsi="Book Antiqua"/>
        </w:rPr>
        <w:t xml:space="preserve">por valor de Dos millones quinientos mil ($2.500.000.) peso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De igual forma la Hoja Excel denominada “</w:t>
      </w:r>
      <w:r>
        <w:rPr>
          <w:rFonts w:cs="Book Antiqua" w:ascii="Book Antiqua" w:hAnsi="Book Antiqua"/>
          <w:i/>
        </w:rPr>
        <w:t>Carreteras”</w:t>
      </w:r>
      <w:r>
        <w:rPr>
          <w:rFonts w:cs="Book Antiqua" w:ascii="Book Antiqua" w:hAnsi="Book Antiqua"/>
        </w:rPr>
        <w:t>, se encuentra encabezada con el rotulo: “</w:t>
      </w:r>
      <w:r>
        <w:rPr>
          <w:rFonts w:cs="Book Antiqua" w:ascii="Book Antiqua" w:hAnsi="Book Antiqua"/>
          <w:i/>
        </w:rPr>
        <w:t>Autodefensas Unidas de Colombia AUC, Bloque Vencedores de Arauca, Comando de Finanzas, Reporte de Finanzas Zona Tame, Año 2004, Reporte por Impuesto de Carretera”</w:t>
      </w:r>
      <w:r>
        <w:rPr>
          <w:rFonts w:cs="Book Antiqua" w:ascii="Book Antiqua" w:hAnsi="Book Antiqua"/>
        </w:rPr>
        <w:t>, y contiene una relación de sesenta y tres (63) aportes, en su gran mayoría relacionados con el transporte de ganado, por un valor total de Doscientos ochenta y tres millones ochocientos veintisiete mil seiscientos ($283.827.6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or su parte el cuadro identificado con el titulo de “</w:t>
      </w:r>
      <w:r>
        <w:rPr>
          <w:rFonts w:cs="Book Antiqua" w:ascii="Book Antiqua" w:hAnsi="Book Antiqua"/>
          <w:i/>
        </w:rPr>
        <w:t>Resumen Bebidas</w:t>
      </w:r>
      <w:r>
        <w:rPr>
          <w:rFonts w:cs="Book Antiqua" w:ascii="Book Antiqua" w:hAnsi="Book Antiqua"/>
        </w:rPr>
        <w:t>” se encuentra conformado por doce columnas contentivas de los ítems denominados como “</w:t>
      </w:r>
      <w:r>
        <w:rPr>
          <w:rFonts w:cs="Book Antiqua" w:ascii="Book Antiqua" w:hAnsi="Book Antiqua"/>
          <w:i/>
        </w:rPr>
        <w:t>Recaudador</w:t>
      </w:r>
      <w:r>
        <w:rPr>
          <w:rFonts w:cs="Book Antiqua" w:ascii="Book Antiqua" w:hAnsi="Book Antiqua"/>
        </w:rPr>
        <w:t>”; meses de marzo a noviembre; “</w:t>
      </w:r>
      <w:r>
        <w:rPr>
          <w:rFonts w:cs="Book Antiqua" w:ascii="Book Antiqua" w:hAnsi="Book Antiqua"/>
          <w:i/>
        </w:rPr>
        <w:t>Acumulado Año</w:t>
      </w:r>
      <w:r>
        <w:rPr>
          <w:rFonts w:cs="Book Antiqua" w:ascii="Book Antiqua" w:hAnsi="Book Antiqua"/>
        </w:rPr>
        <w:t>”; y “</w:t>
      </w:r>
      <w:r>
        <w:rPr>
          <w:rFonts w:cs="Book Antiqua" w:ascii="Book Antiqua" w:hAnsi="Book Antiqua"/>
          <w:i/>
        </w:rPr>
        <w:t>Cajas Vendidas</w:t>
      </w:r>
      <w:r>
        <w:rPr>
          <w:rFonts w:cs="Book Antiqua" w:ascii="Book Antiqua" w:hAnsi="Book Antiqua"/>
        </w:rPr>
        <w:t>”, en la que se relacionan aportes efectuados por las empresas Postobón y Coca cola  como se ha dicho y la licorera denominada Aguardientón, por un valor total de Noventa y dos millones novecientos treinta mil ($92.93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A su vez el documento identificado como “</w:t>
      </w:r>
      <w:r>
        <w:rPr>
          <w:rFonts w:cs="Book Antiqua" w:ascii="Book Antiqua" w:hAnsi="Book Antiqua"/>
          <w:i/>
        </w:rPr>
        <w:t>Fincas Arauca</w:t>
      </w:r>
      <w:r>
        <w:rPr>
          <w:rFonts w:cs="Book Antiqua" w:ascii="Book Antiqua" w:hAnsi="Book Antiqua"/>
        </w:rPr>
        <w:t>” se encuentra rotulado con la leyenda: “</w:t>
      </w:r>
      <w:r>
        <w:rPr>
          <w:rFonts w:cs="Book Antiqua" w:ascii="Book Antiqua" w:hAnsi="Book Antiqua"/>
          <w:i/>
        </w:rPr>
        <w:t xml:space="preserve">Autodefensas Unidas de Colombia AUC, Bloque Vencedores de Arauca, Comando de Finanzas, Reporte de Finazas Zona Tame, Año 2004, Ingreso por Impuesto Anual a Propietarios Ganaderos”, </w:t>
      </w:r>
      <w:r>
        <w:rPr>
          <w:rFonts w:cs="Book Antiqua" w:ascii="Book Antiqua" w:hAnsi="Book Antiqua"/>
        </w:rPr>
        <w:t>y contiene cuatro columnas identificadas como “</w:t>
      </w:r>
      <w:r>
        <w:rPr>
          <w:rFonts w:cs="Book Antiqua" w:ascii="Book Antiqua" w:hAnsi="Book Antiqua"/>
          <w:i/>
        </w:rPr>
        <w:t>fecha”,</w:t>
      </w:r>
      <w:r>
        <w:rPr>
          <w:rFonts w:cs="Book Antiqua" w:ascii="Book Antiqua" w:hAnsi="Book Antiqua"/>
        </w:rPr>
        <w:t xml:space="preserve"> “</w:t>
      </w:r>
      <w:r>
        <w:rPr>
          <w:rFonts w:cs="Book Antiqua" w:ascii="Book Antiqua" w:hAnsi="Book Antiqua"/>
          <w:i/>
        </w:rPr>
        <w:t>Detalle”, “Serie</w:t>
      </w:r>
      <w:r>
        <w:rPr>
          <w:rFonts w:cs="Book Antiqua" w:ascii="Book Antiqua" w:hAnsi="Book Antiqua"/>
        </w:rPr>
        <w:t xml:space="preserve">” y </w:t>
      </w:r>
      <w:r>
        <w:rPr>
          <w:rFonts w:cs="Book Antiqua" w:ascii="Book Antiqua" w:hAnsi="Book Antiqua"/>
          <w:i/>
        </w:rPr>
        <w:t>“Valor</w:t>
      </w:r>
      <w:r>
        <w:rPr>
          <w:rFonts w:cs="Book Antiqua" w:ascii="Book Antiqua" w:hAnsi="Book Antiqua"/>
        </w:rPr>
        <w:t>”, y en la que se consagran aportes por un valor total de Cuatrocientos cuarenta y seis millones trescientos sesenta y siete mil ($446.367.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orden aparece un documento rotulado como </w:t>
      </w:r>
      <w:r>
        <w:rPr>
          <w:rFonts w:cs="Book Antiqua" w:ascii="Book Antiqua" w:hAnsi="Book Antiqua"/>
          <w:i/>
        </w:rPr>
        <w:t xml:space="preserve">“Contratos Arauca y Multa, </w:t>
      </w:r>
      <w:r>
        <w:rPr>
          <w:rFonts w:cs="Book Antiqua" w:ascii="Book Antiqua" w:hAnsi="Book Antiqua"/>
        </w:rPr>
        <w:t xml:space="preserve"> </w:t>
      </w:r>
      <w:r>
        <w:rPr>
          <w:rFonts w:cs="Book Antiqua" w:ascii="Book Antiqua" w:hAnsi="Book Antiqua"/>
          <w:i/>
        </w:rPr>
        <w:t xml:space="preserve">Autodefensas Unidas de Colombia AUC, Bloque Vencedores de Arauca, Comando de Finanzas, Reporte de Finazas Zona Tame, Año 2004 Ingreso por Impuesto a Obras Civiles y Contratación”, </w:t>
      </w:r>
      <w:r>
        <w:rPr>
          <w:rFonts w:cs="Book Antiqua" w:ascii="Book Antiqua" w:hAnsi="Book Antiqua"/>
        </w:rPr>
        <w:t>contentiva de cuatro columnas discriminadas de manera igual al documento anteriormente citado, y consagra el reporte de aportes por valor de  Seiscientos tres millones noventa y cuatro mil novecientos setenta y un ($603.094.971.) pesos, los que corresponde a conceptos que se pueden clasificar en tres grupos a saber:</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Cobro a contratistas por la celebración de contratos de obras con el Departamento de Arauca, por un total de Cuatrocientos cuatro millones cuatrocientos noventa y seis mil novecientos setenta y un ($404.496.971.) pesos.</w:t>
      </w:r>
    </w:p>
    <w:p>
      <w:pPr>
        <w:pStyle w:val="Normal"/>
        <w:tabs>
          <w:tab w:val="clear" w:pos="708"/>
          <w:tab w:val="left" w:pos="840" w:leader="none"/>
          <w:tab w:val="left" w:pos="96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Cobro a contratistas por la celebración de contratos de obras con el municipio de Hato Corozal, por valor de Ciento seis millones noventa y ocho mil ($106.098.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w:t>
      </w:r>
      <w:r>
        <w:rPr>
          <w:rFonts w:cs="Book Antiqua" w:ascii="Book Antiqua" w:hAnsi="Book Antiqua"/>
        </w:rPr>
        <w:t xml:space="preserve">Ingresos </w:t>
      </w:r>
      <w:r>
        <w:rPr>
          <w:rFonts w:cs="Book Antiqua" w:ascii="Book Antiqua" w:hAnsi="Book Antiqua"/>
          <w:i/>
        </w:rPr>
        <w:t xml:space="preserve">por multas a colaboradores de la guerrilla y otros”,  </w:t>
      </w:r>
      <w:r>
        <w:rPr>
          <w:rFonts w:cs="Book Antiqua" w:ascii="Book Antiqua" w:hAnsi="Book Antiqua"/>
        </w:rPr>
        <w:t>por valor de Noventa y dos millones quinientos mil ($92.50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l documento soporte denominado “</w:t>
      </w:r>
      <w:r>
        <w:rPr>
          <w:rFonts w:cs="Book Antiqua" w:ascii="Book Antiqua" w:hAnsi="Book Antiqua"/>
          <w:i/>
        </w:rPr>
        <w:t>Gasolina”</w:t>
      </w:r>
      <w:r>
        <w:rPr>
          <w:rFonts w:cs="Book Antiqua" w:ascii="Book Antiqua" w:hAnsi="Book Antiqua"/>
        </w:rPr>
        <w:t>, contiene doce ítems individualizados como  “</w:t>
      </w:r>
      <w:r>
        <w:rPr>
          <w:rFonts w:cs="Book Antiqua" w:ascii="Book Antiqua" w:hAnsi="Book Antiqua"/>
          <w:i/>
        </w:rPr>
        <w:t>Recaudador</w:t>
      </w:r>
      <w:r>
        <w:rPr>
          <w:rFonts w:cs="Book Antiqua" w:ascii="Book Antiqua" w:hAnsi="Book Antiqua"/>
        </w:rPr>
        <w:t xml:space="preserve">” que corresponde a  los meses de febrero a noviembre del 2004, y </w:t>
      </w:r>
      <w:r>
        <w:rPr>
          <w:rFonts w:cs="Book Antiqua" w:ascii="Book Antiqua" w:hAnsi="Book Antiqua"/>
          <w:i/>
        </w:rPr>
        <w:t>“Total Pagado</w:t>
      </w:r>
      <w:r>
        <w:rPr>
          <w:rFonts w:cs="Book Antiqua" w:ascii="Book Antiqua" w:hAnsi="Book Antiqua"/>
        </w:rPr>
        <w:t>”; es de anotar que en este documento se relaciona los nombres de diez estaciones de gasolina ubicadas en el municipio de Tame que eran objeto del cobro de extorsiones por esta organización armada ilegal, lo que representó ingresos para este bloque de las AUC por valor de Veinticuatro millones ciento setenta y seis mil ochocientos ($24.176.8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or último, el documento Excel denominado “</w:t>
      </w:r>
      <w:r>
        <w:rPr>
          <w:rFonts w:cs="Book Antiqua" w:ascii="Book Antiqua" w:hAnsi="Book Antiqua"/>
          <w:i/>
        </w:rPr>
        <w:t>Impuesto a comerciantes, Autodefensas Unidas de Colombia AUC, Bloque Vencedores de Arauca, Comando de Finanzas, Reporte de Finazas Zona Tame, Año 2004 Ingreso por Impuesto Anual a Comerciantes</w:t>
      </w:r>
      <w:r>
        <w:rPr>
          <w:rFonts w:cs="Book Antiqua" w:ascii="Book Antiqua" w:hAnsi="Book Antiqua"/>
        </w:rPr>
        <w:t>, consagra el reporte de aportes por valor de Trescientos millones veintisiete mil ($300.027.000) pesos, los que corresponde a conceptos que se pueden clasificar en tres grupos a saber:</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Cobro de extorsiones a comerciantes y establecimientos de comercio del municipio de Tame, por valor de Treinta y cinco millones cuatrocientos sesenta mil ($35.460.000.) pesos.</w:t>
      </w:r>
    </w:p>
    <w:p>
      <w:pPr>
        <w:pStyle w:val="Normal"/>
        <w:tabs>
          <w:tab w:val="clear" w:pos="708"/>
          <w:tab w:val="left" w:pos="840" w:leader="none"/>
          <w:tab w:val="left" w:pos="96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Cobro de extorsiones a transportadores de pasajeros, transporte de crudo, y transportadores no registrados de Pueblo Nuevo, por valor de Ciento cincuenta y nueve millones quinientos veintisiete mil ($159.527.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i/>
        </w:rPr>
        <w:t>“</w:t>
      </w:r>
      <w:r>
        <w:rPr>
          <w:rFonts w:cs="Book Antiqua" w:ascii="Book Antiqua" w:hAnsi="Book Antiqua"/>
          <w:i/>
        </w:rPr>
        <w:t>Impuesto a comerciantes de Saravena”</w:t>
      </w:r>
      <w:r>
        <w:rPr>
          <w:rFonts w:cs="Book Antiqua" w:ascii="Book Antiqua" w:hAnsi="Book Antiqua"/>
        </w:rPr>
        <w:t>, por valor de Ciento cinco millones cuarenta mil ($105.040.000.)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Tal y como se concluye, el valor total de los ingresos percibidos de manera fraudulenta por parte del Bloque Vencedores de Arauca para el año 2004 fue de un total de </w:t>
      </w:r>
      <w:r>
        <w:rPr>
          <w:rFonts w:cs="Book Antiqua" w:ascii="Book Antiqua" w:hAnsi="Book Antiqua"/>
          <w:b/>
        </w:rPr>
        <w:t>Dos mil doscientos cincuenta y siete millones seiscientos noventa y tres mil trescientos setenta y un ($2.257.693.371) pesos</w:t>
      </w:r>
      <w:r>
        <w:rPr>
          <w:rFonts w:cs="Book Antiqua" w:ascii="Book Antiqua" w:hAnsi="Book Antiqua"/>
        </w:rPr>
        <w:t>, suma que de conformidad con lo señalado por la Fiscalía resulta similar desde el año 2001 hasta el 2005 en el que tuvo lugar la desmovilización del bloque, pues las labores de verificación han permitido establecer identidad en  modus operandi y las  condiciones personales y económicas de las víctimas  durante este periodo</w:t>
      </w:r>
      <w:r>
        <w:rPr>
          <w:rFonts w:cs="Book Antiqua" w:ascii="Book Antiqua" w:hAnsi="Book Antiqua"/>
          <w:b/>
        </w:rPr>
        <w:t>.</w:t>
      </w:r>
    </w:p>
    <w:p>
      <w:pPr>
        <w:pStyle w:val="Normal"/>
        <w:tabs>
          <w:tab w:val="clear" w:pos="708"/>
          <w:tab w:val="left" w:pos="840" w:leader="none"/>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l postulado Jair Eduardo Ruiz Sánchez en versión rendida el 27 de enero de 2009</w:t>
      </w:r>
      <w:r>
        <w:rPr>
          <w:rStyle w:val="FootnoteCharacters"/>
          <w:rStyle w:val="FootnoteAnchor"/>
          <w:rFonts w:cs="Book Antiqua" w:ascii="Book Antiqua" w:hAnsi="Book Antiqua"/>
        </w:rPr>
        <w:footnoteReference w:id="56"/>
      </w:r>
      <w:r>
        <w:rPr>
          <w:rFonts w:cs="Book Antiqua" w:ascii="Book Antiqua" w:hAnsi="Book Antiqua"/>
        </w:rPr>
        <w:t>, afirmó que las ordenes del cobro de extorsiones a ganaderos las impartía directamente Miguel Ángel Mejía Munera alias Pablo Arauca, y dependía del número de cabezas de ganado que conformaran los diferentes  Hatos, autorizando el cobro de Ocho mil ($8.000) pesos por res, suma que fue en aumentando hasta el monto de Diez mil ($10.000) pesos por cabeza de ganado en el año 2005; y el Diez por ciento (10%) por contratos celebrados con la administración públic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cuanto al cobro de “impuesto” a las bebidas, inicialmente se cobró por bebida individualmente considerada, sin embrago este gremio llegó a un acuerdo con la organización armada ilegal y se pactó el pago por canasta de bebidas, es decir mil quinientos ($1.500) pesos por canasta de gaseosas y tres mil ($3.000) pesos por canasta de cervezas</w:t>
      </w:r>
      <w:r>
        <w:rPr>
          <w:rStyle w:val="FootnoteCharacters"/>
          <w:rStyle w:val="FootnoteAnchor"/>
          <w:rFonts w:cs="Book Antiqua" w:ascii="Book Antiqua" w:hAnsi="Book Antiqua"/>
        </w:rPr>
        <w:footnoteReference w:id="57"/>
      </w:r>
      <w:r>
        <w:rPr>
          <w:rFonts w:cs="Book Antiqua" w:ascii="Book Antiqua" w:hAnsi="Book Antiqua"/>
        </w:rPr>
        <w:t>.</w:t>
      </w:r>
    </w:p>
    <w:p>
      <w:pPr>
        <w:pStyle w:val="Normal"/>
        <w:tabs>
          <w:tab w:val="clear" w:pos="708"/>
          <w:tab w:val="left" w:pos="840" w:leader="none"/>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n cuanto al cobro de exacciones al gremio de transportadores de pasajeros, el monto a cobrar dependía de su categoría,  imponiéndose cobros que oscilaban entre dos millones ($2.000.000) y cincuenta millones ($50.000.000) de pesos; de igual forma para los transportadores de materiales el cobro dependía de la cantidad y calidad de los materiales que fueran objeto del transporte.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l cobro se hacía por medio de mensajes transmitidos directamente por parte de miembros de la organización, quienes se desplazaban a la residencia de las víctimas, a sus fincas, o establecimientos de comercio. Se destaca en este aspecto que la sola presencia del personal armado era suficiente para intimidar a la población y facilitar el  despojo de los valore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l control de los pagos efectuados a la organización ilegal era ejercido mediante la expedición de un recibo entregado a quien efectuaba el pago, el que para el año 2003 correspondía a un formato “minerva” en el que se consignaba el monto cancelado y la fecha en que se efectuaba el pago, suscrito por quien recibía la suma de dinero en representación de la organización; posteriormente en el año 2004 con la sistematización del cobro de exacciones y extorsiones, efectuada por alias Nicolás, este creó talonarios con el  logo de la organización que había adoptado como tal el Yin Yang (símbolo emblemático de la filosofía oriental conocida como Taoísmo) y la identificación del bloque, el nombre de quien efectuaba el pago, el monto, la fecha, la serie, que corresponde al número del recibo, y el nombre de quien recibía el pag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Quienes se negaban cancelar la sumas exigidas por este grupo paramilitar, eran víctimas de amenazas, intimidaciones, retenciones y atentados en contra de su vida, los cuales eran tomados como referentes intimidatorios a la población, tales como la Masacre conocida como “Masacre de la Bomba Santander”,ocurrida en Arauca el 29 de septiembre del 2001; de igual forma el asesinato del Representante Octavio Sarmiento el cual tuvo lugar el primero de octubre del 2001 en la finca Bella Vista en zona rural del municipio de Tame, realizado por miembros del Bloque Vencedores de Arauca con apoyo de miembros del Bloque Centauros quienes además se   hurtaron mas de mil quinientas cabezas de ganado; así mismo el asesinato de la docente Elizabeth Toledo quien por no acceder a la extorsión efectuada por el referido bloque y haber formulado denuncia del hecho ante la Policía Nacional fue asesinada el 19 de marzo de 2004. </w:t>
      </w:r>
    </w:p>
    <w:p>
      <w:pPr>
        <w:pStyle w:val="Normal"/>
        <w:tabs>
          <w:tab w:val="clear" w:pos="708"/>
          <w:tab w:val="left" w:pos="840" w:leader="none"/>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Como una forma de cobro adicional</w:t>
      </w:r>
      <w:r>
        <w:rPr>
          <w:rStyle w:val="FootnoteCharacters"/>
          <w:rStyle w:val="FootnoteAnchor"/>
          <w:rFonts w:cs="Book Antiqua" w:ascii="Book Antiqua" w:hAnsi="Book Antiqua"/>
        </w:rPr>
        <w:footnoteReference w:id="58"/>
      </w:r>
      <w:r>
        <w:rPr>
          <w:rFonts w:cs="Book Antiqua" w:ascii="Book Antiqua" w:hAnsi="Book Antiqua"/>
        </w:rPr>
        <w:t xml:space="preserve"> en el mes de diciembre del 2003 el Bloque Vencedores de Arauca hizo circular en la población de Arauca una tarjeta a la que denominaron “tarjeta navideña”, en la que solicitaban aporte económico por temporada navideña de Dos millones ($2.000.000) de pes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Respecto al cobro de extorsiones a la población civil, Miguel Ángel Mejía Munera en versión libre rendida el 27 de octubre de 2009</w:t>
      </w:r>
      <w:r>
        <w:rPr>
          <w:rStyle w:val="FootnoteCharacters"/>
          <w:rStyle w:val="FootnoteAnchor"/>
          <w:rFonts w:cs="Book Antiqua" w:ascii="Book Antiqua" w:hAnsi="Book Antiqua"/>
        </w:rPr>
        <w:footnoteReference w:id="59"/>
      </w:r>
      <w:r>
        <w:rPr>
          <w:rFonts w:cs="Book Antiqua" w:ascii="Book Antiqua" w:hAnsi="Book Antiqua"/>
        </w:rPr>
        <w:t xml:space="preserve"> manifestó: </w:t>
      </w:r>
      <w:r>
        <w:rPr>
          <w:rFonts w:cs="Book Antiqua" w:ascii="Book Antiqua" w:hAnsi="Book Antiqua"/>
          <w:i/>
        </w:rPr>
        <w:t>“... en todas las guerras a pasado eso, eso es normal, en todo el mundo se ha extorsionado gente, aunque muchos comandantes abusaron también de eso... por eso yo en el 2003 di la orden de que se colocara un impuesto a las gaseosas, a la cerveza, al ganado y creo que a la gasolina, eso fue manejado por mi, que eso lo hacían todos los bloques del país”.</w:t>
      </w:r>
    </w:p>
    <w:p>
      <w:pPr>
        <w:pStyle w:val="Normal"/>
        <w:tabs>
          <w:tab w:val="clear" w:pos="708"/>
          <w:tab w:val="left" w:pos="840" w:leader="none"/>
          <w:tab w:val="left" w:pos="960" w:leader="none"/>
        </w:tabs>
        <w:spacing w:lineRule="auto" w:line="360"/>
        <w:jc w:val="both"/>
        <w:rPr>
          <w:rFonts w:ascii="Book Antiqua" w:hAnsi="Book Antiqua" w:cs="Book Antiqua"/>
          <w:i/>
          <w:i/>
        </w:rPr>
      </w:pPr>
      <w:r>
        <w:rPr>
          <w:rFonts w:cs="Book Antiqua" w:ascii="Book Antiqua" w:hAnsi="Book Antiqua"/>
          <w:i/>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l hurto de ganado inicia como forma de financiación del bloque con la muerte de Octavio Sarmiento y el hurto de las cabezas de ganado de su propiedad como se referenció anteriormente en una finca vecina conocida como “La Avioneta”. Este hecho constituyó el punto de partida de una política encaminada al hurto de ganado como fuente de financiación del Bloque Vencedores de Arauca, en magnitud tal que la producción pecuaria de la zona se vio enormemente afectada, causando en consecuencia el deterioro de la economía departamental.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cuanto al hurto de hidrocarburos, exacciones o extorsiones a compañías petroleras por parte del Bloque Vencedores de Arauca, la Fiscalía manifiesta no contar con reporte alguno</w:t>
      </w:r>
      <w:r>
        <w:rPr>
          <w:rStyle w:val="FootnoteCharacters"/>
          <w:rStyle w:val="FootnoteAnchor"/>
          <w:rFonts w:cs="Book Antiqua" w:ascii="Book Antiqua" w:hAnsi="Book Antiqua"/>
        </w:rPr>
        <w:footnoteReference w:id="60"/>
      </w:r>
      <w:r>
        <w:rPr>
          <w:rFonts w:cs="Book Antiqua" w:ascii="Book Antiqua" w:hAnsi="Book Antiqua"/>
        </w:rPr>
        <w:t>, así como tampoco a las regalías del departamento por concepto de hidrocarburo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TextBody"/>
        <w:numPr>
          <w:ilvl w:val="0"/>
          <w:numId w:val="5"/>
        </w:numPr>
        <w:tabs>
          <w:tab w:val="clear" w:pos="708"/>
          <w:tab w:val="left" w:pos="840" w:leader="none"/>
          <w:tab w:val="left" w:pos="960" w:leader="none"/>
        </w:tabs>
        <w:spacing w:lineRule="auto" w:line="360"/>
        <w:rPr/>
      </w:pPr>
      <w:r>
        <w:rPr>
          <w:rFonts w:cs="Arial" w:ascii="Book Antiqua" w:hAnsi="Book Antiqua"/>
          <w:b/>
          <w:sz w:val="28"/>
          <w:szCs w:val="28"/>
        </w:rPr>
        <w:t>Patrones de conducta.</w:t>
      </w:r>
      <w:r>
        <w:rPr>
          <w:rFonts w:cs="Arial" w:ascii="Book Antiqua" w:hAnsi="Book Antiqua"/>
          <w:sz w:val="28"/>
          <w:szCs w:val="28"/>
        </w:rPr>
        <w:t xml:space="preserve"> Para su operatividad en el Departamento de Arauca, el Bloque Vencedores de Arauca contaba, como se dijo, con estructuras básicas dadas a conocer como “Compañías”, los que para efectos del despliegue de criminalidad operaban mediante “Escuadras”. </w:t>
      </w:r>
    </w:p>
    <w:p>
      <w:pPr>
        <w:pStyle w:val="TextBody"/>
        <w:tabs>
          <w:tab w:val="clear" w:pos="708"/>
          <w:tab w:val="left" w:pos="840" w:leader="none"/>
          <w:tab w:val="left" w:pos="960" w:leader="none"/>
        </w:tabs>
        <w:spacing w:lineRule="auto" w:line="360"/>
        <w:rPr>
          <w:rFonts w:ascii="Book Antiqua" w:hAnsi="Book Antiqua" w:cs="Arial"/>
          <w:sz w:val="28"/>
          <w:szCs w:val="28"/>
        </w:rPr>
      </w:pPr>
      <w:r>
        <w:rPr>
          <w:rFonts w:cs="Arial" w:ascii="Book Antiqua" w:hAnsi="Book Antiqua"/>
          <w:sz w:val="28"/>
          <w:szCs w:val="28"/>
        </w:rPr>
      </w:r>
    </w:p>
    <w:p>
      <w:pPr>
        <w:pStyle w:val="TextBody"/>
        <w:numPr>
          <w:ilvl w:val="0"/>
          <w:numId w:val="5"/>
        </w:numPr>
        <w:tabs>
          <w:tab w:val="clear" w:pos="708"/>
          <w:tab w:val="left" w:pos="840" w:leader="none"/>
          <w:tab w:val="left" w:pos="960" w:leader="none"/>
        </w:tabs>
        <w:spacing w:lineRule="auto" w:line="360"/>
        <w:rPr>
          <w:rFonts w:ascii="Book Antiqua" w:hAnsi="Book Antiqua" w:cs="Arial"/>
          <w:sz w:val="28"/>
          <w:szCs w:val="28"/>
        </w:rPr>
      </w:pPr>
      <w:r>
        <w:rPr>
          <w:rFonts w:cs="Arial" w:ascii="Book Antiqua" w:hAnsi="Book Antiqua"/>
          <w:sz w:val="28"/>
          <w:szCs w:val="28"/>
        </w:rPr>
        <w:t>En cada una de estas células se contaba con un comandante o superior jerárquico, así como con personal asignado para el recaudo de recursos, para realizar contactos con la Fuerza Pública, con funcionarios públicos; realizar labores de inteligencia urbana y rural sobre la población civil, -patrulleros-, quienes en la gran mayoría de casos ejecutaban las acciones criminales dispuestas desde la jefatura de cada estructura.</w:t>
      </w:r>
    </w:p>
    <w:p>
      <w:pPr>
        <w:pStyle w:val="TextBody"/>
        <w:tabs>
          <w:tab w:val="clear" w:pos="708"/>
          <w:tab w:val="left" w:pos="840" w:leader="none"/>
          <w:tab w:val="left" w:pos="960" w:leader="none"/>
        </w:tabs>
        <w:spacing w:lineRule="auto" w:line="360"/>
        <w:rPr>
          <w:rFonts w:ascii="Book Antiqua" w:hAnsi="Book Antiqua" w:cs="Arial"/>
          <w:sz w:val="28"/>
          <w:szCs w:val="28"/>
        </w:rPr>
      </w:pPr>
      <w:r>
        <w:rPr>
          <w:rFonts w:cs="Arial" w:ascii="Book Antiqua" w:hAnsi="Book Antiqua"/>
          <w:sz w:val="28"/>
          <w:szCs w:val="28"/>
        </w:rPr>
      </w:r>
    </w:p>
    <w:p>
      <w:pPr>
        <w:pStyle w:val="TextBody"/>
        <w:numPr>
          <w:ilvl w:val="0"/>
          <w:numId w:val="5"/>
        </w:numPr>
        <w:tabs>
          <w:tab w:val="clear" w:pos="708"/>
          <w:tab w:val="left" w:pos="840" w:leader="none"/>
          <w:tab w:val="left" w:pos="960" w:leader="none"/>
        </w:tabs>
        <w:spacing w:lineRule="auto" w:line="360" w:before="0" w:after="280"/>
        <w:rPr>
          <w:rStyle w:val="Nw"/>
          <w:rFonts w:ascii="Book Antiqua" w:hAnsi="Book Antiqua" w:cs="Arial"/>
          <w:sz w:val="28"/>
          <w:szCs w:val="28"/>
        </w:rPr>
      </w:pPr>
      <w:r>
        <w:rPr>
          <w:sz w:val="28"/>
          <w:szCs w:val="28"/>
        </w:rPr>
        <w:t>El Bloque Vencedores de Arauca procuró los objetivos de las A.U.C., mayormente a través de sistemáticas y generalizadas violaciones contra personas y bienes protegidos por el Derecho Internacional Humanitario y mediante graves violaciones a los derechos humanos, tal y como así se verifica con los hechos materia de este proceso “</w:t>
      </w:r>
      <w:r>
        <w:rPr>
          <w:rStyle w:val="Nw"/>
          <w:rFonts w:cs="Book Antiqua" w:ascii="Book Antiqua" w:hAnsi="Book Antiqua"/>
          <w:i/>
          <w:sz w:val="28"/>
          <w:szCs w:val="28"/>
        </w:rPr>
        <w:t>Tomar a</w:t>
      </w:r>
      <w:r>
        <w:rPr>
          <w:i/>
        </w:rPr>
        <w:t xml:space="preserve"> </w:t>
      </w:r>
      <w:r>
        <w:rPr>
          <w:rStyle w:val="Nw"/>
          <w:rFonts w:cs="Book Antiqua" w:ascii="Book Antiqua" w:hAnsi="Book Antiqua"/>
          <w:i/>
          <w:sz w:val="28"/>
          <w:szCs w:val="28"/>
        </w:rPr>
        <w:t>la población civil como objetivo deliberado, destruir</w:t>
      </w:r>
      <w:r>
        <w:rPr>
          <w:i/>
        </w:rPr>
        <w:t xml:space="preserve"> </w:t>
      </w:r>
      <w:r>
        <w:rPr>
          <w:rStyle w:val="Nw"/>
          <w:rFonts w:cs="Book Antiqua" w:ascii="Book Antiqua" w:hAnsi="Book Antiqua"/>
          <w:i/>
          <w:sz w:val="28"/>
          <w:szCs w:val="28"/>
        </w:rPr>
        <w:t>los bienes de carácter civil, cometer actos de pillaje,</w:t>
      </w:r>
      <w:r>
        <w:rPr>
          <w:i/>
        </w:rPr>
        <w:t xml:space="preserve"> </w:t>
      </w:r>
      <w:r>
        <w:rPr>
          <w:rStyle w:val="Nw"/>
          <w:rFonts w:cs="Book Antiqua" w:ascii="Book Antiqua" w:hAnsi="Book Antiqua"/>
          <w:i/>
          <w:sz w:val="28"/>
          <w:szCs w:val="28"/>
        </w:rPr>
        <w:t>provocar el desplazamiento forzado de las poblaciones,</w:t>
      </w:r>
      <w:r>
        <w:rPr>
          <w:i/>
        </w:rPr>
        <w:t xml:space="preserve"> </w:t>
      </w:r>
      <w:r>
        <w:rPr>
          <w:rStyle w:val="Nw"/>
          <w:rFonts w:cs="Book Antiqua" w:ascii="Book Antiqua" w:hAnsi="Book Antiqua"/>
          <w:i/>
          <w:sz w:val="28"/>
          <w:szCs w:val="28"/>
        </w:rPr>
        <w:t>utilizar a las personas civiles como escudos humanos,</w:t>
      </w:r>
      <w:r>
        <w:rPr>
          <w:i/>
        </w:rPr>
        <w:t xml:space="preserve"> </w:t>
      </w:r>
      <w:r>
        <w:rPr>
          <w:rStyle w:val="Nw"/>
          <w:rFonts w:cs="Book Antiqua" w:ascii="Book Antiqua" w:hAnsi="Book Antiqua"/>
          <w:i/>
          <w:sz w:val="28"/>
          <w:szCs w:val="28"/>
        </w:rPr>
        <w:t>destruir infraestructuras vitales para la población civil,</w:t>
      </w:r>
      <w:r>
        <w:rPr>
          <w:i/>
        </w:rPr>
        <w:t xml:space="preserve"> </w:t>
      </w:r>
      <w:r>
        <w:rPr>
          <w:rStyle w:val="Nw"/>
          <w:rFonts w:cs="Book Antiqua" w:ascii="Book Antiqua" w:hAnsi="Book Antiqua"/>
          <w:i/>
          <w:sz w:val="28"/>
          <w:szCs w:val="28"/>
        </w:rPr>
        <w:t>recurrir a la violación y a otras formas de violencia</w:t>
      </w:r>
      <w:r>
        <w:rPr>
          <w:i/>
        </w:rPr>
        <w:t xml:space="preserve"> </w:t>
      </w:r>
      <w:r>
        <w:rPr>
          <w:rStyle w:val="Nw"/>
          <w:rFonts w:cs="Book Antiqua" w:ascii="Book Antiqua" w:hAnsi="Book Antiqua"/>
          <w:i/>
          <w:sz w:val="28"/>
          <w:szCs w:val="28"/>
        </w:rPr>
        <w:t>sexual, así como a la tortura y a ataques indiscriminados,</w:t>
      </w:r>
      <w:r>
        <w:rPr>
          <w:i/>
        </w:rPr>
        <w:t xml:space="preserve"> </w:t>
      </w:r>
      <w:r>
        <w:rPr>
          <w:rStyle w:val="Nw"/>
          <w:rFonts w:cs="Book Antiqua" w:ascii="Book Antiqua" w:hAnsi="Book Antiqua"/>
          <w:i/>
          <w:sz w:val="28"/>
          <w:szCs w:val="28"/>
        </w:rPr>
        <w:t>constituyen, entre otros, actos de violencia muy frecuentes en los conflictos armados no internacionales</w:t>
      </w:r>
      <w:r>
        <w:rPr>
          <w:rStyle w:val="Nw"/>
          <w:rFonts w:cs="Book Antiqua" w:ascii="Book Antiqua" w:hAnsi="Book Antiqua"/>
          <w:sz w:val="28"/>
          <w:szCs w:val="28"/>
        </w:rPr>
        <w:t>”</w:t>
      </w:r>
      <w:r>
        <w:rPr>
          <w:rStyle w:val="FootnoteCharacters"/>
          <w:rStyle w:val="FootnoteAnchor"/>
          <w:rFonts w:cs="Book Antiqua" w:ascii="Book Antiqua" w:hAnsi="Book Antiqua"/>
          <w:sz w:val="28"/>
          <w:szCs w:val="28"/>
        </w:rPr>
        <w:footnoteReference w:id="61"/>
      </w:r>
      <w:r>
        <w:rPr>
          <w:rStyle w:val="Nw"/>
          <w:rFonts w:cs="Book Antiqua" w:ascii="Book Antiqua" w:hAnsi="Book Antiqua"/>
          <w:sz w:val="28"/>
          <w:szCs w:val="28"/>
        </w:rPr>
        <w:t>.</w:t>
      </w:r>
    </w:p>
    <w:p>
      <w:pPr>
        <w:pStyle w:val="Normal"/>
        <w:tabs>
          <w:tab w:val="clear" w:pos="708"/>
          <w:tab w:val="left" w:pos="840" w:leader="none"/>
          <w:tab w:val="left" w:pos="960" w:leader="none"/>
        </w:tabs>
        <w:rPr>
          <w:rStyle w:val="Nw"/>
          <w:rFonts w:ascii="Book Antiqua" w:hAnsi="Book Antiqua" w:cs="Book Antiqua"/>
          <w:sz w:val="28"/>
          <w:szCs w:val="28"/>
        </w:rPr>
      </w:pPr>
      <w:r>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virtud de lo anterior es claro que el accionar del Bloque Vencedores de Arauca se dio dentro del contexto de un conflicto armado imperante en el país, concentrando sus ataques generalizados y sistemáticos en contra de la comunidad ajena al conflicto, lo que resulta fácilmente sustentable si se tiene en cuenta que las 2.113 víctimas reportadas del referido bloque paramilitar pertenecen en su totalidad a la población civil, y solo se cuenta con registros de 16 enfrentamientos entre esta estructura armada ilegal y la subversión</w:t>
      </w:r>
      <w:r>
        <w:rPr>
          <w:rStyle w:val="FootnoteCharacters"/>
          <w:rStyle w:val="FootnoteAnchor"/>
          <w:rFonts w:cs="Book Antiqua" w:ascii="Book Antiqua" w:hAnsi="Book Antiqua"/>
        </w:rPr>
        <w:footnoteReference w:id="62"/>
      </w:r>
      <w:r>
        <w:rPr>
          <w:rFonts w:cs="Book Antiqua" w:ascii="Book Antiqua" w:hAnsi="Book Antiqua"/>
        </w:rPr>
        <w:t xml:space="preserve">  a quien señalaban no obstante de ser su enemigo natural.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Estos ataques sistemáticos y generalizados consistentes en la ejecución de masacres, homicidios selectivos, desapariciones forzadas, desplazamientos forzados, asesinato de periodistas y sindicalistas, extorsiones y exacciones, amenazas, torturas y la comisión de delitos de género, fueron los medios  utilizados por el  Bloque Vencedores de Arauca para intimidar y someter a la población civil y obtener en consecuencia el control territorial del departamento, valiéndose además del estado de vulnerabilidad e indefensión de las víctimas en su mayoría eran campesinos y residentes del llan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Los ataques antes referidos eran de tal magnitud que lograron alterar el orden social  y estabilidad económica del Departamento de Arauca, siendo este uno de los fines de la organización armada ilegal, la cual actuó bajo parámetros establecidos mediante una planeación previ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En la actualidad se cuenta con el reporte de 2.113 víctimas del Bloque Vencedores de Arauca registradas en el Sistema de Información de Justicia y Paz –SIJYP-, de las cuales 1.237 pertenecen al municipio de Tame; 539 pertenecen al municipio de Arauca; 128 víctimas a Cravo Norte; 113 en Puerto Rondón; y 96 víctimas pertenecen al municipio de Saraven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En cuanto a las calidades de las víctimas se tiene que 73 víctimas directas de delitos cometidos por el referido bloque eran menores de edad; de los cuales 69 fueron víctimas del delito de Reclutamiento ilícito, 2 de Secuestro, una de Homicidio y otra del delito de Lesiones personale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De igual forma se cuenta con 4 sindicalistas como víctimas directas del accionar del bloque, 8 periodistas, un miembro de  ONG, 10 servidores públicos, un Alcalde y un  Representante a la Cámar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n cuanto al género de estas víctimas directas se tiene que 1.029 eran hombres  y 560  mujere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eastAsia="Book Antiqua" w:cs="Book Antiqua" w:ascii="Book Antiqua" w:hAnsi="Book Antiqua"/>
        </w:rPr>
        <w:t xml:space="preserve"> </w:t>
      </w:r>
      <w:r>
        <w:rPr>
          <w:rFonts w:cs="Book Antiqua" w:ascii="Book Antiqua" w:hAnsi="Book Antiqua"/>
        </w:rPr>
        <w:t>Con la participación del Bloque Vencedores de Arauca se han documentado hasta la fecha 15 masacres, 860 Homicidios selectivos, 6 tentativas de homicidios, la desaparición de 203 personas de las cuales hasta la fecha se han  recuperado 4 cadáveres, debido a la política imperante en la organización criminal de ocultar el hecho, bien mediante el desmembramiento del cadáver y su posterior  sepultura o arrojándolo a  los caños y ríos de la región; el desplazamiento de 418 personas, 210 víctimas de amenazas, 191 víctimas de Extorsiones y Exacciones, 150 hechos de hurtos de ganado, 43 personas lesionadas y 3 delitos de género, de los cuales 2 hacen parte de esta legalización de cargos y uno se encuentra en proceso de verificación por parte del ente instructor</w:t>
      </w:r>
      <w:r>
        <w:rPr>
          <w:rStyle w:val="FootnoteCharacters"/>
          <w:rStyle w:val="FootnoteAnchor"/>
          <w:rFonts w:cs="Book Antiqua" w:ascii="Book Antiqua" w:hAnsi="Book Antiqua"/>
        </w:rPr>
        <w:footnoteReference w:id="63"/>
      </w:r>
      <w:r>
        <w:rPr>
          <w:rFonts w:cs="Book Antiqua" w:ascii="Book Antiqua" w:hAnsi="Book Antiqua"/>
        </w:rPr>
        <w:t xml:space="preserve">.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Por otro lado resulta oportuno anotar que de conformidad con lo manifestado por la representante del ente Fiscal, de las 2.113 víctimas a la fecha se encuentran acreditadas 1.153, la diferencia por cuanto no han aportado la documentación necesaria para efectos de ser reconocidas como tal por parte del Despacho 22 de la Fiscalía Delegada de Justicia y Paz a cargo de la documentación del Bloque Vencedores de Arauc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cuanto a los homicidios selectivos, es de anotar que estos eran llevados a cabo de conformidad con la elaboración de listas en las que se relacionaban personas señaladas de tener vínculos con grupos subversivos, ya fuera a título de colaboradores, informantes o miembros; dichas listas eran elaboradas con base en los señalamientos de los informantes. En este orden la instauración de retenes en el territorio permitía la ubicación de las misma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De igual forma la incursión a municipios, veredas y sitios de asentamientos constituyeron  otras de las formas de operar del Bloque Vencedores de Arauca para la consecución de sus fines, en estas incursiones por orden directa de los Comandantes se retenían a las personas que eran señaladas como auxiliadores de la subversión para luego ser asesinada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La intimidación de la población también se lograba a través de panfletos, mensajes directos, comunicados y grafittis, en los que se informaba de la presencia de la organización armada ilegal en la región; e incluso se organizaban reuniones con sectores de la población tales como ganaderos, comerciantes, o habitantes en general en las que se les comunicaban las directrices y órdenes de la estructura armada ilegal.</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Se destaca en el  modus operandi del Bloque Vencedores de Arauca la realización de masacres cometidas en desarrollo de incursiones a diferentes zonas de la región; durante el periodo de injerencia del referido bloque hasta ahora en el Departamento de Arauca, la Fiscalía tiene documentada 15 masacre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Masacre de la Bomba Santander. Fue la primera masacre realizada por esta estructura armada ilegal ocurrida el 29 de septiembre de 2001 en la estación de servicio de combustible de nombre Santander ubicada en el casco urbano de Tame. En este hecho resultaron asesinadas Cruz Aurora García, Ronald Alexi Quiroga, Alexander Rodríguez Tovar, y se le causaron lesiones a Luz Marina Soler Patiño, Carlos Alberto Soler Patiño, y Ramiro Reyes Ramírez. Tal y como señala la representante de la Fiscalía, se destaca en este hecho que los miembros de este grupo criminal luego de cometido el hecho llegan a la Base del Ejercito Nacional conocida como Naranjitos</w:t>
      </w:r>
      <w:r>
        <w:rPr>
          <w:rStyle w:val="FootnoteCharacters"/>
          <w:rStyle w:val="FootnoteAnchor"/>
          <w:rFonts w:cs="Book Antiqua" w:ascii="Book Antiqua" w:hAnsi="Book Antiqua"/>
        </w:rPr>
        <w:footnoteReference w:id="64"/>
      </w:r>
      <w:r>
        <w:rPr>
          <w:rFonts w:cs="Book Antiqua" w:ascii="Book Antiqua" w:hAnsi="Book Antiqua"/>
        </w:rPr>
        <w:t xml:space="preserve">, donde permanecen por espacio de dos semanas para efecto de eludir la acción de las autoridades; según información suministradas por las víctimas, el día anterior la estación de servicio había sido visitada por un Capitán del Ejèrcito de apellido Garnica, quien luego de interrogar a los presentes sobre la tenencia de armas en el lugar, le manifestó a Saúl Soler dueño del establecimiento, que no se preocupara por el pago de la “vacuna” al grupo paramilitar operante en la zona, pues el coordinaría los aspectos relacionados al respecto. Esta masacre fue dirigida por Jorge Jesith Baena alias Martín, confesada por Samuel Saavedra Aponte alias El Sarco; el hecho ha sido imputado al miembro representante del bloque Miguel Ángel Mejía Munera y constituyó el punto de partida del actuar violento del Bloque Vencedores de Arauca en este Departament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Homicidios del ganadero Edinsón Delgado y sus hijos Otto y Manuel Delgado. Tuvo lugar el 10 de octubre del 2001 en la finca La Osa de la vereda Santa María del municipio de Hato Corozal-Casanare, ordenada directamente por Vicente Castaño y con la participación de Alexander Manrique alias Machete, Jorge Gómez Narváez alias Noriega y Omar Sepúlveda alias Santiago, hecho que fue aceptado por los postulados Orlando Villa Zapata y Miguel Mejía Mùnera.  Es de anotar que esta masacre ocasionó el desplazamiento de toda la familia Delgado, quienes años después tuvieron que cancelar altas sumas de dinero a los grupos paramilitares para la restitución sus tierra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Masacre de la Estación de Servicio Gato Negro. Ocurrida el 25 de enero de 2002 en el municipio de Tame, con la participación de alias Martín y alias El Zarco quienes le ocasionaron la muerte a Heriberto Delgado, Mario González Ruiz y Ángel Rivero Chaparr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Homicidio de los hermanos Eduard, Hernán, José, y Nelson Fabio Castro Mafla. El 12 de marzo del 2002 en momentos en que se dirigían al sepelio de una vecina fueron abordados por miembros de la referida organización paramilitar, los que a bordo de una camioneta los trasladaron hasta el sector conocido como La Soledad  y a la  vía que conduce a Betoyes, donde les dieron muerte. Cabe resaltar que una vez encontrados los cuerpos sin vida de las víctimas se pudo verificar claros indicios de tortura tales como piernas fracturadas, disparos con armas largas en las extremidades inferiores, dedos sin uñas y algunos cuerpos carecían de la parte superior del cráne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Masacre del Puente Papayito. Esta quinta masacre tuvo lugar en  El Puente Papayito en el que Félix Bata alias Tolima ordena que se instaure un retén con la participación de los aquí postulados Wilmer Morelo Castro y José Manuel Hernández Calderas, quienes luego de hacer descender de un  bus de transporte público a cinco personas proceden a causarle la muerte a tres de ellas, para posteriormente abrirles el tórax con arma blanca y arrojarlas al Caño Papayit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Masacre de Matal de Flor Amarillo. Llevada a cabo del 23 al 27 de diciembre de 2002 en zona rural del Departamento de Arauca, bajo las ordenes de alias Tom, Jorge Gómez Narváez alias Noriega, alias Martín, Andrés Cervantes Montoya alias Chichi, José Manuel Hernández Calderas alias Platino, y Wilmer Morelo Castro alias Boqui, los dos últimos objeto de la legalización de los cargos formulados. Durante esa incursión se dio muerte a Pedro Celestino Neiva, Diego Javier Díaz Carvajal, Jesús Vicente Moreno Bayona, José Vicente Herrera Mijares, Pedro Pablo Herrera Mijares y Fredy Alcides Galindo. Por igual fueron  sometidos a actos de tortura José Gregorio Carvajal Maurno, Francisco Alejandro Carvajal Maurno y Jairo Antonio González.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Asesinato de funcionarios de los Talleres Municipales de Tame -Arauca-. Ocurrido el 19 de diciembre de 2002 en el sitio conocido como La Llanerìsima del casco urbano del citado municipio, donde se dio muerte a Ciro Alfonso Rincón Rozo, Raúl Peña Flores, José Alfonso Castillo Guerrero y a los hermanos Wilmer y Yilmer Acosta Fonseca, resultando lesionada además la hermana de estos últimos Martha Acosta Fonseca. Este hecho fue confesado por el desmovilizado Julio Cesar Contreras Santos alias Alex o Chapulín.</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Masacre de Corocito. Ejecutada en contra de los pobladores de la vereda Corocito del municipio de Tame el 8 de febrero de 2003 dirigida y coordinada por José Rubén Peña Tobón alias Lucho con la participación de alias Cantante y alias 03, quines le dieron muerte a Santos Jimmy Contreras Ortiz, Héctor Efrén Díaz Nova, José Elías Motavita Arevalo, John Fredy Echavarría Castillo, Gregorio Rojas Cárdenas, Onésimo Leonel Tonocolia Macualo, y Gonzalo González Romero. Es de anotar que solo una de las víctimas fue asesinada en la vereda Corocito, en tanto que las restantes fueron trasladadas hasta la escuela de entrenamiento La Gorgona, dirigida por José Rubén Peña Tobón quien con arma blanca le ocasiona la muerte a Santos Jimmy Contreras Ortiz; las restantes víctimas fueron ejecutadas por los “alumnos” de la denominada “Escuela la Gorgona” como parte de su proceso de instrucción militar y posteriormente sepultados; el postulado José Rubén Peña informó las coordenadas para a la ubicación de los cadáveres, no obstante el proceso de búsqueda no ha dado resultados hasta la fecha.</w:t>
      </w:r>
    </w:p>
    <w:p>
      <w:pPr>
        <w:pStyle w:val="Normal"/>
        <w:tabs>
          <w:tab w:val="clear" w:pos="708"/>
          <w:tab w:val="left" w:pos="840" w:leader="none"/>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Masacre de la Plaza de Mercado de Saravena. Ocurrida el 20 de febrero de 2003 cuando fueron asesinados Severo Bautista Albarracín, Wilson Gómez Téllez y Pedro Ortega Infante en la plaza del mercado del municipio de Saravena por parte Jaime Caicedo Ramos alias Pescado y Arley Uribe Díaz alias Jonatan bajo ordenes del Comandante Urbano de la época alias Curve.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Masacre de los Hermanos Martínez. Tuvo lugar del 4 al 6 de marzo en la vereda Caracol del municipio de Arauca, en la que fueron asesinados los hermanos Teobaldo, Edinsón, Jaider y Erlin Martínez, el  cuñado de los hermanos Najib de nombre  Alfonso Altamar y sus vecinos Juan Evangelista Pérez y John Javier González. Estas personas fueron interceptadas en momentos en que se desplazaban con sus hijos y esposas, para  reunirse en una finca con su padre Pedro Camacho Guardia, los miembros del grupo armado ilegal dejaron en libertad a sus esposas e hijos y procedieron a asesinar con arma de fuego a Teobaldo Martínez y Najib Alfonso Altamar, las restantes víctimas hasta la fecha se encuentran desaparecidas. Estos hechos fueron confesados por los aquí procesados José Manuel Hernández Calderas alias Platino y Wilmer Morelo Castro alias Boqui.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Masacre del Bazar de Saravena. El 20 de agosto de 2003 tal como lo manifestó Nelson Londoño alias curve en diligencia de versión libre, en compañía de alias Aserejé, alias Chuqui, y alias Andrés asesinaron por impacto de arma de fuego a cuatro personas que se encontraban en un bazar del casco urbano de Saravena; no obstante la Fiscalía no ha podido establecer la identificación de las víctimas directas como quiera que a la fecha no se ha formulado la correspondiente denuncia de víctimas indirectas por este hech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Masacre Casco Urbano de Saravena. El 26 de agosto del 2003 en vía pública del casco urbano del municipio de Saravena fueron asesinadas tres personas por los miembros del BVA que participaron en la masacre antes relacionada y en iguales circunstancia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 xml:space="preserve">Masacre de Puerto Rondón y Cravo Norte. Ocurrida mediante una incursión llevada a cabo por el Bloque Vencedores de Arauca en los días comprendidos entre el 24 de febrero y el 14 de marzo de 2003 dirigida directamente por Miguel Mejía Múnera y comandada por alias Acevedo alias Pacheco y alias Amir quienes asesinaron a 6 personas en Puerto Rondón, al tiempo que retuvieron e interrogaron a cinco más; todo valiéndose del Software de coordenadas asignado al Ejército Nacional que fue manejado directamente por alias Nicolás. De igual forma en dicha incursión resultaron diez víctimas de homicidio en Cravo Norte y seis fueron retenidos para un total de veintiséis víctimas.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Masacre de Cravo Charo y Flor Amarillo. Ejecutada en el municipio de Tame del 19 al 20 de mayo de 2004 por orden directa de Miguel Mejía Múnera, con la supuesta finalidad de encontrar y destruir células de la subversión. Esta  incursión reportó once víctimas asesinadas, pertenecientes a la población civil.</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Masacre de la Finca La Redención. Tuvo lugar el 7 de junio de 2004 en la Finca La Redención ubicada en la vereda El Cerrito que a su vez se encuentra en la vía que va de Tame a Bogotá y fue ejecutada por la Contraguerrilla al mando de alias Porras, dando muerte al historiador y ganadero Plutarco Antonio Granados Sánchez, José de Jesús Ramírez, y Alirio Ramírez Ovejero hechos que le fueron imputados a Miguel Ángel Mejía Múner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Por otro lado la Fiscalía ha verificado que</w:t>
      </w:r>
      <w:r>
        <w:rPr>
          <w:rFonts w:cs="Book Antiqua" w:ascii="Book Antiqua" w:hAnsi="Book Antiqua"/>
          <w:b/>
        </w:rPr>
        <w:t xml:space="preserve"> </w:t>
      </w:r>
      <w:r>
        <w:rPr>
          <w:rFonts w:cs="Book Antiqua" w:ascii="Book Antiqua" w:hAnsi="Book Antiqua"/>
        </w:rPr>
        <w:t>el bloque Vencedores de Arauca realizó operaciones militares conjuntas con otros bloques pertenecientes a las AUC, principalmente el conocido Bloque Centauros, y por igual con algunos organismos de seguridad del Estado, lo que se ha podido establecer mediante versiones libres de postulados, entrevistas a víctimas y documentación de casos en diligencias de inspecciones practicadas por funcionarios de policía judicial</w:t>
      </w:r>
      <w:r>
        <w:rPr>
          <w:rStyle w:val="FootnoteCharacters"/>
          <w:rStyle w:val="FootnoteAnchor"/>
          <w:rFonts w:cs="Book Antiqua" w:ascii="Book Antiqua" w:hAnsi="Book Antiqua"/>
        </w:rPr>
        <w:footnoteReference w:id="65"/>
      </w:r>
      <w:r>
        <w:rPr>
          <w:rFonts w:cs="Book Antiqua" w:ascii="Book Antiqua" w:hAnsi="Book Antiqua"/>
        </w:rPr>
        <w:t>. Entre las operaciones conjuntas, las labores de verificación permitieron documentar las siguientes:</w:t>
      </w:r>
    </w:p>
    <w:p>
      <w:pPr>
        <w:pStyle w:val="Normal"/>
        <w:tabs>
          <w:tab w:val="clear" w:pos="708"/>
          <w:tab w:val="left" w:pos="840" w:leader="none"/>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Homicidio del Representante a la Cámara por el Departamento de Arauca Octavio Sarmiento Bohórquez el 1º de octubre de 2001, hurto de ganado de su propiedad y desplazamiento de su núcleo familiar. Este hecho tuvo lugar mediante la coordinación de operaciones entre el Bloque Vencedores de Arauca y el Bloque Centauros de las AUC por orden directa de Vicente Castaño.</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Homicidio del ganadero Erin Delgado y de sus hijos Manuel y Otto Delgado el 10 de octubre de 2001 en el sector de Hato Corozal-Casanare, hecho llevado a cabo mediante la cooperación del Bloque Centauros por orden directa de Vicente Castaño.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Enfrentamientos con el grupo de autodefensa denominado los Buitragueños al mando de Héctor José Buitrago alias El patrón o El Viejo, por parte del Vencedores de Arauca y el Centauros por el territorio de Hato Corozal y por negarse a ser parte de las ACCU.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Combate del Bloque Vencedores de Arauca con el Grupo Subversivo de las FARC en marzo del 2002, en la vereda Betoyes, en el que contó, según versión de Miguel Ángel Mejía Múnera, con apoyo aéreo de la Fuerza Aérea Colombian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De igual forma con la colaboración de la Fuerza Pública se dieron homicidios cometidos en el casco urbano de Saravena, en virtud de información que sobre las víctimas suministraban miembros de la Policía Nacional, entre los que se señalan al Capitán Suaza y al Teniente Trujillo</w:t>
      </w:r>
      <w:r>
        <w:rPr>
          <w:rStyle w:val="FootnoteCharacters"/>
          <w:rStyle w:val="FootnoteAnchor"/>
          <w:rFonts w:cs="Book Antiqua" w:ascii="Book Antiqua" w:hAnsi="Book Antiqua"/>
        </w:rPr>
        <w:footnoteReference w:id="66"/>
      </w:r>
      <w:r>
        <w:rPr>
          <w:rFonts w:cs="Book Antiqua" w:ascii="Book Antiqua" w:hAnsi="Book Antiqua"/>
        </w:rPr>
        <w:t xml:space="preserve">, hechos confesados en versión libre por parte del postulado conocido con el alias de Curve, quien era el Comandante Urbano de Saraven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Homicidio de Alexander Arenas, Edgar Gamboa y los hermanos Pérez Moreno ocurrido en el año 2004</w:t>
      </w:r>
      <w:r>
        <w:rPr>
          <w:rStyle w:val="FootnoteCharacters"/>
          <w:rStyle w:val="FootnoteAnchor"/>
          <w:rFonts w:cs="Book Antiqua" w:ascii="Book Antiqua" w:hAnsi="Book Antiqua"/>
        </w:rPr>
        <w:footnoteReference w:id="67"/>
      </w:r>
      <w:r>
        <w:rPr>
          <w:rFonts w:cs="Book Antiqua" w:ascii="Book Antiqua" w:hAnsi="Book Antiqua"/>
        </w:rPr>
        <w:t xml:space="preserve"> en Saravena y Tame, siendo previamente señalados por el Mayor Bastos, el Teniente Luís Fernando Trujillo y el Coronel Suaza como miembros de la subversión</w:t>
      </w:r>
      <w:r>
        <w:rPr>
          <w:rStyle w:val="FootnoteCharacters"/>
          <w:rStyle w:val="FootnoteAnchor"/>
          <w:rFonts w:cs="Book Antiqua" w:ascii="Book Antiqua" w:hAnsi="Book Antiqua"/>
        </w:rPr>
        <w:footnoteReference w:id="68"/>
      </w:r>
      <w:r>
        <w:rPr>
          <w:rFonts w:cs="Book Antiqua" w:ascii="Book Antiqua" w:hAnsi="Book Antiqua"/>
        </w:rPr>
        <w:t>,  y conforme a versión libre del postulado alias Mapora.</w:t>
      </w:r>
    </w:p>
    <w:p>
      <w:pPr>
        <w:pStyle w:val="Normal"/>
        <w:tabs>
          <w:tab w:val="clear" w:pos="708"/>
          <w:tab w:val="left" w:pos="840" w:leader="none"/>
          <w:tab w:val="left" w:pos="960" w:leader="none"/>
        </w:tabs>
        <w:spacing w:lineRule="auto" w:line="360"/>
        <w:jc w:val="both"/>
        <w:rPr>
          <w:rFonts w:ascii="Book Antiqua" w:hAnsi="Book Antiqua" w:cs="Book Antiqua"/>
        </w:rPr>
      </w:pPr>
      <w:r>
        <w:rPr>
          <w:rFonts w:eastAsia="Book Antiqua" w:cs="Book Antiqua" w:ascii="Book Antiqua" w:hAnsi="Book Antiqua"/>
        </w:rPr>
        <w:t xml:space="preserve"> </w:t>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 xml:space="preserve">Incursión al municipio de Cravo Charo, coordinada directamente por Mejía Múnera, en el año 2004, y que contó con el apoyo de la “Móvil Cinco” de la Brigada del Ejercito ubicada en Tame-Arauca.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Masacre de Flor Amarillo, incursión en la que según informe de Policía judicial, con el apoyo de algunos miembros del Ejercito Nacional entre los que ha sido señalado un efectido conocido en la región como el Coronel William Cruz</w:t>
      </w:r>
      <w:r>
        <w:rPr>
          <w:rStyle w:val="FootnoteCharacters"/>
          <w:rStyle w:val="FootnoteAnchor"/>
          <w:rFonts w:cs="Book Antiqua" w:ascii="Book Antiqua" w:hAnsi="Book Antiqua"/>
        </w:rPr>
        <w:footnoteReference w:id="69"/>
      </w:r>
      <w:r>
        <w:rPr>
          <w:rFonts w:cs="Book Antiqua" w:ascii="Book Antiqua" w:hAnsi="Book Antiqua"/>
        </w:rPr>
        <w:t xml:space="preserve">, pudieron conocer oportunamente los sectores por los que podían avanzar sobre seguro, en cuanto a que no había presencia de esa fuerza regular. </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n cuanto al apoyo que para su expansión y consolidación criminal recibió la organización ilegal de parte de personalidades públicas de la región, expone la Fiscalía que conforme a informaciones suministradas por Miguel ángel Mejía Múnera, destacados políticos de la región, entre los que señala al exgobernador de Arauca Julio Acosta Bernal y el exalcalde del municipio de Tame Alfredo Guzmán Tafur, a mas de recibir el apoyo económico de la organización ilegal para sus campañas, suministraban información respecto de las personas de la región que consideraban tenían vínculos con la subversión, las que finalmente eran asesinadas por miembros del BVA. Alude que estas circunstancias determinaron la judicialización del Doctor Acosta Bernal como presunto responsable de los delitos de concierto para delinquir agravado y el homicidio del ex Registrador del Departamento de Arauca Alejandro Plazas Lomónaco, así como el procesamiento del citado ex Alcalde del municipio de Tame, como presunto responsable del homicidio de Orlando Reuta Manosalva</w:t>
      </w:r>
      <w:r>
        <w:rPr>
          <w:rStyle w:val="FootnoteCharacters"/>
          <w:rStyle w:val="FootnoteAnchor"/>
          <w:rFonts w:cs="Book Antiqua" w:ascii="Book Antiqua" w:hAnsi="Book Antiqua"/>
        </w:rPr>
        <w:footnoteReference w:id="70"/>
      </w:r>
      <w:r>
        <w:rPr>
          <w:rFonts w:cs="Book Antiqua" w:ascii="Book Antiqua" w:hAnsi="Book Antiqua"/>
        </w:rPr>
        <w:t xml:space="preserve">. Concluye la Fiscalía que el Bloque Vencedores de Arauca de las AUC, conforme a lo probado, integró una estructura macro criminal, inicialmente con el apoyo del Bloque Centauros y además, con el determinante respaldo de funcionarios de los organismos de seguridad del Estado, incidiendo incluso en los destinos políticos del departamento mediante el apoyo a candidatos a la Gobernación y la Alcaldí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i/>
          <w:i/>
        </w:rPr>
      </w:pPr>
      <w:r>
        <w:rPr>
          <w:rFonts w:cs="Book Antiqua" w:ascii="Book Antiqua" w:hAnsi="Book Antiqua"/>
          <w:i/>
        </w:rPr>
      </w:r>
    </w:p>
    <w:p>
      <w:pPr>
        <w:pStyle w:val="Heading"/>
        <w:rPr>
          <w:rFonts w:ascii="Book Antiqua" w:hAnsi="Book Antiqua" w:cs="Book Antiqua"/>
        </w:rPr>
      </w:pPr>
      <w:r>
        <w:rPr>
          <w:rFonts w:cs="Book Antiqua" w:ascii="Book Antiqua" w:hAnsi="Book Antiqua"/>
        </w:rPr>
        <w:t>POSTULADO JOSÉ RUBÉN PEÑA TOBON</w:t>
      </w:r>
    </w:p>
    <w:p>
      <w:pPr>
        <w:pStyle w:val="NormalWeb"/>
        <w:spacing w:lineRule="auto" w:line="360" w:before="0" w:after="0"/>
        <w:ind w:left="1080" w:hanging="0"/>
        <w:rPr>
          <w:rFonts w:ascii="Book Antiqua" w:hAnsi="Book Antiqua" w:cs="Arial"/>
          <w:b/>
          <w:b/>
          <w:sz w:val="28"/>
          <w:szCs w:val="28"/>
        </w:rPr>
      </w:pPr>
      <w:r>
        <w:rPr>
          <w:rFonts w:cs="Arial" w:ascii="Book Antiqua" w:hAnsi="Book Antiqua"/>
          <w:b/>
          <w:sz w:val="28"/>
          <w:szCs w:val="28"/>
        </w:rPr>
      </w:r>
    </w:p>
    <w:p>
      <w:pPr>
        <w:pStyle w:val="NormalWeb"/>
        <w:spacing w:lineRule="auto" w:line="360" w:before="0" w:after="0"/>
        <w:ind w:left="1080" w:hanging="0"/>
        <w:rPr>
          <w:rFonts w:ascii="Book Antiqua" w:hAnsi="Book Antiqua" w:cs="Arial"/>
          <w:b/>
          <w:b/>
          <w:sz w:val="28"/>
          <w:szCs w:val="28"/>
        </w:rPr>
      </w:pPr>
      <w:r>
        <w:rPr>
          <w:rFonts w:cs="Arial" w:ascii="Book Antiqua" w:hAnsi="Book Antiqua"/>
          <w:b/>
          <w:sz w:val="28"/>
          <w:szCs w:val="28"/>
        </w:rPr>
      </w:r>
    </w:p>
    <w:p>
      <w:pPr>
        <w:pStyle w:val="Heading2"/>
        <w:ind w:left="360" w:hanging="0"/>
        <w:rPr>
          <w:rFonts w:ascii="Book Antiqua" w:hAnsi="Book Antiqua" w:cs="Arial"/>
        </w:rPr>
      </w:pPr>
      <w:r>
        <w:rPr>
          <w:rFonts w:cs="Arial" w:ascii="Book Antiqua" w:hAnsi="Book Antiqua"/>
        </w:rPr>
        <w:t>Identidad del Postulado.</w:t>
      </w:r>
    </w:p>
    <w:p>
      <w:pPr>
        <w:pStyle w:val="NormalWeb"/>
        <w:spacing w:lineRule="auto" w:line="360" w:before="0" w:after="0"/>
        <w:jc w:val="both"/>
        <w:rPr>
          <w:rFonts w:ascii="Book Antiqua" w:hAnsi="Book Antiqua" w:cs="Arial"/>
          <w:b/>
          <w:b/>
          <w:sz w:val="28"/>
          <w:szCs w:val="28"/>
          <w:lang w:val="es-CO"/>
        </w:rPr>
      </w:pPr>
      <w:r>
        <w:rPr>
          <w:rFonts w:cs="Arial" w:ascii="Book Antiqua" w:hAnsi="Book Antiqua"/>
          <w:b/>
          <w:sz w:val="28"/>
          <w:szCs w:val="28"/>
          <w:lang w:val="es-CO"/>
        </w:rPr>
      </w:r>
    </w:p>
    <w:p>
      <w:pPr>
        <w:pStyle w:val="NormalWeb"/>
        <w:numPr>
          <w:ilvl w:val="0"/>
          <w:numId w:val="5"/>
        </w:numPr>
        <w:tabs>
          <w:tab w:val="clear" w:pos="708"/>
          <w:tab w:val="left" w:pos="840" w:leader="none"/>
          <w:tab w:val="left" w:pos="960" w:leader="none"/>
        </w:tabs>
        <w:spacing w:lineRule="auto" w:line="360" w:before="280" w:after="280"/>
        <w:jc w:val="both"/>
        <w:rPr/>
      </w:pPr>
      <w:r>
        <w:rPr>
          <w:rFonts w:cs="Arial" w:ascii="Book Antiqua" w:hAnsi="Book Antiqua"/>
          <w:b/>
          <w:sz w:val="28"/>
          <w:szCs w:val="28"/>
          <w:lang w:val="es-CO"/>
        </w:rPr>
        <w:t>JOSÉ RUBÉN PEÑA TOBÓN</w:t>
      </w:r>
      <w:r>
        <w:rPr>
          <w:rFonts w:cs="Arial" w:ascii="Book Antiqua" w:hAnsi="Book Antiqua"/>
          <w:b/>
          <w:sz w:val="28"/>
          <w:szCs w:val="28"/>
        </w:rPr>
        <w:t xml:space="preserve">, </w:t>
      </w:r>
      <w:r>
        <w:rPr>
          <w:rFonts w:cs="Arial" w:ascii="Book Antiqua" w:hAnsi="Book Antiqua"/>
          <w:sz w:val="28"/>
          <w:szCs w:val="28"/>
        </w:rPr>
        <w:t>alias Lucho y/o El Sargento. Nacido en Cúcuta (Norte de Santander) el 23 de marzo de 1967, identificado con la cédula de ciudadanía No. 13.485.776, expedida el 13 de mayo de 1985 por la Registraduría Nacional del Estado Civil del mismo municipio</w:t>
      </w:r>
      <w:r>
        <w:rPr>
          <w:rStyle w:val="FootnoteCharacters"/>
          <w:rStyle w:val="FootnoteAnchor"/>
          <w:rFonts w:cs="Arial" w:ascii="Book Antiqua" w:hAnsi="Book Antiqua"/>
          <w:sz w:val="28"/>
          <w:szCs w:val="28"/>
        </w:rPr>
        <w:footnoteReference w:id="71"/>
      </w:r>
      <w:r>
        <w:rPr>
          <w:rFonts w:cs="Arial" w:ascii="Book Antiqua" w:hAnsi="Book Antiqua"/>
          <w:sz w:val="28"/>
          <w:szCs w:val="28"/>
        </w:rPr>
        <w:t xml:space="preserve">, hijo de Hermenegildo Peña y Ernestina Tobón, mayor de cuatro hermanos, de estado civil casado, contrajo matrimonio con Adriana Luley Hernández, con quien tiene tres hijos y sostiene una relación afectiva con Martha Lucía Blandón Trejos, con la que tiene dos hijos; Bachiller con formación militar del Ejército Nacional de Colombia al que ingresó en el año 1985; Ex Suboficial del Ejército Nacional donde alcanzó el grado de Sargento Viceprimero y se desempeñó como tal en las Fuerzas Especiales Ambrosio Almeyda de Tolemaida, de donde fue dado de baja el 29 de octubre de 1999, al ser destituido mediante un proceso disciplinario por hechos ocurridos en el año 1994 relacionados con el decomisó de un material de intendencia; habiendo además desarrollado cursos de lancero, paracaidista, jefe de salto, empacador, explorador, salto libre, contraguerrillas urbanas y rurales y explosivos, todo en un perìodo de permanencia de catorce años y tres meses en la fuerzas militares. </w:t>
      </w:r>
    </w:p>
    <w:p>
      <w:pPr>
        <w:pStyle w:val="NormalWeb"/>
        <w:tabs>
          <w:tab w:val="clear" w:pos="708"/>
          <w:tab w:val="left" w:pos="84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t>Según manifestó en el proceso por dificultades económicas se vinculó voluntariamente al grupo armado denominado Bloque Vencedores de Arauca el 12 de enero del 2003 a través de Jorge Ivan Laverde Zapata a. “El Iguano” quien para esa fecha se encontraba en Cúcuta y le asignó el cargo de Comandante en Arauca debido a su preparación y experiencia militar; no obstante señala que al llegar al Departamento de Arauca fue recibido por Orlando Villa Zapata alias Rubén quien fungía como Comandante en esa zona, al lado de alias Cero Tres como Comandante militar y alias Cantante como Comandante Financiero, y este, es decir alias Rubén le ordenó construir y ser instructor de la escuela La Gorgona, orden que ejecutó a cabalidad ubicando dicha escuela en la vereda Los Placeres.</w:t>
      </w:r>
    </w:p>
    <w:p>
      <w:pPr>
        <w:pStyle w:val="NormalWeb"/>
        <w:tabs>
          <w:tab w:val="clear" w:pos="708"/>
          <w:tab w:val="left" w:pos="840" w:leader="none"/>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Heading2"/>
        <w:rPr>
          <w:rFonts w:ascii="Book Antiqua" w:hAnsi="Book Antiqua" w:cs="Arial"/>
        </w:rPr>
      </w:pPr>
      <w:r>
        <w:rPr>
          <w:rFonts w:cs="Arial" w:ascii="Book Antiqua" w:hAnsi="Book Antiqua"/>
        </w:rPr>
        <w:t>Situación jurídica del postulado.</w:t>
      </w:r>
    </w:p>
    <w:p>
      <w:pPr>
        <w:pStyle w:val="NormalWeb"/>
        <w:spacing w:lineRule="auto" w:line="360" w:before="0" w:after="0"/>
        <w:jc w:val="both"/>
        <w:rPr>
          <w:rFonts w:ascii="Book Antiqua" w:hAnsi="Book Antiqua" w:cs="Arial"/>
          <w:b/>
          <w:b/>
          <w:sz w:val="28"/>
          <w:szCs w:val="28"/>
          <w:lang w:val="es-CO"/>
        </w:rPr>
      </w:pPr>
      <w:r>
        <w:rPr>
          <w:rFonts w:cs="Arial" w:ascii="Book Antiqua" w:hAnsi="Book Antiqua"/>
          <w:b/>
          <w:sz w:val="28"/>
          <w:szCs w:val="28"/>
          <w:lang w:val="es-CO"/>
        </w:rPr>
      </w:r>
    </w:p>
    <w:p>
      <w:pPr>
        <w:pStyle w:val="NormalWeb"/>
        <w:numPr>
          <w:ilvl w:val="0"/>
          <w:numId w:val="5"/>
        </w:numPr>
        <w:tabs>
          <w:tab w:val="clear" w:pos="708"/>
          <w:tab w:val="left" w:pos="840" w:leader="none"/>
          <w:tab w:val="left" w:pos="960" w:leader="none"/>
          <w:tab w:val="left" w:pos="1200" w:leader="none"/>
        </w:tabs>
        <w:spacing w:lineRule="auto" w:line="360" w:before="280" w:after="280"/>
        <w:jc w:val="both"/>
        <w:rPr/>
      </w:pPr>
      <w:r>
        <w:rPr>
          <w:rFonts w:cs="Arial" w:ascii="Book Antiqua" w:hAnsi="Book Antiqua"/>
          <w:sz w:val="28"/>
          <w:szCs w:val="28"/>
        </w:rPr>
        <w:t>En contra del postulado JOSÉ RUBÉN PEÑA TOBÓN se ha proferido hasta la fecha una sentencia condenatoria, por la que actualmente se encuentra detenido</w:t>
      </w:r>
      <w:r>
        <w:rPr>
          <w:rStyle w:val="FootnoteCharacters"/>
          <w:rStyle w:val="FootnoteAnchor"/>
          <w:rFonts w:cs="Arial" w:ascii="Book Antiqua" w:hAnsi="Book Antiqua"/>
          <w:sz w:val="28"/>
          <w:szCs w:val="28"/>
        </w:rPr>
        <w:footnoteReference w:id="72"/>
      </w:r>
      <w:r>
        <w:rPr>
          <w:rFonts w:cs="Arial" w:ascii="Book Antiqua" w:hAnsi="Book Antiqua"/>
          <w:sz w:val="28"/>
          <w:szCs w:val="28"/>
        </w:rPr>
        <w:t xml:space="preserve"> desde el 20 de marzo de 2003 a disposición del Juzgado Único Penal Especializado de Descongestión del Circuito Judicial de Arauca</w:t>
      </w:r>
      <w:r>
        <w:rPr>
          <w:rStyle w:val="FootnoteCharacters"/>
          <w:rStyle w:val="FootnoteAnchor"/>
          <w:rFonts w:cs="Arial" w:ascii="Book Antiqua" w:hAnsi="Book Antiqua"/>
          <w:sz w:val="28"/>
          <w:szCs w:val="28"/>
        </w:rPr>
        <w:footnoteReference w:id="73"/>
      </w:r>
      <w:r>
        <w:rPr>
          <w:rFonts w:cs="Arial" w:ascii="Book Antiqua" w:hAnsi="Book Antiqua"/>
          <w:sz w:val="28"/>
          <w:szCs w:val="28"/>
        </w:rPr>
        <w:t>, proferida el 20 de noviembre de 2007 dentro del radicado 092-2006 (causa 2004-057) y en la que se le condenó a la pena de cuatrocientos ochenta (480) meses de prisión por hallarlo responsable en condición de coautor material de los delitos de Concierto para delinquir agravado,  Homicidio, Desaparición forzada, Tortura, Secuestro simple agravado y Hurto calificado agravado en concurso heterogéneo sucesivo, por hechos ocurridos el 4, 5 y 9 de marzo del 2003.</w:t>
      </w:r>
    </w:p>
    <w:p>
      <w:pPr>
        <w:pStyle w:val="NormalWeb"/>
        <w:spacing w:lineRule="auto" w:line="360" w:before="0" w:after="0"/>
        <w:ind w:left="360" w:hanging="0"/>
        <w:jc w:val="both"/>
        <w:rPr>
          <w:rFonts w:ascii="Book Antiqua" w:hAnsi="Book Antiqua" w:cs="Arial"/>
          <w:sz w:val="28"/>
          <w:szCs w:val="28"/>
        </w:rPr>
      </w:pPr>
      <w:r>
        <w:rPr>
          <w:rFonts w:cs="Arial" w:ascii="Book Antiqua" w:hAnsi="Book Antiqua"/>
          <w:sz w:val="28"/>
          <w:szCs w:val="28"/>
        </w:rPr>
      </w:r>
    </w:p>
    <w:p>
      <w:pPr>
        <w:pStyle w:val="NormalWeb"/>
        <w:spacing w:lineRule="auto" w:line="360" w:before="0" w:after="0"/>
        <w:jc w:val="both"/>
        <w:rPr/>
      </w:pPr>
      <w:r>
        <w:rPr>
          <w:rFonts w:cs="Arial" w:ascii="Book Antiqua" w:hAnsi="Book Antiqua"/>
          <w:b/>
          <w:sz w:val="28"/>
          <w:szCs w:val="28"/>
        </w:rPr>
        <w:t>Investigaciones en curso en contra del Postulado</w:t>
      </w:r>
      <w:r>
        <w:rPr>
          <w:rStyle w:val="FootnoteCharacters"/>
          <w:rStyle w:val="FootnoteAnchor"/>
          <w:rFonts w:cs="Arial" w:ascii="Book Antiqua" w:hAnsi="Book Antiqua"/>
          <w:b/>
          <w:sz w:val="28"/>
          <w:szCs w:val="28"/>
        </w:rPr>
        <w:footnoteReference w:id="74"/>
      </w:r>
      <w:r>
        <w:rPr>
          <w:rFonts w:cs="Arial" w:ascii="Book Antiqua" w:hAnsi="Book Antiqua"/>
          <w:b/>
          <w:sz w:val="28"/>
          <w:szCs w:val="28"/>
        </w:rPr>
        <w:t>.</w:t>
      </w:r>
    </w:p>
    <w:p>
      <w:pPr>
        <w:pStyle w:val="NormalWeb"/>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4"/>
        </w:numPr>
        <w:spacing w:lineRule="auto" w:line="360" w:before="0" w:after="0"/>
        <w:jc w:val="both"/>
        <w:rPr/>
      </w:pPr>
      <w:r>
        <w:rPr>
          <w:rFonts w:cs="Arial" w:ascii="Book Antiqua" w:hAnsi="Book Antiqua"/>
          <w:sz w:val="28"/>
          <w:szCs w:val="28"/>
        </w:rPr>
        <w:t xml:space="preserve">Radicado 1668 de la Fiscalía 30 de Derechos Humanos, por los delitos de Homicidio en persona protegida, Desaparición forzada, Tortura, Secuestro simple y Extorsivo, Utilización ilícita de equipos de transmisiones o receptores, Hurto calificado, Daño en bien ajeno, Concierto para delinquir, Fabricación, tráfico y porte de armas de uso privativo de las fuerzas armadas con medida de aseguramiento. </w:t>
      </w:r>
    </w:p>
    <w:p>
      <w:pPr>
        <w:pStyle w:val="NormalWeb"/>
        <w:numPr>
          <w:ilvl w:val="0"/>
          <w:numId w:val="4"/>
        </w:numPr>
        <w:spacing w:lineRule="auto" w:line="360" w:before="0" w:after="0"/>
        <w:jc w:val="both"/>
        <w:rPr>
          <w:rFonts w:ascii="Book Antiqua" w:hAnsi="Book Antiqua" w:cs="Arial"/>
          <w:sz w:val="28"/>
          <w:szCs w:val="28"/>
        </w:rPr>
      </w:pPr>
      <w:r>
        <w:rPr>
          <w:rFonts w:cs="Arial" w:ascii="Book Antiqua" w:hAnsi="Book Antiqua"/>
          <w:sz w:val="28"/>
          <w:szCs w:val="28"/>
        </w:rPr>
        <w:t xml:space="preserve">Radicado 1659 de la Fiscalía 56 de Derechos Humanos por los delitos de Homicidio en persona protegida, y Concierto para delinquir con medida de aseguramiento. </w:t>
      </w:r>
    </w:p>
    <w:p>
      <w:pPr>
        <w:pStyle w:val="NormalWeb"/>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4"/>
        </w:numPr>
        <w:spacing w:lineRule="auto" w:line="360" w:before="0" w:after="0"/>
        <w:jc w:val="both"/>
        <w:rPr>
          <w:rFonts w:ascii="Book Antiqua" w:hAnsi="Book Antiqua" w:cs="Arial"/>
          <w:sz w:val="28"/>
          <w:szCs w:val="28"/>
        </w:rPr>
      </w:pPr>
      <w:r>
        <w:rPr>
          <w:rFonts w:cs="Arial" w:ascii="Book Antiqua" w:hAnsi="Book Antiqua"/>
          <w:sz w:val="28"/>
          <w:szCs w:val="28"/>
        </w:rPr>
        <w:t xml:space="preserve">Radicado 158969 de la Fiscalía 1ª Especializada de Arauca por Acceso carnal violento y Secuestro simple.  </w:t>
      </w:r>
    </w:p>
    <w:p>
      <w:pPr>
        <w:pStyle w:val="NormalWeb"/>
        <w:spacing w:lineRule="auto" w:line="360" w:before="0" w:after="0"/>
        <w:jc w:val="both"/>
        <w:rPr>
          <w:rFonts w:ascii="Book Antiqua" w:hAnsi="Book Antiqua" w:cs="Arial"/>
          <w:sz w:val="28"/>
          <w:szCs w:val="28"/>
        </w:rPr>
      </w:pPr>
      <w:r>
        <w:rPr>
          <w:rFonts w:cs="Arial" w:ascii="Book Antiqua" w:hAnsi="Book Antiqua"/>
          <w:sz w:val="28"/>
          <w:szCs w:val="28"/>
        </w:rPr>
      </w:r>
    </w:p>
    <w:p>
      <w:pPr>
        <w:pStyle w:val="Heading2"/>
        <w:rPr>
          <w:rFonts w:ascii="Book Antiqua" w:hAnsi="Book Antiqua" w:cs="Arial"/>
        </w:rPr>
      </w:pPr>
      <w:r>
        <w:rPr>
          <w:rFonts w:cs="Arial" w:ascii="Book Antiqua" w:hAnsi="Book Antiqua"/>
        </w:rPr>
        <w:t>Actuación Procesal.</w:t>
      </w:r>
    </w:p>
    <w:p>
      <w:pPr>
        <w:pStyle w:val="NormalWeb"/>
        <w:spacing w:lineRule="auto" w:line="360" w:before="0" w:after="0"/>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280" w:after="280"/>
        <w:jc w:val="both"/>
        <w:rPr/>
      </w:pPr>
      <w:r>
        <w:rPr>
          <w:rFonts w:cs="Arial" w:ascii="Book Antiqua" w:hAnsi="Book Antiqua"/>
          <w:sz w:val="28"/>
          <w:szCs w:val="28"/>
        </w:rPr>
        <w:t>José Rubén Peña Tobón, alias lucho y/o El Sargento, encontrándose privado de la libertad</w:t>
      </w:r>
      <w:r>
        <w:rPr>
          <w:rStyle w:val="FootnoteCharacters"/>
          <w:rStyle w:val="FootnoteAnchor"/>
          <w:rFonts w:cs="Arial" w:ascii="Book Antiqua" w:hAnsi="Book Antiqua"/>
          <w:sz w:val="28"/>
          <w:szCs w:val="28"/>
        </w:rPr>
        <w:footnoteReference w:id="75"/>
      </w:r>
      <w:r>
        <w:rPr>
          <w:rFonts w:cs="Arial" w:ascii="Book Antiqua" w:hAnsi="Book Antiqua"/>
          <w:sz w:val="28"/>
          <w:szCs w:val="28"/>
        </w:rPr>
        <w:t>se desmovilizó colectivamente el 23 de diciembre de 2005 en el municipio Puerto Gaitán-Tame, como quiera que fue reconocido por su miembro representante Miguel Ángel Mejía Munera como integrante de la organización en el cargo de comandante militar de la Compañía Centauros e instructor de la Escuela La Gorgona del Bloque Vencedores de Arauca de las Autodefensas Campesinas de Córdoba y Urabá – ACCU-, siendo en consecuencia postulado el 21 de diciembre de 2007</w:t>
      </w:r>
      <w:r>
        <w:rPr>
          <w:rStyle w:val="FootnoteCharacters"/>
          <w:rStyle w:val="FootnoteAnchor"/>
          <w:rFonts w:cs="Arial" w:ascii="Book Antiqua" w:hAnsi="Book Antiqua"/>
          <w:sz w:val="28"/>
          <w:szCs w:val="28"/>
        </w:rPr>
        <w:footnoteReference w:id="76"/>
      </w:r>
      <w:r>
        <w:rPr>
          <w:rFonts w:cs="Arial" w:ascii="Book Antiqua" w:hAnsi="Book Antiqua"/>
          <w:sz w:val="28"/>
          <w:szCs w:val="28"/>
        </w:rPr>
        <w:t>, por el Gobierno Nacional para acceder a los beneficios de la Ley 975 de 2005.</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280" w:after="280"/>
        <w:jc w:val="both"/>
        <w:rPr>
          <w:rFonts w:ascii="Book Antiqua" w:hAnsi="Book Antiqua" w:cs="Arial"/>
          <w:sz w:val="28"/>
          <w:szCs w:val="28"/>
        </w:rPr>
      </w:pPr>
      <w:r>
        <w:rPr>
          <w:rFonts w:cs="Arial" w:ascii="Book Antiqua" w:hAnsi="Book Antiqua"/>
          <w:sz w:val="28"/>
          <w:szCs w:val="28"/>
        </w:rPr>
        <w:t>Una vez el postulado ratificó su voluntad de someterse a la ritualidad prevista por la Ley 975 de 2005, el asunto fue repartido el 18 de enero de 2008 mediante acta de reparto No. 154, para el correspondiente trámite al Fiscal 22 de la Unidad Nacional de Justicia y Paz, que dispuso adelantar las gestiones pertinentes, entre ellas y antes de programar la diligencia de versión libre, la elaboración junto con el equipo de Policía Judicial asignado al Despacho, del programa metodológico pertinente, así como la citación y emplazamiento de las posibles víctimas del actuar delictuoso del postulado, lo que se surtió mediante Edicto que se fijó el de 20 de febrero de 2008 en la Secretaría de la Unidad por el término de 20 días, de conformidad con el artículo 8º del Decreto 3391 de 2006, el cual fue publicado en medios de comunicación de amplia circulación nacional, tales como el diario el Tiempo en ediciones del 2 de marzo, 8 y 9 de junio de 2008; y emisora Sistema Súper de Colombia, en emisiones de los días 19 y 28 de marzo de 2008 con cobertura en las ciudades de Bogotá, Cali, Medellín, Ipiales, Neiva, Popayán, Pasto, Manizales, y Bucaramanga</w:t>
      </w:r>
      <w:r>
        <w:rPr>
          <w:rStyle w:val="FootnoteCharacters"/>
          <w:rStyle w:val="FootnoteAnchor"/>
          <w:rFonts w:cs="Arial" w:ascii="Book Antiqua" w:hAnsi="Book Antiqua"/>
          <w:sz w:val="28"/>
          <w:szCs w:val="28"/>
        </w:rPr>
        <w:footnoteReference w:id="77"/>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t>La diligencia de versión libre se surtió ante la mencionada Fiscalía 22 de la Unidad de Justicia y Paz, durante los días 26, 27, y 28 de marzo de 2008; y 2, 3 y 8 de septiembre de 2008.</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En el curso de la misma, el postulado confesó haber militado durante dos (2) meses y nueve (9) días, comprendidos entre el 12 de enero de 2003 y el 20 de marzo de ese mismo año, en el Bloque Vencedores de Arauca, ejerciendo los cargos Instructor de la “Escuela La Gorgona” y Comandante militar de contraguerrilla de la Compañía Centauros, en desarrollo de los cuales participó en múltiples conductas criminales, tales como Homicidios en persona protegida, Portes ilegales de armas de uso privativo de las fuerzas armadas, Desplazamientos Forzados, Desapariciones Forzadas, Tortura en persona protegida, Daño en bien ajeno, Secuestro simple, Entrenamiento para actividades ilícitas y Acceso carnal violento en persona protegida.</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Acorde con estos antecedentes se solicitó por la Fiscalía ante un Magistrado de Control de Garantías de la Sala de Justicia y Paz de Bogotá, la realización de audiencia preliminar para formulación de imputación e imposición de medida de aseguramiento, a cuya solicitud adjuntó la relación de víctimas directas e indirectas, de cada uno de los hechos confesados por el postulado.</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 xml:space="preserve">La diligencia se llevó a cabo el 4 de febrero de 2009, con la comparecencia de cinco (5) representantes de víctimas de la Defensoría Pública. En el curso de la diligencia se verificaron los elementos de juicio sobre la plena identidad del postulado: JOSÉ RUBÉN PEÑA TOBÓN identificado con la  cédula de ciudadanía número 13.485.776 de Cúcuta, conocido con los alias “Lucho” y/o “El Sargento”, nacido en Cúcuta – Norte de Santander el 23 de marzo de 1967. </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t>En esa oportunidad, la Fiscalía agrupó las conductas delictivas atribuibles al Postulado en 5 casos, entre los que se encuentran Homicidios en persona protegida, Lesiones personales en persona protegida, Portes ilegales de armas de defensa personal y de uso privativo de las fuerzas armadas, Desplazamientos Forzados agravados, Desapariciones Forzadas agravadas, Tortura en persona protegida, Entrenamiento para actividades ilícitas agravadas y Acceso carnal violento en persona protegida.</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t>El Magistrado de Control de Garantías determinó que las imputaciones realizadas por la Fiscalía habían sido completas y correctamente formuladas en su aspecto fáctico y jurídico, razón por la cual las declaró ajustadas a la legalidad.</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t>A continuación, el Fiscal 22 de la Unidad Nacional de Justicia y Paz solicitó la imposición de medida de aseguramiento de detención preventiva en establecimiento carcelario, a lo cual accedió el Magistrado de Control de Garantías, sin que a ello se opusiera el postulado ni su defensa técnica.</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Mediante oficio del 20 de marzo de 2009, el Fiscal 22 Delegado de la Unidad de Justicia y Paz solicitó al Magistrado de Control de Garantías de la Sala de Justicia y Paz del Tribunal Superior de Bogotá “</w:t>
      </w:r>
      <w:r>
        <w:rPr>
          <w:rFonts w:cs="Arial" w:ascii="Book Antiqua" w:hAnsi="Book Antiqua"/>
          <w:i/>
          <w:sz w:val="28"/>
          <w:szCs w:val="28"/>
        </w:rPr>
        <w:t>considerar la posibilidad de ampliar el término para llevar a cabo las audiencias de formulación de cargos”</w:t>
      </w:r>
      <w:r>
        <w:rPr>
          <w:rFonts w:cs="Arial" w:ascii="Book Antiqua" w:hAnsi="Book Antiqua"/>
          <w:sz w:val="28"/>
          <w:szCs w:val="28"/>
        </w:rPr>
        <w:t>, de conformidad con lo establecido en el Decreto 4760 de 2005, artículo 6º, inciso 2º, aduciendo que ese despacho se encontraba en labores de verificación y búsqueda de bienes del postulado y del Bloque Vencedores de Arauca, además de encontrarse en el proceso de localización y entrevista a víctimas, labor que resultaba dispendiosa dada las características geográficas del Departamento de Arauca, por lo que reitera la solicitud de ampliación del término por sesenta (60) días más.</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b/>
          <w:b/>
          <w:sz w:val="28"/>
          <w:szCs w:val="28"/>
        </w:rPr>
      </w:pPr>
      <w:r>
        <w:rPr>
          <w:rFonts w:cs="Arial" w:ascii="Book Antiqua" w:hAnsi="Book Antiqua"/>
          <w:b/>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En consecuencia, mediante auto del 26 de marzo de 2009 el Magistrado de Control de Garantías de esta ciudad prorrogó el plazo para llevar a cabo la diligencia de Audiencia de Formulación de Cargos en cuarenta (40) días, por considerar este un plazo razonable para tal efecto.</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t>La referida Audiencia de Formulación de Cargos se realizó el 9 de julio del 2009 y en su desarrollo se reiteraron los cargos formulados durante la audiencia de imputación y se introdujeron algunas variaciones por parte de la representante del ente fiscal, tales como la adición del delito de Destrucción y apropiación de bienes protegidos, y la supresión del delito de Lesiones personales siendo aceptados por el postulado José Rubén Peña Tobón, en forma libre, voluntaria y debidamente asesorado por su defensa técnica.</w:t>
      </w:r>
    </w:p>
    <w:p>
      <w:pPr>
        <w:pStyle w:val="NormalWeb"/>
        <w:tabs>
          <w:tab w:val="clear" w:pos="708"/>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Posteriormente, el 4 de marzo de 2010 se llevó a cabo diligencia de Audiencia de Formulación de Imputación adicional ante el Magistrado de Control de Garantías de la ciudad de Bogotá, en la que la Fiscal 22 Delegada de la Unidad de Justicia y Paz, imputó el cargo en contra de los postulados José Rubén Peña Tobón, Wilmer Morelo Castro y José Manuel Hernández Calderas por el delito de Concierto para delinquir Agravado, previsto en el Libro II, Titulo XII, Capitulo Primero de la Ley 599 de 2000 en su artículo 340 Incisos 2º y 3º.</w:t>
      </w:r>
    </w:p>
    <w:p>
      <w:pPr>
        <w:pStyle w:val="NormalWeb"/>
        <w:tabs>
          <w:tab w:val="clear" w:pos="708"/>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 xml:space="preserve">En virtud de lo anterior, el 21 de mayo de 2010 tuvo lugar la diligencia de Audiencia de formulación de cargos adicional ante el respectivo Magistrado de Control de Garantías, por el precitado delito de Concierto para Delinquir Agravado, circunscribiendo la comisión de dicho punible para el caso de Peña Tobón al periodo comprendido entre el 12 de enero de 2003 al 20 de marzo del mismo año y otorgándole a dicha conducta la connotación de delito de lesa humanidad. </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pPr>
      <w:r>
        <w:rPr>
          <w:rFonts w:cs="Arial" w:ascii="Book Antiqua" w:hAnsi="Book Antiqua"/>
          <w:sz w:val="28"/>
          <w:szCs w:val="28"/>
        </w:rPr>
        <w:t xml:space="preserve">De esta forma, se puede concluir que ante esta Sala de conocimiento se adelantó diligencia de Audiencia Pública para la legalización del cargo por el Delito de Concierto para delinquir más cinco casos que relacionan veinticuatro (24) víctimas de Desaparición forzada; veintinueve (29) víctimas de Desplazamiento forzado; dos (2) víctimas de homicidio; dos (2) víctimas de Acceso Carnal violento; una (1) víctima de Secuestro; una (1) víctima de Tortura; y una (1) víctima de homicidio en grado de tentativa; para un total de cuarenta y seis (46) víctimas directas. </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t>En consecuencia ante esta Sala de conocimiento de Justicia y Paz, se realizó diligencia de Audiencia pública de Legalización de los cargos formulados durante los días 17, 18, 19, 20, 23, 24, 25, 26, 30, y 31 de agosto; y 1, 2, 3, 6, 7, 8, 9, 13, 17, y 22 de septiembre del 2010.</w:t>
      </w:r>
    </w:p>
    <w:p>
      <w:pPr>
        <w:pStyle w:val="NormalWeb"/>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Web"/>
        <w:numPr>
          <w:ilvl w:val="0"/>
          <w:numId w:val="5"/>
        </w:numPr>
        <w:tabs>
          <w:tab w:val="clear" w:pos="708"/>
          <w:tab w:val="left" w:pos="840" w:leader="none"/>
          <w:tab w:val="left" w:pos="960" w:leader="none"/>
          <w:tab w:val="left" w:pos="1200" w:leader="none"/>
        </w:tabs>
        <w:spacing w:lineRule="auto" w:line="360" w:before="0" w:after="0"/>
        <w:jc w:val="both"/>
        <w:rPr>
          <w:rFonts w:ascii="Book Antiqua" w:hAnsi="Book Antiqua" w:cs="Arial"/>
          <w:sz w:val="28"/>
          <w:szCs w:val="28"/>
        </w:rPr>
      </w:pPr>
      <w:r>
        <w:rPr>
          <w:rFonts w:cs="Arial" w:ascii="Book Antiqua" w:hAnsi="Book Antiqua"/>
          <w:sz w:val="28"/>
          <w:szCs w:val="28"/>
        </w:rPr>
        <w:t>En desarrollo de la diligencia de legalización de cargos, la Fiscalía se refirió a la connotación de Crímenes de Guerra, y de Lesa Humanidad en algunos de los eventos delictivos, readecuó algunos de los comportamientos desde la óptica de su ubicación típica, adicionó comportamientos punibles, y modificó también algunas de las formas de participación del postulado.</w:t>
      </w:r>
    </w:p>
    <w:p>
      <w:pPr>
        <w:pStyle w:val="Normal"/>
        <w:tabs>
          <w:tab w:val="clear" w:pos="708"/>
          <w:tab w:val="left" w:pos="840" w:leader="none"/>
          <w:tab w:val="left" w:pos="960" w:leader="none"/>
          <w:tab w:val="left" w:pos="1200" w:leader="none"/>
        </w:tabs>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CONSIDERACIONE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r>
    </w:p>
    <w:p>
      <w:pPr>
        <w:pStyle w:val="Heading2"/>
        <w:tabs>
          <w:tab w:val="clear" w:pos="708"/>
          <w:tab w:val="left" w:pos="840" w:leader="none"/>
        </w:tabs>
        <w:rPr>
          <w:rFonts w:ascii="Book Antiqua" w:hAnsi="Book Antiqua" w:cs="Arial"/>
        </w:rPr>
      </w:pPr>
      <w:r>
        <w:rPr>
          <w:rFonts w:cs="Arial" w:ascii="Book Antiqua" w:hAnsi="Book Antiqua"/>
        </w:rPr>
        <w:t xml:space="preserve">LAS ALEGACIONES </w:t>
      </w:r>
    </w:p>
    <w:p>
      <w:pPr>
        <w:pStyle w:val="Normal"/>
        <w:tabs>
          <w:tab w:val="clear" w:pos="708"/>
          <w:tab w:val="left" w:pos="84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En diligencia de audiencia pública dispuesta por la Sala para efectos del trámite de la solicitud de Legalización de cargos peticionada por la Fiscalía, en la oportunidad pertinente alegaron de conclusión los intervinientes en la diligencia quienes presentaron sus posturas y solicitudes conforme a como se relaciona y se resuelve:</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
        </w:rPr>
        <w:t xml:space="preserve">Doctor José Edwin Hinestroza Palacios. </w:t>
      </w:r>
      <w:r>
        <w:rPr>
          <w:rFonts w:cs="Book Antiqua" w:ascii="Book Antiqua" w:hAnsi="Book Antiqua"/>
        </w:rPr>
        <w:t>La posición del Señor Procurador Judicial 2 Delegado ante esta Sala de Justicia y Paz, se concreta en los siguientes argumentos</w:t>
      </w:r>
      <w:r>
        <w:rPr>
          <w:rFonts w:cs="Book Antiqua" w:ascii="Book Antiqua" w:hAnsi="Book Antiqua"/>
          <w:b/>
          <w:bCs/>
          <w:iCs/>
        </w:rPr>
        <w:t xml:space="preserve">: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lang w:val="es-MX"/>
        </w:rPr>
        <w:t xml:space="preserve">Solicita a la Magistratura se decrete la nulidad parcial por violación al </w:t>
      </w:r>
      <w:r>
        <w:rPr>
          <w:rFonts w:cs="Book Antiqua" w:ascii="Book Antiqua" w:hAnsi="Book Antiqua"/>
          <w:bCs/>
          <w:i/>
          <w:iCs/>
          <w:lang w:val="es-MX"/>
        </w:rPr>
        <w:t>non bis in ídem</w:t>
      </w:r>
      <w:r>
        <w:rPr>
          <w:rFonts w:cs="Book Antiqua" w:ascii="Book Antiqua" w:hAnsi="Book Antiqua"/>
          <w:bCs/>
          <w:iCs/>
          <w:lang w:val="es-MX"/>
        </w:rPr>
        <w:t>, Art. 29 CN,  respecto de la actuación surtida en relación con los postulados Peña Tobón, Hernández Calderas y Morelo Castro, concretamente respecto de la actuación surtida en lo que tiene que ver con la formulación del cargo por el delito de Concierto para delinquir agravad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lang w:val="es-MX"/>
        </w:rPr>
        <w:t>Lo anterior por cuanto los postulados José Rubén Peña Tobón, José Manuel Hernández Calderas y Wilmer Morelo Castro fueron condenados por el delito de concierto para delinquir agravado, en sentencia proferida dentro de la causa No. 81-001-031-07-001-2004-057, por el Juzgado Penal del Circuito Especializado de Descongestión del Departamento de Arauca el 20 de noviembre de 2007, encontrándose detenidos en consecuencia por este delito desde el 20 de marzo del año 2003.</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lang w:val="es-MX"/>
        </w:rPr>
        <w:t>Señala que la época en que imputan el Concierto a los postulados, no es otra que la fecha en que los postulados deciden vincularse al grupo ilegal hasta el 20 de marzo de 2003 fecha en la que fueron capturados, y desde esta última están descontando su pena hasta nuestros días, por lo que concluye, que los postulados no pudieron desmovilizarse con el grupo. Además durante esta temporalidad fue que los postulados “durante y con ocasión” del Conflicto Armado Interno materializaron las diversas conductas delictivas concertadas, por las  cuales la justicia especializada los condenó por cuatro de ellas, en tanto la justicia transicional debe estar en proceso de verificar la totalidad de las conductas en que participaron, o que sean atribuibles a los tres postulados durante su vinculación y permanencia en el Bloque Vencedores de Arauc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lang w:val="es-MX"/>
        </w:rPr>
        <w:t>Concluye que siendo consecuente con lo planteado, es lógico  afirmar que la Fiscalía desde la apertura de la causa investigativa 057-2004, y durante todo el trasegar procesal fundamentó y probó el concierto para delinquir agravado a partir de la captura en flagrancia de los postulados, por lo que, así las cosas, resulta irrefutable e incontrovertible que los tres postulados de la referencia ya fueron investigados, juzgados y condenados por el delito base del proceso transicional y peor aún, no existe otra temporalidad que dé lugar a otra condena, por lo que resulta importante para el proceso de Justicia y Paz que se decante esta situación sui generi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lang w:val="es-MX"/>
        </w:rPr>
        <w:t>Agrega que, la Fiscalía en sede de control de garantía formuló e imputó este concierto hasta el 20 de marzo del 2003, y en audiencia de legalización de cargos lo amplió hasta el 23 de diciembre del 2005,  -fecha de desmovilización- presumiendo que este delito pudo prolongarse hasta esa fecha sin ninguna prueba que soporte tal situación, colocando en vilo el principio no sólo de legalidad sino que se ve comprometido la seguridad jurídica que está en la obligación de defender como garante del orden jurídic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lang w:val="es-MX"/>
        </w:rPr>
        <w:t>Alega que el delito de Concierto no se puede predicar por considerar que la persona a pesar de haber sido condenada, el operador jurídico crea o suponga que siga siendo paramilitar, pues lo que configura en este caso la conducta, es que siga ejerciendo la actividad criminal y esto no lo puede inferir la Fiscalía como lo ha venido predicando, esta inferencia tiene que probarla. De lo contrario estaría en un plano meramente especulativ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lang w:val="es-MX"/>
        </w:rPr>
        <w:t xml:space="preserve">En cuanto a los argumentos de la Fiscalía cuando concluye que la sentencia en la parte considerativa incluye entre otros delitos, el Concierto para delinquir agravado, no obstante que en la parte resolutiva el operador jurídico omitió relacionar el delito, a su juicio esta circunstancias no resiste ningún análisis, pues en las motivaciones de la citada sentencia se realizó la dosificación del Concierto y al final se entiende que se condenó igualmente por ese comportamiento.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lang w:val="es-MX"/>
        </w:rPr>
        <w:t xml:space="preserve">Al respecto trae a colación  la Sentencia del 13 de febrero de 1954 de la Sala de Casación Penal de la Corte Suprema de Justicia, en la que se señaló que </w:t>
      </w:r>
      <w:r>
        <w:rPr>
          <w:rFonts w:cs="Book Antiqua" w:ascii="Book Antiqua" w:hAnsi="Book Antiqua"/>
          <w:bCs/>
          <w:i/>
          <w:iCs/>
          <w:lang w:val="es-MX"/>
        </w:rPr>
        <w:t xml:space="preserve">“El hecho de pretermitir en la parte resolutiva de un fallo condenatorio la indicación expresa del delito, o de los delitos que se reprimen, contraría en rigor las prescripciones del ordinal 6º, del artículo 171, del Código de Procedimiento Penal </w:t>
      </w:r>
      <w:r>
        <w:rPr>
          <w:rFonts w:cs="Book Antiqua" w:ascii="Book Antiqua" w:hAnsi="Book Antiqua"/>
          <w:bCs/>
          <w:iCs/>
          <w:lang w:val="es-MX"/>
        </w:rPr>
        <w:t>[de esa época]</w:t>
      </w:r>
      <w:r>
        <w:rPr>
          <w:rFonts w:cs="Book Antiqua" w:ascii="Book Antiqua" w:hAnsi="Book Antiqua"/>
          <w:bCs/>
          <w:i/>
          <w:iCs/>
          <w:lang w:val="es-MX"/>
        </w:rPr>
        <w:t xml:space="preserve"> aunque evidentemente si en su parte motiva se ha determinado ese delito, o delitos, no alcanza a constituirse nulidad alguna, y mucho menos de carácter constitucional, precisamente en razón a que esas dos partes integran un todo jurídico indestructible e inseparable, y una de ellas -la motiva- es el presupuesto necesario de la otra -la resolutiv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rPr>
        <w:t>E</w:t>
      </w:r>
      <w:r>
        <w:rPr>
          <w:rFonts w:cs="Book Antiqua" w:ascii="Book Antiqua" w:hAnsi="Book Antiqua"/>
          <w:bCs/>
          <w:iCs/>
          <w:lang w:val="es-MX"/>
        </w:rPr>
        <w:t>n lo que tiene que ver con los requisitos de elegibilidad de los postulados, señala que el beneficio de la pena alternativa se da cuando los victimarios reparen a sus víctimas, no obstante en el presente asunto se observa que los bienes que se tienen en cuenta con fines de reparación, se circunscriben a los dineros entregados por el postulado Miguel ángel Mejía Múnera, y a su juicio, lo que se busca es que cada uno contribuya con la reparación de los daños ocasionad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
          <w:i/>
          <w:iCs/>
          <w:lang w:val="es-MX"/>
        </w:rPr>
      </w:pPr>
      <w:r>
        <w:rPr>
          <w:rFonts w:cs="Book Antiqua" w:ascii="Book Antiqua" w:hAnsi="Book Antiqua"/>
          <w:b/>
          <w:bCs/>
          <w:i/>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lang w:val="es-MX"/>
        </w:rPr>
        <w:t>Por igual considera que la Fiscalía no acreditó los daños colectivos ocasionados por el Bloque Vencedores de Arauca de conformidad con lo preceptuado por la Honorable Corte Suprema de Justicia dentro de los radicados 31539 del 31 de julio de 2009 y 32022 del 21 de septiembre del mismo año en los que señala que uno de los requisitos formales del escrito de acusación es que este debe contener, como mínimo, una relación clara y sucinta de los daños causados por la organización delictiva- individuales y colectivos-, circunscritos a los cometidos dentro del marco espacio temporal, épocas, áreas, zonas, localidades o regiones de influencia de los imputados, por lo que en consecuencia solicita se niegue la declaratoria de este control de legalidad por no superar los estándares mínimos exigid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lang w:val="es-MX"/>
        </w:rPr>
        <w:t>En cuanto a los aspectos relacionados con la comisión de crímenes de lesa humanidad considera que no han sido suficientemente contextualizados, ni fundamentados por parte de la representante de la Fiscalía, quien formuló crímenes de guerra con el solo argumento de que estos no son incompatibles, lo que a su criterio es cierto pero no suficiente, pues hay que hacer argumentaciones serias y demostrar cada uno de los ingredientes que exigen las figuras para diferenciar cuando se está en uno o en otro estadio, y cuando se está en ambas situaciones, pues la situación de Conflicto Armado Interno en el caso de los crímenes de guerra en Colombia, es un aspecto que debe ser acreditado por la Fiscalía, así como los demás elementos que se exigen para el tema, sin embargo en el caso que nos ocupa no se hizo alusión a qué tipo de conflicto tenemos o cree haber, según el órgano fisc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Cs/>
          <w:iCs/>
          <w:lang w:val="es-MX"/>
        </w:rPr>
      </w:pPr>
      <w:r>
        <w:rPr>
          <w:rFonts w:cs="Book Antiqua" w:ascii="Book Antiqua" w:hAnsi="Book Antiqua"/>
          <w:bCs/>
          <w:iCs/>
          <w:lang w:val="es-MX"/>
        </w:rPr>
        <w:t>Agrega que algunas graves violaciones de derechos humanos pueden ser catalogadas como crímenes de lesa humanidad, sin embargo para otorgar dicha calificación, se debe analizar si los hechos constituyen una comisión múltiple de casos, si fueron dirigidos contra la población civil, si fueron sistemáticos y generalizados y si fueron parte de una política del grupo armado ileg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Cs/>
          <w:iCs/>
          <w:lang w:val="es-MX"/>
        </w:rPr>
      </w:pPr>
      <w:r>
        <w:rPr>
          <w:rFonts w:cs="Book Antiqua" w:ascii="Book Antiqua" w:hAnsi="Book Antiqua"/>
          <w:bCs/>
          <w:iCs/>
          <w:lang w:val="es-MX"/>
        </w:rPr>
        <w:t xml:space="preserve">Aclara que lo generalizado implica que las violaciones de derechos humanos deben ser masivas, frecuentes, cometidas a gran escala y realizadas colectivamente con una considerable gravedad, es decir, dirigidas contra una multiplicidad de víctimas.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lang w:val="es-MX"/>
        </w:rPr>
        <w:t>Concluye que existen marcadas diferencias entre los crímenes de guerra y los de lesa humanidad. Los primeros se deben dar en el contexto de un conflicto armado, los segundos pueden presentarse así no exista un conflicto armado. Los primeros no requieren ningún elemento de sistematicidad o generalidad mientras los segundo sí. Los primeros si tienen un desarrollo legal en Colombia mediante la consagración del título ll de la parte especial como “Delitos contra personas o bienes protegidos por el Derecho Internacional Humanitario” pero los segundos no, hasta el punto que no existe a la fecha ningún tipo penal en Colombia que haga referencia a ataques contra la población civil de carácter generalizado o sistemático, ya que aún no existe en nuestro país un sistema penal que agrupe de manera coherente todos los crímenes y delitos internacionale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eastAsia="Book Antiqua" w:cs="Book Antiqua"/>
          <w:bCs/>
          <w:iCs/>
          <w:lang w:val="es-MX"/>
        </w:rPr>
      </w:pPr>
      <w:r>
        <w:rPr>
          <w:rFonts w:eastAsia="Book Antiqua" w:cs="Book Antiqua" w:ascii="Book Antiqua" w:hAnsi="Book Antiqua"/>
          <w:bCs/>
          <w:iCs/>
          <w:lang w:val="es-MX"/>
        </w:rPr>
        <w:t xml:space="preserve"> </w:t>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lang w:val="es-MX"/>
        </w:rPr>
        <w:t>Por otro lado respecto al Hecho No. 3 objeto de formulación de cargos en contra del Postulado José Rubén Peña Tobón, denominado por la Fiscalía como delito de género, manifiesta que dicha denominación no consulta los elementos previstos en la doctrina internacional sobre la configuración de tales delitos, pues en primer lugar el hecho no tiene un móvil determinado por los perpetradores, que comparta la esencialidad del delito de género, es decir, si bien fue un ataque en contra de unas mujeres la conducta no estaba dirigida como un ataque en su calidad o papel de mujeres al interior de la sociedad en la que se desenvolvían las víctimas, igualmente no se puede observar que tal hecho buscara repercutir en el escenario social donde ocurrió poniendo en peligro la condición social de la mujer.</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Cs/>
          <w:iCs/>
          <w:lang w:val="es-MX"/>
        </w:rPr>
      </w:pPr>
      <w:r>
        <w:rPr>
          <w:rFonts w:cs="Book Antiqua" w:ascii="Book Antiqua" w:hAnsi="Book Antiqua"/>
          <w:bCs/>
          <w:iCs/>
          <w:lang w:val="es-MX"/>
        </w:rPr>
        <w:t>Así las cosas, considera que, la conducta se inscribe en las infracciones al DIH, Art. 138 -Acceso carnal violento en persona protegida-, pero sobre las circunstancias de agravación expuestas por la Fiscalía, en respeto de los derechos y garantías fundamentales del postulado, a su juicio no es de recibo la circunstancia descrita en el numeral 4 del Art. 211 del CP, ya que para la época de los hechos la preceptiva en mención establecía el agravante por razón de la minoría de edad -inferior a los 12 años- y no como ahora se establece en la edad inferior a 14 años, modificación introducida en el ordenamiento vigente por la ley 1236 de 2008.</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lang w:val="es-MX"/>
        </w:rPr>
        <w:t>Agrega que igualmente la Fiscalía argumentó que este actuar de Peña Tobón se enmarcaba dentro de un actuar generalizado y sistemático del grupo al que pertenecía el postulado, circunstancia que no está acreditada con la información y evidencia allegada por parte de la entidad acusadora y tampoco puede deducirse, pues esta es la única imputación que sobre delitos sexuales ha hecho la Fiscalía y ha sido reconocido por los postulados del bloque; adicionalmente para la estructuración del delito de lesa humanidad se requiere el establecimiento de un elemento primordial que es el conocimiento sobre que el hecho ejecutado hace parte de un ataque generalizado o sistemático en contra de la población civil y hasta el momento no se ha destacado cómo es que un hecho aislado puede inscribirse dentro de un plan sistemático, pues la información con que se cuenta permite concluir que no existe tal plan en cuanto a la comisión de delitos contra la libertad o integridad sexual, pues los postulados y jerarcas de esta organización armada, hoy desmovilizados, han insistido en la prohibición rotunda para ejecutar estos actos como una forma de actuar propia de los grupos armados ilegales, el sometimiento a la pena de muerte a quienes desconocieran esta prohibición cuando los superiores conocían de la infracción a esta “normativa” por parte de sus inferiores o la imposición de algún castigo, teniendo en cuenta las circunstancias en que se presentó el ataque sexual, provocan una conclusión diametralmente diversa a la expuesta por la Fiscalía; peor aún si se observa que aquí no se ha distinguido si el ataque fue generalizado o de carácter sistemátic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Cs/>
          <w:lang w:val="es-MX"/>
        </w:rPr>
        <w:t xml:space="preserve">Finalmente, respecto a la tortura del padre de los hermanos Martínez, relacionada en el hecho No.3, cargo formulado de manera conjunta contra los postulados, considera que esta fue perpetrada directamente por José Manuel Hernández Calderas, por lo que la forma de participación debe se a título de coautor propio y no impropio como se imputó; también llama la atención de la Sala respecto de los ingredientes normativos del delito de Desaparición forzada, específicamente en la Masacre de Corocito por cuanto el Postulado Peña Tobón, si bien era instructor, fue quien asesinó a las personas que en esa ocasión fueron trasladadas a la escuela, y las desaparece porque participa en su inhumación, por lo que no es coautor de este delito ya que no tiene el dominio funcional del hecho pues únicamente participó en una inhumación.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Cs/>
          <w:iCs/>
          <w:lang w:val="es-MX"/>
        </w:rPr>
      </w:pPr>
      <w:r>
        <w:rPr>
          <w:rFonts w:cs="Book Antiqua" w:ascii="Book Antiqua" w:hAnsi="Book Antiqua"/>
          <w:bCs/>
          <w:iCs/>
          <w:lang w:val="es-MX"/>
        </w:rPr>
        <w:t>Por último, en punto del hecho 6 atribuido a Peña Tobón, se manifiesta acuerdo con la calificación, pero respecto de la agravante por haber pertenecido a las Fuerzas Militares, pide se aclare si se allegó o no la acreditación documental pertinente para imputar la agravante.</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Las peticiones de nulidad por su naturaleza y eventuales efectos, obliga a su estudio prioritario, por tal motivo sea lo primero resolver la solicitud que en tal sentido ha sido incoada por el representante del Ministerio Público, advirtiendo que la declaratoria de nulidad se deriva de graves irregularidades cometidas por el funcionario judicial que por desconocer garantías fundamentales y/o la estructura del proceso, afecta la actuación surtida a partir del momento en que se cometió el vicio</w:t>
      </w:r>
      <w:r>
        <w:rPr>
          <w:rStyle w:val="FootnoteCharacters"/>
          <w:rStyle w:val="FootnoteAnchor"/>
          <w:rFonts w:cs="Book Antiqua" w:ascii="Book Antiqua" w:hAnsi="Book Antiqua"/>
        </w:rPr>
        <w:footnoteReference w:id="78"/>
      </w:r>
      <w:r>
        <w:rPr>
          <w:rFonts w:cs="Book Antiqua" w:ascii="Book Antiqua" w:hAnsi="Book Antiqua"/>
        </w:rPr>
        <w:t>, de tal manera que no habrá lugar a su declaratoria si frente a dicha irregularidad sustancial existe otro medio procesal que permite subsanarl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 xml:space="preserve">Lo primero, en vigencia el principio de la liberalidad de la prueba que consagra el artículo 237 del CPP., entre otras circunstancias, las causales de agravación se demostrarán con cualquier medio de probatorio; para estos efectos para la Sala se encuentra legítimamente acreditado tal circunstancia, en razón del reconocimiento  del postulado de su ex vinculación al Ejercito Nacional.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 xml:space="preserve">Por otro lado de manera parcial le asiste razón al señor Procurador, cuando afirma que José Rubén Peña Tobón, </w:t>
      </w:r>
      <w:r>
        <w:rPr>
          <w:rFonts w:cs="Book Antiqua" w:ascii="Book Antiqua" w:hAnsi="Book Antiqua"/>
          <w:bCs/>
          <w:iCs/>
          <w:lang w:val="es-MX"/>
        </w:rPr>
        <w:t>ya fue investigado, juzgado y condenado por el delito de Concierto para delinquir mediante sentencia del 20 de noviembre de 2007 proferida por el Juzgado Único Penal del Circuito Especializado de Descongestión del Distrito Judicial de Arauca dentro del radicado 092-2006 (causa 2004-057).</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rPr>
        <w:t xml:space="preserve">Lo anterior por cuanto </w:t>
      </w:r>
      <w:r>
        <w:rPr>
          <w:rFonts w:cs="Book Antiqua" w:ascii="Book Antiqua" w:hAnsi="Book Antiqua"/>
        </w:rPr>
        <w:t>confrontadas las motivaciones de la sentencia, con su parte resolutiva, se observa que no existe discrepancia alguna a pesar de que en esta última se omitió relacionar o incluir el delito de Concierto para delinquir en la modalidad de conformar grupos armados al margen de la Ley reglado por el artículo 340-2º de la Ley 599 de 2000 tal y como se concluye además del análisis de la parte motiva del fallo aludido en el que se observa en el acápite denominado “</w:t>
      </w:r>
      <w:r>
        <w:rPr>
          <w:rFonts w:cs="Book Antiqua" w:ascii="Book Antiqua" w:hAnsi="Book Antiqua"/>
          <w:b/>
          <w:i/>
          <w:u w:val="single"/>
        </w:rPr>
        <w:t>I. ASUNTO A TRATAR</w:t>
      </w:r>
      <w:r>
        <w:rPr>
          <w:rFonts w:cs="Book Antiqua" w:ascii="Book Antiqua" w:hAnsi="Book Antiqua"/>
        </w:rPr>
        <w:t>” se señal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w:t>
      </w:r>
      <w:r>
        <w:rPr>
          <w:rFonts w:cs="Book Antiqua" w:ascii="Book Antiqua" w:hAnsi="Book Antiqua"/>
          <w:i/>
        </w:rPr>
        <w:t xml:space="preserve">Ultimadas como se encuentran todas y cada una de las fases integradoras de la presente causa, trasegada contra los señores </w:t>
      </w:r>
      <w:r>
        <w:rPr>
          <w:rFonts w:cs="Book Antiqua" w:ascii="Book Antiqua" w:hAnsi="Book Antiqua"/>
          <w:b/>
          <w:i/>
        </w:rPr>
        <w:t>JOSÉ RUBÉN PEÑA TOBÓN, JHON JIMMY PÉREZ ORTIZ Y DOMINGO GARCÉS MORELO</w:t>
      </w:r>
      <w:r>
        <w:rPr>
          <w:rFonts w:cs="Book Antiqua" w:ascii="Book Antiqua" w:hAnsi="Book Antiqua"/>
          <w:i/>
        </w:rPr>
        <w:t xml:space="preserve"> como introito de la acusación increpada contra estos procesados, por el Ente Oficial Acusador de la Unidad Nacional de Derechos Humanos y Derecho Internacional Humanitario de Bogotá D.C., como coautores materiales del delito de </w:t>
      </w:r>
      <w:r>
        <w:rPr>
          <w:rFonts w:cs="Book Antiqua" w:ascii="Book Antiqua" w:hAnsi="Book Antiqua"/>
          <w:b/>
          <w:i/>
        </w:rPr>
        <w:t>CONCIERTO PARA DELINQUIR</w:t>
      </w:r>
      <w:r>
        <w:rPr>
          <w:rFonts w:cs="Book Antiqua" w:ascii="Book Antiqua" w:hAnsi="Book Antiqua"/>
          <w:i/>
        </w:rPr>
        <w:t xml:space="preserve"> con el segundo agravante específico para todos los sindicados y el tercer agravante específico para el señor </w:t>
      </w:r>
      <w:r>
        <w:rPr>
          <w:rFonts w:cs="Book Antiqua" w:ascii="Book Antiqua" w:hAnsi="Book Antiqua"/>
          <w:b/>
          <w:i/>
        </w:rPr>
        <w:t>JOSÉ RUBÉN PEÑA TOBÓN.</w:t>
      </w:r>
      <w:r>
        <w:rPr>
          <w:rFonts w:cs="Book Antiqua" w:ascii="Book Antiqua" w:hAnsi="Book Antiqua"/>
          <w:i/>
        </w:rPr>
        <w:t>...”</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 xml:space="preserve">Por igual en el acápite denominado </w:t>
      </w:r>
      <w:r>
        <w:rPr>
          <w:rFonts w:cs="Book Antiqua" w:ascii="Book Antiqua" w:hAnsi="Book Antiqua"/>
          <w:b/>
          <w:i/>
        </w:rPr>
        <w:t>“DE LA MATERIALIDAD DE LA CONDUCTA PUNIBLE DE CONCIERTO PARA DELINQUIR”</w:t>
      </w:r>
      <w:r>
        <w:rPr>
          <w:rFonts w:cs="Book Antiqua" w:ascii="Book Antiqua" w:hAnsi="Book Antiqua"/>
          <w:i/>
        </w:rPr>
        <w:t xml:space="preserve"> </w:t>
      </w:r>
      <w:r>
        <w:rPr>
          <w:rFonts w:cs="Book Antiqua" w:ascii="Book Antiqua" w:hAnsi="Book Antiqua"/>
        </w:rPr>
        <w:t>visible a folio 41 del fallo condenatorio</w:t>
      </w:r>
      <w:r>
        <w:rPr>
          <w:rFonts w:cs="Book Antiqua" w:ascii="Book Antiqua" w:hAnsi="Book Antiqua"/>
          <w:i/>
        </w:rPr>
        <w:t>,</w:t>
      </w:r>
      <w:r>
        <w:rPr>
          <w:rFonts w:cs="Book Antiqua" w:ascii="Book Antiqua" w:hAnsi="Book Antiqua"/>
        </w:rPr>
        <w:t xml:space="preserve"> se indica que:</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i/>
        </w:rPr>
        <w:t>“</w:t>
      </w:r>
      <w:r>
        <w:rPr>
          <w:rFonts w:cs="Book Antiqua" w:ascii="Book Antiqua" w:hAnsi="Book Antiqua"/>
          <w:i/>
        </w:rPr>
        <w:t xml:space="preserve">...analizaremos en primera instancia la materialidad de las conducta punible de </w:t>
      </w:r>
      <w:r>
        <w:rPr>
          <w:rFonts w:cs="Book Antiqua" w:ascii="Book Antiqua" w:hAnsi="Book Antiqua"/>
          <w:b/>
          <w:i/>
        </w:rPr>
        <w:t>CONCIERTO PARA DELINQUIR EN LA MODALIDAD DE CONFORMAR GRUPOS ARMADOS AL MARGEN DE LA LEY</w:t>
      </w:r>
      <w:r>
        <w:rPr>
          <w:rFonts w:cs="Book Antiqua" w:ascii="Book Antiqua" w:hAnsi="Book Antiqua"/>
          <w:b/>
        </w:rPr>
        <w:t xml:space="preserve">... </w:t>
      </w:r>
      <w:r>
        <w:rPr>
          <w:rFonts w:cs="Book Antiqua" w:ascii="Book Antiqua" w:hAnsi="Book Antiqua"/>
        </w:rPr>
        <w:t xml:space="preserve">endilgada en el respectivo pliego acusatorio.... a los señores </w:t>
      </w:r>
      <w:r>
        <w:rPr>
          <w:rFonts w:cs="Book Antiqua" w:ascii="Book Antiqua" w:hAnsi="Book Antiqua"/>
          <w:b/>
          <w:i/>
        </w:rPr>
        <w:t>JOSÉ RUBÉN PEÑA TOBÓN, JHON JIMMY PÉREZ ORTIZ Y DOMINGO GARCÉS MOREL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Y a folio 58 de la sentencia objeto de análisis se precisa que:</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Cs/>
          <w:iCs/>
        </w:rPr>
      </w:pPr>
      <w:r>
        <w:rPr>
          <w:rFonts w:cs="Book Antiqua" w:ascii="Book Antiqua" w:hAnsi="Book Antiqua"/>
          <w:i/>
        </w:rPr>
        <w:t>“</w:t>
      </w:r>
      <w:r>
        <w:rPr>
          <w:rFonts w:cs="Book Antiqua" w:ascii="Book Antiqua" w:hAnsi="Book Antiqua"/>
          <w:i/>
        </w:rPr>
        <w:t xml:space="preserve">En este sub-examen, emergen elementos de juicio que conducen a la certeza del hecho punible, lo antepuesto, por que el haz provenzal que se endilga da prueba sobre la materialidad de la conducta punible de </w:t>
      </w:r>
      <w:r>
        <w:rPr>
          <w:rFonts w:cs="Book Antiqua" w:ascii="Book Antiqua" w:hAnsi="Book Antiqua"/>
          <w:b/>
          <w:i/>
        </w:rPr>
        <w:t xml:space="preserve">CONCIERTO PARA DELINQUIR EN LA MODALIDAD DE CONFORMAR GRUPOS ARMADOS AL MARGEN DE LA LEY, </w:t>
      </w:r>
      <w:r>
        <w:rPr>
          <w:rFonts w:cs="Book Antiqua" w:ascii="Book Antiqua" w:hAnsi="Book Antiqua"/>
          <w:i/>
        </w:rPr>
        <w:t xml:space="preserve">impetrado por los señores </w:t>
      </w:r>
      <w:r>
        <w:rPr>
          <w:rFonts w:cs="Book Antiqua" w:ascii="Book Antiqua" w:hAnsi="Book Antiqua"/>
          <w:b/>
          <w:i/>
        </w:rPr>
        <w:t xml:space="preserve">JOSÉ RUBÉN PEÑA TOBÓN, JHON JIMMY PÉREZ ORTIZ Y DOMINGO GARCÉS MORELO.”; </w:t>
      </w:r>
      <w:r>
        <w:rPr>
          <w:rFonts w:cs="Book Antiqua" w:ascii="Book Antiqua" w:hAnsi="Book Antiqua"/>
          <w:i/>
        </w:rPr>
        <w:t xml:space="preserve">y a folio 98: “Allende a esto se ultima que existe plena certeza sobre la responsabilidad de los procesados </w:t>
      </w:r>
      <w:r>
        <w:rPr>
          <w:rFonts w:cs="Book Antiqua" w:ascii="Book Antiqua" w:hAnsi="Book Antiqua"/>
          <w:b/>
          <w:i/>
        </w:rPr>
        <w:t xml:space="preserve">JOSÉ RUBÉN PEÑA TOBÓN, JHON JIMMY PÉREZ ORTIZ Y DOMINGO GARCÉS MORELO, </w:t>
      </w:r>
      <w:r>
        <w:rPr>
          <w:rFonts w:cs="Book Antiqua" w:ascii="Book Antiqua" w:hAnsi="Book Antiqua"/>
          <w:i/>
        </w:rPr>
        <w:t>del reato de CONCIERTO PARA DELINQUIR EN LA MODALIDAD DE CONFORMAR GRUPOS ARMADOS AL MARGEN DE LA LEY.”</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
          <w:i/>
          <w:iCs/>
        </w:rPr>
      </w:pPr>
      <w:r>
        <w:rPr>
          <w:rFonts w:cs="Book Antiqua" w:ascii="Book Antiqua" w:hAnsi="Book Antiqua"/>
          <w:bCs/>
          <w:iCs/>
        </w:rPr>
        <w:t xml:space="preserve">En este orden se observa que en consecuencia el fallador procedió a dosificar la pena en el acápite denominado </w:t>
      </w:r>
      <w:r>
        <w:rPr>
          <w:rFonts w:cs="Book Antiqua" w:ascii="Book Antiqua" w:hAnsi="Book Antiqua"/>
          <w:b/>
          <w:bCs/>
          <w:iCs/>
        </w:rPr>
        <w:t>“</w:t>
      </w:r>
      <w:r>
        <w:rPr>
          <w:rFonts w:cs="Book Antiqua" w:ascii="Book Antiqua" w:hAnsi="Book Antiqua"/>
          <w:b/>
          <w:bCs/>
          <w:i/>
          <w:iCs/>
        </w:rPr>
        <w:t>VII.- DOSIFICACIÓN PUNITIVA”</w:t>
      </w:r>
      <w:r>
        <w:rPr>
          <w:rFonts w:cs="Book Antiqua" w:ascii="Book Antiqua" w:hAnsi="Book Antiqua"/>
          <w:bCs/>
          <w:i/>
          <w:iCs/>
        </w:rPr>
        <w:t xml:space="preserve"> en el cual determinó que:</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
          <w:i/>
          <w:iCs/>
        </w:rPr>
      </w:pPr>
      <w:r>
        <w:rPr>
          <w:rFonts w:cs="Book Antiqua" w:ascii="Book Antiqua" w:hAnsi="Book Antiqua"/>
          <w:b/>
          <w:bCs/>
          <w:i/>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i/>
          <w:iCs/>
        </w:rPr>
        <w:t>“</w:t>
      </w:r>
      <w:r>
        <w:rPr>
          <w:rFonts w:cs="Book Antiqua" w:ascii="Book Antiqua" w:hAnsi="Book Antiqua"/>
          <w:bCs/>
          <w:i/>
          <w:iCs/>
        </w:rPr>
        <w:t xml:space="preserve">Con su conducta </w:t>
      </w:r>
      <w:r>
        <w:rPr>
          <w:rFonts w:cs="Book Antiqua" w:ascii="Book Antiqua" w:hAnsi="Book Antiqua"/>
          <w:i/>
        </w:rPr>
        <w:t>JOSÉ RUBÉN PEÑA TOBÓN, JHON JIMMY PÉREZ ORTIZ Y DOMINGO GARCÉS MORELO transgredieron a titulo de dolo el injusto típico de CONCIERTO PARA DELINQUIR INCISO SEGUNDO EN CONCURSO MATERIAL HETEROGÉNEO CON LOS DELITOS DE..., y para efectos de realizar la respectiva dosificación punitiva a imponer a los señores JOSÉ RUBÉN PEÑA TOBÓN, JHON JIMMY PÉREZ ORTIZ Y DOMINGO GARCÉS MORELO oteando los principios del Ius Puniendi que el código penal establece los cuales se basan en los paradigmas como el aspecto de la dignidad humana, así como la proporcionalidad de las penas, esta judicatura la fijará observando claramente su legalidad...”.</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i/>
          <w:i/>
        </w:rPr>
      </w:pPr>
      <w:r>
        <w:rPr>
          <w:rFonts w:cs="Book Antiqua" w:ascii="Book Antiqua" w:hAnsi="Book Antiqua"/>
          <w:i/>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 xml:space="preserve">En lo que respecta a los Postulados JOSÉ MANUEL HERNÁNDEZ CALDERAS y WILMER MORELO CASTRO se tiene que por igual </w:t>
      </w:r>
      <w:r>
        <w:rPr>
          <w:rFonts w:cs="Book Antiqua" w:ascii="Book Antiqua" w:hAnsi="Book Antiqua"/>
          <w:bCs/>
          <w:iCs/>
          <w:lang w:val="es-MX"/>
        </w:rPr>
        <w:t>fueron investigados, juzgados y condenados por el delito de Concierto para delinquir en la modalidad agravada por la conformación de grupos paramilitares, mediante sentencia del 2 de noviembre de 2007 proferida por el Juzgado Único Penal del Circuito Especializado de Descongestión del Distrito Judicial de Arauca dentro del radicado 2004-057, decisión en la que por igual se omitió en su parte resolutiva la enunciación del delito de</w:t>
      </w:r>
      <w:r>
        <w:rPr>
          <w:rFonts w:cs="Book Antiqua" w:ascii="Book Antiqua" w:hAnsi="Book Antiqua"/>
        </w:rPr>
        <w:t xml:space="preserve"> Concierto para delinquir en la modalidad de conformar grupos armados al margen de la Ley, como tipo penal por el cual se condenó en concurso con otros hechos punibles, sin que tal omisión represente violación al debido proceso. Nótese que al igual que en la anterior decisión se motivó con suficiencia la responsabilidad por el delito de Concierto para delinquir agravado, el que también fue atendido en el respectivo proceso de dosificación de la pena impuesta de manera definitiv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
          <w:i/>
          <w:iCs/>
        </w:rPr>
      </w:pPr>
      <w:r>
        <w:rPr>
          <w:rFonts w:cs="Book Antiqua" w:ascii="Book Antiqua" w:hAnsi="Book Antiqua"/>
          <w:b/>
          <w:bCs/>
          <w:i/>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De lo anterior resulta evidente que entre las motivaciones efectuadas por el juzgador en ambos casos, es decir, en el fallo de condena de Peña Tobón y en el de Morelo Castro y Hernández Calderas, se encuentra expresamente y sin lugar a dudas el análisis y estudio del delito de Concierto para delinquir</w:t>
      </w:r>
      <w:r>
        <w:rPr>
          <w:rFonts w:cs="Book Antiqua" w:ascii="Book Antiqua" w:hAnsi="Book Antiqua"/>
          <w:i/>
        </w:rPr>
        <w:t xml:space="preserve"> en la modalidad de conformar grupos armados al margen de la ley</w:t>
      </w:r>
      <w:r>
        <w:rPr>
          <w:rFonts w:cs="Book Antiqua" w:ascii="Book Antiqua" w:hAnsi="Book Antiqua"/>
        </w:rPr>
        <w:t xml:space="preserve"> por el cual se condenó de manera consecuente a JOSÉ RUBÉN PEÑA TOBÓN, JOSÉ MANUEL HERNÁNDEZ CALDERAS y WILMER MORELO CASTRO lo que permite concluir que la omisión del señalamiento literal del referido tipo penal en la parte resolutiva de dichas sentencias obedeció a un error involuntario de digitación por parte del Juez Único Penal del Circuito Especializado en Descongestión de Arauca, que no permite afirmar que los referidos postulados no fueron condenados por el precitado delito, pues la sentencia constituye un todo que debe armonizarse en su contexto de manera integr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Así las cosas, se reitera que en contra de los postulados, se profirió sentencia condenatoria por el delito de Concierto para delinquir</w:t>
      </w:r>
      <w:r>
        <w:rPr>
          <w:rFonts w:cs="Book Antiqua" w:ascii="Book Antiqua" w:hAnsi="Book Antiqua"/>
          <w:i/>
        </w:rPr>
        <w:t xml:space="preserve"> </w:t>
      </w:r>
      <w:r>
        <w:rPr>
          <w:rFonts w:cs="Book Antiqua" w:ascii="Book Antiqua" w:hAnsi="Book Antiqua"/>
        </w:rPr>
        <w:t>en la modalidad de conformar grupos armados al margen de la ley</w:t>
      </w:r>
      <w:r>
        <w:rPr>
          <w:rFonts w:cs="Book Antiqua" w:ascii="Book Antiqua" w:hAnsi="Book Antiqua"/>
          <w:i/>
        </w:rPr>
        <w:t xml:space="preserve">, </w:t>
      </w:r>
      <w:r>
        <w:rPr>
          <w:rFonts w:cs="Book Antiqua" w:ascii="Book Antiqua" w:hAnsi="Book Antiqua"/>
        </w:rPr>
        <w:t>dentro de los radicados 092-2006(2004-057) y 2004-057 circunscribiendo la temporalidad del acuerdo para delinquir –concierto- por el cual fueron condenados, para el caso de José Rubén Peña Tobón al periodo comprendido entre el 12 de enero del 2003 fecha en la que se vinculó a la organización armada ilegal hasta el 20 de marzo del mismo año cuando fue capturado; y en lo que respecta a José Manuel Hernández Calderas y Wilmer Morelo Castro desde el 5 de diciembre y 29 de octubre del 2001, respectivamente, fechas en las que se vinculan a la organización paramilitar, y por igual hasta el 20 de marzo del 2003 cuando fueron capturados en compañía de Peña Tobón.</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Lo anterior significa que desde el 20 de marzo del 2003 hasta el 23 de diciembre del año 2005 fecha en la que se desmovilizó el Bloque Vencedores de Arauca al cual pertenecían JOSÉ RUBÉN PEÑA TOBÓN, JOSÉ MANUEL HERNÁNDEZ CALDERAS y WILMER MORELO CASTRO estos continuaron concertados, tal y como lo señaló de manera acertada la Fiscal 22 Delegada de la Unidad de Justicia y Paz ante esta Sala de Conocimiento, pues contrario a lo afirmado por el representante del Ministerio Público, la continuidad de la concertación hasta la fecha de la desmovilización del referido bloque paramilitar no es el resultado de la simple suposición; por el contrario el acerbo probatorio así lo indica, como quiera que obra en el proceso la prueba del reconocimiento por parte del Miembro Representante del Bloque Vencedores de Arauca de los referidos postulados como miembros de esa organización ilegal al momento de su desmovilización en virtud del acuerdo suscrito con el Gobierno Nacional, lo que aunado a la aceptación por parte de los postulados de manera libre, voluntaria y asesorados por su defensor del cargo formulado por el delito de Concierto para delinquir por parte de la señora Fiscal dentro de esa temporalidad, deja en evidencia, sin lugar a dudas que los postulados al momento de la desmovilización del bloque paramilitar aún se consideraban miembros del mismo y así fueron reconocidos, tal y como se ha dicho. </w:t>
      </w:r>
    </w:p>
    <w:p>
      <w:pPr>
        <w:pStyle w:val="Normal"/>
        <w:tabs>
          <w:tab w:val="clear" w:pos="708"/>
          <w:tab w:val="left" w:pos="840" w:leader="none"/>
          <w:tab w:val="left" w:pos="960" w:leader="none"/>
        </w:tabs>
        <w:autoSpaceDE w:val="false"/>
        <w:spacing w:lineRule="auto" w:line="360"/>
        <w:ind w:left="360"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lang w:val="es-MX"/>
        </w:rPr>
      </w:pPr>
      <w:r>
        <w:rPr>
          <w:rFonts w:cs="Book Antiqua" w:ascii="Book Antiqua" w:hAnsi="Book Antiqua"/>
        </w:rPr>
        <w:t>Por todo lo anterior teniendo en cuenta que José Rubén Peña Tobón fue condenado por su militancia en la organización ilegal entre el 12 de enero de 2003 y el 20 de marzo del mismo año, José Manuel Hernández Calderas lo fue por las mismas circunstancias entre el 5 de diciembre del 2001 y el 20 de marzo de 2003 y Wilmer Morelo Castro fue condenado por su vinculación a la organización entre el 29 de octubre de 2001 y el 20 de marzo de 2003 se legalizará el cargo formulado por el delito de Concierto para delinquir agravado en razón de la militancia de los postulados con la organización ilegal Bloque Vencedores de Arauca en el espacio temporal comprendido entre el 20 de marzo de 2003 y el 23 de diciembre de 2005 fecha de la desmovilización colectiva del Bloque Vencedores de Arauca. Frente a estas reflexiones, es claro que no se rompe como lo aduce el Ministerio Público el principio del non bis ídem, ni se genera fractura al debido proceso que genere nulidad.</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lang w:val="es-MX"/>
        </w:rPr>
      </w:pPr>
      <w:r>
        <w:rPr>
          <w:rFonts w:cs="Book Antiqua" w:ascii="Book Antiqua" w:hAnsi="Book Antiqua"/>
          <w:bCs/>
          <w:iCs/>
        </w:rPr>
        <w:t>En relación con lo expuesto por el Procurador respecto a la entrega de bienes por parte de los postulados,</w:t>
      </w:r>
      <w:r>
        <w:rPr>
          <w:rFonts w:cs="Book Antiqua" w:ascii="Book Antiqua" w:hAnsi="Book Antiqua"/>
          <w:bCs/>
          <w:iCs/>
          <w:lang w:val="es-MX"/>
        </w:rPr>
        <w:t xml:space="preserve"> se observa que de conformidad con el numeral 10.2 del artículo 10 de la Ley 975 de 2005, uno de los requisitos de elegibilidad para la desmovilización colectiva</w:t>
      </w:r>
      <w:r>
        <w:rPr>
          <w:rFonts w:cs="Book Antiqua" w:ascii="Book Antiqua" w:hAnsi="Book Antiqua"/>
          <w:b/>
          <w:bCs/>
          <w:iCs/>
          <w:lang w:val="es-MX"/>
        </w:rPr>
        <w:t xml:space="preserve"> </w:t>
      </w:r>
      <w:r>
        <w:rPr>
          <w:rFonts w:cs="Book Antiqua" w:ascii="Book Antiqua" w:hAnsi="Book Antiqua"/>
          <w:bCs/>
          <w:iCs/>
          <w:lang w:val="es-MX"/>
        </w:rPr>
        <w:t xml:space="preserve">consiste en que se entreguen los bienes producto de la actividad ilegal. Por su parte el artículo 5º del Decreto 3391 de 2006, que reglamenta parcialmente la Ley 975 de 2005, establece en cuanto a la </w:t>
      </w:r>
      <w:r>
        <w:rPr>
          <w:rFonts w:cs="Book Antiqua" w:ascii="Book Antiqua" w:hAnsi="Book Antiqua"/>
          <w:bCs/>
          <w:i/>
          <w:iCs/>
          <w:lang w:val="es-MX"/>
        </w:rPr>
        <w:t>“Evaluación de los requisitos de elegibilidad de los postulados”</w:t>
      </w:r>
      <w:r>
        <w:rPr>
          <w:rFonts w:cs="Book Antiqua" w:ascii="Book Antiqua" w:hAnsi="Book Antiqua"/>
          <w:bCs/>
          <w:iCs/>
          <w:lang w:val="es-MX"/>
        </w:rPr>
        <w:t xml:space="preserve"> en el inciso 3º que </w:t>
      </w:r>
      <w:r>
        <w:rPr>
          <w:rFonts w:cs="Book Antiqua" w:ascii="Book Antiqua" w:hAnsi="Book Antiqua"/>
          <w:bCs/>
          <w:i/>
          <w:iCs/>
          <w:lang w:val="es-MX"/>
        </w:rPr>
        <w:t>“De acuerdo con lo señalado respectivamente en los artículos 10 y 11 de la Ley 975 de 2.005, la evaluación de los requisitos se hará teniendo en cuenta si la desmovilización de los miembros de los grupos armados organizados al margen de la Ley se ha surtido de manera colectiva o individual de acuerdo con la Ley 782 de 2002”.(</w:t>
      </w:r>
      <w:r>
        <w:rPr>
          <w:rFonts w:cs="Book Antiqua" w:ascii="Book Antiqua" w:hAnsi="Book Antiqua"/>
          <w:bCs/>
          <w:iCs/>
          <w:lang w:val="es-MX"/>
        </w:rPr>
        <w:t>Negrillas fuera de text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i/>
          <w:i/>
        </w:rPr>
      </w:pPr>
      <w:r>
        <w:rPr>
          <w:rFonts w:cs="Book Antiqua" w:ascii="Book Antiqua" w:hAnsi="Book Antiqua"/>
          <w:bCs/>
          <w:iCs/>
          <w:lang w:val="es-MX"/>
        </w:rPr>
        <w:t xml:space="preserve">Por su parte la Honorable Corte Constitucional mediante Sentencia C-370 de 2006 respecto a los requisitos de elegibilidad señaló lo siguiente: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i/>
          <w:i/>
        </w:rPr>
      </w:pPr>
      <w:r>
        <w:rPr>
          <w:rFonts w:cs="Book Antiqua" w:ascii="Book Antiqua" w:hAnsi="Book Antiqua"/>
          <w:i/>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
          <w:i/>
          <w:iCs/>
          <w:lang w:val="es-MX"/>
        </w:rPr>
      </w:pPr>
      <w:r>
        <w:rPr>
          <w:rFonts w:cs="Book Antiqua" w:ascii="Book Antiqua" w:hAnsi="Book Antiqua"/>
          <w:i/>
        </w:rPr>
        <w:t>“</w:t>
      </w:r>
      <w:r>
        <w:rPr>
          <w:rFonts w:cs="Book Antiqua" w:ascii="Book Antiqua" w:hAnsi="Book Antiqua"/>
          <w:i/>
        </w:rPr>
        <w:t xml:space="preserve">6.2.4.1.18. Los requisitos de elegibilidad de que tratan los artículos 10 y 11 parcialmente demandados, son requisitos “para acceder a los beneficios que establece la presente ley”, es decir, son condiciones de accesibilidad. En estas circunstancias no parece necesario que en esta etapa la persona entregue parte de su patrimonio lícito, pues al menos técnicamente, no existe aún un título para dicho traslado. </w:t>
      </w:r>
      <w:r>
        <w:rPr>
          <w:rFonts w:cs="Book Antiqua" w:ascii="Book Antiqua" w:hAnsi="Book Antiqua"/>
          <w:b/>
          <w:i/>
        </w:rPr>
        <w:t>Ciertamente, los bienes de procedencia ilícita no le pertenecen y, por lo tanto, la entrega no supone un traslado de propiedad sino una devolución a su verdadero propietario – mediante la restitución del bien – o al Estado</w:t>
      </w:r>
      <w:r>
        <w:rPr>
          <w:rFonts w:cs="Book Antiqua" w:ascii="Book Antiqua" w:hAnsi="Book Antiqua"/>
          <w:i/>
        </w:rPr>
        <w:t>. Sin embargo, su patrimonio lícito le pertenecerá hasta tanto no exista una condena judicial que le ordene la entrega. En cambio, los bienes producto de la actividad ilegal, todos ellos sin excepción, deben ser entregados como condición previa para acceder a los beneficios que establece la Ley 975/05. El legislador puede establecer ese requisito de elegibilidad, tanto para la desmovilización colectiva como para la desmovilización individual.”</w:t>
      </w:r>
      <w:r>
        <w:rPr>
          <w:rFonts w:cs="Book Antiqua" w:ascii="Book Antiqua" w:hAnsi="Book Antiqua"/>
        </w:rPr>
        <w:t xml:space="preserve"> (Negrillas fuera de texto).</w:t>
      </w:r>
    </w:p>
    <w:p>
      <w:pPr>
        <w:pStyle w:val="Normal"/>
        <w:tabs>
          <w:tab w:val="clear" w:pos="708"/>
          <w:tab w:val="left" w:pos="840" w:leader="none"/>
          <w:tab w:val="left" w:pos="960" w:leader="none"/>
        </w:tabs>
        <w:autoSpaceDE w:val="false"/>
        <w:spacing w:lineRule="auto" w:line="360"/>
        <w:ind w:left="360" w:right="-120" w:hanging="0"/>
        <w:jc w:val="both"/>
        <w:rPr>
          <w:rFonts w:ascii="Book Antiqua" w:hAnsi="Book Antiqua" w:cs="Book Antiqua"/>
          <w:b/>
          <w:b/>
          <w:bCs/>
          <w:i/>
          <w:i/>
          <w:iCs/>
          <w:lang w:val="es-MX"/>
        </w:rPr>
      </w:pPr>
      <w:r>
        <w:rPr>
          <w:rFonts w:cs="Book Antiqua" w:ascii="Book Antiqua" w:hAnsi="Book Antiqua"/>
          <w:b/>
          <w:bCs/>
          <w:i/>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
          <w:i/>
          <w:iCs/>
          <w:lang w:val="es-MX"/>
        </w:rPr>
      </w:pPr>
      <w:r>
        <w:rPr>
          <w:rFonts w:cs="Book Antiqua" w:ascii="Book Antiqua" w:hAnsi="Book Antiqua"/>
        </w:rPr>
        <w:t>De todo lo anterior se desprende que tal y como se establece en el artículo 5º del Decreto 3391 de 2006, los requisitos para acceder a los beneficios que establece la Ley 975 deben analizarse de acuerdo a la forma de la desmovilización, es decir si esta se hizo de manera individual o colectiva, lo cual encuentra su explicación en el hecho de que haber sido colectiva, como ocurre en el caso que nos ocupa, se entiende que los bienes entregados producto de la actividad ilegal son aquellos entregados a nombre de la organización armada ilegal, hasta el punto que incluso el parágrafo del artículo 14 del referido Decreto establece que “</w:t>
      </w:r>
      <w:r>
        <w:rPr>
          <w:rFonts w:cs="Book Antiqua" w:ascii="Book Antiqua" w:hAnsi="Book Antiqua"/>
          <w:i/>
        </w:rPr>
        <w:t>la entrega de bienes de origen ilícitos realizada por el miembro representante o cualquiera de los desmovilizados que pertenecían al grupo armado organizado al margen de la Ley desmovilizado, se entenderá efectuada en nombre del respectivo grup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
          <w:i/>
          <w:iCs/>
          <w:lang w:val="es-MX"/>
        </w:rPr>
      </w:pPr>
      <w:r>
        <w:rPr>
          <w:rFonts w:cs="Book Antiqua" w:ascii="Book Antiqua" w:hAnsi="Book Antiqua"/>
          <w:b/>
          <w:bCs/>
          <w:i/>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lang w:val="es-MX"/>
        </w:rPr>
      </w:pPr>
      <w:r>
        <w:rPr>
          <w:rFonts w:cs="Book Antiqua" w:ascii="Book Antiqua" w:hAnsi="Book Antiqua"/>
          <w:lang w:val="es-MX"/>
        </w:rPr>
        <w:t>Así las cosas si bien los postulados José Rubén Peña Tobón, José Manuel Hernández Calderas y Wilmer Morelo Castro, no han entregado bienes producto de la actividad ilegal, por haber manifestado que no cuentan con ellos, no por esta razón puede afirmarse que no cumplen con dicho requisito de elegibilidad, pues tal como lo acepta el representante del Ministerio Público, el Bloque Vencedores de Arauca por conducto de su miembro representante entregó bienes al momento de su desmovilización destinados a la reparación de las víctimas, y a titulo individual hizo aportes, que tal y como se ha dicho se entienden efectuados a nombre de la organización armada ileg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lang w:val="es-MX"/>
        </w:rPr>
      </w:pPr>
      <w:r>
        <w:rPr>
          <w:rFonts w:cs="Book Antiqua" w:ascii="Book Antiqua" w:hAnsi="Book Antiqua"/>
          <w:b/>
          <w:bCs/>
          <w:iCs/>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bCs/>
          <w:iCs/>
          <w:lang w:val="es-MX"/>
        </w:rPr>
        <w:t>Respecto a la acreditación de los daños colectivos, se tiene que no puede afirmarse categóricamente que la representante del ente fiscal no acreditó lo atinente a los daños colectivos ocasionados en el Departamento de Arauca, pues estos se desprenden no solo de la presentación efectuada ante esta Sala de conocimiento sobre la ingerencia de Bloque Vencedores de Arauca, su forma de accionar y las incursiones violentas perpetradas al interior del departamento con los consecuentes hechos delictivos cometidos de manera concreta, sino además del informe de policía judicial No. 0000144 USJP del 3 de julio de 2009, en cual a titulo de daños colectivos se relacionan de manera acreditada con entrevistas a víctimas e informes adicionales de policía judicial, hechos tales como la Destrucción del Puesto de Salud de la vereda Caracol el 22 de junio del 2002; Incursión violenta a la vereda Matal de Flor Amarillo, la cual ocasionó el abandono total de dicha vereda por un periodo aproximado de 7 meses, ocasionando el deterioro de los inmuebles, la pérdida de enseres, cultivos, y animales domésticos y de cría, ocasionando a su vez el cierre definitivo de la escuela Matal de Flor Amarillo; Destrucción del caserío San Ignacio de Puerto Rondón; e incursión violenta a la vereda Corocito entre otros, sin desconocer el deterioro de la institucionalidad evidenciado en la actuación de miembros de la fuerza pública, gobernadores y alcalde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bCs/>
          <w:iCs/>
          <w:lang w:val="es-MX"/>
        </w:rPr>
        <w:t xml:space="preserve">En lo que tiene que ver con las críticas del señor Procurador cuando argumenta que no se encuentra acreditado la sistematicidad y generalidad sobre delitos sexuales atribuidos a las AUC , las Sala se refiere sobre el punto a la providencia de diciembre 14 de 2010 radicado No. 2006-81366 proferida en relación con el postulado Edgar Ignacio Fierro Flores, en la que se dejó constar que de los delitos de tal naturaleza sucedidos en desarrollo del conflicto armado, 210 han sido atribuidos a las AUC. </w:t>
      </w:r>
    </w:p>
    <w:p>
      <w:pPr>
        <w:pStyle w:val="Normal"/>
        <w:tabs>
          <w:tab w:val="clear" w:pos="708"/>
          <w:tab w:val="left" w:pos="840" w:leader="none"/>
          <w:tab w:val="left" w:pos="960" w:leader="none"/>
        </w:tabs>
        <w:autoSpaceDE w:val="false"/>
        <w:spacing w:lineRule="auto" w:line="360"/>
        <w:ind w:left="720"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Conforme a lo motivado se denegará el reconocimiento y declaratoria de la nulidad pedida por el señor agente del Ministerio Público.</w:t>
      </w:r>
    </w:p>
    <w:p>
      <w:pPr>
        <w:pStyle w:val="Normal"/>
        <w:tabs>
          <w:tab w:val="clear" w:pos="708"/>
          <w:tab w:val="left" w:pos="840" w:leader="none"/>
          <w:tab w:val="left" w:pos="960" w:leader="none"/>
        </w:tabs>
        <w:autoSpaceDE w:val="false"/>
        <w:spacing w:lineRule="auto" w:line="360"/>
        <w:ind w:left="360"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Por último frente a las observaciones efectuadas respecto los cargos formulados, las precisiones a que haya lugar se harán al tratar el tema referido al Control Material sobre los distintos procesos de adecuaciones típicas y formas de participación.</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lang w:val="es-MX"/>
        </w:rPr>
      </w:pPr>
      <w:r>
        <w:rPr>
          <w:rFonts w:cs="Book Antiqua" w:ascii="Book Antiqua" w:hAnsi="Book Antiqua"/>
          <w:bCs/>
          <w:iCs/>
          <w:lang w:val="es-MX"/>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b/>
          <w:lang w:eastAsia="es-CO"/>
        </w:rPr>
        <w:t>Doctora Jeaneth Niño Farfan.</w:t>
      </w:r>
      <w:r>
        <w:rPr>
          <w:rFonts w:cs="Book Antiqua" w:ascii="Book Antiqua" w:hAnsi="Book Antiqua"/>
          <w:lang w:eastAsia="es-CO"/>
        </w:rPr>
        <w:t xml:space="preserve"> La representante del Ente Acusador, solicita se </w:t>
      </w:r>
      <w:r>
        <w:rPr>
          <w:rFonts w:cs="Book Antiqua" w:ascii="Book Antiqua" w:hAnsi="Book Antiqua"/>
        </w:rPr>
        <w:t xml:space="preserve">disponga la legalización de los cargos presentados contra los Postulados </w:t>
      </w:r>
      <w:r>
        <w:rPr>
          <w:rFonts w:cs="Book Antiqua" w:ascii="Book Antiqua" w:hAnsi="Book Antiqua"/>
          <w:lang w:val="es-MX"/>
        </w:rPr>
        <w:t xml:space="preserve">José Rubén Peña Tobón, Wilmer Morelo Castro y José Manuel Hernández Calderas teniendo en cuenta que </w:t>
      </w:r>
      <w:r>
        <w:rPr>
          <w:rFonts w:cs="Book Antiqua" w:ascii="Book Antiqua" w:hAnsi="Book Antiqua"/>
          <w:color w:val="000000"/>
          <w:lang w:val="es-MX"/>
        </w:rPr>
        <w:t>a lo largo de la presente diligencia, se han acreditado los requisitos formales y materiales requeridos para tal efecto.</w:t>
      </w:r>
    </w:p>
    <w:p>
      <w:pPr>
        <w:pStyle w:val="Normal"/>
        <w:tabs>
          <w:tab w:val="clear" w:pos="708"/>
          <w:tab w:val="left" w:pos="840" w:leader="none"/>
          <w:tab w:val="left" w:pos="960" w:leader="none"/>
        </w:tabs>
        <w:spacing w:lineRule="auto" w:line="360"/>
        <w:ind w:right="-120" w:hanging="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lang w:val="es-MX"/>
        </w:rPr>
        <w:t>Agrega</w:t>
      </w:r>
      <w:r>
        <w:rPr>
          <w:rFonts w:cs="Book Antiqua" w:ascii="Book Antiqua" w:hAnsi="Book Antiqua"/>
        </w:rPr>
        <w:t xml:space="preserve"> que en la presentación de cada uno de los puntos requeridos por la Magistratura se ha puesto de presente la contextualización de los hechos, de tal forma que se de cumplimiento a los estándares de verdad exigidos por la Ley; igualmente, se ha dispuesto lo necesario para llegar a la explicación judicial que se requiere, para comprender las características del fenómeno delincuencial de los grupos organizados al margen de la Ley, denominados Autodefensas Unidas de Colombia y en particular las del Bloque Vencedores de Arauca (-BV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Por igual señala que la calificación jurídica, se ha realizado siguiendo la secuencia procedimental de la imputación, la formulación inicial de cargos, y la aceptación voluntaria de los mismos por parte de cada uno de los postulados, entendiendo que los procesos de verificación y corroboración adelantados por el despacho, junto con las versiones de los postulados, son una contribución a los pilares de la verdad, la justicia y la reparación.</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Señala que se ha presentado el contexto de crímenes de orden internacional, teniendo en cuenta el deber que existe para Colombia de dar estricta observancia de los parámetros internacionales consolidados en las resoluciones de Tribunales y organismos internacionales de protección y defensa de los derechos human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rPr>
      </w:pPr>
      <w:r>
        <w:rPr>
          <w:rFonts w:cs="Book Antiqua" w:ascii="Book Antiqua" w:hAnsi="Book Antiqua"/>
          <w:b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rPr>
        <w:t xml:space="preserve">En cuanto a los Requisitos Formales y Materiales aduce que se han presentado en debida forma los requisitos de elegibilidad, </w:t>
      </w:r>
      <w:r>
        <w:rPr>
          <w:rFonts w:cs="Book Antiqua" w:ascii="Book Antiqua" w:hAnsi="Book Antiqua"/>
        </w:rPr>
        <w:t>observando el tipo de desmovilización que se presentó en el Bloque Vencedores de Arauca, especificando los requisitos formales de postulación por el Gobierno y los materiales relacionados con el desmantelamiento de esa organización armada ilegal; la dejación de las armas; el cese de  toda actividad ilícita; la entrega de bienes producto de la actividad ilegal para reparación de las víctimas; la verificación de que el bloque no tuvo como finalidad el tráfico de estupefacientes o el enriquecimiento ilícito; la entrega al Instituto Colombiano de Bienestar Familiar de los menores de edad reclutados por el grupo; y la verificación efectuada para corroborar la no existencia de personas secuestradas por parte de la organización ileg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Igualmente señala que los aspectos objeto de </w:t>
      </w:r>
      <w:r>
        <w:rPr>
          <w:rFonts w:cs="Book Antiqua" w:ascii="Book Antiqua" w:hAnsi="Book Antiqua"/>
          <w:bCs/>
          <w:iCs/>
        </w:rPr>
        <w:t xml:space="preserve">Control de Legalidad tales como los </w:t>
      </w:r>
      <w:r>
        <w:rPr>
          <w:rFonts w:cs="Book Antiqua" w:ascii="Book Antiqua" w:hAnsi="Book Antiqua"/>
        </w:rPr>
        <w:t>antecedentes</w:t>
      </w:r>
      <w:r>
        <w:rPr>
          <w:rFonts w:cs="Book Antiqua" w:ascii="Book Antiqua" w:hAnsi="Book Antiqua"/>
          <w:bCs/>
          <w:iCs/>
        </w:rPr>
        <w:t xml:space="preserve"> y origen del BVA, su estructura, sus estatutos, su organización funcional y jerárquica, su disciplina interna y los mecanismos para el cumplimiento de las órdenes, así como su doctrina e ideología, sus patrones de conducta y su estrategia de terror, junto con sus principios y objetivos, se han presentado en detalle para contextualizar el accionar del BVA y dentro éste a los postulados en legalización de carg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iCs/>
        </w:rPr>
      </w:pPr>
      <w:r>
        <w:rPr>
          <w:rFonts w:cs="Book Antiqua" w:ascii="Book Antiqua" w:hAnsi="Book Antiqua"/>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Dentro de los objetivos del grupo armado ilegal se ha presentado bajo un análisis  económico los intereses iniciales del Bloque y la posterior imposición de tasas a toda transacción comercial en la zona de influencia, la imposición de vacunas a ganaderos, empresarios del transporte y otros que se relataron en la descripción del </w:t>
      </w:r>
      <w:r>
        <w:rPr>
          <w:rFonts w:cs="Book Antiqua" w:ascii="Book Antiqua" w:hAnsi="Book Antiqua"/>
          <w:iCs/>
        </w:rPr>
        <w:t xml:space="preserve">modus operandi y su </w:t>
      </w:r>
      <w:r>
        <w:rPr>
          <w:rFonts w:cs="Book Antiqua" w:ascii="Book Antiqua" w:hAnsi="Book Antiqua"/>
        </w:rPr>
        <w:t>caracterización del terror indiscriminado contra la población civil, bajo un criterio general de señalar a las víctimas como cooperantes o simpatizantes de la guerrilla o guerriller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Alega que La estructura del bloque, sus compañías y escuadras se presentaron en forma organizada junto con su georeferenciación y su estructura jerárquica de poder, de suerte que se visualizara cómo, quiénes y dónde sucedieron los hechos acaecidos por el accionar del BVA, así como el reclutamiento y el entrenamiento de sus integrante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Que igualmente los estudios del despacho 22 se han presentado complementados con los elaborados por la UNJYP en temas como armas y municiones, narcotráfico, subversión y delitos de género, en los que el fenómeno debe observase de lo macro para llegar a la parte concreta del BV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En cuanto a la presentación de las políticas financieras, administrativas del BVA considera que estas fueron relacionadas con su estructura jerárquica, y con la indicación de los comandantes del bloque,y la cadena de mando existente en el bloque.</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Igualmente se contextualizó el conflicto existente en el departamento de Arauca con la presencia de actores armados como el ELN y las FARC, señalando sus zonas de influencia y contro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En el mismo sentido señala que los patrones de conducta de los miembros del BVA, bajo los criterios de sistematicidad, generalidad y conocimiento se presentaron indicando los delitos de mayor incidencia, con una correlación de tiempo y espacio, del accionar del bloque, con un señalamiento especial al modus operandi, de sus </w:t>
      </w:r>
      <w:r>
        <w:rPr>
          <w:rFonts w:cs="Book Antiqua" w:ascii="Book Antiqua" w:hAnsi="Book Antiqua"/>
          <w:bCs/>
        </w:rPr>
        <w:t xml:space="preserve"> ataques contra la población civil y su posterior </w:t>
      </w:r>
      <w:r>
        <w:rPr>
          <w:rFonts w:cs="Book Antiqua" w:ascii="Book Antiqua" w:hAnsi="Book Antiqua"/>
        </w:rPr>
        <w:t>impacto sobre la comunidad Araucan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Cs/>
          <w:spacing w:val="-3"/>
        </w:rPr>
      </w:pPr>
      <w:r>
        <w:rPr>
          <w:rFonts w:cs="Book Antiqua" w:ascii="Book Antiqua" w:hAnsi="Book Antiqua"/>
          <w:bCs/>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rFonts w:ascii="Book Antiqua" w:hAnsi="Book Antiqua" w:cs="Book Antiqua"/>
          <w:spacing w:val="-3"/>
          <w:lang w:val="es-MX"/>
        </w:rPr>
      </w:pPr>
      <w:r>
        <w:rPr>
          <w:rFonts w:cs="Book Antiqua" w:ascii="Book Antiqua" w:hAnsi="Book Antiqua"/>
          <w:spacing w:val="-3"/>
          <w:lang w:val="es-MX"/>
        </w:rPr>
        <w:t xml:space="preserve">En este sentido, para el control de legalidad material que se debe resolver se constató no solo los requisitos de elegibilidad de los desmovilizados, sino que se verificó que los hechos delictivos que solicita se legalicen, sucedieron durante y con ocasión de su militancia en el grupo armado ilegal denominado Bloque Vencedores de Arauca, es decir durante el desarrollo de un Conflicto Armado Interno, en desarrollo y con ocasión del mismo; verificándose la voluntad de los postulados y su decisión en versión de aportar a la verdad, al confesar el por qué, el cómo y el cuándo de cada uno de estos hechos, constatándose </w:t>
      </w:r>
      <w:r>
        <w:rPr>
          <w:rFonts w:cs="Book Antiqua" w:ascii="Book Antiqua" w:hAnsi="Book Antiqua"/>
          <w:spacing w:val="-3"/>
          <w:lang w:val="es-CO"/>
        </w:rPr>
        <w:t>que los cargos corresponden a los hechos que obran en el expediente y para los cuales en cada carpeta se han allegado las pruebas legalmente recopiladas por la Fiscalía General de la Nación.</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lang w:val="es-CO"/>
        </w:rPr>
      </w:pPr>
      <w:r>
        <w:rPr>
          <w:rFonts w:cs="Book Antiqua" w:ascii="Book Antiqua" w:hAnsi="Book Antiqua"/>
          <w:spacing w:val="-3"/>
          <w:lang w:val="es-CO"/>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lang w:val="es-CO"/>
        </w:rPr>
        <w:t>Efectuadas estas precisiones, y para efecto de la declaratoria de legalidad de los cargos formulados y aceptados por los postulados, se refirió a los antecedentes necesarios para constatar la militancia de cada uno de los cuatro postulados en el BVA y se ha dejado constancia que las actuaciones procesales en la justicia ordinaria contra cada uno de los postulados han sido debidamente suspendidas.</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lang w:val="es-CO"/>
        </w:rPr>
      </w:pPr>
      <w:r>
        <w:rPr>
          <w:rFonts w:cs="Book Antiqua" w:ascii="Book Antiqua" w:hAnsi="Book Antiqua"/>
          <w:spacing w:val="-3"/>
          <w:lang w:val="es-CO"/>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Cs/>
          <w:spacing w:val="-3"/>
        </w:rPr>
        <w:t>En cuanto a la naturaleza de los delitos a legalizar indica que e</w:t>
      </w:r>
      <w:r>
        <w:rPr>
          <w:rFonts w:cs="Book Antiqua" w:ascii="Book Antiqua" w:hAnsi="Book Antiqua"/>
          <w:spacing w:val="-3"/>
        </w:rPr>
        <w:t>n primer término es preciso señalar que la jurisprudencia ha señalado que “</w:t>
      </w:r>
      <w:r>
        <w:rPr>
          <w:rFonts w:cs="Book Antiqua" w:ascii="Book Antiqua" w:hAnsi="Book Antiqua"/>
          <w:i/>
          <w:spacing w:val="-3"/>
        </w:rPr>
        <w:t>declaración de crimen de guerra o crimen de lesa humanidad es un acto de connotación judicial, acto que puede ser realizado por el operador judicial, en este caso por la Fiscalía General de la Nación</w:t>
      </w:r>
      <w:r>
        <w:rPr>
          <w:rFonts w:cs="Book Antiqua" w:ascii="Book Antiqua" w:hAnsi="Book Antiqua"/>
          <w:spacing w:val="-3"/>
        </w:rPr>
        <w:t xml:space="preserve">”. </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En relación con los crímenes de guerra, como ya advirtió,  hay que tener en cuenta que son aquellos que se caracterizan por ser la consecuencia obligada y directa de un conflicto interno, es decir, en nuestro caso, de la lucha o confrontación entre actores armados llámense paramilitares, en este caso BVA, llámense guerrilla (ELN-FARC) y las  fuerzas militares institucionales, de tal suerte que los crímenes de guerra son consecuencia directa del conflicto armado, conflicto que para el caso que nos ocupa se extendió hasta el departamento de Arauca.</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En cuanto a la controversia suscitada alrededor de la existencia o no del conflicto interno, alega que esta debe entenderse superada con la inclusión en la Ley 599 de 2000, del Titulo II, capítulo único: “</w:t>
      </w:r>
      <w:r>
        <w:rPr>
          <w:rFonts w:cs="Book Antiqua" w:ascii="Book Antiqua" w:hAnsi="Book Antiqua"/>
          <w:i/>
          <w:spacing w:val="-3"/>
        </w:rPr>
        <w:t>Relativo a los delitos contra las personas y bienes protegidos por el Derecho Internacional Humanitario</w:t>
      </w:r>
      <w:r>
        <w:rPr>
          <w:rFonts w:cs="Book Antiqua" w:ascii="Book Antiqua" w:hAnsi="Book Antiqua"/>
          <w:spacing w:val="-3"/>
        </w:rPr>
        <w:t xml:space="preserve">”, la cual obedeció al hecho que la jurisprudencia había ya para la fecha reconocido la existencia del conflicto interno y ello fue determinante en la inclusión en el Código Penal de estos tipos penales. Por un lado en razón a lo dispuesto en el artículo 93 de la Carta y la prevalencia en el orden interno de los tratados ratificados por Colombia en relación con los derechos humanos y por otro lado debe tenerse en cuenta y como fuente directa por hacer expresa relación a la existencia del conflicto, la exposición de motivos del proyecto de ley No. 40 de 1998, en el Senado, proyecto presentado por el Fiscal General de la Nación, Alfonso Gómez Méndez para la expedición del Código Penal. </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Igualmente señala que en los antecedentes de la Ley 975 de 2005, hay antecedentes del conflicto interno en la Gaceta del Congreso No. 77 de 7 de marzo de 2005, se expuso: “</w:t>
      </w:r>
      <w:r>
        <w:rPr>
          <w:rFonts w:cs="Book Antiqua" w:ascii="Book Antiqua" w:hAnsi="Book Antiqua"/>
          <w:i/>
          <w:spacing w:val="-3"/>
        </w:rPr>
        <w:t>En el estudio de los proyectos de ley objeto de esta ponencia es importante aclarar que el objeto de estas iniciativas es poner fin al Conflicto Armado y no simplemente permitir la reincorporación de algunos miembros de grupos ilegales a la sociedad</w:t>
      </w:r>
      <w:r>
        <w:rPr>
          <w:rFonts w:cs="Book Antiqua" w:ascii="Book Antiqua" w:hAnsi="Book Antiqua"/>
          <w:spacing w:val="-3"/>
        </w:rPr>
        <w:t>.”</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 xml:space="preserve">Expone que el fin de la normatividad de orden internacional aplicable a los crímenes de  guerra, esto es los cuatro Convenios de Ginebra del 12 de Agosto de 1949, se orienta a aliviar la suerte que corren los heridos y los enfermos de las fuerzas armadas en campaña; para aliviar la suerte que corren los heridos, los enfermos y los náufragos de las fuerzas armadas en el mar; para determinar el trato debido a los prisioneros de guerra; pero sobre todo, para la protección debida a las personas en tiempo de guerra.  Así como los Protocolos I relativo a la protección de las víctimas de los conflictos armados internacionales, y el Protocolo II relativo a la protección de las víctimas de los conflictos armados no internacionales. Son documentos de orden internacional todos ellos aprobados y ratificados por Colombia. Mediante la Ley 5 de 1960 los cuatro Convenios de Ginebra de 1949, los cuales entraron a regir en nuestro país desde el 8 de Mayo de 1962 y  Mediante la Ley 11 de 1992 y mediante Ley 171 de 1994 que aprobó el Protocolo II. </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rFonts w:ascii="Book Antiqua" w:hAnsi="Book Antiqua" w:cs="Book Antiqua"/>
          <w:spacing w:val="-3"/>
        </w:rPr>
      </w:pPr>
      <w:r>
        <w:rPr>
          <w:rFonts w:cs="Book Antiqua" w:ascii="Book Antiqua" w:hAnsi="Book Antiqua"/>
          <w:spacing w:val="-3"/>
        </w:rPr>
        <w:t>Vale destacar que todas estas adhesiones y compromisos internacionales de Colombia son antecedentes necesarios y directos del reconocimiento en el país, del conflicto interno y sirvió de fundamento a la decisión del legislador de incluir un capítulo esencial y especial, como es el título II de la ley 5999 de 2000.</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Frente al delito de Desplazamiento forzado de personas considera que está directamente relacionado con el conflicto armado, por cuanto las confrontación de los actores armados del conflicto conllevó el desplazamiento  de los civiles quienes normalmente huyen de su sitio de origen o residencia para poner sus vidas y las de su núcleo familiar a salvo.</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Alega que los diferentes delitos narrados en los hechos a legalizar de cada uno de los postulados, registran características de ser conductas sistemáticas, generalizadas y con conocimiento, dirigidas especialmente contra la población indefensa, de tal forma que reúnen a la vez los requisitos para ser considerados como crímenes de lesa humanidad.</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 xml:space="preserve">Conforme a los lineamientos de la Corte Suprema de Justicia  en la adecuación típica, entre la aplicación de normas que sancionan las violaciones graves al Derecho Internacional Humanitario y las normas que sancionan delitos de guerra y partiendo del hecho que son compatibles, se adecuan en la presente legalización la gran mayoría de las conductas dentro del contexto especial del Título II, capítulo I de la ley 599 de 2000, y conductas no incluidas en ese capítulo como por ejemplo el concierto para delinquir y la </w:t>
      </w:r>
      <w:r>
        <w:rPr>
          <w:rFonts w:cs="Book Antiqua" w:ascii="Book Antiqua" w:hAnsi="Book Antiqua"/>
          <w:bCs/>
          <w:spacing w:val="-3"/>
        </w:rPr>
        <w:t xml:space="preserve">fabricación y tráfico de armas y municiones uso privativo de las fuerzas armadas, deben entenderse </w:t>
      </w:r>
      <w:r>
        <w:rPr>
          <w:rFonts w:cs="Book Antiqua" w:ascii="Book Antiqua" w:hAnsi="Book Antiqua"/>
          <w:spacing w:val="-3"/>
        </w:rPr>
        <w:t>ocurridas en el contexto del conflicto y se hallan plenamente justificadas como parte esencial del accionar de los grupos de autodefensas en este caso  en el accionar del Bloque en el Departamento de Arauca.</w:t>
      </w:r>
    </w:p>
    <w:p>
      <w:pPr>
        <w:pStyle w:val="Normal"/>
        <w:tabs>
          <w:tab w:val="clear" w:pos="708"/>
          <w:tab w:val="left" w:pos="840" w:leader="none"/>
          <w:tab w:val="left" w:pos="960" w:leader="none"/>
          <w:tab w:val="left" w:pos="2947" w:leader="none"/>
        </w:tabs>
        <w:spacing w:lineRule="auto" w:line="360"/>
        <w:ind w:right="-120" w:hanging="0"/>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 xml:space="preserve">En cuanto a la legalización de cargos formulados contra JOSÉ RUBÉN PEÑA TOBÓN, por delitos como: Homicidio en persona protegida articulo 135; Desaparición forzada Art. 165; Deportación, expulsión, traslado o desplazamiento forzado de población civil. Artículo 159; </w:t>
      </w:r>
      <w:r>
        <w:rPr>
          <w:rFonts w:cs="Book Antiqua" w:ascii="Book Antiqua" w:hAnsi="Book Antiqua"/>
          <w:bCs/>
          <w:spacing w:val="-3"/>
        </w:rPr>
        <w:t>Fabricación y tráfico de armas y municiones uso privativo de las fuerzas armadas artículo 366; A</w:t>
      </w:r>
      <w:r>
        <w:rPr>
          <w:rFonts w:cs="Book Antiqua" w:ascii="Book Antiqua" w:hAnsi="Book Antiqua"/>
          <w:spacing w:val="-3"/>
        </w:rPr>
        <w:t xml:space="preserve">cceso carnal violento en persona protegida articulo 138; Secuestro simple Articulo 168; Tortura en persona protegida artículo 137; Tentativa de homicidio en persona protegida artículos 135 y 27, </w:t>
      </w:r>
      <w:r>
        <w:rPr>
          <w:rFonts w:cs="Book Antiqua" w:ascii="Book Antiqua" w:hAnsi="Book Antiqua"/>
          <w:bCs/>
          <w:spacing w:val="-3"/>
        </w:rPr>
        <w:t>Destrucción y apropiación de bienes artículo 154; e</w:t>
      </w:r>
      <w:r>
        <w:rPr>
          <w:rFonts w:cs="Book Antiqua" w:ascii="Book Antiqua" w:hAnsi="Book Antiqua"/>
          <w:spacing w:val="-3"/>
        </w:rPr>
        <w:t>ntrenamiento para actividades ilícitas</w:t>
      </w:r>
      <w:r>
        <w:rPr>
          <w:rFonts w:cs="Book Antiqua" w:ascii="Book Antiqua" w:hAnsi="Book Antiqua"/>
          <w:bCs/>
          <w:spacing w:val="-3"/>
        </w:rPr>
        <w:t xml:space="preserve"> Art. 341; y así como el Co</w:t>
      </w:r>
      <w:r>
        <w:rPr>
          <w:rFonts w:cs="Book Antiqua" w:ascii="Book Antiqua" w:hAnsi="Book Antiqua"/>
          <w:spacing w:val="-3"/>
        </w:rPr>
        <w:t>ncierto para delinquir agravado Art. 340-2º considera que se encuentra ajustada a los estándares internacionales.</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Igualmente tales criterios se pueden predicar de JOSÉ MANUEL HERNÁNDEZ CALDERAS y WILMER MORELO CASTRO para quienes solicita se legalicen los cargos formulados por los delitos de</w:t>
      </w:r>
      <w:r>
        <w:rPr>
          <w:rFonts w:cs="Book Antiqua" w:ascii="Book Antiqua" w:hAnsi="Book Antiqua"/>
          <w:spacing w:val="-3"/>
          <w:lang w:val="es-MX"/>
        </w:rPr>
        <w:t xml:space="preserve">: </w:t>
      </w:r>
      <w:r>
        <w:rPr>
          <w:rFonts w:cs="Book Antiqua" w:ascii="Book Antiqua" w:hAnsi="Book Antiqua"/>
          <w:spacing w:val="-3"/>
        </w:rPr>
        <w:t>Secuestro simple agravado (articulo 168 y 170-16); Homicidio en persona protegida (Art. 135); Deportación, expulsión, traslado o desplazamiento forzado de población civil (Artículo 159); Concierto para delinquir agravado (Art. 340-2º); Fabricación, tráfico y porte de armas y municiones de uso privativo de las fuerzas armadas (Art. 366); Tortura en persona protegida (Art 137); Desaparición forzada (Art. 165); y Destrucción y apropiación de bienes protegidos (articulo 154) todos previstos en la Ley 599 de 2000.</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Concluye que tal y como se puede observar la adecuación típica de los comportamientos desplegados por los postulados del Bloque Vencedores de Arauca se ajusta en términos generales a los delitos previstos en el Título II, capítulo I del Código Penal, y las conductas no incluidas en este capítulo, que se pueden considerar delitos comunes, guardan una relación sistémica y necesaria  con el conflicto interno y caracterizan el accionar de las de los grupos organizados al margen de Ley; pero principalmente concurren en forma necesaria a la ejecución de los crímenes guerra y los delitos de lesa humanidad que se les han imputado y por lo que reitera su solicitud de legalizar los cargos formulados.</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Destaca que respecto al secuestro simple establecido por el Artículo 168 del CP, el cargo se ha formulado en su forma agravada con el numeral 16 del Artículo 170 del CP, por cuanto la privación de la libertad se realizó en personas internacionalmente protegidas por el Derecho Internacional Humanitario, en su condición de civiles desprotegidos en medio de un conflicto interno.</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tabs>
          <w:tab w:val="clear" w:pos="708"/>
          <w:tab w:val="left" w:pos="840" w:leader="none"/>
          <w:tab w:val="left" w:pos="960" w:leader="none"/>
        </w:tabs>
        <w:spacing w:lineRule="auto" w:line="360"/>
        <w:ind w:left="360"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 xml:space="preserve">En este sentido y siguiendo los lineamientos de la doctrina y la jurisprudencia Nacional las conductas realizadas por los miembros del BVA, si bien pueden considerarse crímenes de guerra se ajustan al mismo tiempo por sus patrones de sistematicidad, generalidad y conocimiento a los crímenes de lesa humanidad. No se puede pasar por alto en este punto que las masacres, los homicidios selectivos, la desaparición forzada, la tortura y el desplazamiento, entre otros fueron el medio con el que el BVA, buscó aterrorizar a la población y obtener un control territorial en el departamento de Arauca. </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 xml:space="preserve">En el caso de JOSÉ RUBÉN PEÑA TOBÓN, JOSÉ MANUEL HERNÁNDEZ CALDERAS y WILMER MORELO CASTRO se ha solicitado que el concierto para delinquir (ART. 340), se determine por el lapso transcurrido desde su ingreso al BVA y hasta el 23 de diciembre de 2005 fecha de la desmovilización colectiva del BVA, habida cuenta que si bien los tres postulados estaban detenidos desde el 20 de marzo de 2003, no hay razón alguna para considerar que se habían desprendido de su condición de miembros del BVA, prueba de ello, es que el miembro representante los reconoció como miembros del BVA privados de la libertad. </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spacing w:lineRule="auto" w:line="360"/>
        <w:ind w:left="1080" w:right="-120" w:hanging="360"/>
        <w:jc w:val="both"/>
        <w:rPr/>
      </w:pPr>
      <w:r>
        <w:rPr>
          <w:rFonts w:cs="Book Antiqua" w:ascii="Book Antiqua" w:hAnsi="Book Antiqua"/>
          <w:spacing w:val="-3"/>
        </w:rPr>
        <w:t xml:space="preserve">Finalmente concluye que si bien hay que reconocer que las conductas a legalizar se realizaron en desarrollo del conflicto armado interno, característica propia de los crímenes de guerra, al mismo tiempo hay que reconocer que los patrones de conducta de los miembros del BVA se adecuan a los requerimientos de generalidad y sistematicidad de los delitos de lesa humanidad, lo que hace necesario que con tales connotaciones se legalicen los cargos formulados. </w:t>
      </w:r>
    </w:p>
    <w:p>
      <w:pPr>
        <w:pStyle w:val="Normal"/>
        <w:tabs>
          <w:tab w:val="clear" w:pos="708"/>
          <w:tab w:val="left" w:pos="840" w:leader="none"/>
          <w:tab w:val="left" w:pos="960" w:leader="none"/>
        </w:tabs>
        <w:spacing w:lineRule="auto" w:line="360"/>
        <w:ind w:right="-120" w:hanging="0"/>
        <w:jc w:val="both"/>
        <w:rPr>
          <w:rFonts w:ascii="Book Antiqua" w:hAnsi="Book Antiqua" w:cs="Book Antiqua"/>
          <w:spacing w:val="-3"/>
        </w:rPr>
      </w:pPr>
      <w:r>
        <w:rPr>
          <w:rFonts w:cs="Book Antiqua" w:ascii="Book Antiqua" w:hAnsi="Book Antiqua"/>
          <w:spacing w:val="-3"/>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bCs/>
          <w:iCs/>
          <w:lang w:val="es-MX"/>
        </w:rPr>
        <w:t xml:space="preserve">Doctora Fanny Sánchez </w:t>
      </w:r>
      <w:r>
        <w:rPr>
          <w:rFonts w:cs="Book Antiqua" w:ascii="Book Antiqua" w:hAnsi="Book Antiqua"/>
          <w:b/>
          <w:lang w:eastAsia="es-CO"/>
        </w:rPr>
        <w:t>Representante de Víctimas</w:t>
      </w:r>
      <w:r>
        <w:rPr>
          <w:rFonts w:cs="Book Antiqua" w:ascii="Book Antiqua" w:hAnsi="Book Antiqua"/>
          <w:b/>
          <w:bCs/>
          <w:iCs/>
          <w:lang w:val="es-MX"/>
        </w:rPr>
        <w:t xml:space="preserve">. </w:t>
      </w:r>
      <w:r>
        <w:rPr>
          <w:rFonts w:cs="Book Antiqua" w:ascii="Book Antiqua" w:hAnsi="Book Antiqua"/>
          <w:bCs/>
          <w:iCs/>
          <w:lang w:val="es-MX"/>
        </w:rPr>
        <w:t>Señala que</w:t>
      </w:r>
      <w:r>
        <w:rPr>
          <w:rFonts w:cs="Book Antiqua" w:ascii="Book Antiqua" w:hAnsi="Book Antiqua"/>
          <w:b/>
          <w:bCs/>
          <w:iCs/>
          <w:lang w:val="es-MX"/>
        </w:rPr>
        <w:t xml:space="preserve"> </w:t>
      </w:r>
      <w:r>
        <w:rPr>
          <w:rFonts w:cs="Book Antiqua" w:ascii="Book Antiqua" w:hAnsi="Book Antiqua"/>
        </w:rPr>
        <w:t>frente a los requisitos de elegibilidad contemplados en los artículos 10 y 11 de la ley 975 del 2005, indispensables para acceder a los beneficios allí contemplados, se pudo verificar que el bloque Vencedores de Arauca fue un grupo armado al margen de la ley que inició su accionar delincuencial el 7 de agosto de 2001 en Tame (Arauca), y se desmovilizó el 23 de diciembre de 2005 con su comandante general Miguel Ángel Melchor</w:t>
      </w:r>
      <w:r>
        <w:rPr>
          <w:rFonts w:cs="Book Antiqua" w:ascii="Book Antiqua" w:hAnsi="Book Antiqua"/>
          <w:i/>
        </w:rPr>
        <w:t xml:space="preserve"> </w:t>
      </w:r>
      <w:r>
        <w:rPr>
          <w:rFonts w:cs="Book Antiqua" w:ascii="Book Antiqua" w:hAnsi="Book Antiqua"/>
        </w:rPr>
        <w:t>Mejía Munera, en cumplimiento del acuerdo con el Gobierno Nacional.</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Agrega que el Bloque Vencedores de Arauca al mando de su comandante Mejía Múnera, ha entregado una cantidad importante de bienes sobre los que se han proferido las respectivas medidas cautelares, en tanto que otro número considerable en bienes inmuebles han sido objeto de extinción de dominio por parte del ente fiscal por lo que solicita se ordene que estos bienes sean puestos a disposición de Justicia y Paz, con el fin de que hagan parte de la masa de bienes tendientes a reparar a las víctimas de los hechos cometidos por los miembros del Bloque Vencedores de Arauca durante su accionar criminal.</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Pone de presente su preocupación respecto a la restitución de los 3 vehículos a los supuestos propietarios por parte de la Fiscalía sin el lleno de los requisitos establecidos en el artículo 15 del decreto 4760 de 2005; y las reparaciones simbólicas realizadas a través de los defensores del postulado Mejía Múnera, abiertamente contrarías las disposiciones de Justicia y Paz, razón por la que solicita se tomen las medidas respectivas, tendientes a establecer las correspondientes responsabilidades personales y la reincorporación de estos bienes descritos a la masa de reparación.</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Señala que la Fiscalía demostró con información obrante en el plenario que el Bloque Vencedores de Arauca fue concebido como una organización ilegal, cuyo objetivo fue el ingreso y expansión por todo el de Arauca para combatir a la guerrilla que operaba en la región, y no el tráfico de estupefacientes, a pesar de que esta fue una de las formas de financiación por parte de Miguel Ángel Mejía Múnera, así como otras tales como exacciones, hurto de ganado, vehículos, motocicletas y extorsiones.</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Con relación a la entrega de personas secuestradas, quedó documentado en el curso de esta diligencia, que a la fecha de la desmovilización colectiva, no existían en poder del BVA personas que tuvieran esta condición.</w:t>
      </w:r>
    </w:p>
    <w:p>
      <w:pPr>
        <w:pStyle w:val="Normal"/>
        <w:tabs>
          <w:tab w:val="clear" w:pos="708"/>
          <w:tab w:val="left" w:pos="0" w:leader="none"/>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540" w:leader="none"/>
          <w:tab w:val="left" w:pos="840" w:leader="none"/>
          <w:tab w:val="left" w:pos="960" w:leader="none"/>
        </w:tabs>
        <w:spacing w:lineRule="auto" w:line="360"/>
        <w:jc w:val="both"/>
        <w:rPr/>
      </w:pPr>
      <w:r>
        <w:rPr>
          <w:rFonts w:cs="Book Antiqua" w:ascii="Book Antiqua" w:hAnsi="Book Antiqua"/>
        </w:rPr>
        <w:t>Finaliza manifestando que teniendo en cuenta los argumentos, consideraciones y modificaciones planteadas a la legalización de los cargos, tendientes a respetar el orden constitucional y legal, garantizando de esta manera los derechos de los postulados y en especial los derechos de las víctimas, quienes como su nombre lo indica, son la parte débil y lesionada de las conductas de lesa humanidad, desarrolladas por los aquí postulados, solicita se imparta la legalización a los cargos formulados por la Fiscalí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a Adriana Silva Villanueva </w:t>
      </w:r>
      <w:r>
        <w:rPr>
          <w:rFonts w:cs="Book Antiqua" w:ascii="Book Antiqua" w:hAnsi="Book Antiqua"/>
          <w:b/>
          <w:lang w:eastAsia="es-CO"/>
        </w:rPr>
        <w:t>Representante de Víctimas</w:t>
      </w:r>
      <w:r>
        <w:rPr>
          <w:rFonts w:cs="Book Antiqua" w:ascii="Book Antiqua" w:hAnsi="Book Antiqua"/>
          <w:b/>
          <w:bCs/>
          <w:iCs/>
          <w:lang w:val="es-MX"/>
        </w:rPr>
        <w:t xml:space="preserve">. </w:t>
      </w:r>
      <w:r>
        <w:rPr>
          <w:rFonts w:cs="Book Antiqua" w:ascii="Book Antiqua" w:hAnsi="Book Antiqua"/>
        </w:rPr>
        <w:t>solicita declarar la legalización de los cargos formulados contra los postulados José Rubén Peña Tobón, José Manuel Hernández Calderas y Wilmer Moreno Castro teniendo en cuenta que se han cumplido los requisitos de elegibilidad establecidos en el artículo 10 de la ley 975 de 2005.</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Respecto a la entrega de bienes, señala que no obstante que los postulados José Rubén Peña Tobón, José Gregorio Hernández Calderas y Wilmer Morelo, manifestaron no poseerlos, se cuenta con el respaldo de los bienes entregados por el Bloque Vencedores de Arauca, los cuales resultan irrisorios frente al daño causado a la población civil del departamento arauqueño, por lo que solicita hacerles un llamado de atención e insistirle a los postulados referenciados que entreguen bienes tendientes a la respectiva reparación pues a su juicio no es posible que luego de haber militado durante varios años en las AUC no hayan acumulado algún tipo de fortuna, máxime si se tiene en cuenta que estos desmovilizados están obligados a aportar algún tipo de dinero o de bien de su peculio personal, con la finalidad de indemnizar a sus víctima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Agrega que postulados materia de este proceso han confesado la comisión de innumerables crímenes en las diferentes diligencias de versión, con ello se ha ayudado al esclarecimiento no solamente de la verdad, sino que los deudos de cada víctima encuentren la paz interior al saber el móvil, las circunstancias de tiempo, modo y lugar como ocurrieron los hechos, y con ello contribuir a formar parte de la paz y de la reconciliación nacional.</w:t>
      </w:r>
    </w:p>
    <w:p>
      <w:pPr>
        <w:pStyle w:val="Normal"/>
        <w:tabs>
          <w:tab w:val="clear" w:pos="708"/>
          <w:tab w:val="left" w:pos="840" w:leader="none"/>
          <w:tab w:val="left" w:pos="960" w:leader="none"/>
        </w:tabs>
        <w:autoSpaceDE w:val="false"/>
        <w:spacing w:lineRule="auto" w:line="360"/>
        <w:ind w:left="708"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Alega que los homicidios, el desplazamiento forzado, el delito de violencia sexual cometidos por los postulados, constituyen graves abusos contra los derechos humanos por ser conductas cometidas en un contexto generalizado y sistemático, contra la población civil inerme, indefensa, que por su aberrante naturaleza ofende y agravia e injuria a la humanidad y por ello son delitos de lesa humanidad que tienen un fundamento constitucional y legal a nivel interno en sus artículos 11, 12, 13 y 95 de la Carta Política, motivo por el cual se comparten los planteamientos de la Fiscalía.</w:t>
      </w:r>
    </w:p>
    <w:p>
      <w:pPr>
        <w:pStyle w:val="Normal"/>
        <w:tabs>
          <w:tab w:val="clear" w:pos="708"/>
          <w:tab w:val="left" w:pos="840" w:leader="none"/>
          <w:tab w:val="left" w:pos="960" w:leader="none"/>
        </w:tabs>
        <w:autoSpaceDE w:val="false"/>
        <w:spacing w:lineRule="auto" w:line="360"/>
        <w:ind w:left="708"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 xml:space="preserve">No obstante manifiesta que si bien es cierto se ha cumplido con todas las etapas procesales establecidas en la ley 975 de 2005, como lo es la versión libre y confesión, formulación de imputación, formulación de cargos ante el magistrado de función de garantías, y la verificación y aceptación de cargos ante los magistrados de conocimiento de la Sala de Justicia y paz, comparte los cargos formulados, pero solicita  se adicionen los delitos de Tortura en persona protegida y destrucción y apropiación de bienes protegidos tipificado en los artículos 137 y 154 del código penal al caso en el que funge como víctima Juan Francisco Cuensa Arias, habida cuenta de que este efectivamente fue torturado y los bienes ubicados en la finca La Florida en el cual ocurrieron los hechos fueron hurtados.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 Joaquín Suárez Representante de Víctimas. </w:t>
      </w:r>
      <w:r>
        <w:rPr>
          <w:rFonts w:cs="Book Antiqua" w:ascii="Book Antiqua" w:hAnsi="Book Antiqua"/>
        </w:rPr>
        <w:t>En su criterio el propósito de esta audiencia es que la Sala de Conocimiento de Justicia y Paz verifique que la aceptación de cargos por parte del postulado haya sido libre, voluntaria y espontánea así como el cumplimiento de los requisitos de elegibilidad para efectos del control form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En cuanto a la desmovilización del Bloque Vencedores de Arauca manifiesta tener dudas al respecto, pues si bien es cierto que los postulados a los que en esta diligencia se le han reiterado los cargos formulados, han dejado las armas y puesto de presente su arrepentimiento por los actos cometidos, no es menos cierto que aún hay miembros de esta organización armada ilegal que aún no se han desmovilizado, no obstante deja al juicio de la Sala determinar si este requisito se encuentra satisfech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De igual forma considera que se debe decidir si se cumple con el requisito de no haberse organizado con fines de narcotráfico, porque fue claro que este grupo se organizó y se financió siempre con los dineros de esta actividad ilegal proveniente de Miguel Ángel Mejía Múnera.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Señala que las víctimas han estado debidamente representadas a lo largo de la diligencia, y en lo relacionado a la verdad obrante en el proceso no es suficiente con atenerse a lo dicho por los postulad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Por igual solicita se aclaren los aspectos relacionados con las reparaciones simbólicas que se han efectuado en el Departamento de Arauca, por parte de miembros del Bloque Vencedores de Arauca, a espaldas de las víctimas y sin conocimiento de las autoridades competente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Finalmente pone de presente sus dudas respecto a que en este proceso de justicia y paz, se logren materializar los postulados de restitución y reparación de las víctimas, si se tienen en cuenta los atroces delitos de los que han sido objeto, no obstante deja en manos de la magistratura la decisión de legalizar o no la aceptación de cargos formulados en contra de los postulados.</w:t>
      </w:r>
    </w:p>
    <w:p>
      <w:pPr>
        <w:pStyle w:val="Normal"/>
        <w:tabs>
          <w:tab w:val="clear" w:pos="708"/>
          <w:tab w:val="left" w:pos="840" w:leader="none"/>
          <w:tab w:val="left" w:pos="960" w:leader="none"/>
        </w:tabs>
        <w:autoSpaceDE w:val="false"/>
        <w:spacing w:lineRule="auto" w:line="360"/>
        <w:ind w:right="-120" w:firstLine="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 Jairo Alberto Moya Representante de Víctimas. </w:t>
      </w:r>
      <w:r>
        <w:rPr>
          <w:rFonts w:cs="Book Antiqua" w:ascii="Book Antiqua" w:hAnsi="Book Antiqua"/>
        </w:rPr>
        <w:t>Señala que no obstante resultar más benéfico para los intereses de las víctimas legalizar los cargos formulados, objeto de esta diligencia,</w:t>
      </w:r>
      <w:r>
        <w:rPr>
          <w:rFonts w:cs="Book Antiqua" w:ascii="Book Antiqua" w:hAnsi="Book Antiqua"/>
          <w:b/>
        </w:rPr>
        <w:t xml:space="preserve"> </w:t>
      </w:r>
      <w:r>
        <w:rPr>
          <w:rFonts w:cs="Book Antiqua" w:ascii="Book Antiqua" w:hAnsi="Book Antiqua"/>
        </w:rPr>
        <w:t xml:space="preserve">considera que existen algunos elementos que no posibilitan la legalización solicitada por la Fiscalía.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 xml:space="preserve">Alega que no se aportó prueba alguna referente a los daños causados a la colectividad, lamentando que la Fiscalía limite su investigación en este aspecto al envió de oficios a los Personeros Distritales.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Siguiendo con el daño colectivo considera de esta naturaleza la utilización del símbolo del “Gin y el Jan”, por parte del grupo armado, pues es indudable que no se trata de un símbolo que esté protegido por las normas penales colombianas, pero es extraño que un símbolo oriental, que significa equilibrio entre el bien y el mal constituya un símbolo de terror, lo que a su juicio constituye un daño colectivo porque para los habitantes de Tame-Arauca y del departamento de Arauca, el tiempo durante el cual operó el Bloque Vencedores de Arauca no significó equilibrio y equidad, por el contrario, constituyó una época de terror.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De igual forma señala que dentro de esta misma audiencia se observó que se presentaron daños a la colectividad de manera puntual tal como la descripción efectuada por un postulado de la forma en que asesinaron a un defensor de los derechos humanos sin que la Fiscalía indagara a qué colectividad pertenecía, al igual que el caso expuesto relacionado con el asesinato de un activista de una Junta de Acción Comunal sin que se hubiera identificado cual, ni obtenido declaración de alguno de los miembros de esa colectividad respecto a los daños sufridos como consecuencia del asesinato de uno de sus miembr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Respecto a la indemnización simbólica llevada a cabo por parte de miembros del Bloque Vencedores de Arauca considera que es evidente que constituye un hecho anómalo, por fuera del procedimiento, en el que la Defensoría no participó, y por lo que solicita se investigue a profundidad, máxime si con esta se afectaron nuevamente las víctimas.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En lo atinente a la entrega de bienes como requisitos de elegibilidad de los postulados alega que deben existir actos positivos por los postulados para cumplir este requisito de elegibilidad, es decir, debe existir la forma de contribuir de manera económica para la reparación de las víctimas, y si bien este Bloque desde el punto de vista colectivo, ha sido uno de los más proactivos en este aspecto de contribuir con bienes, de manera puntual, para esta audiencia, los postulados no han contribuido de manera concreta y efectiva.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En relación a la modificación solicitada por la Fiscalía para que el desplazamiento sea modificado por la deportación, manifiesta que es indudable que desde el punto de vista de la gravedad del daño, para la Defensa resulta bastante favorable el hecho que se hagan ese tipo de modificaciones, sin embargo considera que existe ausencia de prueba en relación a la forma en que la descripción fáctica sustenta el tipo penal que se solicita modificar y legalizar; básicamente tiene que ver con el hecho del conflicto armado, su relación con la forma y modo en que el grupo armado realizó la incursión tanto a Matal de Flor amarillo como a la masacre de Corosito, que trajeron como consecuencia el desplazamiento forzado de la comunidad; existe un gran número de víctimas que tuvieron la necesidad desplazarse como consecuencia de estas dos grandes masacres, sin embargo desde el punto de vista de la narración fáctica de la Fiscalía, no se observa que exista ilación de los hechos con el Conflict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Respecto del denominado delito de género considera que existe un acceso carnal con menor de 14 años, y que debe aplicarse en lo posible el artículo 208 de la ley 599 de 2000; para el caso de la menor, que detentaba para la fecha de los hechos 13 años y 6 meses, y no considera la Fiscalía aplicar el artículo 139 de la Ley 599 de 2000 agravado por el artículo 211 ibídem, pues  la circunstancia agravante no procede.</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Bajo esas circunstancias considera que la legalización solicitada por la Fiscalía no puede prosperar.</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La Sala teniendo en cuenta que las alegaciones del señor Representante de víctimas coinciden con las del representante del Ministerio Público, en lo que respecta a los aspectos atinentes a la acreditación de daños colectivos y la entrega de bienes por parte de los postulados, se tendrán en cuenta los mismos argumentos puestos de presente sobre los temas referenciados, frente al señor Procurador.</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A más de lo anterior considera la Sala que los argumentos del Señor defensor no resultan contundentes para los propósitos de no legalización que persigue; no demuestran a juicio de la Sala por ejemplo que las labores de verificación realizadas por la Fiscalía, resultaron insuficientes o precarias en términos de los postulados de la Ley 975 de 2005.</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Por otra parte en lo que respecta a la conexión de los hechos  con el conflicto no internacional que vive el país, es abundante la prueba indicativa de que los desplazamientos de las poblaciones fue una consecuencia directa de la presencia armada de la organización.</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 xml:space="preserve">De igual forma también militan en la foliatura evidencia suficiente respecto de las afectaciones colectivas generadas por las acciones violentas del Bloque Vencedores de Arauca, siendo demostrativo de ello el sentimiento de desarraigo de la población desplazada, y el deterioro de las economías agropecuarias de los municipios entre otros.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a Marta Lucía Rodríguez Morales Representante de Víctimas. </w:t>
      </w:r>
      <w:r>
        <w:rPr>
          <w:rFonts w:cs="Book Antiqua" w:ascii="Book Antiqua" w:hAnsi="Book Antiqua"/>
        </w:rPr>
        <w:t>Solicita a</w:t>
      </w:r>
      <w:r>
        <w:rPr>
          <w:rFonts w:cs="Book Antiqua" w:ascii="Book Antiqua" w:hAnsi="Book Antiqua"/>
          <w:b/>
        </w:rPr>
        <w:t xml:space="preserve"> </w:t>
      </w:r>
      <w:r>
        <w:rPr>
          <w:rFonts w:cs="Book Antiqua" w:ascii="Book Antiqua" w:hAnsi="Book Antiqua"/>
        </w:rPr>
        <w:t xml:space="preserve">la Sala por el interés que le asiste a las víctimas se imparta legalidad a esta diligencia ya que se encuentra de acuerdo en la forma y términos legales en que se está solicitando la legalización de los cargos formulados en contra de los postulados, con la sola observación de que tratándose del delito de Deportación, expulsión o traslado de población civil, la Fiscalía debe profundizar más en la contextualización de los hechos que se pretenden adecuar a este tipo penal por la existencia de un conflicto armado.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Respecto al daño colectivo felicita la labor de la Fiscalía encaminada a su demostración, al tiempo que considera que aún es posible profundizar en tal aspecto antes del incidente de reparación, de tal manera que no se afecte la legalización de la presente diligenci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Alega que el delito de Acceso carnal violento objeto de formulación de cargo, por ser el primer hecho de naturaleza sexual del cual se tiene conocimiento en el Bloque Vencedores de Arauca no resulta viable calificarlo como delito de género, no obstante a su juicio este es un aspecto subsanable en esta diligenci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a Flor Alba Angulo Gaona Representante de Víctimas. </w:t>
      </w:r>
      <w:r>
        <w:rPr>
          <w:rFonts w:cs="Book Antiqua" w:ascii="Book Antiqua" w:hAnsi="Book Antiqua"/>
        </w:rPr>
        <w:t>Coadyuva la posición del representante del Ministerio Público respecto a los aspectos generales de esta diligencia de control material y formal de legalización de cargos.</w:t>
      </w:r>
    </w:p>
    <w:p>
      <w:pPr>
        <w:pStyle w:val="Normal"/>
        <w:tabs>
          <w:tab w:val="clear" w:pos="708"/>
          <w:tab w:val="left" w:pos="840" w:leader="none"/>
          <w:tab w:val="left" w:pos="960" w:leader="none"/>
        </w:tabs>
        <w:autoSpaceDE w:val="false"/>
        <w:spacing w:lineRule="auto" w:line="360"/>
        <w:ind w:right="-120" w:firstLine="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Considera que el proceso de justicia y paz es el resultado de la reconstrucción conjunta entre Fiscalía, víctimas y postulados de los hechos, tendiente a la reparación de las víctimas del Bloque Vencedores de Arauca, aspecto que se materializa a través de hechos como el del señor Cleto Jance Balta, del cual no se hubiera tenido conocimiento sino hubiera sido por la confesión del Postulado José Rubén Peña Tobon, pues la víctima directa no había formulado denuncia alguna por temor a atentados contra su integridad física como quiera que no solo ha sido víctima de este postulado, sino además de otros postulados,  de la guerrilla y delincuencia común.</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 xml:space="preserve">Alega que el postulado José Rubén Peña Tobón, no obstante haber manifestado no contar con bienes de su propiedad debe cumplir con su obligación de reparar a las víctimas, en lo demás se encuentra conforme con la forma en que la Fiscalía formuló los cargos en contra del postulado, por lo que solicita se imparta legalidad a esta diligencia de legalización de cargos.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 Hugo Montoya Zuluaga Representante de Víctimas. </w:t>
      </w:r>
      <w:r>
        <w:rPr>
          <w:rFonts w:cs="Book Antiqua" w:ascii="Book Antiqua" w:hAnsi="Book Antiqua"/>
        </w:rPr>
        <w:t>Considera que en el caso que nos ocupa, hay un aspecto fundamental que brilla por su ausencia, y es el relacionado con que la conducta debe estar probatoriamente acreditada en cuanto al vínculo con el conflicto armado a que se alude, pues es enfática la Corte en decisión del 21 de septiembre del 2009 proferida dentro del radicado 32022, en señalar que no basta una simple inferencia, sino que debe estar probatoriamente demostrado ese vínculo, entre otras cosas porque éste necesita ser directo, o sea que no necesita que se produzca dentro del fragor de las hostilidades del combate, sino que tenga un nexo con el mismo conflicto que determine a su actor a realizar la conducta, aspecto que permite encajar un comportamiento, realizado por los miembros de un grupo armado ilegal, como delito dentro de un Conflicto; en el caso que nos ocupa no existe prueba alguna aportada por la Fiscalía de la existencia del conflicto armado en Colombia y más concretamente en Arauca, entre el Bloque Vencedores de Arauca y los demás grupos subversivo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Agrega uno de los requisitos para que exista el conflicto es que el grupo armado ejerza un control territorial tal, que le permitiera realizar actividades u operaciones militares de manera concertada y sostenida y además que ese control territorial le permitiera poder cumplir y aplicar el Protocolo II, lo que no se cumple para el caso del  Bloque Vencedores de Arauca.</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Por las anteriores razones considera que no está probada la existencia de un conflicto armado ni mucho menos el vínculo de las conductas con el aludido conflicto no internacion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Concluye que la Fiscalía contextualizó los hechos dentro del conflicto armado interno que impera en Colombia, no obstante formuló cargos por crímenes de guerra y por delitos comunes, (como ocurre en lo que respecta al cargo formulado por el delito de Secuestro simple) lo que a su juicio implica contrariar los lineamientos de la Corte Suprema de Justicia que apuntan a que todas las conductas delictivas desarrolladas con ocasión del conflicto armado deben adecuarse dentro  del título de delitos contra las personas y bienes protegidos por derecho internacional humanitario de la Ley 599 de 2000.</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 xml:space="preserve">Al respecto se le recuerda al apoderado de víctimas que la representante del ente fiscal, ante esta Sala de Conocimiento adicionó a los delitos de Secuestro simple </w:t>
      </w:r>
      <w:r>
        <w:rPr>
          <w:rFonts w:cs="Book Antiqua" w:ascii="Book Antiqua" w:hAnsi="Book Antiqua"/>
          <w:spacing w:val="-3"/>
        </w:rPr>
        <w:t xml:space="preserve">del Artículo 168 del CP, la agravante consagrada en el numeral 16 del Artículo 170 del CP para los eventos en que las víctimas sean personas internacionalmente protegidas por el Derecho Internacional Humanitario, en su condición de civiles desprotegidos en medio de un conflicto interno, no obstante las precisiones al respecto se harán al momento de </w:t>
      </w:r>
      <w:r>
        <w:rPr>
          <w:rFonts w:cs="Book Antiqua" w:ascii="Book Antiqua" w:hAnsi="Book Antiqua"/>
        </w:rPr>
        <w:t xml:space="preserve">tratar el tema referido al Control Material sobre los distintos procesos de adecuaciones típicas. Desde otra òptica,  debe tener en cuenta la señora defensora que la existencia de un conflicto interno en Colombia, como se dijo, a mas de haber sido acreditado en este proceso por la Fiscalía, suficientemente ha sido declarado por la jurisprudencia Internacional, Nacional  y el mismo Congreso de la República al legislar sobre infracciones al DIH en la Ley 599 de 2000 y Ley 1424 de 2010.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 Jorge Enrique Salomón Representante de Víctimas. </w:t>
      </w:r>
      <w:r>
        <w:rPr>
          <w:rFonts w:cs="Book Antiqua" w:ascii="Book Antiqua" w:hAnsi="Book Antiqua"/>
        </w:rPr>
        <w:t>Manifiesta su satisfacción frente a la dinámica y los aportes de parte del Ministerio Público en procura de depurar el proceso para evitar futuras o posibles nulidades que se puedan presentar y que vayan en detrimento mismo de la dinámica del trabaj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Señala que el sustento que tiene la Fiscalía en lo fáctico, tiene asidero en la estricta narración de los postulados, y en las declaraciones que las víctimas han podido hacer; es un hecho notorio que el departamento de Arauca y otros lugares del país, son escenario de confrontación directa y que hay un conflicto armado en el país, pero de ahí, a que como ya se dijo, se demuestre que en efecto con quienes se confrontó el grupo Vencedores de Arauca fue con organizaciones que estaban equiparadas desde el punto de vista bélico y armamentístico, y en iguales condiciones de ellos, eso no es verdad, lo que se refleja en el hecho de cómo han cogido a la población humilde, gente de la población civil que no han tenido, ni tienen las condiciones económicas, ni la preparación militar  para hacer una confrontación, lo que a su juicio constituye una violación flagrante y crímenes de lesa humanidad.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Por lo anterior solicita que se le imparta la legalidad de los cargos que se le imputan a los postulados, en la medida en que ellos se adecuen en el aspecto fáctico y jurídico.</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b/>
        </w:rPr>
        <w:t xml:space="preserve">Doctor Ricardo Ortega Hernández Defensor de los Postulados.  </w:t>
      </w:r>
      <w:r>
        <w:rPr>
          <w:rFonts w:cs="Book Antiqua" w:ascii="Book Antiqua" w:hAnsi="Book Antiqua"/>
        </w:rPr>
        <w:t>Señala que</w:t>
      </w:r>
      <w:r>
        <w:rPr>
          <w:rFonts w:cs="Book Antiqua" w:ascii="Book Antiqua" w:hAnsi="Book Antiqua"/>
          <w:b/>
          <w:lang w:val="es-CO"/>
        </w:rPr>
        <w:t xml:space="preserve"> </w:t>
      </w:r>
      <w:r>
        <w:rPr>
          <w:rFonts w:cs="Book Antiqua" w:ascii="Book Antiqua" w:hAnsi="Book Antiqua"/>
          <w:lang w:val="es-CO"/>
        </w:rPr>
        <w:t>la Ley de Justicia y Paz tiene aciertos que ameritan su prolongación y tiene graves limitaciones que nos obligan a comprometernos cada día más despojándonos de nuestros propios resentimientos, miedos, traumas o imposibles, en la búsqueda de una justicia transicional que nos permita su plena realización cuando ha concluido un conflicto y la sociedad se apresta a un verdadero pacto de reconciliación y en ese marco decide ser generosa en el castigo penal para garantizar la verdad, dar vuelo a la reparación y, sobre todo, garantizar la no repetición de los hechos.</w:t>
      </w:r>
    </w:p>
    <w:p>
      <w:pPr>
        <w:pStyle w:val="Normal"/>
        <w:tabs>
          <w:tab w:val="clear" w:pos="708"/>
          <w:tab w:val="left" w:pos="840" w:leader="none"/>
          <w:tab w:val="left" w:pos="960" w:leader="none"/>
        </w:tabs>
        <w:spacing w:lineRule="auto" w:line="360"/>
        <w:jc w:val="both"/>
        <w:rPr>
          <w:rFonts w:ascii="Book Antiqua" w:hAnsi="Book Antiqua" w:cs="Book Antiqua"/>
          <w:lang w:val="es-CO"/>
        </w:rPr>
      </w:pPr>
      <w:r>
        <w:rPr>
          <w:rFonts w:cs="Book Antiqua" w:ascii="Book Antiqua" w:hAnsi="Book Antiqua"/>
          <w:lang w:val="es-CO"/>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lang w:val="es-CO"/>
        </w:rPr>
      </w:pPr>
      <w:r>
        <w:rPr>
          <w:rFonts w:cs="Book Antiqua" w:ascii="Book Antiqua" w:hAnsi="Book Antiqua"/>
          <w:lang w:val="es-CO"/>
        </w:rPr>
        <w:t>Agrega que la principal virtud de la ley 975 de 2005 ha sido abrir el debate nacional sobre el papel central que deben jugar las víctimas en la paz de Colombia. La ley enuncia esto y, a partir de allí miles de víctimas se han acercado a la Fiscalía a reclamar sus derechos y han sido admitidas como sujetos de verdad y de reparación. Otra bondad: vincular la rebaja de penas a la obligación de revelar la verdad sobre los crímenes y las estructuras criminales que estaban en curso de la impunidad total y que por falencias del Estado había sido imposibles de investigar y sancionar. Las audiencias han permitido que salga a la luz la verdad sin límites que vivieron miles y miles de ciudadanos inermes durante largos años, y que hoy por hoy hayan sido reparadas.</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lang w:val="es-CO"/>
        </w:rPr>
      </w:pPr>
      <w:r>
        <w:rPr>
          <w:rFonts w:cs="Book Antiqua" w:ascii="Book Antiqua" w:hAnsi="Book Antiqua"/>
          <w:lang w:val="es-CO"/>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rPr>
      </w:pPr>
      <w:r>
        <w:rPr>
          <w:rFonts w:cs="Book Antiqua" w:ascii="Book Antiqua" w:hAnsi="Book Antiqua"/>
        </w:rPr>
        <w:t>Respecto a los Postulados JOSÉ RUBÉN PEÑA TOBÓN, WILMER MORELOS CASTRO y JOSÉ MANUEL HERNÁNDEZ CALDERAS</w:t>
      </w:r>
      <w:r>
        <w:rPr>
          <w:rFonts w:cs="Book Antiqua" w:ascii="Book Antiqua" w:hAnsi="Book Antiqua"/>
          <w:b/>
        </w:rPr>
        <w:t xml:space="preserve"> </w:t>
      </w:r>
      <w:r>
        <w:rPr>
          <w:rFonts w:cs="Book Antiqua" w:ascii="Book Antiqua" w:hAnsi="Book Antiqua"/>
        </w:rPr>
        <w:t>indica que se retiraron de las Autodefensas Unidas de Colombia y del extinto bloque vencedores de Arauca el día de su captura, es decir el 20 de marzo del año 2003, fecha desde la cual permanecen privados de su libertad y por obvias razones alejados de cualquiera actividad ilícita dentro del grupo  armado al cual pertenecían.</w:t>
      </w:r>
    </w:p>
    <w:p>
      <w:pPr>
        <w:pStyle w:val="ListParagraph"/>
        <w:tabs>
          <w:tab w:val="clear" w:pos="708"/>
          <w:tab w:val="left" w:pos="840" w:leader="none"/>
          <w:tab w:val="left" w:pos="960" w:leader="none"/>
        </w:tabs>
        <w:spacing w:lineRule="auto" w:line="360"/>
        <w:ind w:left="0" w:hanging="0"/>
        <w:jc w:val="both"/>
        <w:rPr>
          <w:rFonts w:ascii="Book Antiqua" w:hAnsi="Book Antiqua" w:cs="Arial"/>
          <w:b/>
          <w:b/>
          <w:sz w:val="28"/>
          <w:szCs w:val="28"/>
        </w:rPr>
      </w:pPr>
      <w:r>
        <w:rPr>
          <w:rFonts w:cs="Arial" w:ascii="Book Antiqua" w:hAnsi="Book Antiqua"/>
          <w:b/>
          <w:sz w:val="28"/>
          <w:szCs w:val="28"/>
        </w:rPr>
      </w:r>
    </w:p>
    <w:p>
      <w:pPr>
        <w:pStyle w:val="ListParagraph"/>
        <w:numPr>
          <w:ilvl w:val="0"/>
          <w:numId w:val="5"/>
        </w:numPr>
        <w:tabs>
          <w:tab w:val="clear" w:pos="708"/>
          <w:tab w:val="left" w:pos="840" w:leader="none"/>
          <w:tab w:val="left" w:pos="960" w:leader="none"/>
        </w:tabs>
        <w:spacing w:lineRule="auto" w:line="360"/>
        <w:jc w:val="both"/>
        <w:rPr/>
      </w:pPr>
      <w:r>
        <w:rPr>
          <w:rFonts w:cs="Arial" w:ascii="Book Antiqua" w:hAnsi="Book Antiqua"/>
          <w:sz w:val="28"/>
          <w:szCs w:val="28"/>
        </w:rPr>
        <w:t xml:space="preserve">Agrega que en la actualidad están dedicados a la participación como carpinteros del proyecto productivo pedagógico y comercial denominado </w:t>
      </w:r>
      <w:r>
        <w:rPr>
          <w:rFonts w:cs="Arial" w:ascii="Book Antiqua" w:hAnsi="Book Antiqua"/>
          <w:i/>
          <w:sz w:val="28"/>
          <w:szCs w:val="28"/>
        </w:rPr>
        <w:t>talleres de ebanistería y carpintería muebles vencedores</w:t>
      </w:r>
      <w:r>
        <w:rPr>
          <w:rFonts w:cs="Arial" w:ascii="Book Antiqua" w:hAnsi="Book Antiqua"/>
          <w:sz w:val="28"/>
          <w:szCs w:val="28"/>
        </w:rPr>
        <w:t xml:space="preserve">, en una de las sedes en la cárcel del Espinal Tolima donde se encuentran recluidos, resaltando que en los diferentes centros de reclusión se han distinguido por su liderazgo positivo, con sus compañeros, respetuosos y cumplidores de los horarios y demás actividades propias del centro de reclusión. </w:t>
      </w:r>
    </w:p>
    <w:p>
      <w:pPr>
        <w:pStyle w:val="ListParagraph"/>
        <w:tabs>
          <w:tab w:val="clear" w:pos="708"/>
          <w:tab w:val="left" w:pos="840" w:leader="none"/>
          <w:tab w:val="left" w:pos="960" w:leader="none"/>
        </w:tabs>
        <w:spacing w:lineRule="auto" w:line="360"/>
        <w:ind w:left="0" w:hanging="0"/>
        <w:jc w:val="both"/>
        <w:rPr>
          <w:rFonts w:ascii="Book Antiqua" w:hAnsi="Book Antiqua" w:cs="Arial"/>
          <w:sz w:val="28"/>
          <w:szCs w:val="28"/>
        </w:rPr>
      </w:pPr>
      <w:r>
        <w:rPr>
          <w:rFonts w:cs="Arial" w:ascii="Book Antiqua" w:hAnsi="Book Antiqua"/>
          <w:sz w:val="28"/>
          <w:szCs w:val="28"/>
        </w:rPr>
      </w:r>
    </w:p>
    <w:p>
      <w:pPr>
        <w:pStyle w:val="ListParagraph"/>
        <w:numPr>
          <w:ilvl w:val="0"/>
          <w:numId w:val="5"/>
        </w:numPr>
        <w:tabs>
          <w:tab w:val="clear" w:pos="708"/>
          <w:tab w:val="left" w:pos="840" w:leader="none"/>
          <w:tab w:val="left" w:pos="960" w:leader="none"/>
        </w:tabs>
        <w:spacing w:lineRule="auto" w:line="360"/>
        <w:jc w:val="both"/>
        <w:rPr/>
      </w:pPr>
      <w:r>
        <w:rPr>
          <w:rFonts w:cs="Arial" w:ascii="Book Antiqua" w:hAnsi="Book Antiqua"/>
          <w:sz w:val="28"/>
          <w:szCs w:val="28"/>
        </w:rPr>
        <w:t>Por igual señala que los postulados han manifestado arrepentimiento público pidiendo en todas sus intervenciones perdón a Dios, a sus familias, a sus víctimas y a la sociedad colombiana en general; en especial han reconocido la inocencia y la dignidad de sus víctimas con la firme promesa de reincorporarse al conglomerado social como hombres de bien y no repetir estos errores humanos tan nefastos, dando ejemplo de cambio a la sociedad civil y a su familia y de ser posible, invitando a otros actores del conflicto armado a reinsertarse a la vida civil, garantizando a las autoridades colombianas, a las víctimas, y la sociedad, no repetir jamás los hechos deplorables, atroces e inhumanos que cometieron durante sus instancias en el Bloque Vencedores de Arauca y mediante juramento se someten a la vigilancia del cumplimiento de esta promesa a las autoridades nacionales e internacionales para que mediante calificaciones periódicas certifiquen el cumplimiento de lo aquí prometido.</w:t>
      </w:r>
    </w:p>
    <w:p>
      <w:pPr>
        <w:pStyle w:val="ListParagraph"/>
        <w:tabs>
          <w:tab w:val="clear" w:pos="708"/>
          <w:tab w:val="left" w:pos="840" w:leader="none"/>
          <w:tab w:val="left" w:pos="960" w:leader="none"/>
        </w:tabs>
        <w:spacing w:lineRule="auto" w:line="360"/>
        <w:ind w:left="0" w:hanging="0"/>
        <w:jc w:val="both"/>
        <w:rPr>
          <w:rFonts w:ascii="Book Antiqua" w:hAnsi="Book Antiqua" w:cs="Arial"/>
          <w:sz w:val="28"/>
          <w:szCs w:val="28"/>
        </w:rPr>
      </w:pPr>
      <w:r>
        <w:rPr>
          <w:rFonts w:cs="Arial" w:ascii="Book Antiqua" w:hAnsi="Book Antiqua"/>
          <w:sz w:val="28"/>
          <w:szCs w:val="28"/>
        </w:rPr>
      </w:r>
    </w:p>
    <w:p>
      <w:pPr>
        <w:pStyle w:val="ListParagraph"/>
        <w:numPr>
          <w:ilvl w:val="0"/>
          <w:numId w:val="5"/>
        </w:numPr>
        <w:tabs>
          <w:tab w:val="clear" w:pos="708"/>
          <w:tab w:val="left" w:pos="840" w:leader="none"/>
          <w:tab w:val="left" w:pos="960" w:leader="none"/>
        </w:tabs>
        <w:spacing w:lineRule="auto" w:line="360"/>
        <w:jc w:val="both"/>
        <w:rPr>
          <w:rFonts w:ascii="Book Antiqua" w:hAnsi="Book Antiqua" w:cs="Arial"/>
          <w:sz w:val="28"/>
          <w:szCs w:val="28"/>
        </w:rPr>
      </w:pPr>
      <w:r>
        <w:rPr>
          <w:rFonts w:cs="Arial" w:ascii="Book Antiqua" w:hAnsi="Book Antiqua"/>
          <w:sz w:val="28"/>
          <w:szCs w:val="28"/>
        </w:rPr>
        <w:t xml:space="preserve">Señala que en el curso de las versiones libres los postulados, han contribuido a rehacer la verdad histórica y real de lo que aconteció en el Departamento de Arauca, narrando hechos que se convirtieron en delitos que hasta ese momento la justicia y las autoridades colombianas desconocían, circunstancias de tiempo, modo y lugar, sus móviles y autores; versiones que se han convertido en verdaderas confesiones espontáneas, admitiendo culpa, orientando procesos, evitando maniobras dilatorias dentro de los diferentes procesos penales, evitando que haya impunidad, prescripción, abandono de las investigaciones por falta de resultados y evitando que se extinga la acción penal. </w:t>
      </w:r>
    </w:p>
    <w:p>
      <w:pPr>
        <w:pStyle w:val="ListParagraph"/>
        <w:tabs>
          <w:tab w:val="clear" w:pos="708"/>
          <w:tab w:val="left" w:pos="840" w:leader="none"/>
          <w:tab w:val="left" w:pos="960" w:leader="none"/>
        </w:tabs>
        <w:spacing w:lineRule="auto" w:line="360"/>
        <w:ind w:left="0" w:hanging="0"/>
        <w:jc w:val="both"/>
        <w:rPr>
          <w:rFonts w:ascii="Book Antiqua" w:hAnsi="Book Antiqua" w:cs="Arial"/>
          <w:sz w:val="28"/>
          <w:szCs w:val="28"/>
        </w:rPr>
      </w:pPr>
      <w:r>
        <w:rPr>
          <w:rFonts w:cs="Arial" w:ascii="Book Antiqua" w:hAnsi="Book Antiqua"/>
          <w:sz w:val="28"/>
          <w:szCs w:val="28"/>
        </w:rPr>
      </w:r>
    </w:p>
    <w:p>
      <w:pPr>
        <w:pStyle w:val="ListParagraph"/>
        <w:numPr>
          <w:ilvl w:val="0"/>
          <w:numId w:val="5"/>
        </w:numPr>
        <w:tabs>
          <w:tab w:val="clear" w:pos="708"/>
          <w:tab w:val="left" w:pos="840" w:leader="none"/>
          <w:tab w:val="left" w:pos="960" w:leader="none"/>
        </w:tabs>
        <w:spacing w:lineRule="auto" w:line="360"/>
        <w:jc w:val="both"/>
        <w:rPr/>
      </w:pPr>
      <w:r>
        <w:rPr>
          <w:rFonts w:cs="Arial" w:ascii="Book Antiqua" w:hAnsi="Book Antiqua"/>
          <w:sz w:val="28"/>
          <w:szCs w:val="28"/>
        </w:rPr>
        <w:t>Destaca que en esta diligencia de legalización de cargos los postulados tuvieron las garantías procesales que exige la ley 975, su asistencia y asesoría, el haber aceptado en forma libre, voluntaria y espontánea los cargos formulados por estos delitos, los cuales fueron confesados en las versiones libres.</w:t>
      </w:r>
    </w:p>
    <w:p>
      <w:pPr>
        <w:pStyle w:val="Normal"/>
        <w:tabs>
          <w:tab w:val="clear" w:pos="708"/>
          <w:tab w:val="left" w:pos="840" w:leader="none"/>
          <w:tab w:val="left" w:pos="960" w:leader="none"/>
        </w:tabs>
        <w:spacing w:lineRule="auto" w:line="360"/>
        <w:jc w:val="both"/>
        <w:rPr>
          <w:rFonts w:ascii="Book Antiqua" w:hAnsi="Book Antiqua" w:cs="Book Antiqua"/>
          <w:sz w:val="28"/>
          <w:szCs w:val="28"/>
          <w:lang w:val="es-CO" w:eastAsia="en-US"/>
        </w:rPr>
      </w:pPr>
      <w:r>
        <w:rPr>
          <w:rFonts w:cs="Book Antiqua" w:ascii="Book Antiqua" w:hAnsi="Book Antiqua"/>
          <w:sz w:val="28"/>
          <w:szCs w:val="28"/>
          <w:lang w:val="es-CO" w:eastAsia="en-US"/>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Destaca y felicita el trabajo colectivo del despacho 22 de la Fiscalía de la Unidad Nacional de Justicia y Paz, el cual se ve reflejado en el hecho de que ninguno de los postulados, ni los abogados de la defensa tuvieron mayores reparos, ni objeciones  jurídicas, históricas, fácticas en las exposiciones que durante varios días hicies con lujo de detalles la funcionaria representante de la Fiscalía General de la Nación.</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rPr>
        <w:t>Sobre los cargos imputados a los postulados y sobre las adiciones y correcciones deja constar la aceptación de los procesados coadyuvada por su defensa, advirtiendo que después de ser asesorados aceptan la formulación de los cargos en forma libre, espontánea y voluntaria.</w:t>
      </w:r>
    </w:p>
    <w:p>
      <w:pPr>
        <w:pStyle w:val="Normal"/>
        <w:tabs>
          <w:tab w:val="clear" w:pos="708"/>
          <w:tab w:val="left" w:pos="840" w:leader="none"/>
          <w:tab w:val="left" w:pos="960" w:leader="none"/>
        </w:tabs>
        <w:spacing w:lineRule="auto" w:line="360"/>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En cuanto al perdón manifiesta que en forma pública han declarado en reiteradas oportunidades que su actuar delincuencial se dirigió a víctimas inocentes, que causaron daño individual y colectivo, al departamento de Arauca, demostrando su arrepentimiento y solicitándoles les sean aceptados el perdón a las víctimas inocentes, comprometiéndose a no repetir las acciones, localizando a las personas desaparecidas o sus cadáveres, ayudando a identificarlos, y procurando que las víctimas en lo posible obtengan una situación semejante a la vivida antes de la incursión del bloque vencedores de Arauca.</w:t>
      </w:r>
    </w:p>
    <w:p>
      <w:pPr>
        <w:pStyle w:val="Normal"/>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spacing w:lineRule="auto" w:line="360"/>
        <w:jc w:val="both"/>
        <w:rPr>
          <w:rFonts w:ascii="Book Antiqua" w:hAnsi="Book Antiqua" w:cs="Book Antiqua"/>
        </w:rPr>
      </w:pPr>
      <w:r>
        <w:rPr>
          <w:rFonts w:cs="Book Antiqua" w:ascii="Book Antiqua" w:hAnsi="Book Antiqua"/>
        </w:rPr>
        <w:t>Respecto a la reparación aclara que se entiende como tal según la Ley, restituir, indemnizar, rehabilitar y satisfacer totalmente a las víctimas, por lo que el bloque vencedores de Arauca, sus ex comandantes y ex combatientes han dado todo para lograr la plena reparación tal como lo expuso la representante del ente fiscal.</w:t>
      </w:r>
    </w:p>
    <w:p>
      <w:pPr>
        <w:pStyle w:val="ListParagraph"/>
        <w:tabs>
          <w:tab w:val="clear" w:pos="708"/>
          <w:tab w:val="left" w:pos="840" w:leader="none"/>
          <w:tab w:val="left" w:pos="960" w:leader="none"/>
        </w:tabs>
        <w:spacing w:lineRule="auto" w:line="360"/>
        <w:ind w:left="0" w:hanging="0"/>
        <w:jc w:val="both"/>
        <w:rPr>
          <w:rFonts w:ascii="Book Antiqua" w:hAnsi="Book Antiqua" w:cs="Arial"/>
          <w:sz w:val="28"/>
          <w:szCs w:val="28"/>
          <w:lang w:val="es-ES"/>
        </w:rPr>
      </w:pPr>
      <w:r>
        <w:rPr>
          <w:rFonts w:cs="Arial" w:ascii="Book Antiqua" w:hAnsi="Book Antiqua"/>
          <w:sz w:val="28"/>
          <w:szCs w:val="28"/>
          <w:lang w:val="es-ES"/>
        </w:rPr>
      </w:r>
    </w:p>
    <w:p>
      <w:pPr>
        <w:pStyle w:val="ListParagraph"/>
        <w:numPr>
          <w:ilvl w:val="0"/>
          <w:numId w:val="5"/>
        </w:numPr>
        <w:tabs>
          <w:tab w:val="clear" w:pos="708"/>
          <w:tab w:val="left" w:pos="840" w:leader="none"/>
          <w:tab w:val="left" w:pos="960" w:leader="none"/>
        </w:tabs>
        <w:spacing w:lineRule="auto" w:line="360"/>
        <w:jc w:val="both"/>
        <w:rPr/>
      </w:pPr>
      <w:r>
        <w:rPr>
          <w:rFonts w:cs="Arial" w:ascii="Book Antiqua" w:hAnsi="Book Antiqua"/>
          <w:sz w:val="28"/>
          <w:szCs w:val="28"/>
          <w:lang w:val="es-ES"/>
        </w:rPr>
        <w:t>Frente a la rehabilitación de las víctimas señala que e</w:t>
      </w:r>
      <w:r>
        <w:rPr>
          <w:rFonts w:cs="Arial" w:ascii="Book Antiqua" w:hAnsi="Book Antiqua"/>
          <w:sz w:val="28"/>
          <w:szCs w:val="28"/>
        </w:rPr>
        <w:t>l miembro representante hoy extraditado Miguel Ángel Melchor Mejía Múnera, el segundo ex comandante Orlando Villa Zapata y los demás postulados han propiciado acciones tendientes a la rehabilitación de las víctimas, por ejemplo la carta ofreciendo perdón para las víctimas de Arauca publicada por el periódico el Tiempo el 2 de Noviembre de 2008, y publicado al periódico el Mirador de Arauca, marcha y eucaristía “Enciende una Luz por la  Reconciliación y la Paz”, reparaciones colectivas, proyecto “Pido Perdón’’, construcción pagina web de las víctimas y donación de dos salas de Internet ubicadas en Tame ( Arauca), escultura ‘’Alas’’, Santuario al señor de los milagros en Arauca, eucaristía celebrada por la dignificación de las víctimas celebrada en la catedral primada de Colombia capilla del sagrario en Bogotá, donación de uniformes de futbol y maratónicas de cartas realizadas por voces del secuestro liderada por Erwin Hoyos y, por último encuentro 2009 mujeres víctimas del conflicto, entrega de dos bibliotecas móviles y de un cine móvil, composición del tema musical pedir perdón por Omar Sepúlveda García alias “Santiago”, ex militante del extinto bloque y demás reparaciones simbólicas que la Abogada de Bienes Doctora Angélica María Martínez Cujar detalló en esta audiencia de legalización de los cargos material y formal.</w:t>
      </w:r>
    </w:p>
    <w:p>
      <w:pPr>
        <w:pStyle w:val="ListParagraph"/>
        <w:tabs>
          <w:tab w:val="clear" w:pos="708"/>
          <w:tab w:val="left" w:pos="840" w:leader="none"/>
          <w:tab w:val="left" w:pos="960" w:leader="none"/>
        </w:tabs>
        <w:spacing w:lineRule="auto" w:line="360" w:before="0" w:after="200"/>
        <w:ind w:left="0" w:hanging="0"/>
        <w:contextualSpacing/>
        <w:jc w:val="both"/>
        <w:rPr>
          <w:rFonts w:ascii="Book Antiqua" w:hAnsi="Book Antiqua" w:cs="Arial"/>
          <w:sz w:val="28"/>
          <w:szCs w:val="28"/>
        </w:rPr>
      </w:pPr>
      <w:r>
        <w:rPr>
          <w:rFonts w:cs="Arial" w:ascii="Book Antiqua" w:hAnsi="Book Antiqua"/>
          <w:sz w:val="28"/>
          <w:szCs w:val="28"/>
        </w:rPr>
      </w:r>
    </w:p>
    <w:p>
      <w:pPr>
        <w:pStyle w:val="ListParagraph"/>
        <w:numPr>
          <w:ilvl w:val="0"/>
          <w:numId w:val="5"/>
        </w:numPr>
        <w:tabs>
          <w:tab w:val="clear" w:pos="708"/>
          <w:tab w:val="left" w:pos="840" w:leader="none"/>
          <w:tab w:val="left" w:pos="960" w:leader="none"/>
        </w:tabs>
        <w:spacing w:lineRule="auto" w:line="360" w:before="0" w:after="200"/>
        <w:contextualSpacing/>
        <w:jc w:val="both"/>
        <w:rPr/>
      </w:pPr>
      <w:r>
        <w:rPr>
          <w:rFonts w:cs="Arial" w:ascii="Book Antiqua" w:hAnsi="Book Antiqua"/>
          <w:sz w:val="28"/>
          <w:szCs w:val="28"/>
        </w:rPr>
        <w:t>Aduce que los postulados en las diversas oportunidades que se han tenido con tele trasmisiones al Departamento de Arauca, han difundido la equivocación de haber estigmatizado a las víctimas, haberlas violentado mediante conductas punibles y solicitan el perdón público, todo esto orientado a que haya una reparación moral. Los actos públicos que han desarrollado los miembros del extinto BVA como la maratón de cartas a los secuestrados de Colombia, la publicación en la prensa pidiendo perdón del miembro representante, la misma marcha y santa misa que se celebró en Arauca, son actos tendientes a la plena satisfacción en cumplimiento de la Ley pues no pueden ser tomados de manera  equivoca como actos de una reparación anticipada, sino de una reparación moral y satisfactoria.</w:t>
      </w:r>
    </w:p>
    <w:p>
      <w:pPr>
        <w:pStyle w:val="Normal"/>
        <w:tabs>
          <w:tab w:val="clear" w:pos="708"/>
          <w:tab w:val="left" w:pos="840" w:leader="none"/>
          <w:tab w:val="left" w:pos="960" w:leader="none"/>
        </w:tabs>
        <w:spacing w:lineRule="auto" w:line="360"/>
        <w:jc w:val="both"/>
        <w:rPr>
          <w:rFonts w:ascii="Book Antiqua" w:hAnsi="Book Antiqua" w:cs="Book Antiqua"/>
          <w:sz w:val="28"/>
          <w:szCs w:val="28"/>
          <w:lang w:val="es-CO" w:eastAsia="en-US"/>
        </w:rPr>
      </w:pPr>
      <w:r>
        <w:rPr>
          <w:rFonts w:cs="Book Antiqua" w:ascii="Book Antiqua" w:hAnsi="Book Antiqua"/>
          <w:sz w:val="28"/>
          <w:szCs w:val="28"/>
          <w:lang w:val="es-CO" w:eastAsia="en-US"/>
        </w:rPr>
      </w:r>
    </w:p>
    <w:p>
      <w:pPr>
        <w:pStyle w:val="Normal"/>
        <w:numPr>
          <w:ilvl w:val="0"/>
          <w:numId w:val="5"/>
        </w:numPr>
        <w:tabs>
          <w:tab w:val="clear" w:pos="708"/>
          <w:tab w:val="left" w:pos="840" w:leader="none"/>
          <w:tab w:val="left" w:pos="960" w:leader="none"/>
        </w:tabs>
        <w:spacing w:lineRule="auto" w:line="360"/>
        <w:jc w:val="both"/>
        <w:rPr/>
      </w:pPr>
      <w:r>
        <w:rPr>
          <w:rFonts w:cs="Book Antiqua" w:ascii="Book Antiqua" w:hAnsi="Book Antiqua"/>
          <w:lang w:val="es-CO" w:eastAsia="en-US"/>
        </w:rPr>
        <w:t>Considera que sus defendidos</w:t>
      </w:r>
      <w:r>
        <w:rPr>
          <w:rFonts w:cs="Book Antiqua" w:ascii="Book Antiqua" w:hAnsi="Book Antiqua"/>
        </w:rPr>
        <w:t>, han cumplido con los requisitos exigidos por la ley 975 del 2005 en su artículo 10º, pues en primer término no hay duda que el extinto Bloque Vencedores de Arauca se desmovilizó y desmanteló ante autoridad competente el 23 de Diciembre del 2005, que entregó su armamento bélico, cumpliendo a cabalidad con este requisito; prueba de ello es que no se ha comprobado, ni establecido elemento material probatorio, evidencia, ni información legalmente obtenida que indique que el grupo denominado BLOQUE VENCEDORES DE ARAUCA siga delinquiendo en ese departamento.</w:t>
      </w:r>
    </w:p>
    <w:p>
      <w:pPr>
        <w:pStyle w:val="ListParagraph"/>
        <w:tabs>
          <w:tab w:val="clear" w:pos="708"/>
          <w:tab w:val="left" w:pos="840" w:leader="none"/>
          <w:tab w:val="left" w:pos="960" w:leader="none"/>
        </w:tabs>
        <w:spacing w:lineRule="auto" w:line="360"/>
        <w:ind w:left="0" w:hanging="0"/>
        <w:jc w:val="both"/>
        <w:rPr>
          <w:rFonts w:ascii="Book Antiqua" w:hAnsi="Book Antiqua" w:cs="Arial"/>
          <w:b/>
          <w:b/>
          <w:sz w:val="28"/>
          <w:szCs w:val="28"/>
          <w:lang w:val="es-ES"/>
        </w:rPr>
      </w:pPr>
      <w:r>
        <w:rPr>
          <w:rFonts w:cs="Arial" w:ascii="Book Antiqua" w:hAnsi="Book Antiqua"/>
          <w:b/>
          <w:sz w:val="28"/>
          <w:szCs w:val="28"/>
          <w:lang w:val="es-ES"/>
        </w:rPr>
      </w:r>
    </w:p>
    <w:p>
      <w:pPr>
        <w:pStyle w:val="ListParagraph"/>
        <w:numPr>
          <w:ilvl w:val="0"/>
          <w:numId w:val="5"/>
        </w:numPr>
        <w:tabs>
          <w:tab w:val="clear" w:pos="708"/>
          <w:tab w:val="left" w:pos="840" w:leader="none"/>
          <w:tab w:val="left" w:pos="960" w:leader="none"/>
        </w:tabs>
        <w:spacing w:lineRule="auto" w:line="360"/>
        <w:jc w:val="both"/>
        <w:rPr>
          <w:rFonts w:ascii="Book Antiqua" w:hAnsi="Book Antiqua" w:cs="Arial"/>
          <w:b/>
          <w:b/>
          <w:i/>
          <w:i/>
          <w:sz w:val="28"/>
          <w:szCs w:val="28"/>
        </w:rPr>
      </w:pPr>
      <w:r>
        <w:rPr>
          <w:rFonts w:cs="Arial" w:ascii="Book Antiqua" w:hAnsi="Book Antiqua"/>
          <w:sz w:val="28"/>
          <w:szCs w:val="28"/>
          <w:lang w:val="es-ES"/>
        </w:rPr>
        <w:t xml:space="preserve">Por igual señala que </w:t>
      </w:r>
      <w:r>
        <w:rPr>
          <w:rFonts w:cs="Arial" w:ascii="Book Antiqua" w:hAnsi="Book Antiqua"/>
          <w:sz w:val="28"/>
          <w:szCs w:val="28"/>
        </w:rPr>
        <w:t>el extinto bloque vencedores de Arauca, entregó los bienes hurtados que poseían en el momento de la desmovilización, como eran los vehículos que la Fiscalía ha determinado que fueron restituidos en el momento de la desmovilización y que de inmediato fueron entregados a sus propietarios; no hay prueba dentro de las investigaciones que ha hecho la Fiscalía, que acredite que el desmovilizado bloque vencedores de Arauca, se haya apoderado ilícitamente de bienes inmuebles, sin embargo, los bienes que fueron adquiridos en efectivo o por compra, ya sea o no por una cifra inferior a su costo, fueron devueltos el 23 de diciembre del 2005, como lo ha establecido el despacho 22 de Justicia y Paz.</w:t>
      </w:r>
    </w:p>
    <w:p>
      <w:pPr>
        <w:pStyle w:val="ListParagraph"/>
        <w:tabs>
          <w:tab w:val="clear" w:pos="708"/>
          <w:tab w:val="left" w:pos="840" w:leader="none"/>
          <w:tab w:val="left" w:pos="960" w:leader="none"/>
        </w:tabs>
        <w:spacing w:lineRule="auto" w:line="360"/>
        <w:ind w:left="0" w:hanging="0"/>
        <w:jc w:val="both"/>
        <w:rPr>
          <w:rFonts w:ascii="Book Antiqua" w:hAnsi="Book Antiqua" w:cs="Arial"/>
          <w:b/>
          <w:b/>
          <w:i/>
          <w:i/>
          <w:sz w:val="28"/>
          <w:szCs w:val="28"/>
        </w:rPr>
      </w:pPr>
      <w:r>
        <w:rPr>
          <w:rFonts w:cs="Arial" w:ascii="Book Antiqua" w:hAnsi="Book Antiqua"/>
          <w:b/>
          <w:i/>
          <w:sz w:val="28"/>
          <w:szCs w:val="28"/>
        </w:rPr>
      </w:r>
    </w:p>
    <w:p>
      <w:pPr>
        <w:pStyle w:val="ListParagraph"/>
        <w:numPr>
          <w:ilvl w:val="0"/>
          <w:numId w:val="5"/>
        </w:numPr>
        <w:tabs>
          <w:tab w:val="clear" w:pos="708"/>
          <w:tab w:val="left" w:pos="840" w:leader="none"/>
          <w:tab w:val="left" w:pos="960" w:leader="none"/>
        </w:tabs>
        <w:spacing w:lineRule="auto" w:line="360"/>
        <w:jc w:val="both"/>
        <w:rPr/>
      </w:pPr>
      <w:r>
        <w:rPr>
          <w:rFonts w:cs="Arial" w:ascii="Book Antiqua" w:hAnsi="Book Antiqua"/>
          <w:sz w:val="28"/>
          <w:szCs w:val="28"/>
        </w:rPr>
        <w:t>En ese mismo orden de ideas agrega, que el día de la desmovilización se desmovilizaron 31 menores, como se acreditó con todos los documentos soportes y comprobación por parte del despacho 22 de Justicia y Paz.</w:t>
      </w:r>
    </w:p>
    <w:p>
      <w:pPr>
        <w:pStyle w:val="ListParagraph"/>
        <w:tabs>
          <w:tab w:val="clear" w:pos="708"/>
          <w:tab w:val="left" w:pos="840" w:leader="none"/>
          <w:tab w:val="left" w:pos="960" w:leader="none"/>
        </w:tabs>
        <w:spacing w:lineRule="auto" w:line="360"/>
        <w:ind w:left="0" w:hanging="0"/>
        <w:jc w:val="both"/>
        <w:rPr>
          <w:rFonts w:ascii="Book Antiqua" w:hAnsi="Book Antiqua" w:cs="Arial"/>
          <w:sz w:val="16"/>
          <w:szCs w:val="16"/>
        </w:rPr>
      </w:pPr>
      <w:r>
        <w:rPr>
          <w:rFonts w:cs="Arial" w:ascii="Book Antiqua" w:hAnsi="Book Antiqua"/>
          <w:sz w:val="16"/>
          <w:szCs w:val="16"/>
        </w:rPr>
      </w:r>
    </w:p>
    <w:p>
      <w:pPr>
        <w:pStyle w:val="ListParagraph"/>
        <w:numPr>
          <w:ilvl w:val="0"/>
          <w:numId w:val="5"/>
        </w:numPr>
        <w:tabs>
          <w:tab w:val="clear" w:pos="708"/>
          <w:tab w:val="left" w:pos="840" w:leader="none"/>
          <w:tab w:val="left" w:pos="960" w:leader="none"/>
        </w:tabs>
        <w:spacing w:lineRule="auto" w:line="360"/>
        <w:jc w:val="both"/>
        <w:rPr/>
      </w:pPr>
      <w:r>
        <w:rPr>
          <w:rFonts w:cs="Arial" w:ascii="Book Antiqua" w:hAnsi="Book Antiqua"/>
          <w:sz w:val="28"/>
          <w:szCs w:val="28"/>
        </w:rPr>
        <w:t>Por igual señala que no hay evidencia física ni elemento material probatorio que determine, que este grupo siga influyendo en los derechos políticos, libertades públicas o cualquier otra actividad ilícita; así como que la Fiscalía ha desarrollado actividades tendientes a confirmar que el desmovilizado Bloque Vencedores de Arauca no se organizó, ni desarrollo actividades con fines de narcotráfico o de enriquecimiento ilícito, ni cuenta con personas secuestradas en su poder.</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sz w:val="28"/>
          <w:szCs w:val="28"/>
          <w:lang w:val="es-CO"/>
        </w:rPr>
      </w:pPr>
      <w:r>
        <w:rPr>
          <w:rFonts w:cs="Book Antiqua" w:ascii="Book Antiqua" w:hAnsi="Book Antiqua"/>
          <w:sz w:val="28"/>
          <w:szCs w:val="28"/>
          <w:lang w:val="es-CO"/>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Por todo lo anterior concluye que se han cumplido a cabalidad todos los requisitos de elegibilidad para que JOSÉ RUBÉN PEÑA TOBON, WILMER MORELOS CASTRO y JOSÉ MANUEL HERNÁNDEZ CALDERAS sean acreedores a la Pena Alternativa que otorgue la Ley 975 de 2005, por lo que solicita respetuosamente la legalización formal y material de los cargos parcialmente formulados  en contra de los postulados.</w:t>
      </w:r>
    </w:p>
    <w:p>
      <w:pPr>
        <w:pStyle w:val="Heading"/>
        <w:ind w:left="0" w:hanging="0"/>
        <w:jc w:val="left"/>
        <w:rPr>
          <w:rFonts w:ascii="Book Antiqua" w:hAnsi="Book Antiqua" w:cs="Book Antiqua"/>
          <w:iCs/>
        </w:rPr>
      </w:pPr>
      <w:r>
        <w:rPr>
          <w:rFonts w:cs="Book Antiqua" w:ascii="Book Antiqua" w:hAnsi="Book Antiqua"/>
          <w:iCs/>
        </w:rPr>
      </w:r>
    </w:p>
    <w:p>
      <w:pPr>
        <w:pStyle w:val="Heading"/>
        <w:ind w:left="0" w:hanging="0"/>
        <w:jc w:val="left"/>
        <w:rPr>
          <w:rFonts w:ascii="Book Antiqua" w:hAnsi="Book Antiqua" w:cs="Book Antiqua"/>
          <w:iCs/>
        </w:rPr>
      </w:pPr>
      <w:r>
        <w:rPr>
          <w:rFonts w:cs="Book Antiqua" w:ascii="Book Antiqua" w:hAnsi="Book Antiqua"/>
          <w:iCs/>
        </w:rPr>
      </w:r>
    </w:p>
    <w:p>
      <w:pPr>
        <w:pStyle w:val="Heading"/>
        <w:rPr>
          <w:rFonts w:ascii="Book Antiqua" w:hAnsi="Book Antiqua" w:cs="Book Antiqua"/>
        </w:rPr>
      </w:pPr>
      <w:r>
        <w:rPr>
          <w:rFonts w:cs="Book Antiqua" w:ascii="Book Antiqua" w:hAnsi="Book Antiqua"/>
        </w:rPr>
        <w:t>LA LEGALIZACIÓN DE CARGOS</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before="0" w:after="280"/>
        <w:jc w:val="both"/>
        <w:rPr>
          <w:rFonts w:ascii="Book Antiqua" w:hAnsi="Book Antiqua" w:cs="Book Antiqua"/>
        </w:rPr>
      </w:pPr>
      <w:r>
        <w:rPr>
          <w:rFonts w:cs="Book Antiqua" w:ascii="Book Antiqua" w:hAnsi="Book Antiqua"/>
        </w:rPr>
        <w:t>El objeto de esta decisión, controles formal y material de los cargos formulados en contra de los postulados José Rubén Peña Tobón, Wilmer Morelo Castro y José Manuel Hernández Calderas, conforme a las reiteradas posturas de la Sala de Casación penal de la Corte Suprema de Justicia, comprende entre otras comprobaciones, los aspectos referidos a la existencia del conflicto interno en Colombia y de las organizaciones al margen de la Ley trabadas en ese conflicto; por igual, la existencia de la organización criminal en la que militaban los Postulados, su estructura, fuentes de financiación, relaciones con personas vinculadas a la Administración Pública, identificación de regiones en las que operó, sus propósitos, patrones de conducta, naturaleza de las víctimas, la vinculación del postulado a la organización, su identificación, su desmovilización, su postulación por parte del Gobierno Nacional, sus propósitos de contribuir a la reconciliación nacional, a la verdad, a la justicia, a la reparación de las víctimas; requisitos de elegibilidad en los términos de la Ley 975 de 2005, la relación de los hechos por los que se reclama responsabilidad, su conexión con el conflicto y la verificación de la voluntariedad documentada de la aceptación de los cargos.</w:t>
      </w:r>
      <w:r>
        <w:rPr>
          <w:rStyle w:val="FootnoteCharacters"/>
          <w:rStyle w:val="FootnoteAnchor"/>
          <w:rFonts w:cs="Book Antiqua" w:ascii="Book Antiqua" w:hAnsi="Book Antiqua"/>
        </w:rPr>
        <w:footnoteReference w:id="79"/>
      </w:r>
    </w:p>
    <w:p>
      <w:pPr>
        <w:pStyle w:val="Heading2"/>
        <w:rPr>
          <w:rFonts w:ascii="Book Antiqua" w:hAnsi="Book Antiqua" w:cs="Arial"/>
          <w:lang w:val="es-ES"/>
        </w:rPr>
      </w:pPr>
      <w:r>
        <w:rPr>
          <w:rFonts w:cs="Arial" w:ascii="Book Antiqua" w:hAnsi="Book Antiqua"/>
          <w:lang w:val="es-ES"/>
        </w:rPr>
      </w:r>
    </w:p>
    <w:p>
      <w:pPr>
        <w:pStyle w:val="Heading2"/>
        <w:rPr>
          <w:rFonts w:ascii="Book Antiqua" w:hAnsi="Book Antiqua" w:cs="Arial"/>
        </w:rPr>
      </w:pPr>
      <w:r>
        <w:rPr>
          <w:rFonts w:cs="Arial" w:ascii="Book Antiqua" w:hAnsi="Book Antiqua"/>
        </w:rPr>
        <w:t>CONTROL FORMAL JOSÉ RUBÉN PEÑA TOBÓN</w:t>
      </w:r>
    </w:p>
    <w:p>
      <w:pPr>
        <w:pStyle w:val="Normal"/>
        <w:rPr>
          <w:rFonts w:ascii="Book Antiqua" w:hAnsi="Book Antiqua" w:cs="Book Antiqua"/>
          <w:lang w:val="es-CO"/>
        </w:rPr>
      </w:pPr>
      <w:r>
        <w:rPr>
          <w:rFonts w:cs="Book Antiqua" w:ascii="Book Antiqua" w:hAnsi="Book Antiqua"/>
          <w:lang w:val="es-CO"/>
        </w:rPr>
      </w:r>
    </w:p>
    <w:p>
      <w:pPr>
        <w:pStyle w:val="Normal"/>
        <w:rPr>
          <w:rFonts w:ascii="Book Antiqua" w:hAnsi="Book Antiqua" w:cs="Book Antiqua"/>
          <w:lang w:val="es-CO"/>
        </w:rPr>
      </w:pPr>
      <w:r>
        <w:rPr>
          <w:rFonts w:cs="Book Antiqua" w:ascii="Book Antiqua" w:hAnsi="Book Antiqua"/>
          <w:lang w:val="es-CO"/>
        </w:rPr>
      </w:r>
    </w:p>
    <w:p>
      <w:pPr>
        <w:pStyle w:val="Normal"/>
        <w:numPr>
          <w:ilvl w:val="0"/>
          <w:numId w:val="5"/>
        </w:numPr>
        <w:tabs>
          <w:tab w:val="clear" w:pos="708"/>
          <w:tab w:val="left" w:pos="960" w:leader="none"/>
        </w:tabs>
        <w:spacing w:lineRule="auto" w:line="360"/>
        <w:jc w:val="both"/>
        <w:rPr/>
      </w:pPr>
      <w:r>
        <w:rPr>
          <w:rFonts w:cs="Book Antiqua" w:ascii="Book Antiqua" w:hAnsi="Book Antiqua"/>
          <w:lang w:val="es-CO"/>
        </w:rPr>
        <w:t>José Rubén Peña Tobón</w:t>
      </w:r>
      <w:r>
        <w:rPr>
          <w:rFonts w:cs="Book Antiqua" w:ascii="Book Antiqua" w:hAnsi="Book Antiqua"/>
        </w:rPr>
        <w:t>, no solo durante la diligencia de formulación de cargos adelantada ante el Magistrado de Control de Garantías, sino también ante esta Sala de conocimiento manifestó que de manera voluntaria y contando con la información que le fuere eficazmente suministrada por su defensor aceptaba los cargos que en relación con Homicidios en persona protegida,  Tortura, Desaparición forzada, Secuestros, Desplazamiento forzado, Acceso carnal violento, Porte ilegal de armas, Entrenamiento para actividades ilícitas agravadas y Concierto para delinquir agravado le fueron formulado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La Sala pudo verificar en el correspondiente registro de versión libre, que el postulado informó con claridad la fecha de su ingreso a la organización ilegal y de su desmovilización, concretado entre enero y diciembre de 2005.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De igual forma se corroboran con dicho registro sus manifestaciones en el sentido de que los delitos por él cometidos, lo fueron en cumplimiento de una política antisubversiva informada desde la cúpula de la organización, conforme a la cual, en su condición de Comandante militar de la Compañía Centauros e Instructor de la escuela “La Gorgona”, le correspondía controlar el personal subordinado a su cargo, sus operaciones armadas, la capacitación, instrucción, entrenamiento de personal reclutado y el que las acciones delictivas ordenadas en cumplimiento de aquellos propósitos, se cumplieran por parte de los patrulleros urbanos y rurales adscritos a su Compañí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Por otra parte, al proceso no se aportó evidencia alguna de la que se pueda medianamente inferir, que los hechos por los que se formularon cargos en contra de Peña Tobón, tuvieron un origen distinto al cumplimiento de los propósitos de la organización paramilitar. No se insinuaron ni menos verificaron por ejemplo situaciones de enemistad personal con las víctimas, como tampoco el que los ingresos con los cuales operaba esta estructura armada ilegal tuvieran un origen legítimo.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De igual forma en diligencia de Legalización de cargos, se hicieron presentes los Defensores de víctimas, siempre en procura de los</w:t>
      </w:r>
      <w:r>
        <w:rPr>
          <w:rFonts w:cs="Book Antiqua" w:ascii="Book Antiqua" w:hAnsi="Book Antiqua"/>
          <w:i/>
        </w:rPr>
        <w:t xml:space="preserve"> </w:t>
      </w:r>
      <w:r>
        <w:rPr>
          <w:rFonts w:cs="Book Antiqua" w:ascii="Book Antiqua" w:hAnsi="Book Antiqua"/>
        </w:rPr>
        <w:t>derechos que les asisten a sus representados.</w:t>
      </w:r>
      <w:r>
        <w:rPr>
          <w:rFonts w:cs="Book Antiqua" w:ascii="Book Antiqua" w:hAnsi="Book Antiqua"/>
          <w:b/>
          <w:u w:val="single"/>
        </w:rPr>
        <w:t xml:space="preserve"> </w:t>
      </w:r>
    </w:p>
    <w:p>
      <w:pPr>
        <w:pStyle w:val="Normal"/>
        <w:spacing w:lineRule="auto" w:line="360"/>
        <w:jc w:val="both"/>
        <w:rPr>
          <w:rFonts w:ascii="Book Antiqua" w:hAnsi="Book Antiqua" w:cs="Book Antiqua"/>
          <w:b/>
          <w:b/>
        </w:rPr>
      </w:pPr>
      <w:r>
        <w:rPr>
          <w:rFonts w:cs="Book Antiqua" w:ascii="Book Antiqua" w:hAnsi="Book Antiqua"/>
          <w:b/>
        </w:rPr>
      </w:r>
    </w:p>
    <w:p>
      <w:pPr>
        <w:pStyle w:val="Heading2"/>
        <w:rPr>
          <w:rFonts w:ascii="Book Antiqua" w:hAnsi="Book Antiqua" w:cs="Arial"/>
        </w:rPr>
      </w:pPr>
      <w:r>
        <w:rPr>
          <w:rFonts w:cs="Arial" w:ascii="Book Antiqua" w:hAnsi="Book Antiqua"/>
        </w:rPr>
        <w:t>CONTROL MATERIAL</w:t>
      </w:r>
    </w:p>
    <w:p>
      <w:pPr>
        <w:pStyle w:val="Normal"/>
        <w:spacing w:lineRule="auto" w:line="360"/>
        <w:jc w:val="both"/>
        <w:rPr>
          <w:rFonts w:ascii="Book Antiqua" w:hAnsi="Book Antiqua" w:cs="Book Antiqua"/>
          <w:b/>
          <w:b/>
          <w:lang w:val="es-CO"/>
        </w:rPr>
      </w:pPr>
      <w:r>
        <w:rPr>
          <w:rFonts w:cs="Book Antiqua" w:ascii="Book Antiqua" w:hAnsi="Book Antiqua"/>
          <w:b/>
          <w:lang w:val="es-CO"/>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En razón de ese imperativo de confrontar la postura de la Fiscalía con la prueba aportada, es que la Sala hoy reconoce y declara que ciertamente al imprimir a esas mismas evidencias un análisis racional y lógico, se puede concluir que es suficiente para sostener el juicio de responsabilidad probable y de la objetividad de los comportamientos hecho por la Fiscalía en relación con los postulados JOSÉ RUBÉN PEÑA TOBÓN, WILMER MORELO CASTRO y JOSÉ MANUEL HERNÁNDEZ CALDERAS.</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cuanto a los hechos en los que aparecen relacionados Homicidios en personas protegidas, Desaparición forzada, Acceso carnal violento en persona protegida, Secuestro, Tortura en persona protegida y Entrenamiento para actividades ilícitas como se motivará subsiguientemente, se encuentran ajustados a Derecho, y por tanto son objeto de legalización los cargos formulados contra José Rubén Peña Tobón en los casos Nos.: 1, 2, 3 4, y 5 los cuales se mencionan en el proceso conforme a las siguientes circunstancias modales y temporo espaciales.</w:t>
      </w:r>
    </w:p>
    <w:p>
      <w:pPr>
        <w:pStyle w:val="Normal"/>
        <w:rPr>
          <w:rFonts w:ascii="Book Antiqua" w:hAnsi="Book Antiqua" w:cs="Book Antiqua"/>
        </w:rPr>
      </w:pPr>
      <w:r>
        <w:rPr>
          <w:rFonts w:cs="Book Antiqua" w:ascii="Book Antiqua" w:hAnsi="Book Antiqua"/>
        </w:rPr>
      </w:r>
    </w:p>
    <w:p>
      <w:pPr>
        <w:pStyle w:val="Normal"/>
        <w:rPr/>
      </w:pPr>
      <w:r>
        <w:rPr/>
      </w:r>
    </w:p>
    <w:p>
      <w:pPr>
        <w:pStyle w:val="Heading3"/>
        <w:ind w:hanging="0"/>
        <w:rPr>
          <w:rFonts w:ascii="Book Antiqua" w:hAnsi="Book Antiqua" w:cs="Book Antiqua"/>
        </w:rPr>
      </w:pPr>
      <w:r>
        <w:rPr>
          <w:rFonts w:cs="Book Antiqua" w:ascii="Book Antiqua" w:hAnsi="Book Antiqua"/>
        </w:rPr>
      </w:r>
    </w:p>
    <w:p>
      <w:pPr>
        <w:pStyle w:val="Heading3"/>
        <w:ind w:hanging="0"/>
        <w:rPr>
          <w:rFonts w:ascii="Book Antiqua" w:hAnsi="Book Antiqua" w:cs="Book Antiqua"/>
        </w:rPr>
      </w:pPr>
      <w:r>
        <w:rPr>
          <w:rFonts w:cs="Book Antiqua" w:ascii="Book Antiqua" w:hAnsi="Book Antiqua"/>
        </w:rPr>
        <w:t xml:space="preserve">Del Concierto para delinquir.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b/>
        </w:rPr>
        <w:t xml:space="preserve">HECHO ÚNICO formulado en audiencia de formulación adicional de cargos celebrada el 21 de mayo de 2010, de manera conjunta con JOSÉ RUBÉN PEÑA TOBÓN, JOSÉ MANUEL HERNÁNDEZ CALDERAS Y WILMER MORELO CASTRO. </w:t>
      </w:r>
    </w:p>
    <w:p>
      <w:pPr>
        <w:pStyle w:val="Normal"/>
        <w:tabs>
          <w:tab w:val="clear" w:pos="708"/>
          <w:tab w:val="left" w:pos="96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Tal y como se desprende del título de este acápite, el cargo por el delito de Concierto para delinquir se formuló de manera conjunta para todos los postulados, por lo que el control material se abordará de igual forma, de manera conjunt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Respecto a JOSÉ RUBÉN PEÑA TOBÓN se tiene que perteneció desde el 12 de enero de 2003 al grupo armado ilegal de las ACCU., desempeñándose como Comandante militar e Instructor de la Escuela la Gorgona del Bloque Vencedores de Arauca, hasta el 20 marzo del mismo año, fecha en la cual es capturado en compañía de sus escoltas Wilmer Morelo Castro y José Manuel Hernández Calderas. El  Bloque Vencedores de Arauca tenía influencia en todo el departamento de Arauca y parte del Casanar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postulado, se reitera, decide ingresar voluntariamente al grupo armado denominado Bloque Vencedores de Arauca el 12 de enero de 2003 mediante un proceso de reclutamiento iniciado en la ciudad de Cúcuta por Jorge Iván Laverde Zapata alias El Iguan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Se señala que al momento de aceptar la oferta de vincularse a esa estructura armada ilegal, José Rubén Peña Tobón, que para la fecha contaba con 35 años de edad, era conciente que su vinculación con el grupo armado al margen de la ley, le implicaba la comisión de diversos delitos en cuya ejecución participó durante el periodo comprendido entre el 12 de enero y el 20 de marzo de 2003 fecha de su captur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La conducta se adecua en el tipo penal del Concierto Para Delinquir previsto en el artículo 340 de la Ley 599 de 2000 (inciso 2º y 3º), conducta agravada por el artículo 342 por haber sido miembro del Ejército Nacional</w:t>
      </w:r>
      <w:r>
        <w:rPr>
          <w:rStyle w:val="FootnoteCharacters"/>
          <w:rStyle w:val="FootnoteAnchor"/>
          <w:rFonts w:cs="Book Antiqua" w:ascii="Book Antiqua" w:hAnsi="Book Antiqua"/>
        </w:rPr>
        <w:footnoteReference w:id="80"/>
      </w:r>
      <w:r>
        <w:rPr>
          <w:rFonts w:cs="Book Antiqua" w:ascii="Book Antiqua" w:hAnsi="Book Antiqua"/>
        </w:rPr>
        <w:t>. Es de anotar que la señora Fiscal, no obstante haber circunscrito la vigencia del concierto en el periodo comprendido entre el momento de la vinculación, la cual tuvo lugar el 12 de enero de 2003 y la fecha de su captura ocurrida el 20 de marzo de ese mismo año, durante el desarrollo de la sesión de audiencia de legalización de cargos del 13 de septiembre de 2010, amplió dicho período hasta el 23 de diciembre de 2005 fecha de la desmovilización del Bloque Vencedores de Arauca, por considerar que hasta esa fecha el postulado Peña Tobón aún continuaba concertado, razón por la que fue reconocido como miembro activo por el Representante de esta estructura ilegal Miguel ángel Mejía Munera al momento de la desmovilización colectiva del Bloque Vencedores de Arauc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reproche de la vinculación del postulado con el grupo ilegal, adquiere mayor connotación si se tiene en cuenta que con suficiente conciencia y dada su formación militar, sin ningún reparo, puso al servicio de la organización ilegal la formación adquirida durante el tiempo en que laboró en el Ejército Nacional.</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Fue así como, con aquellos conocimientos se le facilitó como Comandante militar de contraguerrilla de la Compañía Centauros coordinar la ejecución de graves atentados a los derechos humanos y al Derecho Internacional Humanitari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La anterior apreciación no surge huérfana de evidencias, los hechos confesados y aceptados por el postulado, así como las pruebas que soportan los mismos, informan con nitidez el disciplinado control que ejercía como Comandante militar de la citada Compañía Centauros del Bloque Vencedores de Arauca, mostrando su considerable interés en aspectos referidos por ejemplo al cumplimiento de las órdenes dadas en relación con los homicidios de las personas señaladas como enemigos de la organización; a las relaciones con miembros de organismos de seguridad como Ejército y Policía Nacional , y su dedicada labor como instructor de la Escuela La Gorgona, en la que transmitía todos sus conocimientos en estrategia y táctica militar a quienes iban a ejecutar sus órdenes como miembros activos del referido bloque paramilitar, todo lo cual inequívocamente informa que con suficiente conocimiento procuró el fortalecimiento de la organización armada Bloque Vencedores de Arauca de las AUC.</w:t>
      </w:r>
    </w:p>
    <w:p>
      <w:pPr>
        <w:pStyle w:val="Normal"/>
        <w:tabs>
          <w:tab w:val="clear" w:pos="708"/>
          <w:tab w:val="left" w:pos="960" w:leader="none"/>
        </w:tabs>
        <w:autoSpaceDE w:val="false"/>
        <w:spacing w:lineRule="auto" w:line="360"/>
        <w:rPr>
          <w:rFonts w:ascii="Book Antiqua" w:hAnsi="Book Antiqua" w:cs="Book Antiqua"/>
          <w:color w:val="FF0000"/>
        </w:rPr>
      </w:pPr>
      <w:r>
        <w:rPr>
          <w:rFonts w:cs="Book Antiqua" w:ascii="Book Antiqua" w:hAnsi="Book Antiqua"/>
          <w:color w:val="FF0000"/>
        </w:rPr>
      </w:r>
    </w:p>
    <w:p>
      <w:pPr>
        <w:pStyle w:val="Normal"/>
        <w:numPr>
          <w:ilvl w:val="0"/>
          <w:numId w:val="5"/>
        </w:numPr>
        <w:tabs>
          <w:tab w:val="clear" w:pos="708"/>
          <w:tab w:val="left" w:pos="960" w:leader="none"/>
        </w:tabs>
        <w:autoSpaceDE w:val="false"/>
        <w:spacing w:lineRule="auto" w:line="360"/>
        <w:jc w:val="both"/>
        <w:rPr/>
      </w:pPr>
      <w:r>
        <w:rPr>
          <w:rFonts w:cs="Book Antiqua" w:ascii="Book Antiqua" w:hAnsi="Book Antiqua"/>
        </w:rPr>
        <w:t>Como lo ha puesto de presente la Corte Suprema de Justicia en su Sala de Casación Penal:</w:t>
      </w:r>
    </w:p>
    <w:p>
      <w:pPr>
        <w:pStyle w:val="Normal"/>
        <w:tabs>
          <w:tab w:val="clear" w:pos="708"/>
          <w:tab w:val="left" w:pos="960" w:leader="none"/>
        </w:tabs>
        <w:autoSpaceDE w:val="false"/>
        <w:spacing w:lineRule="auto" w:line="360"/>
        <w:jc w:val="both"/>
        <w:rPr>
          <w:rFonts w:ascii="Book Antiqua" w:hAnsi="Book Antiqua" w:cs="Book Antiqua"/>
        </w:rPr>
      </w:pPr>
      <w:r>
        <w:rPr>
          <w:rFonts w:cs="Book Antiqua" w:ascii="Book Antiqua" w:hAnsi="Book Antiqua"/>
        </w:rPr>
      </w:r>
    </w:p>
    <w:p>
      <w:pPr>
        <w:pStyle w:val="Cita"/>
        <w:numPr>
          <w:ilvl w:val="0"/>
          <w:numId w:val="5"/>
        </w:numPr>
        <w:tabs>
          <w:tab w:val="clear" w:pos="708"/>
          <w:tab w:val="left" w:pos="960" w:leader="none"/>
        </w:tabs>
        <w:spacing w:lineRule="auto" w:line="360"/>
        <w:rPr/>
      </w:pPr>
      <w:r>
        <w:rPr>
          <w:rFonts w:cs="Book Antiqua" w:ascii="Book Antiqua" w:hAnsi="Book Antiqua"/>
          <w:sz w:val="28"/>
          <w:szCs w:val="28"/>
        </w:rPr>
        <w:t>“</w:t>
      </w:r>
      <w:r>
        <w:rPr>
          <w:rFonts w:cs="Book Antiqua" w:ascii="Book Antiqua" w:hAnsi="Book Antiqua"/>
          <w:i/>
          <w:sz w:val="28"/>
          <w:szCs w:val="28"/>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tabs>
          <w:tab w:val="clear" w:pos="708"/>
          <w:tab w:val="left" w:pos="960" w:leader="none"/>
        </w:tabs>
        <w:autoSpaceDE w:val="false"/>
        <w:spacing w:lineRule="auto" w:line="360"/>
        <w:ind w:left="561" w:hanging="0"/>
        <w:jc w:val="both"/>
        <w:rPr>
          <w:rFonts w:ascii="Book Antiqua" w:hAnsi="Book Antiqua" w:cs="Book Antiqua"/>
          <w:i/>
          <w:i/>
          <w:sz w:val="28"/>
          <w:szCs w:val="28"/>
        </w:rPr>
      </w:pPr>
      <w:r>
        <w:rPr>
          <w:rFonts w:cs="Book Antiqua" w:ascii="Book Antiqua" w:hAnsi="Book Antiqua"/>
          <w:i/>
          <w:sz w:val="28"/>
          <w:szCs w:val="28"/>
        </w:rPr>
      </w:r>
    </w:p>
    <w:p>
      <w:pPr>
        <w:pStyle w:val="Cita"/>
        <w:numPr>
          <w:ilvl w:val="0"/>
          <w:numId w:val="5"/>
        </w:numPr>
        <w:tabs>
          <w:tab w:val="clear" w:pos="708"/>
          <w:tab w:val="left" w:pos="960" w:leader="none"/>
        </w:tabs>
        <w:spacing w:lineRule="auto" w:line="360" w:before="0" w:after="280"/>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w:t>
      </w:r>
      <w:r>
        <w:rPr>
          <w:rStyle w:val="FootnoteCharacters"/>
          <w:rStyle w:val="FootnoteAnchor"/>
          <w:rFonts w:cs="Book Antiqua" w:ascii="Book Antiqua" w:hAnsi="Book Antiqua"/>
          <w:i/>
          <w:sz w:val="28"/>
          <w:szCs w:val="28"/>
        </w:rPr>
        <w:footnoteReference w:id="81"/>
      </w:r>
    </w:p>
    <w:p>
      <w:pPr>
        <w:pStyle w:val="Normal"/>
        <w:tabs>
          <w:tab w:val="clear" w:pos="708"/>
          <w:tab w:val="left" w:pos="960" w:leader="none"/>
        </w:tabs>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La posición de Comandante le permitía no solo tener un control del territorio, sino además impartir órdenes directas para la comisión de varios homicidios, entre ellos los de Gregorio Rojas Cárdenas, Santos Yimy Contreras, Onésimo Leonel  Onocolia Macualo, Gonzalo González Romero, y José Elías Otavita Arevalo (Hecho No.1), ordenando además desmembrarlos y sepultarlos. </w:t>
      </w:r>
    </w:p>
    <w:p>
      <w:pPr>
        <w:pStyle w:val="Normal"/>
        <w:tabs>
          <w:tab w:val="clear" w:pos="708"/>
          <w:tab w:val="left" w:pos="960" w:leader="none"/>
        </w:tabs>
        <w:spacing w:lineRule="auto" w:line="360"/>
        <w:jc w:val="both"/>
        <w:rPr>
          <w:rFonts w:ascii="Book Antiqua" w:hAnsi="Book Antiqua" w:cs="Book Antiqua"/>
          <w:color w:val="FF0000"/>
        </w:rPr>
      </w:pPr>
      <w:r>
        <w:rPr>
          <w:rFonts w:cs="Book Antiqua" w:ascii="Book Antiqua" w:hAnsi="Book Antiqua"/>
          <w:color w:val="FF0000"/>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rPr>
        <w:t>Conforme a lo anterior, ninguna duda le queda a la Sala respecto de la adecuación del comportamiento desplegado por Peña Tobón al concepto de concertación criminal a la que se refiere el citado artículo 340, 2º CP., no obstante para efecto de la legalización del cargo por este delito resulta necesario reiterar las precisiones que se hicieran frente a los alegatos del Ministerio Público sobre a este tipo penal:</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eastAsia="Book Antiqua" w:cs="Book Antiqua" w:ascii="Book Antiqua" w:hAnsi="Book Antiqua"/>
        </w:rPr>
        <w:t xml:space="preserve"> </w:t>
      </w:r>
      <w:r>
        <w:rPr>
          <w:rFonts w:cs="Book Antiqua" w:ascii="Book Antiqua" w:hAnsi="Book Antiqua"/>
        </w:rPr>
        <w:t>El postulado José Rubén Peña Tobón,</w:t>
      </w:r>
      <w:r>
        <w:rPr>
          <w:rFonts w:cs="Book Antiqua" w:ascii="Book Antiqua" w:hAnsi="Book Antiqua"/>
          <w:bCs/>
          <w:iCs/>
          <w:lang w:val="es-MX"/>
        </w:rPr>
        <w:t xml:space="preserve"> fue investigado, juzgado y condenado por el delito de Concierto para delinquir mediante sentencia del 20 de noviembre de 2007 proferida por el Juzgado Único Penal del Circuito Especializado de Descongestión del Distrito Judicial de Arauca dentro del radicado 092-2006 (causa 2004-057).</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b/>
          <w:b/>
          <w:bCs/>
          <w:iCs/>
        </w:rPr>
      </w:pPr>
      <w:r>
        <w:rPr>
          <w:rFonts w:cs="Book Antiqua" w:ascii="Book Antiqua" w:hAnsi="Book Antiqua"/>
          <w:bCs/>
          <w:iCs/>
        </w:rPr>
        <w:t xml:space="preserve">Lo anterior por cuanto analizadas </w:t>
      </w:r>
      <w:r>
        <w:rPr>
          <w:rFonts w:cs="Book Antiqua" w:ascii="Book Antiqua" w:hAnsi="Book Antiqua"/>
        </w:rPr>
        <w:t xml:space="preserve">las motivaciones de la sentencia así se infiere tal y como se expone precedentemente.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b/>
          <w:b/>
          <w:bCs/>
          <w:iCs/>
        </w:rPr>
      </w:pPr>
      <w:r>
        <w:rPr>
          <w:rFonts w:cs="Book Antiqua" w:ascii="Book Antiqua" w:hAnsi="Book Antiqua"/>
          <w:b/>
          <w:bCs/>
          <w:iCs/>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rFonts w:ascii="Book Antiqua" w:hAnsi="Book Antiqua" w:cs="Book Antiqua"/>
        </w:rPr>
      </w:pPr>
      <w:r>
        <w:rPr>
          <w:rFonts w:cs="Book Antiqua" w:ascii="Book Antiqua" w:hAnsi="Book Antiqua"/>
        </w:rPr>
        <w:t xml:space="preserve">En lo que respecta a los Postulados JOSÉ MANUEL HERNÁNDEZ CALDERAS y WILMER MORELO CASTRO se tiene que por igual </w:t>
      </w:r>
      <w:r>
        <w:rPr>
          <w:rFonts w:cs="Book Antiqua" w:ascii="Book Antiqua" w:hAnsi="Book Antiqua"/>
          <w:bCs/>
          <w:iCs/>
          <w:lang w:val="es-MX"/>
        </w:rPr>
        <w:t xml:space="preserve">fueron investigados, juzgados y condenados por el delito de Concierto para delinquir mediante sentencia del 2 de noviembre de 2007 proferida por el Juzgado Único Penal del Circuito Especializado de Descongestión del Distrito Judicial de Arauca dentro del radicado 2004-057 tal y como ya se decantó en esta decisión. </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Así las cosas, se reitera que en contra de los postulados, se profirió sentencia condenatoria por el delito de Concierto para delinquir</w:t>
      </w:r>
      <w:r>
        <w:rPr>
          <w:rFonts w:cs="Book Antiqua" w:ascii="Book Antiqua" w:hAnsi="Book Antiqua"/>
          <w:i/>
        </w:rPr>
        <w:t xml:space="preserve"> </w:t>
      </w:r>
      <w:r>
        <w:rPr>
          <w:rFonts w:cs="Book Antiqua" w:ascii="Book Antiqua" w:hAnsi="Book Antiqua"/>
        </w:rPr>
        <w:t>en la modalidad de conformar grupos armados al margen de la ley</w:t>
      </w:r>
      <w:r>
        <w:rPr>
          <w:rFonts w:cs="Book Antiqua" w:ascii="Book Antiqua" w:hAnsi="Book Antiqua"/>
          <w:i/>
        </w:rPr>
        <w:t xml:space="preserve">, </w:t>
      </w:r>
      <w:r>
        <w:rPr>
          <w:rFonts w:cs="Book Antiqua" w:ascii="Book Antiqua" w:hAnsi="Book Antiqua"/>
        </w:rPr>
        <w:t>dentro de los radicados 092-2006(2004-057) y 2004-057 circunscribiendo la temporalidad del acuerdo para delinquir –concierto- por el cual fueron condenados, para el caso de José Rubén Peña Tobón al periodo comprendido entre el 12 de enero del 2003, fecha en la que se vinculó a la organización armada ilegal, y hasta el 20 de marzo del mismo año cuando fue capturado para efecto de ese proceso; y en lo que respecta a José Manuel Hernández Calderas y Wilmer Morelo Castro desde el 5 de diciembre y 29 de octubre del 2001, respectivamente, fechas en las que se vinculan a la organización paramilitar, y por igual hasta el 20 de marzo del 2003 cuando fueron capturados en compañía de Peña Tobón.</w:t>
      </w:r>
    </w:p>
    <w:p>
      <w:pPr>
        <w:pStyle w:val="Normal"/>
        <w:tabs>
          <w:tab w:val="clear" w:pos="708"/>
          <w:tab w:val="left" w:pos="840" w:leader="none"/>
          <w:tab w:val="left" w:pos="960" w:leader="none"/>
        </w:tabs>
        <w:autoSpaceDE w:val="false"/>
        <w:spacing w:lineRule="auto" w:line="360"/>
        <w:ind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 xml:space="preserve">Lo anterior significa que desde el 20 de marzo del 2003 hasta el 23 de diciembre del año 2005, fecha en la que se desmovilizó el Bloque Vencedores de Arauca al cual pertenecían JOSÉ RUBÉN PEÑA TOBÓN, JOSÉ MANUEL HERNÁNDEZ CALDERAS y WILMER MORELO CASTRO estos continuaron concertados, tal y como lo señaló de manera acertada la Fiscal 22 Delegada de la Unidad de Justicia y Paz ante esta Sala de Conocimiento, pues la continuidad de la concertación hasta la fecha de la desmovilización del referido bloque paramilitar, se desprende del análisis del acerbo probatorio que así lo indica, como quiera que obra en el proceso la prueba del reconocimiento por parte del Miembro Representante del Bloque Vencedores de Arauca de los referidos postulados como miembros de esa organización ilegal al momento de su desmovilización en virtud del acuerdo suscrito con el Gobierno Nacional, lo que aunado a la aceptación por parte de los postulados de manera libre, voluntaria y asesorados por su defensor del cargo formulado por el delito de Concierto para delinquir por parte de la señora Fiscal dentro de esa temporalidad, deja en evidencia, sin lugar a dudas que los postulados al momento de la desmovilización del bloque paramilitar eran miembros del mismo y así fueron reconocidos tal y como se ha dicho. </w:t>
      </w:r>
    </w:p>
    <w:p>
      <w:pPr>
        <w:pStyle w:val="Normal"/>
        <w:tabs>
          <w:tab w:val="clear" w:pos="708"/>
          <w:tab w:val="left" w:pos="840" w:leader="none"/>
          <w:tab w:val="left" w:pos="960" w:leader="none"/>
        </w:tabs>
        <w:autoSpaceDE w:val="false"/>
        <w:spacing w:lineRule="auto" w:line="360"/>
        <w:ind w:left="360" w:right="-1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840" w:leader="none"/>
          <w:tab w:val="left" w:pos="960" w:leader="none"/>
        </w:tabs>
        <w:autoSpaceDE w:val="false"/>
        <w:spacing w:lineRule="auto" w:line="360"/>
        <w:ind w:left="1080" w:right="-120" w:hanging="360"/>
        <w:jc w:val="both"/>
        <w:rPr/>
      </w:pPr>
      <w:r>
        <w:rPr>
          <w:rFonts w:cs="Book Antiqua" w:ascii="Book Antiqua" w:hAnsi="Book Antiqua"/>
        </w:rPr>
        <w:t>Por todo lo anterior, esta Sala de Conocimiento de Justicia y Paz, no legalizará la formulación del cargo por el delito de Concierto para delinquir en contra de los Postulados JOSÉ RUBÉN PEÑA TOBÓN en el periodo comprendido entre el 12 de enero del 2003 y el 20 de marzo del mismo año; JOSÉ MANUEL HERNÁNDEZ CALDERAS desde el 5 de diciembre de 2001 hasta el 20 de marzo de 2003 y WILMER MORELO CASTRO en el lapso comprendido entre el 29 de octubre del 2001 y el 20 de marzo del 2003 como quiera que, se reitera, por este espacio temporal ya fueron condenados; se legalizará el cargo formulado por el espacio temporal comprendido entre el 20 de marzo de 2003 y el 23 de diciembre de 2005, por las razones anteriormente expuestas.</w:t>
      </w:r>
    </w:p>
    <w:p>
      <w:pPr>
        <w:pStyle w:val="NormalWeb"/>
        <w:tabs>
          <w:tab w:val="clear" w:pos="708"/>
          <w:tab w:val="left" w:pos="960" w:leader="none"/>
        </w:tabs>
        <w:spacing w:lineRule="auto" w:line="360" w:before="0" w:after="0"/>
        <w:jc w:val="both"/>
        <w:rPr>
          <w:rFonts w:ascii="Book Antiqua" w:hAnsi="Book Antiqua" w:cs="Arial"/>
          <w:color w:val="FF0000"/>
          <w:sz w:val="28"/>
          <w:szCs w:val="28"/>
        </w:rPr>
      </w:pPr>
      <w:r>
        <w:rPr>
          <w:rFonts w:cs="Arial" w:ascii="Book Antiqua" w:hAnsi="Book Antiqua"/>
          <w:color w:val="FF0000"/>
          <w:sz w:val="28"/>
          <w:szCs w:val="28"/>
        </w:rPr>
      </w:r>
    </w:p>
    <w:p>
      <w:pPr>
        <w:pStyle w:val="NormalWeb"/>
        <w:numPr>
          <w:ilvl w:val="0"/>
          <w:numId w:val="5"/>
        </w:numPr>
        <w:tabs>
          <w:tab w:val="clear" w:pos="708"/>
          <w:tab w:val="left" w:pos="960" w:leader="none"/>
        </w:tabs>
        <w:spacing w:lineRule="auto" w:line="360" w:before="0" w:after="0"/>
        <w:jc w:val="both"/>
        <w:rPr/>
      </w:pPr>
      <w:r>
        <w:rPr>
          <w:rFonts w:cs="Arial" w:ascii="Book Antiqua" w:hAnsi="Book Antiqua"/>
          <w:sz w:val="28"/>
          <w:szCs w:val="28"/>
        </w:rPr>
        <w:t>Declarado y resuelto lo pertinente en torno a las distintas pretensiones ofrecidas a la Sala y clarificado con suficiencia la proyección de los comportamientos, en relación con el D.I.H. y los Derechos Humanos, asume la Sala el pertinente pronunciamiento en cuanto a la legalidad de los distintos procesos de adecuaciones típicas y formas de participación atribuidas por la Fiscalía, conforme a las condiciones modales y temporo espaciales en las que se dieron los distintos eventos delictivos, referenciados en los siguientes hechos:</w:t>
      </w:r>
    </w:p>
    <w:p>
      <w:pPr>
        <w:pStyle w:val="NormalWeb"/>
        <w:tabs>
          <w:tab w:val="clear" w:pos="708"/>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
        <w:numPr>
          <w:ilvl w:val="0"/>
          <w:numId w:val="5"/>
        </w:numPr>
        <w:tabs>
          <w:tab w:val="clear" w:pos="708"/>
          <w:tab w:val="left" w:pos="960" w:leader="none"/>
        </w:tabs>
        <w:spacing w:lineRule="auto" w:line="360"/>
        <w:jc w:val="both"/>
        <w:rPr/>
      </w:pPr>
      <w:r>
        <w:rPr>
          <w:rFonts w:cs="Book Antiqua" w:ascii="Book Antiqua" w:hAnsi="Book Antiqua"/>
          <w:b/>
        </w:rPr>
        <w:t>HECHO No.</w:t>
      </w:r>
      <w:r>
        <w:rPr>
          <w:rFonts w:cs="Book Antiqua" w:ascii="Book Antiqua" w:hAnsi="Book Antiqua"/>
        </w:rPr>
        <w:t xml:space="preserve"> </w:t>
      </w:r>
      <w:r>
        <w:rPr>
          <w:rFonts w:cs="Book Antiqua" w:ascii="Book Antiqua" w:hAnsi="Book Antiqua"/>
          <w:b/>
        </w:rPr>
        <w:t xml:space="preserve">1. </w:t>
      </w:r>
      <w:r>
        <w:rPr>
          <w:rFonts w:cs="Book Antiqua" w:ascii="Book Antiqua" w:hAnsi="Book Antiqua"/>
        </w:rPr>
        <w:t>El 8 de febrero de 2003, integrantes del Bloque Vencedores de Arauca, llevaron a cabo una incursión  en la vereda Corocito del municipio de Tame, en la que retuvieron a un grupo de aproximadamente nueve personas, de las cuales John Fredy Echavarría Castillo, Gregorio Rojas Cárdenas, Santos Yimy Contreras Ortiz, Onésimo Leonel Tonocolia Macualo, Gonzalo González Romero, José Elías Motavita Arevalo y Héctor Efrén Díaz Nova, son trasladados por alias Cantante y alias 03 a la Escuela de entrenamiento “La Gorgona” y puestas a disposición del postulado José Rubén Peña Tobón, quien luego de degollar y apuñalear con arma blanca a John Fredy Echavarría Castillo, le ordena a sus subalternos, quienes recibían curso de reentrenamiento, dar muerte al resto de los retenidos, y posteriormente sepultar a cada uno, como efectivamente hicieron luego de dispararles con armas de fueg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Como consecuencia de este hecho los núcleos familiares a los que pertenecían las víctimas directas deciden desplazarse a otras regiones, por temor a que de igual forma atentaran en contra de sus vid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Postulado en diligencia de versión libre rendida el 27 de marzo de 2008</w:t>
      </w:r>
      <w:r>
        <w:rPr>
          <w:rStyle w:val="FootnoteCharacters"/>
          <w:rStyle w:val="FootnoteAnchor"/>
          <w:rFonts w:cs="Book Antiqua" w:ascii="Book Antiqua" w:hAnsi="Book Antiqua"/>
        </w:rPr>
        <w:footnoteReference w:id="82"/>
      </w:r>
      <w:r>
        <w:rPr>
          <w:rFonts w:cs="Book Antiqua" w:ascii="Book Antiqua" w:hAnsi="Book Antiqua"/>
        </w:rPr>
        <w:t>, manifestó que las víctimas fueron dadas de baja por ser miembros de la subversión, al tiempo que fueron sepultados a una distancia aproximada de cien metros al finalizar la pista de entrenamiento de la Escuela La Gorgona, a orillas del caño Puna Pun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Respecto a la suerte de la víctima Héctor Efrén Díaz Nova, Peña Tobón manifestó que al percatarse de que era menor de edad decide no causarle la muerte, y en su defecto vincularlo a la organización, no obstante según lo manifestado por la Fiscalía se pudo verificar que para la fecha de los hechos la víctima contaba con la mayoría de edad, y aún se desconoce su parader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En cuanto a la ubicación de los cuerpos sin vida de las víctimas la Fiscalía informa que</w:t>
      </w:r>
      <w:r>
        <w:rPr>
          <w:rStyle w:val="FootnoteCharacters"/>
          <w:rStyle w:val="FootnoteAnchor"/>
          <w:rFonts w:cs="Book Antiqua" w:ascii="Book Antiqua" w:hAnsi="Book Antiqua"/>
        </w:rPr>
        <w:footnoteReference w:id="83"/>
      </w:r>
      <w:r>
        <w:rPr>
          <w:rFonts w:cs="Book Antiqua" w:ascii="Book Antiqua" w:hAnsi="Book Antiqua"/>
        </w:rPr>
        <w:t xml:space="preserve"> se llevó a cabo la búsqueda de los mismos para efectos de las respectivas exhumaciones, sin embargo en la zona señalada por el postulado no fueron encontrados los cadáveres.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ste evento delictivo fue formulado por la Fiscalía como Homicidio en persona protegida y Desaparición forzada en el contexto temporal comprendido entre el 8 de febrero de 2003 y el 27 de marzo de 2008, fecha en la que el postulado confiesa sus muertes, a título de Coautor impropio frente a las víctimas Gregorio Rojas Cárdenas, Santos Yimy Contreras Ortiz, Onésimo Leonel Tonocolia Macualo, Gonzalo González Romero y José Elías Motavita Arevalo, y a titulo de autor material frente a la víctima John Fredy Echavarría Castillo; en concurso con Deportación, Expulsión o Traslado de población civil conforme a lo previsto por el artículo 159 de la Ley 599 de 2000 a titulo de coautor impropio, en concurso heterogéneo con Porte ilegal de armas conforme a lo previsto por el artículo 366 del C.P.</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En diligencia de formulación de cargos la señora Fiscal adicionó el delito de Actos de terrorismo previsto en el artículo 144 de la Ley 599 de 2000 al considerar que tales acontecimientos por su barbarie, indiscutiblemente generaron terror y zozobra sobre la comunidad.</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Al proceso se aportaron la diligencia de versión libre del postulado del 27 y 28 de marzo de 2008,  Informes de Policía Judicial Nos. 099 y 110 del 15 de agosto de 2008 y entrevistas practicadas a las víctimas indirect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De igual forma, el postulado durante su versión libre reiteró que las A.U.C. implementaron la política de los homicidios selectivos de aquellas personas que fueran señaladas por sus presuntos vínculos con la subversión, lo que por igual puso en práctica desde su vinculación al Bloque Vencedores de Arauca. Clarificado además que en efecto el hecho se suscitó en relación directa con el conflicto armado interno que vive Colombia, esto es, bajo la estigmatización de las víctimas como colaboradores de los supuestos enemigos naturales de las A.U.C.</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Consecuente con las comprobaciones aportadas y verificada la aceptación voluntaria de los cargos formulados se resuelve su LEGALIZACIÓN, teniendo en cuenta que en lo que tiene que ver con los homicidios de  Gregorio Rojas Cárdenas, Santos Yimy Contreras Ortiz, Onésimo Leonel Tonocolia Macualo, Gonzalo González Romero, José Elías Motavita Arevalo y Héctor Efrén Díaz Nova, debe resaltarse que es precisamente la posición de mando que ostentaba en condición de Comandante de la organización paramilitar, la que viabilizó el sometimiento de sus subalternos al cumplimiento de lo ordenad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De la misma forma se LEGALIZAN los cargos formulados por el delito de Desplazamiento forzado, estando probado que tal y como se ha dicho, esta organización armada ilegal ejecutaba de manera sistemática homicidios selectivos en contra de la población civil por presuntos señalamientos de colaborar con la subversión, circunstancias que precisamente producen temor generalizado en los distintos miembros de la comunidad, quienes al reflejar en su propia suerte lo sucedido a otros, escogían como una opción válida de salvación su desplazamiento tal y como en estos casos aconteció con los núcleos familiares de las víctimas de los homicidios. A mas de lo anterior, para la Sala es claro que si bien la organización paramilitar en estos eventos, no dio perentoria y expresamente orden de  traslado, expulsión o desplazamiento,  también es cierto que sin que mediara justificación militar, dolosamente crearon  unas condiciones de riesgo, que conforme a sus propias experiencias, conocían que eran  idóneas y determinantes para generar los desplazamientos de esa víctimas en concret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b/>
        </w:rPr>
        <w:t>HECHO No.</w:t>
      </w:r>
      <w:r>
        <w:rPr>
          <w:rFonts w:cs="Book Antiqua" w:ascii="Book Antiqua" w:hAnsi="Book Antiqua"/>
        </w:rPr>
        <w:t xml:space="preserve"> </w:t>
      </w:r>
      <w:r>
        <w:rPr>
          <w:rFonts w:cs="Book Antiqua" w:ascii="Book Antiqua" w:hAnsi="Book Antiqua"/>
          <w:b/>
        </w:rPr>
        <w:t>2</w:t>
      </w:r>
      <w:r>
        <w:rPr>
          <w:rFonts w:cs="Book Antiqua" w:ascii="Book Antiqua" w:hAnsi="Book Antiqua"/>
        </w:rPr>
        <w:t>. El 4 de marzo de 2003 con la participación del postulado José Rubén Peña Tobón fueron retenidos por miembros del Bloque Vencedores de Arauca los señores Jaider, Teobaldo, Edwin, y Edinsón Martínez, Juan Evangelista Pérez, Jhonny Javier González y Nayith Alfonso Altamar.</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Posteriormente, las jóvenes Diana Carolina Castilla Zuleta y Luz Mary Reyes –ésta última menor de edad para la fecha del hecho-, compañeras sentimentales de los retenidos Teobaldo y Edinsón Martínez, son trasladas por orden de Peña Tobón, hacia el lugar en el que este se encontraba ubicado en la vereda Caracol, y valiéndose del poder que su condición de Comandante militar de una organización armada ilegal le otorgaba, doblegó la voluntad de la menor Luz Mary Reyes Cuadros a fin de sostener relaciones sexuales con él,  en tanto que a Diana Carolina Castilla Zuleta fue conminada a sostener relaciones de igual naturaleza con alias “Tom”, todo como condición para liberar a sus respectivas parej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virtud de las anteriores circunstancias Diana Carolina Castilla Zuleta y Luz Mary Reyes, fueron accedidas carnalmente por el postulado José Rubén Peña Tobón y por el ex miembro del Bloque Vencedores de Arauca conocido con el alias de Tom, no obstante su conocimiento respecto de los homicidios de Teobaldo y Edinsón Martínez, tal como lo confesó Peña Tobón en diligencia de versión libre rendida el 27 de marzo de 2008</w:t>
      </w:r>
      <w:r>
        <w:rPr>
          <w:rStyle w:val="FootnoteCharacters"/>
          <w:rStyle w:val="FootnoteAnchor"/>
          <w:rFonts w:cs="Book Antiqua" w:ascii="Book Antiqua" w:hAnsi="Book Antiqua"/>
        </w:rPr>
        <w:footnoteReference w:id="84"/>
      </w:r>
      <w:r>
        <w:rPr>
          <w:rFonts w:cs="Book Antiqua" w:ascii="Book Antiqua" w:hAnsi="Book Antiqua"/>
        </w:rPr>
        <w:t>.</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Es de anotar que por la retención y posterior desaparecimiento de Jaider, Teobaldo, Edwin, y Edinsón Martínez, Juan Evangelista Pérez, Jhonny Javier González y Nayith Alfonso Altamar, José Rubén Peña Tobón se encuentra condenado mediante la sentencia, antes referida, proferida por el Juzgado Único Penal del Circuito Especializado de Descongestión de Arauca.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La Fiscalía por este hecho formuló el cargo de Acceso Carnal violento en persona protegida previsto en el artículo 138 de la Ley 599 de 2000 a titulo de Autor material frente a Luz Mary Reyes Cuadro, agravado por el numeral 4º del artículo 211 del C.P.,-dada la condición de menor de 14 años de la víctima-, y a titulo de Coautor Impropio respecto a Diana Carolina Castilla Zuleta; en concurso heterogéneo con Secuestro simple agravado conforme a lo previsto por el artículo 168, 170-16 de la misma normatividad, tipo que adicionó ante esta Sala de Conocimiento, a titulo de Coautor Impropio.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Al proceso se aportó la diligencia de versión libre del postulado en la que acepta la responsabilidad del hecho; Informes de Policía Judicial Nos. 179, 036, y 109; Dictamen de Medicina Legal y Formatos de Hechos Atribuibles a Grupos Organizados al margen de la Ley diligenciado por las víctimas del hech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La Sala conforme a las comprobaciones que acreditan el caso, y teniendo en cuenta que este evento delictivo se dio en el contexto del conflicto armado que viene argumentado LEGALIZA los cargos formulados, aclarando que conforme a lo señalado por el agente del Ministerio Público no es posible la aplicación de la circunstancia específica de agravación establecida por el artículo 211-4º de la Ley 599 de 2000, no obstante la fecha de los hechos –marzo 4 de 2003- pues esta viene consagrada para menores de 12 años y la víctima contaba con trece (13) años de edad.</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Tampoco resulta aplicable esa misma circunstancia en los términos de la Ley 1236 de 2008 en la medida en que conforme a esta legislación, si bien  esta circunstancia se determina para los eventos en que la victima sea menor de 14 años, es claro que no estando vigente esta legislación para la fecha de los hechos, no es posible su aplicación retroactiva desfavorable.</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Así mismo, para el reconocimiento de la Coautoría impropia respecto de la dos victimas ya mencionadas,  para la Sala es  bastante importante atender que desde la posición de mando que  fungía, el postulado  era el llamado a impedir las acciones delictivas y por que no, a minimizar los riesgos  a que fueron sometidas estas dos victimas integrantes de la población civil, en el sentido en que fue creado.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60" w:leader="none"/>
        </w:tabs>
        <w:spacing w:lineRule="auto" w:line="360"/>
        <w:ind w:left="720" w:hanging="0"/>
        <w:jc w:val="both"/>
        <w:rPr>
          <w:rFonts w:ascii="Book Antiqua" w:hAnsi="Book Antiqua" w:cs="Book Antiqua"/>
        </w:rPr>
      </w:pPr>
      <w:r>
        <w:rPr>
          <w:rFonts w:eastAsia="Book Antiqua" w:cs="Book Antiqua" w:ascii="Book Antiqua" w:hAnsi="Book Antiqua"/>
        </w:rPr>
        <w:t xml:space="preserve"> </w:t>
      </w:r>
    </w:p>
    <w:p>
      <w:pPr>
        <w:pStyle w:val="Normal"/>
        <w:numPr>
          <w:ilvl w:val="0"/>
          <w:numId w:val="5"/>
        </w:numPr>
        <w:tabs>
          <w:tab w:val="clear" w:pos="708"/>
          <w:tab w:val="left" w:pos="960" w:leader="none"/>
        </w:tabs>
        <w:spacing w:lineRule="auto" w:line="360"/>
        <w:jc w:val="both"/>
        <w:rPr/>
      </w:pPr>
      <w:r>
        <w:rPr>
          <w:rFonts w:cs="Book Antiqua" w:ascii="Book Antiqua" w:hAnsi="Book Antiqua"/>
        </w:rPr>
        <w:t>Por igual se aclara que no obstante la posición del señor Procurador quien a su juicio el cargo formulado no consulta los elementos previstos en la doctrina internacional sobre la configuración de delitos de género, las circunstancias fácticas en las que este tuvo ocurrencia indican lo contrari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Lo anterior por cuanto de conformidad con la definición aprobada en diciembre de 1993 por la Asamblea General de las Naciones Unidas en la </w:t>
      </w:r>
      <w:r>
        <w:rPr>
          <w:rFonts w:cs="Book Antiqua" w:ascii="Book Antiqua" w:hAnsi="Book Antiqua"/>
          <w:b/>
          <w:bCs/>
        </w:rPr>
        <w:t>Declaración sobre la eliminación de la violencia contra la mujer</w:t>
      </w:r>
      <w:r>
        <w:rPr>
          <w:rStyle w:val="FootnoteCharacters"/>
          <w:rStyle w:val="FootnoteAnchor"/>
          <w:rFonts w:cs="Book Antiqua" w:ascii="Book Antiqua" w:hAnsi="Book Antiqua"/>
          <w:b/>
          <w:bCs/>
        </w:rPr>
        <w:footnoteReference w:id="85"/>
      </w:r>
      <w:r>
        <w:rPr>
          <w:rFonts w:cs="Book Antiqua" w:ascii="Book Antiqua" w:hAnsi="Book Antiqua"/>
        </w:rPr>
        <w:t>,  se tiene como violencia de género “</w:t>
      </w:r>
      <w:r>
        <w:rPr>
          <w:rFonts w:cs="Book Antiqua" w:ascii="Book Antiqua" w:hAnsi="Book Antiqua"/>
          <w:i/>
        </w:rPr>
        <w:t>...todo acto de violencia basado en el género que tiene como resultado posible o real un daño físico, sexual o psicológico, incluidas las amenazas, la coerción o la privación arbitraria de la libertad, ya sea que ocurra en la vida pública o en la vida privad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Por igual la Convención Interamericana para Prevenir, Sancionar y Erradicar la violencia contra la mujer, adoptada el 9 de junio de 2004 en Belem Do Pará –Brasil- define como violencia de género </w:t>
      </w:r>
      <w:r>
        <w:rPr>
          <w:rFonts w:cs="Book Antiqua" w:ascii="Book Antiqua" w:hAnsi="Book Antiqua"/>
          <w:i/>
        </w:rPr>
        <w:t>“cualquier acción o conducta, basada en su género, que cause muerte, daño o sufrimiento físico, sexual o psicológico a la mujer, tanto en el ámbito público como el privad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En ese orden la Resolución 1820 aprobada por el Consejo de Seguridad de las Naciones Unidas el 19 de junio del 2008 destaca que la violencia sexual ejercida contra las mujeres ajenas al conflicto armado es utilizada como un arma de guerra cuyo propósito es dominar, humillar y someter por la fuerza a la población civil en general, tal como en el presente caso ocurrió en el que José Rubén Peña Tobón en procura de demostrar su poder sobre la población civil condicionó la liberación de los compañeros sentimentales de las víctimas a cambio de la dignidad sexual aún ha sabiendas de que estos ya habían sido asesinados tal y como se ha dicho, lo que deja en evidencia la humillación a la que fueron sometidas estas víctimas en razón y con ocasión del conflicto armado.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Y es que además fue esa la especial condición -género femenino- la que orientó a utilizar tales acciones como mecanismos idóneos para sentar su dominio no solo sobre las víctimas asesinadas, sino además  para transmitir tal mensaje a las comunidades.</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pPr>
      <w:r>
        <w:rPr>
          <w:rFonts w:cs="Book Antiqua" w:ascii="Book Antiqua" w:hAnsi="Book Antiqua"/>
          <w:b/>
        </w:rPr>
        <w:t>HECHO No</w:t>
      </w:r>
      <w:r>
        <w:rPr>
          <w:rFonts w:cs="Book Antiqua" w:ascii="Book Antiqua" w:hAnsi="Book Antiqua"/>
        </w:rPr>
        <w:t>.</w:t>
      </w:r>
      <w:r>
        <w:rPr>
          <w:rFonts w:cs="Book Antiqua" w:ascii="Book Antiqua" w:hAnsi="Book Antiqua"/>
          <w:b/>
        </w:rPr>
        <w:t xml:space="preserve">3. </w:t>
      </w:r>
      <w:r>
        <w:rPr>
          <w:rFonts w:cs="Book Antiqua" w:ascii="Book Antiqua" w:hAnsi="Book Antiqua"/>
        </w:rPr>
        <w:t xml:space="preserve">Este hecho se encuentra relacionado con el hecho indicado en el numeral anterior, ocurrido el 4 de marzo de 2003, como quiera que los retenidos Jaider, Teobaldo, Edwin, y Edinsón Martínez eran hijos de Pedro Manuel Camacho Guardia, quien también es retenido por subalternos de José Rubén Peña Tobón y llevado al mismo lugar. Una vez allí fue torturado por los escoltas de Peña Tobón, Wilmer Morelo Castro y José Manuel Hernández Calderas también aquí procesados, por orden directa de aquel. No obstante al día siguiente, en momentos en los que la víctima era trasladada a la finca de su propiedad para que señalara la ubicación de unas supuestas caletas de armas pudo escapar y refugiarse en la ciudad de Bucaramanga a la que se desplazó su núcleo familiar.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ste hecho fue aceptado por José Rubén Peña Tobón en diligencia de versión libre del 2 de septiembre de 2008, en la que aceptó haber dado la orden de torturar a Pedro Manuel Camacho Guardia, a fin de obtener información relacionada con sus vínculos con las FARC, y la ubicación de unas caletas de armas escondidas en predios de su propiedad; al tiempo que indicó que los medios de tortura utilizados consistieron en colocarle una toalla humeda en la cabeza para causarle asfixia, colgarlo a un árbol de las extremidades inferiores para luego golpearlo con arma corto-contundente en el cuerpo, y según escuchó, José Manuel Hernández Calderas alias Platino, le prendió fuego en la cabez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comportamiento fue adecuado acertadamente por la Fiscalía como Secuestro simple tipificado en el artículo 168 de la Ley 599 de 2000, agravado por el numeral 16 del artículo 176 del C.P. en concurso heterogéneo con el delito de Tortura en persona protegida previsto por el artículo 137 de la misma normatividad; Deportación, Expulsión o Traslado de población civil</w:t>
      </w:r>
      <w:r>
        <w:rPr>
          <w:rStyle w:val="FootnoteCharacters"/>
          <w:rStyle w:val="FootnoteAnchor"/>
          <w:rFonts w:cs="Book Antiqua" w:ascii="Book Antiqua" w:hAnsi="Book Antiqua"/>
        </w:rPr>
        <w:footnoteReference w:id="86"/>
      </w:r>
      <w:r>
        <w:rPr>
          <w:rFonts w:cs="Book Antiqua" w:ascii="Book Antiqua" w:hAnsi="Book Antiqua"/>
        </w:rPr>
        <w:t xml:space="preserve"> reglado por el artículo 159 de la Ley 599 de 2000 y Porte ilegal de armas conforme a lo previsto por el artículo 366 del C.P.</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Los cargos son soportados con la versión libre del postulado José Rubén Peña Tobón; Informes de Policía Judicial Nos. 183 del 5 de diciembre de 2008, 094 y 035 del 6 de mayo de 2009, y 100 del 5 de mayo de 2009; Declaración de Gregoria del Carmen Hinojosa Hunda; Formato de Hechos Atribuibles a Grupos Armados al Margen de la Ley de Pedro Manuel Camacho bajo el Registro SIJYP 204016 y Formato de hechos atribuibles a grupos armados al margen de la ley diligenciado por las víctimas de desplazamiento pertenecientes al núcleo familiar de la víctima directa.   </w:t>
      </w:r>
    </w:p>
    <w:p>
      <w:pPr>
        <w:pStyle w:val="Normal"/>
        <w:tabs>
          <w:tab w:val="clear" w:pos="708"/>
          <w:tab w:val="left" w:pos="960" w:leader="none"/>
        </w:tabs>
        <w:spacing w:lineRule="auto" w:line="360"/>
        <w:ind w:firstLine="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La responsabilidad del postulado Peña Tobón, se atribuyó a titulo de Coautor Impropio. Por no existir objeciones de la Sala frente a la postura de la Fiscalía, se LEGALIZAN los cargos formulado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b/>
        </w:rPr>
        <w:t xml:space="preserve">HECHO No. 4. </w:t>
      </w:r>
      <w:r>
        <w:rPr>
          <w:rFonts w:cs="Book Antiqua" w:ascii="Book Antiqua" w:hAnsi="Book Antiqua"/>
        </w:rPr>
        <w:t>El 16 de marzo de 2003, en la vereda Clarineteros del municipio de Arauca, el postulado José Rubén Peña Tobón, les dio la orden a los miembros del Bloque Vencedores de Arauca conocidos con los alias de El Negro, y J7 de conseguir vehículos para la organización; razón por la que a bordo de una motocicleta, interceptaron a los señores Pedro Miguel Ostos y Cleto Llance Balta en momentos en los que se transportaban en el vehículo automotor de propiedad de este último, quienes hicieron caso omiso a la orden de detenerse y por esta razón fueron objeto de disparos de armas de fuego que lograron impactar a Pedro Miguel Ostos causándole la muerte, al tiempo que el automotor se estrella resultando gravemente lesionado Cleto Llance Balta, quien no obstante pudo escapar y salvar su vid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Los comportamientos fueron adecuados bajo la denominación jurídica de Homicidio en persona protegida conforme a lo reglado por el artículo 135 del CP., en concurso homogéneo con Homicidio en persona protegida, tipificado de igual forma, en el grado de Tentativa; en concurso homogéneo sucesivo y heterogéneo con Porte ilegal de armas de defensa personal y de Uso privativo de las fuerzas armadas conforme a lo dispuesto en los artículos 365</w:t>
      </w:r>
      <w:r>
        <w:rPr>
          <w:rStyle w:val="FootnoteCharacters"/>
          <w:rStyle w:val="FootnoteAnchor"/>
          <w:rFonts w:cs="Book Antiqua" w:ascii="Book Antiqua" w:hAnsi="Book Antiqua"/>
        </w:rPr>
        <w:footnoteReference w:id="87"/>
      </w:r>
      <w:r>
        <w:rPr>
          <w:rFonts w:cs="Book Antiqua" w:ascii="Book Antiqua" w:hAnsi="Book Antiqua"/>
        </w:rPr>
        <w:t xml:space="preserve"> y 366-.1-2, de la ley 599 de 2000 y Daño en bien ajeno conforme a lo establecido por el artículo 265 de la misma normatividad.</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audiencia de legalización de cargos del 13 de septiembre de 2010</w:t>
      </w:r>
      <w:r>
        <w:rPr>
          <w:rStyle w:val="FootnoteCharacters"/>
          <w:rStyle w:val="FootnoteAnchor"/>
          <w:rFonts w:cs="Book Antiqua" w:ascii="Book Antiqua" w:hAnsi="Book Antiqua"/>
        </w:rPr>
        <w:footnoteReference w:id="88"/>
      </w:r>
      <w:r>
        <w:rPr>
          <w:rFonts w:cs="Book Antiqua" w:ascii="Book Antiqua" w:hAnsi="Book Antiqua"/>
        </w:rPr>
        <w:t xml:space="preserve">, la representante del ente Fiscal, varió el delito de Daño en bien ajeno, por el de Destrucción y apropiación de bienes protegidos previsto en el artículo 154 de la Ley 599 de 2000, por considerar que este hecho se ejecutó en desarrollo de un conflicto armado interno y recayó sobre un bien de carácter civil que no era objetivo militar de conformidad con lo preceptuado en el numeral 1º de dicha normatividad; al tiempo que adicionó el delito de Disparo de arma de fuego contra vehículo consagrado en el artículo 356 de la misma normatividad.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Como soportes probatorios de la acusación se aportó la versión libre del postulado Peña Tobón; Acta de Inspección a Cadáver No.42, Protocolo de Necropsia No.043-2003 y, Registro Civil de Defunción No.4350352 correspondientes a Pedro Miguel Ostos; Historia Clínica del Hospital San Vicente y Dictamen de Medicina Legal correspondientes a Cleto Llance Balta; e informes de Policía Judicial Nos. 87 y 037.</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La responsabilidad del postulado se reclama a título de Coautor Impropio. Por no existir objeciones de la Sala frente a la postura de la Fiscalía, se</w:t>
      </w:r>
      <w:r>
        <w:rPr>
          <w:rFonts w:cs="Book Antiqua" w:ascii="Book Antiqua" w:hAnsi="Book Antiqua"/>
          <w:b/>
        </w:rPr>
        <w:t xml:space="preserve"> Legalizan l</w:t>
      </w:r>
      <w:r>
        <w:rPr>
          <w:rFonts w:cs="Book Antiqua" w:ascii="Book Antiqua" w:hAnsi="Book Antiqua"/>
        </w:rPr>
        <w:t>os cargos formulado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b/>
        </w:rPr>
        <w:t>HECHO No.</w:t>
      </w:r>
      <w:r>
        <w:rPr>
          <w:rFonts w:cs="Book Antiqua" w:ascii="Book Antiqua" w:hAnsi="Book Antiqua"/>
        </w:rPr>
        <w:t xml:space="preserve"> </w:t>
      </w:r>
      <w:r>
        <w:rPr>
          <w:rFonts w:cs="Book Antiqua" w:ascii="Book Antiqua" w:hAnsi="Book Antiqua"/>
          <w:b/>
        </w:rPr>
        <w:t xml:space="preserve">5. </w:t>
      </w:r>
      <w:r>
        <w:rPr>
          <w:rFonts w:cs="Book Antiqua" w:ascii="Book Antiqua" w:hAnsi="Book Antiqua"/>
        </w:rPr>
        <w:t>El postulado José Rubén Peña Tobón, una vez llega al municipio de Arauca, se encarga de la creación y organización de la escuela  de entrenamiento que se denominó La Gorgona, ubicada en la vereda Mapoy del municipio de Tame. En esta Peña Tobón asumió la condición de Instructor de las personas que eran reclutadas para hacer parte de la estructura armada ilegal Bloque Vencedores de Arauca, a quienes transmitió sus conocimientos en táctica y estrategia militar y de combate de contraguerrillas, gracias a sus conocimiento como ex miembro del Ejército Nacional.</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En diligencia de versión libre el postulado especificó que la escuela La Gorgona, estaba destinada al re-entrenamiento de personal que ya hacía parte de la organización, o que ingresaban por primera vez pero ya tenían conocimiento en manejo de armas, ya fuera por su condición de reservistas del Ejército o por otras circunstancias.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La conducta fue adecuada típicamente como Entrenamiento para actividades ilícitas, previsto en el artículo 341 del Libro II, Titulo XII, Capitulo I de la Ley 599 de 2000, agravada por el artículo 342 ibídem, dada la condición de ex miembro de las fuerzas militares del postulado José Rubén Peña Tobón.</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La Fiscalía al momento de formular el cargo atribuyó la responsabilidad del postulado a título de autor, por lo que por hallarla ajustada a derecho la Sala resuelve su Legalización.</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b/>
          <w:b/>
        </w:rPr>
      </w:pPr>
      <w:r>
        <w:rPr>
          <w:rFonts w:cs="Book Antiqua" w:ascii="Book Antiqua" w:hAnsi="Book Antiqua"/>
          <w:b/>
        </w:rPr>
        <w:t>II. POSTULADOS JOSÉ MANUEL HERNÁNDEZ CALDERAS y WILMER MÓRELO CASTRO.</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ind w:left="360" w:hanging="0"/>
        <w:jc w:val="both"/>
        <w:rPr>
          <w:rFonts w:ascii="Book Antiqua" w:hAnsi="Book Antiqua" w:cs="Book Antiqua"/>
          <w:b/>
          <w:b/>
        </w:rPr>
      </w:pPr>
      <w:r>
        <w:rPr>
          <w:rFonts w:cs="Book Antiqua" w:ascii="Book Antiqua" w:hAnsi="Book Antiqua"/>
          <w:b/>
        </w:rPr>
        <w:t>Identidad de los Postulados.</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b/>
        </w:rPr>
        <w:t>JOSÉ MANUEL HERNÁNDEZ CALDERAS.</w:t>
      </w:r>
      <w:r>
        <w:rPr>
          <w:rFonts w:cs="Book Antiqua" w:ascii="Book Antiqua" w:hAnsi="Book Antiqua"/>
        </w:rPr>
        <w:t xml:space="preserve"> </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José Manuel Hernández Calderas (alias Platino) nacido en Montería-Córdoba el 22 de febrero de 1979, identificado con la Cédula de Ciudadanía número 10.931.088 expedida en el mismo municipio</w:t>
      </w:r>
      <w:r>
        <w:rPr>
          <w:rStyle w:val="FootnoteCharacters"/>
          <w:rStyle w:val="FootnoteAnchor"/>
          <w:rFonts w:cs="Book Antiqua" w:ascii="Book Antiqua" w:hAnsi="Book Antiqua"/>
        </w:rPr>
        <w:footnoteReference w:id="89"/>
      </w:r>
      <w:r>
        <w:rPr>
          <w:rFonts w:cs="Book Antiqua" w:ascii="Book Antiqua" w:hAnsi="Book Antiqua"/>
        </w:rPr>
        <w:t>, hijo de José María y Sol María, mayor de cuatro hermanos; laboró como vendedor de fritos, lavador de carros, repartidor de gas y como mecánico antes de su ingreso a las A.U.C.; con  formación académica hasta 3º de primaria en el Colegio Cantaclaro de Montería; convivió con Nadia del Rosario Rodríguez con quien tuvo un hijo que en la actualidad cuenta con ocho años de edad.</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Por su parte Wilmer Morelo Castro, se identifica con la Cédula de Ciudadanía No. 15.619.044</w:t>
      </w:r>
      <w:r>
        <w:rPr>
          <w:rStyle w:val="FootnoteCharacters"/>
          <w:rStyle w:val="FootnoteAnchor"/>
          <w:rFonts w:cs="Book Antiqua" w:ascii="Book Antiqua" w:hAnsi="Book Antiqua"/>
        </w:rPr>
        <w:footnoteReference w:id="90"/>
      </w:r>
      <w:r>
        <w:rPr>
          <w:rFonts w:cs="Book Antiqua" w:ascii="Book Antiqua" w:hAnsi="Book Antiqua"/>
        </w:rPr>
        <w:t xml:space="preserve"> expedida en San Antero-Córdoba; nacido el  21 diciembre de 1973 en Manaure-Guajira; con  formación académica hasta 9º grado de primaria; hijo de Eloy y Magola Cecilia, hermano de Ana Gabriela, Eloy y Aurora Morelo Castro; Trabajó como vendedor de ostras, y albañil; convivió con la señora Dolores con quien tuvo un hijo que en la actualidad cuenta con 12 años.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t>Antecedentes judiciales:</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r>
        <w:rPr>
          <w:rFonts w:cs="Book Antiqua" w:ascii="Book Antiqua" w:hAnsi="Book Antiqua"/>
        </w:rPr>
        <w:t>Radicado 159546 de la Fiscalía Tercera Especializada, por el secuestro y tortura de Pedro Manuel Camacho Guardia.</w:t>
      </w:r>
    </w:p>
    <w:p>
      <w:pPr>
        <w:pStyle w:val="Normal"/>
        <w:numPr>
          <w:ilvl w:val="0"/>
          <w:numId w:val="3"/>
        </w:numPr>
        <w:spacing w:lineRule="auto" w:line="360"/>
        <w:jc w:val="both"/>
        <w:rPr>
          <w:rFonts w:ascii="Book Antiqua" w:hAnsi="Book Antiqua" w:cs="Book Antiqua"/>
        </w:rPr>
      </w:pPr>
      <w:r>
        <w:rPr>
          <w:rFonts w:cs="Book Antiqua" w:ascii="Book Antiqua" w:hAnsi="Book Antiqua"/>
        </w:rPr>
        <w:t>Radicado 1668 de la Fiscalía 30 de la Unidad Nacional de Derechos Humanos por el homicidio de Diego Díaz Carvajal.</w:t>
      </w:r>
    </w:p>
    <w:p>
      <w:pPr>
        <w:pStyle w:val="Normal"/>
        <w:numPr>
          <w:ilvl w:val="0"/>
          <w:numId w:val="3"/>
        </w:numPr>
        <w:spacing w:lineRule="auto" w:line="360"/>
        <w:jc w:val="both"/>
        <w:rPr>
          <w:rFonts w:ascii="Book Antiqua" w:hAnsi="Book Antiqua" w:cs="Book Antiqua"/>
        </w:rPr>
      </w:pPr>
      <w:r>
        <w:rPr>
          <w:rFonts w:cs="Book Antiqua" w:ascii="Book Antiqua" w:hAnsi="Book Antiqua"/>
        </w:rPr>
        <w:t>Radicado 158951 de la Fiscalía Segunda de Arauca, por la desaparición de Pedro Celestino Neiva.</w:t>
      </w:r>
    </w:p>
    <w:p>
      <w:pPr>
        <w:pStyle w:val="Normal"/>
        <w:numPr>
          <w:ilvl w:val="0"/>
          <w:numId w:val="3"/>
        </w:numPr>
        <w:spacing w:lineRule="auto" w:line="360"/>
        <w:jc w:val="both"/>
        <w:rPr>
          <w:rFonts w:ascii="Book Antiqua" w:hAnsi="Book Antiqua" w:cs="Book Antiqua"/>
        </w:rPr>
      </w:pPr>
      <w:r>
        <w:rPr>
          <w:rFonts w:cs="Book Antiqua" w:ascii="Book Antiqua" w:hAnsi="Book Antiqua"/>
        </w:rPr>
        <w:t>Radicado 7089 de la Fiscalía 30 de la Unidad Nacional de Derechos Humanos por los homicidios de Jesús Moreno y José Herrera.</w:t>
      </w:r>
    </w:p>
    <w:p>
      <w:pPr>
        <w:pStyle w:val="Normal"/>
        <w:numPr>
          <w:ilvl w:val="0"/>
          <w:numId w:val="3"/>
        </w:numPr>
        <w:spacing w:lineRule="auto" w:line="360"/>
        <w:jc w:val="both"/>
        <w:rPr>
          <w:rFonts w:ascii="Book Antiqua" w:hAnsi="Book Antiqua" w:cs="Book Antiqua"/>
        </w:rPr>
      </w:pPr>
      <w:r>
        <w:rPr>
          <w:rFonts w:cs="Book Antiqua" w:ascii="Book Antiqua" w:hAnsi="Book Antiqua"/>
        </w:rPr>
        <w:t>Radicado 7092 de la Fiscalía 30 de la Unidad Nacional de Derechos Humanos por el homicidio de José Vicente Herrera.</w:t>
      </w:r>
    </w:p>
    <w:p>
      <w:pPr>
        <w:pStyle w:val="Normal"/>
        <w:numPr>
          <w:ilvl w:val="0"/>
          <w:numId w:val="3"/>
        </w:numPr>
        <w:spacing w:lineRule="auto" w:line="360"/>
        <w:jc w:val="both"/>
        <w:rPr>
          <w:rFonts w:ascii="Book Antiqua" w:hAnsi="Book Antiqua" w:cs="Book Antiqua"/>
        </w:rPr>
      </w:pPr>
      <w:r>
        <w:rPr>
          <w:rFonts w:cs="Book Antiqua" w:ascii="Book Antiqua" w:hAnsi="Book Antiqua"/>
        </w:rPr>
        <w:t>Radicado 7088 de la Fiscalía 30 de la Unidad Nacional de Derechos Humanos por el homicidio de Fredy Galindo Cardoso.</w:t>
      </w:r>
    </w:p>
    <w:p>
      <w:pPr>
        <w:pStyle w:val="Normal"/>
        <w:numPr>
          <w:ilvl w:val="0"/>
          <w:numId w:val="3"/>
        </w:numPr>
        <w:spacing w:lineRule="auto" w:line="360" w:before="0" w:after="0"/>
        <w:jc w:val="both"/>
        <w:rPr/>
      </w:pPr>
      <w:r>
        <w:rPr>
          <w:rFonts w:eastAsia="Book Antiqua" w:cs="Book Antiqua" w:ascii="Book Antiqua" w:hAnsi="Book Antiqua"/>
        </w:rPr>
        <w:t xml:space="preserve"> </w:t>
      </w:r>
      <w:r>
        <w:rPr>
          <w:rFonts w:cs="Book Antiqua" w:ascii="Book Antiqua" w:hAnsi="Book Antiqua"/>
        </w:rPr>
        <w:t>Sentencia condenatoria por la que actualmente se encuentra detenido</w:t>
      </w:r>
      <w:r>
        <w:rPr>
          <w:rStyle w:val="FootnoteCharacters"/>
          <w:rStyle w:val="FootnoteAnchor"/>
          <w:rFonts w:cs="Book Antiqua" w:ascii="Book Antiqua" w:hAnsi="Book Antiqua"/>
        </w:rPr>
        <w:footnoteReference w:id="91"/>
      </w:r>
      <w:r>
        <w:rPr>
          <w:rFonts w:cs="Book Antiqua" w:ascii="Book Antiqua" w:hAnsi="Book Antiqua"/>
        </w:rPr>
        <w:t xml:space="preserve"> desde el 20 de marzo de 2003 a disposición del Juzgado Único Penal Especializado de Descongestión del Circuito Judicial de Arauca</w:t>
      </w:r>
      <w:r>
        <w:rPr>
          <w:rStyle w:val="FootnoteCharacters"/>
          <w:rStyle w:val="FootnoteAnchor"/>
          <w:rFonts w:cs="Book Antiqua" w:ascii="Book Antiqua" w:hAnsi="Book Antiqua"/>
        </w:rPr>
        <w:footnoteReference w:id="92"/>
      </w:r>
      <w:r>
        <w:rPr>
          <w:rFonts w:cs="Book Antiqua" w:ascii="Book Antiqua" w:hAnsi="Book Antiqua"/>
        </w:rPr>
        <w:t>, proferida dentro del radicado 057-04  el 2 de noviembre del año 2007 y en la que se le condenó a la pena de cuatrocientos ochenta (480) meses de prisión por hallarlo coautor material penalmente responsable de los delitos de Homicidio, Desaparición forzada, Tortura, Secuestro simple agravado y Hurto calificado agravado en concurso heterogéneo sucesivo, por hechos ocurridos el 4, 5 y 9 de marzo del 2003.</w:t>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Sus relaciones con la organización se inician con los primeros cuatrocientos hombres que llegaron a conformar el Bloque Vencedores de Arauca, José Manuel Hernández permaneció en el mismo desde el 5 de diciembre de 2001 fecha en la que fue reclutado en la ciudad de Montería por alias Media Gorra, y Wilmer Morelo desde el 29 de octubre del mismo año, hasta el 20 de marzo de 2003, fecha en la que fueron capturados en compañía de José Rubén Peña Tobón, durante este lapso ocuparon los cargos de Patrulleros y Escoltas de José Rubén Peña Tobón.</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before="0" w:after="280"/>
        <w:jc w:val="both"/>
        <w:rPr>
          <w:rFonts w:ascii="Book Antiqua" w:hAnsi="Book Antiqua" w:cs="Book Antiqua"/>
        </w:rPr>
      </w:pPr>
      <w:r>
        <w:rPr>
          <w:rFonts w:cs="Book Antiqua" w:ascii="Book Antiqua" w:hAnsi="Book Antiqua"/>
        </w:rPr>
        <w:t>Se desmovilizan como militantes privados de la libertad, junto con 96 detenidos de la organización, según lista de acreditados entregada por el miembro representante del Bloque Vencedores de Arauca Miguel Ángel Mejía Munera, siendo postulados por el Gobierno Nacional el  21 de diciembre de 2007 para acceder a los beneficios de la Ley 975 de 2005.</w:t>
      </w:r>
      <w:r>
        <w:rPr>
          <w:rStyle w:val="FootnoteCharacters"/>
          <w:rStyle w:val="FootnoteAnchor"/>
          <w:rFonts w:cs="Book Antiqua" w:ascii="Book Antiqua" w:hAnsi="Book Antiqua"/>
        </w:rPr>
        <w:footnoteReference w:id="93"/>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b/>
          <w:b/>
        </w:rPr>
      </w:pPr>
      <w:r>
        <w:rPr>
          <w:rFonts w:cs="Book Antiqua" w:ascii="Book Antiqua" w:hAnsi="Book Antiqua"/>
          <w:b/>
        </w:rPr>
        <w:t>Actuación Procesal.</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Una vez los postulados ratificaron su voluntad de someterse a la Ley de Justicia y Paz, el asunto fue repartido para el correspondiente trámite al Fiscal 22 de la Unidad Nacional de Justicia y Paz, funcionario que dispuso adelantar las gestiones pertinentes, entre ellas y antes de programar las diligencias de versión libre, la elaboración, junto con el equipo de Policía Judicial asignado al despacho del programa metodológico pertinente, así como la citación y emplazamiento de las posibles víctimas del actuar delictuoso del postulado, lo que se surtió mediante Edictos de Emplazamiento del 9 de junio</w:t>
      </w:r>
      <w:r>
        <w:rPr>
          <w:rStyle w:val="FootnoteCharacters"/>
          <w:rStyle w:val="FootnoteAnchor"/>
          <w:rFonts w:cs="Book Antiqua" w:ascii="Book Antiqua" w:hAnsi="Book Antiqua"/>
        </w:rPr>
        <w:footnoteReference w:id="94"/>
      </w:r>
      <w:r>
        <w:rPr>
          <w:rFonts w:cs="Book Antiqua" w:ascii="Book Antiqua" w:hAnsi="Book Antiqua"/>
        </w:rPr>
        <w:t xml:space="preserve"> y 22 de agosto</w:t>
      </w:r>
      <w:r>
        <w:rPr>
          <w:rStyle w:val="FootnoteCharacters"/>
          <w:rStyle w:val="FootnoteAnchor"/>
          <w:rFonts w:cs="Book Antiqua" w:ascii="Book Antiqua" w:hAnsi="Book Antiqua"/>
        </w:rPr>
        <w:footnoteReference w:id="95"/>
      </w:r>
      <w:r>
        <w:rPr>
          <w:rFonts w:cs="Book Antiqua" w:ascii="Book Antiqua" w:hAnsi="Book Antiqua"/>
        </w:rPr>
        <w:t xml:space="preserve"> de 2008, publicado en la emisión del diario El tiempo.</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La diligencia de versión libre de José Manuel Hernández Calderas se surtió durante los días 23 y 24 de abril; 27, 28, y 29 de mayo; 22, 23, y 24 de julio; y 25, 26 y 27 de agosto de 2008; y 31 de julio de 2009 y de Wilmer Morelo Castro los días 17,</w:t>
      </w:r>
      <w:r>
        <w:rPr/>
        <w:t xml:space="preserve"> </w:t>
      </w:r>
      <w:r>
        <w:rPr>
          <w:rFonts w:cs="Book Antiqua" w:ascii="Book Antiqua" w:hAnsi="Book Antiqua"/>
        </w:rPr>
        <w:t>18, y 19 de marzo; 17 y 18 de abril; y 29, 30, y 31 de julio de 2008; y de manera conjunta los días 15, 16 y 17 de septiembre de 2009.</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el curso de la misma, los postulados confesaron haber militado en el Bloque Vencedores de Arauca de las A.U.C., ejerciendo funciones de patrulleros y escoltas por la que participaron en múltiples hechos criminales, habiéndoseles formulado cargos por seis (6) homicidios en persona protegida (casos No. 1, y 3) en concurso con porte ilegal de armas de defensa personal, cuatro (4) desapariciones (Caso No. 3), Secuestro Simple (caso No.2), Desplazamiento forzado (Casos No. 1, 2 y 3), Tortura (Casos No.2 y 3), Hurto calificado agravado (Caso No. 3,) y Fabricación y Tráfico de armas y municiones de uso privativo de las fuerzas armadas.</w:t>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Acorde con estos antecedentes, el Fiscal encargado solicitó ante un Magistrado de Control de Garantías de la Sala de Justicia y Paz de Bogotá, la realización de una audiencia preliminar para formulación de imputación e imposición de medida de aseguramiento, a cuya solicitud adjuntó, la relación de víctimas directas e indirectas, de cada uno de los hechos confesados por los postulados. La diligencia se llevó a cabo el 3 de febrero de 2009.</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En el curso de la diligencia se verificaron los elementos de juicio sobre la plena identidad de los postulados JOSÉ MANUEL HERNÁNDEZ CALDERAS (a. Platino), nacido en la ciudad de Montería-Córdoba el 22 de febrero de 1979, identificado con la Cédula de Ciudadanía No. 10.931.088 expedida en el mismo municipio y WILMER MORELO CASTRO (a. Boqui) nacido en la ciudad de Manaure-guajira el 21 de diciembre de 1973, identificado con la Cédula de Ciudadanía No. 15.619.044 expedida en San Antero-Córdob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El Magistrado de Control de Garantías determinó que las imputaciones realizadas por la Fiscalía habían sido completas y correctamente formuladas en su aspecto fáctico y jurídico, razón por la cual las declaró ajustadas a la legalidad.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A continuación el Fiscal solicitó la imposición de medida de aseguramiento de detención preventiva en establecimiento carcelario, a lo cual accedió el Magistrado de Control de Garantías, sin que a ello se opusieran los postulados ni su defensa técnica.</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3 de agosto de 2009, ante el Magistrado de control de Garantías de la Sala de Justicia y paz del Tribunal Superior de Bogotá, se adelantó la correspondiente diligencia de formulación de cargos por aquellos comportamientos. Cargos que aceptaron los postulados aclarando que se hallaban  suficientemente documentados y asesorados por su defensor técnico en cuanto a la proyección en materia penal del reconocimiento de responsabilidad.</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b/>
          <w:b/>
        </w:rPr>
      </w:pPr>
      <w:r>
        <w:rPr>
          <w:rFonts w:cs="Book Antiqua" w:ascii="Book Antiqua" w:hAnsi="Book Antiqua"/>
          <w:b/>
        </w:rPr>
        <w:t>Situación jurídica de los postulados.</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before="0" w:after="280"/>
        <w:jc w:val="both"/>
        <w:rPr/>
      </w:pPr>
      <w:r>
        <w:rPr>
          <w:rFonts w:cs="Book Antiqua" w:ascii="Book Antiqua" w:hAnsi="Book Antiqua"/>
        </w:rPr>
        <w:t>El  Juzgado Único Penal del Circuito Especializado de Descongestión del Circuito Judicial de Arauca</w:t>
      </w:r>
      <w:r>
        <w:rPr>
          <w:rStyle w:val="FootnoteCharacters"/>
          <w:rStyle w:val="FootnoteAnchor"/>
          <w:rFonts w:cs="Book Antiqua" w:ascii="Book Antiqua" w:hAnsi="Book Antiqua"/>
        </w:rPr>
        <w:footnoteReference w:id="96"/>
      </w:r>
      <w:r>
        <w:rPr>
          <w:rFonts w:cs="Book Antiqua" w:ascii="Book Antiqua" w:hAnsi="Book Antiqua"/>
        </w:rPr>
        <w:t>, en el proceso Radicado No  2004-057, el 2 de Noviembre de 2007 profirió en contra de ambos postulados sentencia condenatoria por los delitos de Concierto para delinquir agravado en términos de su militancia con la organización paramilitar  AUC, en concurso con los delitos de Homicidio múltiple agravado, Tortura, Hurto calificado y Desaparición forzada, según hechos sucedidos el 4, 5 y 9 de marzo de 2003 y por los que fueron capturados el 20 del mismo mes y año junto con José Rubén Peña Tobòn. En contra de estos postulados impuso el fallador una pena principal de 480 meses de prisión y accesorias de ley. Debe anotarse que el marco cronológico considerado en el fallo para efectos de la concertación  criminal  se extiende obviamente desde la, hasta entonces incierta,  fecha de vinculación de los postulados con el grupo ilegal armado, hasta el día de su captura sucedida como se dijo en marzo 20 de 2003. Lo anterior por cuanto con la decisión condenatoria mal se podría estar sancionado infracciones o delitos a futuro, como que ello seria el resultado de considerar que con la citada sentencia condenatoria se sancionó la pertenencia de los postulados con la organización hasta la fecha de su desmovilización colectiva o con posterioridad a sus capturas del 20 de marzo de 2003.</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 xml:space="preserve">Como viene motivado, con respecto a estos postulados y en lo relativo al delito de Concierto para delinquir agravado, se presenta situación idéntica a la analizada para José Rubén Peña Tobón, es decir, que no obstante que la parte motiva del fallo proferido en noviembre 2 de 2007  por el Juzgado Único Penal del Circuito Especializado de Arauca, se referencia o se considera la responsabilidad de estos procesados por el delito de Concierto para delinquir agravado en cuanto a que se les hacen cargos </w:t>
      </w:r>
      <w:r>
        <w:rPr>
          <w:rFonts w:cs="Book Antiqua" w:ascii="Book Antiqua" w:hAnsi="Book Antiqua"/>
          <w:i/>
        </w:rPr>
        <w:t xml:space="preserve">“….por pertenecer al grupo de autodefensas bloque vencedores que opera en la vereda Bogota, El Feliciano, El Caracol y otros sectores periféricos de Arauca….” </w:t>
      </w:r>
      <w:r>
        <w:rPr>
          <w:rFonts w:cs="Book Antiqua" w:ascii="Book Antiqua" w:hAnsi="Book Antiqua"/>
        </w:rPr>
        <w:t xml:space="preserve">y que además esta imputación fue atendida  para efectos de la dosificación de la pena impuesta, se omitió en la parte resolutiva del aludido fallo la anotación o registro literal del delito de Concierto para delinquir agravado por el que se estaba condenando en concurso con las restantes ilicitudes que allí se relacionaron. Por las mismas razones, esta inconsistencia se decide en los términos en que se resolvió lo sucedido respecto de José Rubén Peña Tobòn. Esto es, que se entenderá como es debido, el que los postulados se encuentran condenados por su militancia a la organización paramilitar Bloque Vencedores de Arauca, hasta el 20 de marzo de 2003 fecha en que fueron capturados. </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 xml:space="preserve">En lo que tiene que ver con los alcances y proyección de los Controles formal y material que han de surtirse sobre la decisión de legalización de cargos, la Sala considera en este caso concreto lo pertinente en relación a los cargos formulados. </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b/>
          <w:b/>
        </w:rPr>
      </w:pPr>
      <w:r>
        <w:rPr>
          <w:rFonts w:cs="Book Antiqua" w:ascii="Book Antiqua" w:hAnsi="Book Antiqua"/>
          <w:b/>
        </w:rPr>
        <w:t xml:space="preserve">Del Concierto para Delinquir. JOSÉ MANUEL HERNÁNDEZ CALDERAS y WILMER MORELO CASTRO </w:t>
      </w:r>
      <w:r>
        <w:rPr>
          <w:rFonts w:cs="Book Antiqua" w:ascii="Book Antiqua" w:hAnsi="Book Antiqua"/>
        </w:rPr>
        <w:t>no solo durante las diligencias de formulación de cargos adelantadas ante el Magistrado de Control de Garantías, sino también ante esta Sala de conocimiento, informaron que de manera voluntaria y contando con la información que les fuere eficazmente suministrada por su defensor, aceptaban los cargos que les fueron formulados conforme a la anterior discriminación presentada por la Fiscalía.</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La Sala pudo verificar en los correspondientes registros de versión libre, que los postulados informaron con suficiencia su militancia en la organización paramilitar A.U.C., Bloque Vencedores de Arauca. De igual forma se corroboran con dicho registro sus manifestaciones en el sentido de que los delitos por ellos cometidos, lo fueron en cumplimiento de una política antisubversiva informada desde la cúpula de la organización, conforme a la cual, en sus condiciones de patrulleros y escoltas les correspondía el cumplimiento de las órdenes de asesinatos selectivos como los que hoy son objeto de legalización, para lo cual utilizaban armas de fuego, en nombre de su superior inmediato quien era el postulado José Rubén Peña Tobón.</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Como se dijo en precedencia en contra de los postulados  JOSÉ RUBÉN PEÑA TOBÓN, JOSÉ MANUEL HERNÁNDEZ CALDERAS y WILMER MORELO CASTRO en diligencia de audiencia pública adelantada el 21 de mayo de 2010 ante el Magistrado  con funciones de control de garantías de la Sala de Conocimiento de Justicia y Paz del Tribunal Superior de Bogotá, de manera conjunta le fueron formulados cargos por el delito de Concierto para delinquir agravado, para el primero de los citados por las circunstancias especificas de agravación establecidas en el artículo 340-2º y 3º de la  Ley 599 de 2000, esto es, por su militancia en la organización paramilitar Bloque vencedores de Arauca y su condición de exmiembro del Ejército nacional, en tanto que para los dos últimos de manera exclusiva se consideró que la concertación resultaba agravada, por cuanto su orientación se dirigió a la promoción  del grupo armado al margen de la ley.</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pPr>
      <w:r>
        <w:rPr>
          <w:rFonts w:cs="Book Antiqua" w:ascii="Book Antiqua" w:hAnsi="Book Antiqua"/>
        </w:rPr>
        <w:t>Teniendo en cuenta que el cargo por el delito de Concierto para delinquir fue formulado de manera conjunta para los postulados José Rubén Peña Tobón, José Manuel Hernández Calderas y Wilmer Morelo Castro, se tendrán en cuenta las mismas consideraciones aducidas por la Sala frente a este delito en el acápite destinado para tal efecto a Peña Tobón, teniendo en cuenta que de la misma forma para José Manuel Hernández Calderas y Wilmer Morelo Castro se encuentra  acreditada con suficiencia sus vinculaciones con el Bloque  Vencedores de Arauca. Realidad coherente en cuanto a los términos de la sentencia de noviembre 2 de 2007, el reconocimiento de los postulados en versión libre y las testificadas de las victimas afectadas en aquel y este proceso, por las acciones del grupo armado. Consecuente con lo anterior se LEGALIZAN los cargos formulados por el delito de Concierto para delinquir agravado en contra de los postulados José Rubén Peña Tobòn, José Manuel Hernández Calderas y Wilmer Morelo Castro, bajo el entendido que la Concertación a la que se refiere la Sala, se ubica en el marco temporal comprendido entre el 20 de marzo del 2003 –fecha en que fueron capturados- y el 23 de Diciembre de 2005 –fecha de la desmovilización colectiva del Bloque-.</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rFonts w:ascii="Book Antiqua" w:hAnsi="Book Antiqua" w:cs="Book Antiqua"/>
          <w:b/>
          <w:b/>
          <w:color w:val="000000"/>
          <w:lang w:val="es-MX"/>
        </w:rPr>
      </w:pPr>
      <w:r>
        <w:rPr>
          <w:rFonts w:cs="Book Antiqua" w:ascii="Book Antiqua" w:hAnsi="Book Antiqua"/>
          <w:b/>
          <w:color w:val="000000"/>
          <w:lang w:val="es-MX"/>
        </w:rPr>
        <w:t xml:space="preserve">Hecho No. 1. </w:t>
      </w:r>
      <w:r>
        <w:rPr>
          <w:rFonts w:cs="Book Antiqua" w:ascii="Book Antiqua" w:hAnsi="Book Antiqua"/>
          <w:color w:val="000000"/>
          <w:lang w:val="es-MX"/>
        </w:rPr>
        <w:t xml:space="preserve">El 1º de abril del 2002 los postulados José Manuel Hernández Calderas y Wilmer Morelo Castro y la contraguerrilla Relámpago integrada por diez hombres, recibieron de los Comandantes Lucas y Martín la orden de interceptar a un presunto subversivo que se desplazaba por la vereda Puna Puna </w:t>
      </w:r>
      <w:r>
        <w:rPr>
          <w:rStyle w:val="FootnoteCharacters"/>
          <w:rStyle w:val="FootnoteAnchor"/>
          <w:rFonts w:cs="Book Antiqua" w:ascii="Book Antiqua" w:hAnsi="Book Antiqua"/>
          <w:color w:val="000000"/>
          <w:lang w:val="es-MX"/>
        </w:rPr>
        <w:footnoteReference w:id="97"/>
      </w:r>
      <w:r>
        <w:rPr>
          <w:rFonts w:cs="Book Antiqua" w:ascii="Book Antiqua" w:hAnsi="Book Antiqua"/>
          <w:color w:val="000000"/>
          <w:lang w:val="es-MX"/>
        </w:rPr>
        <w:t xml:space="preserve"> del municipio de Tame en Arauca. En cumplimiento de lo ordenado interceptan una camioneta en la que se transportaban varias personas entre las que se hallaba Luis Antonio Martínez quien fue señalada por uno de los informantes de la organización, como la persona vinculada a la guerrilla. Los postulados en diligencias de versiones libres  rendidas el 17 de marzo, 24 de abril y 30 de julio de 2008, aceptaron su participación en los hechos, manifestando que utilizaron a Luis Antonio Martínez para que los condujera  hasta el sitio de ubicación de una célula subversiva. Relataron que durante la avanzada del grupo, repentinamente alias Martín dio la orden de regresar y que es en esos momentos cuando se percatan que Luis Antonio Martínez quien iba adelante en compañía de otros integrantes del BVA, presentaba serias lesiones y marcas de soga en el cuello. Al día siguiente fue hallado el cadáver de Luís Antonio Martínez en el paraje conocido como Mata Redonda, hecho que además generó el desplazamiento forzado de su esposa María Quijano Sogamoso y sus cuatro hijos.  </w:t>
      </w:r>
    </w:p>
    <w:p>
      <w:pPr>
        <w:pStyle w:val="Normal"/>
        <w:tabs>
          <w:tab w:val="clear" w:pos="708"/>
          <w:tab w:val="left" w:pos="960" w:leader="none"/>
        </w:tabs>
        <w:spacing w:lineRule="auto" w:line="360"/>
        <w:jc w:val="both"/>
        <w:rPr>
          <w:rFonts w:ascii="Book Antiqua" w:hAnsi="Book Antiqua" w:cs="Book Antiqua"/>
          <w:b/>
          <w:b/>
          <w:color w:val="000000"/>
          <w:lang w:val="es-MX"/>
        </w:rPr>
      </w:pPr>
      <w:r>
        <w:rPr>
          <w:rFonts w:cs="Book Antiqua" w:ascii="Book Antiqua" w:hAnsi="Book Antiqua"/>
          <w:b/>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ES_tradnl"/>
        </w:rPr>
      </w:pPr>
      <w:r>
        <w:rPr>
          <w:rFonts w:cs="Book Antiqua" w:ascii="Book Antiqua" w:hAnsi="Book Antiqua"/>
          <w:color w:val="000000"/>
          <w:lang w:val="es-ES_tradnl"/>
        </w:rPr>
        <w:t xml:space="preserve">Se aportó al proceso el Acta de Inspección judicial de levantamiento de cadáver y Necropsia de Luís Antonio Martínez; Dictamen balístico efectuado por el Instituto de Medicina Legal y Ciencias Forenses y, Registro de Defunción de Luís Antonio Martínez expedido por la Registraduría Nacional de Tame-Arauca. </w:t>
      </w:r>
    </w:p>
    <w:p>
      <w:pPr>
        <w:pStyle w:val="Normal"/>
        <w:tabs>
          <w:tab w:val="clear" w:pos="708"/>
          <w:tab w:val="left" w:pos="960" w:leader="none"/>
        </w:tabs>
        <w:spacing w:lineRule="auto" w:line="360"/>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ES_tradnl"/>
        </w:rPr>
        <w:t>Por estos hechos los postulados manifestaron en diligencia de formulación de cargos y ante esta Sala en audiencia de Legalización, que debidamente asistidos por su defensor, aceptaban los cargos que les fueron formulados en la condición de coautores impropios, al mediar acuerdo común entre los ejecutores y división de trabajo conforme a lo dispuesto por el artículo 29-2º de la ley 599 del 2000 y como responsable de los delitos de</w:t>
      </w:r>
      <w:r>
        <w:rPr>
          <w:rFonts w:cs="Book Antiqua" w:ascii="Book Antiqua" w:hAnsi="Book Antiqua"/>
        </w:rPr>
        <w:t xml:space="preserve"> </w:t>
      </w:r>
      <w:r>
        <w:rPr>
          <w:rFonts w:cs="Book Antiqua" w:ascii="Book Antiqua" w:hAnsi="Book Antiqua"/>
          <w:color w:val="000000"/>
          <w:lang w:val="es-MX"/>
        </w:rPr>
        <w:t xml:space="preserve">Homicidio en persona protegida previsto en el artículo 135 de la Ley 599 de 2000; </w:t>
      </w:r>
      <w:r>
        <w:rPr>
          <w:rFonts w:cs="Book Antiqua" w:ascii="Book Antiqua" w:hAnsi="Book Antiqua"/>
          <w:color w:val="000000"/>
          <w:lang w:val="es-ES_tradnl"/>
        </w:rPr>
        <w:t>en concurso heterogéneo con el delito de Secuestro simple</w:t>
      </w:r>
      <w:r>
        <w:rPr>
          <w:rStyle w:val="FootnoteCharacters"/>
          <w:rStyle w:val="FootnoteAnchor"/>
          <w:rFonts w:cs="Book Antiqua" w:ascii="Book Antiqua" w:hAnsi="Book Antiqua"/>
          <w:color w:val="000000"/>
          <w:lang w:val="es-ES_tradnl"/>
        </w:rPr>
        <w:footnoteReference w:id="98"/>
      </w:r>
      <w:r>
        <w:rPr>
          <w:rFonts w:cs="Book Antiqua" w:ascii="Book Antiqua" w:hAnsi="Book Antiqua"/>
          <w:color w:val="000000"/>
          <w:lang w:val="es-ES_tradnl"/>
        </w:rPr>
        <w:t xml:space="preserve"> establecido por el artículo 168 del CP. cometido en las circunstancias de agravación punitivas previstas por el artículo 170- 2-16; Deportación, expulsión, traslado de población civil</w:t>
      </w:r>
      <w:r>
        <w:rPr>
          <w:rStyle w:val="FootnoteCharacters"/>
          <w:rStyle w:val="FootnoteAnchor"/>
          <w:rFonts w:cs="Book Antiqua" w:ascii="Book Antiqua" w:hAnsi="Book Antiqua"/>
          <w:color w:val="000000"/>
          <w:lang w:val="es-ES_tradnl"/>
        </w:rPr>
        <w:footnoteReference w:id="99"/>
      </w:r>
      <w:r>
        <w:rPr>
          <w:rFonts w:cs="Book Antiqua" w:ascii="Book Antiqua" w:hAnsi="Book Antiqua"/>
          <w:color w:val="000000"/>
          <w:lang w:val="es-ES_tradnl"/>
        </w:rPr>
        <w:t xml:space="preserve"> consagrado en el artículo 159 del C.P. y Fabricación y Tráfico de armas y municiones del artículo 366 ibídem.</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ES_tradnl"/>
        </w:rPr>
      </w:pPr>
      <w:r>
        <w:rPr>
          <w:rFonts w:cs="Book Antiqua" w:ascii="Book Antiqua" w:hAnsi="Book Antiqua"/>
          <w:color w:val="000000"/>
          <w:lang w:val="es-ES_tradnl"/>
        </w:rPr>
        <w:t>Como la Sala no tiene objeción alguna en lo que hace al juicio de adecuación típica y la forma de participación que se reclama de los postulados, SE LEGALIZAN los cargos formulados bajo el entendido, que conforme a como se motivara en precedencia sobre el tema, estando presente las condiciones inherentes a los crímenes de guerra y de lesa humanidad, así se reconoce y declara el Homicidio de Luís Antonio Martínez.</w:t>
      </w:r>
    </w:p>
    <w:p>
      <w:pPr>
        <w:pStyle w:val="Normal"/>
        <w:tabs>
          <w:tab w:val="clear" w:pos="708"/>
          <w:tab w:val="left" w:pos="960" w:leader="none"/>
        </w:tabs>
        <w:spacing w:lineRule="auto" w:line="360"/>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numPr>
          <w:ilvl w:val="0"/>
          <w:numId w:val="5"/>
        </w:numPr>
        <w:tabs>
          <w:tab w:val="clear" w:pos="708"/>
          <w:tab w:val="left" w:pos="960" w:leader="none"/>
        </w:tabs>
        <w:spacing w:lineRule="auto" w:line="360"/>
        <w:jc w:val="both"/>
        <w:rPr>
          <w:rFonts w:ascii="Book Antiqua" w:hAnsi="Book Antiqua" w:cs="Book Antiqua"/>
          <w:lang w:val="es-MX"/>
        </w:rPr>
      </w:pPr>
      <w:r>
        <w:rPr>
          <w:rFonts w:cs="Book Antiqua" w:ascii="Book Antiqua" w:hAnsi="Book Antiqua"/>
          <w:b/>
          <w:color w:val="000000"/>
          <w:lang w:val="es-MX"/>
        </w:rPr>
        <w:t xml:space="preserve">Hecho No. 2. </w:t>
      </w:r>
      <w:r>
        <w:rPr>
          <w:rFonts w:cs="Book Antiqua" w:ascii="Book Antiqua" w:hAnsi="Book Antiqua"/>
          <w:color w:val="000000"/>
          <w:lang w:val="es-MX"/>
        </w:rPr>
        <w:t>En este acontecimiento se referencian las mismas circunstancias fácticas relacionadas en el hecho No 3 por el que se formularon cargos contra José Rubén Peña Tobòn en los que se alude el secuestro y posterior tortura a la que fue sometido Pedro Manuel Camacho Guardia. En razón de tales circunstancias los cargos fueron formulados de manera conjunta en contra de los postulados en este proceso a titulo de coautores impropios por los delitos de Secuestro simple, Tortura en persona protegida, desplazamiento forzado y fabricación y trafico de armas y municiones de uso privativo de las fuerzas militares, cargos que fueron voluntariamente aceptados por los postulados,  previa  ilustración de la defensa técnica.</w:t>
      </w:r>
    </w:p>
    <w:p>
      <w:pPr>
        <w:pStyle w:val="Normal"/>
        <w:tabs>
          <w:tab w:val="clear" w:pos="708"/>
          <w:tab w:val="left" w:pos="960" w:leader="none"/>
        </w:tabs>
        <w:spacing w:lineRule="auto" w:line="360"/>
        <w:ind w:left="720" w:hanging="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lang w:val="es-MX"/>
        </w:rPr>
        <w:t xml:space="preserve">Recuérdese que el </w:t>
      </w:r>
      <w:r>
        <w:rPr>
          <w:rFonts w:cs="Book Antiqua" w:ascii="Book Antiqua" w:hAnsi="Book Antiqua"/>
        </w:rPr>
        <w:t>4 de marzo de 2003 fueron retenidos por miembros del Bloque Vencedores de Arauca, entre los que se encontraba el postulado José Rubén Peña Tobón, los señores Jaider, Teobaldo, Edwin, y Edinsón Martínez, Juan Evangelista Pérez, Jhonny Javier González y Nayith Alfonso Altamar; al indagar por su paradero sus compañeras Diana Carolina Castilla Zuleta y Luz Mary Reyes – menor de edad para la fecha del hecho-, fueron trasladadas por orden de Peña Tobón a la vereda Caracol donde fueron accedidas carnalmente por Peña Tobòn y alias Tom, como condición para liberar a sus respectivas parejas, no obstante que tenían conocimiento que sus compañeros Teobaldo y Edinson Martínez habían sido asesinados tal como lo confesó Peña Tobón en diligencia de versión libre rendida el 27 de marzo de 2008</w:t>
      </w:r>
      <w:r>
        <w:rPr>
          <w:rStyle w:val="FootnoteCharacters"/>
          <w:rStyle w:val="FootnoteAnchor"/>
          <w:rFonts w:cs="Book Antiqua" w:ascii="Book Antiqua" w:hAnsi="Book Antiqua"/>
        </w:rPr>
        <w:footnoteReference w:id="100"/>
      </w:r>
      <w:r>
        <w:rPr>
          <w:rFonts w:cs="Book Antiqua" w:ascii="Book Antiqua" w:hAnsi="Book Antiqua"/>
        </w:rPr>
        <w:t xml:space="preserve">. Luego de retenidos los jóvenes Jaider, Teobaldo, Edwin, y Edinsón Martínez,  se retuvo al padre Pedro Manuel Camacho Guardia, quien fue conducido al mismo lugar en que se encontraban aquellos y una ves allí por orden de Peña Tobòn fue torturado por Wilmer Morelo Castro y José Manuel Hernández Calderas; al día siguiente mientras Camacho Guardia era trasladado a la finca de su propiedad para que señalara la ubicación de unas supuestas caletas de armas, pudo escapar de sus victimarios y refugiarse en la ciudad de Bucaramanga a donde se desplazó su núcleo familiar.   </w:t>
      </w:r>
    </w:p>
    <w:p>
      <w:pPr>
        <w:pStyle w:val="Normal"/>
        <w:tabs>
          <w:tab w:val="clear" w:pos="708"/>
          <w:tab w:val="left" w:pos="960" w:leader="none"/>
        </w:tabs>
        <w:spacing w:lineRule="auto" w:line="360"/>
        <w:ind w:left="720" w:hanging="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rPr>
        <w:t>Es de anotar que por la retención y posterior desaparecimiento de Jaider, Teobaldo, Edwin, y Edinsón Martínez, Juan Evangelista Pérez, Jhonny Javier González y Nayith Alfonso Altamar como se dijo fue proferida sentencia condenatoria en contra de  los aquí postulados.</w:t>
      </w:r>
    </w:p>
    <w:p>
      <w:pPr>
        <w:pStyle w:val="Normal"/>
        <w:tabs>
          <w:tab w:val="clear" w:pos="708"/>
          <w:tab w:val="left" w:pos="960" w:leader="none"/>
        </w:tabs>
        <w:spacing w:lineRule="auto" w:line="360"/>
        <w:ind w:left="720" w:hanging="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pPr>
      <w:r>
        <w:rPr>
          <w:rFonts w:cs="Book Antiqua" w:ascii="Book Antiqua" w:hAnsi="Book Antiqua"/>
        </w:rPr>
        <w:t>Al proceso se aportó como soportes de esta acusación los Informes de Policía Judicial Nos. 183 del 5 de diciembre de 2008, 094 y 035 del 6 de mayo de 2009, y 100 del 5 de mayo de 2009, Declaración de Gregoria del Carmen Hinojosa Hunda y las diligencias de versiones libres de los postulados en las que admiten su responsabilidad y participación en los hechos,  informando que  Peña Tobòn dio la orden de torturar a Pedro Manuel Camacho Guardia, a fin de obtener información relacionada con sus vínculos con las FARC y la ubicación de armas ocultas en predios de su propiedad; indicaron que con esa finalidad a Camacho Guardia le fue colocada en la cara  una toalla previamente humedecida para causarle asfixia, suspendido por sus extremidades inferiores en un árbol y que además le propinaron golpes con armas corto-contundente, en tanto que José Manuel Hernández Calderas alias Platino le causaba quemaduras en el cuero cabelludo.</w:t>
      </w:r>
    </w:p>
    <w:p>
      <w:pPr>
        <w:pStyle w:val="Normal"/>
        <w:tabs>
          <w:tab w:val="clear" w:pos="708"/>
          <w:tab w:val="left" w:pos="960" w:leader="none"/>
        </w:tabs>
        <w:spacing w:lineRule="auto" w:line="360"/>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Teniendo en cuenta que la retensión de Camacho Guardia y los posteriores actos de barbarie cometidos en contra de su humanidad fueron ejecutados no solo para generar terror y zozobra en los habitantes de la región al punto que se generó el desplazamiento de su núcleo familiar, sino con las finalidades de inflingirles castigos a el y sus hijos por sus presuntas vinculaciones con la organización subversiva FARC y obtener información sobre la ubicación de armas supuestamente en poder de Camacho Guardia, concluye la Sala que fue acertado el proceso de adecuación típica propuesto por la Fiscalía en cuanto a que los comportamientos fueron adecuados a los delitos de Secuestro simple agravado tipificado por los artículos 168  y 170-6 de la Ley 599 de 2000, en concurso heterogéneo con el delito de Tortura en persona protegida al que se refiere el artículo 137 de la misma normatividad, Deportación, Expulsión o Traslado de población civil</w:t>
      </w:r>
      <w:r>
        <w:rPr>
          <w:rStyle w:val="FootnoteCharacters"/>
          <w:rStyle w:val="FootnoteAnchor"/>
          <w:rFonts w:cs="Book Antiqua" w:ascii="Book Antiqua" w:hAnsi="Book Antiqua"/>
        </w:rPr>
        <w:footnoteReference w:id="101"/>
      </w:r>
      <w:r>
        <w:rPr>
          <w:rFonts w:cs="Book Antiqua" w:ascii="Book Antiqua" w:hAnsi="Book Antiqua"/>
        </w:rPr>
        <w:t xml:space="preserve"> previsto por el artículo 159 de la Ley 599 de 2000  y Porte ilegal de armas conforme a lo establecido por el artículo 366 ibídem.</w:t>
      </w:r>
    </w:p>
    <w:p>
      <w:pPr>
        <w:pStyle w:val="Normal"/>
        <w:tabs>
          <w:tab w:val="clear" w:pos="708"/>
          <w:tab w:val="left" w:pos="960" w:leader="none"/>
        </w:tabs>
        <w:spacing w:lineRule="auto" w:line="360"/>
        <w:ind w:left="720" w:hanging="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t>Consecuente con los señalamientos del señor Procurador, La Sala evidencia que no obstante hallarse acreditado que  José Manuel Hernández Calderas, directa y personalmente ejecutó sobre Camacho Guardia actos de tortura que le produjeron graves sufrimientos físicos y psíquicos, todo con las finalidades que vienen señaladas en precedencia, la forma de participación atribuida por la Fiscalía se radicó en la coautoría impropia. De cara a la situación, como el comportamiento del postulado en cuanto a que denota que realizó actos ejecutivos de la conducta punible –Tortura-  indica que actúo a titulo de coautor, en ese sentido varia la Sala su forma de intervención en el hecho punible. Frente a los demás punibles la responsabilidad se atribuye a titulo de coautores impropios como ya se señaló.</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t>Con la variación anotada, estimándose ajustados a la Ley los cargos formulados, se dispone la LEGALIZACIÓN de los mismos.</w:t>
      </w:r>
    </w:p>
    <w:p>
      <w:pPr>
        <w:pStyle w:val="Normal"/>
        <w:tabs>
          <w:tab w:val="clear" w:pos="708"/>
          <w:tab w:val="left" w:pos="960" w:leader="none"/>
        </w:tabs>
        <w:spacing w:lineRule="auto" w:line="360"/>
        <w:jc w:val="both"/>
        <w:rPr>
          <w:rFonts w:ascii="Book Antiqua" w:hAnsi="Book Antiqua" w:cs="Book Antiqua"/>
          <w:b/>
          <w:b/>
          <w:color w:val="000000"/>
          <w:lang w:val="es-MX"/>
        </w:rPr>
      </w:pPr>
      <w:r>
        <w:rPr>
          <w:rFonts w:cs="Book Antiqua" w:ascii="Book Antiqua" w:hAnsi="Book Antiqua"/>
          <w:b/>
          <w:color w:val="000000"/>
          <w:lang w:val="es-MX"/>
        </w:rPr>
      </w:r>
    </w:p>
    <w:p>
      <w:pPr>
        <w:pStyle w:val="Normal"/>
        <w:numPr>
          <w:ilvl w:val="0"/>
          <w:numId w:val="5"/>
        </w:numPr>
        <w:tabs>
          <w:tab w:val="clear" w:pos="708"/>
          <w:tab w:val="left" w:pos="960" w:leader="none"/>
        </w:tabs>
        <w:spacing w:lineRule="auto" w:line="360"/>
        <w:jc w:val="both"/>
        <w:rPr/>
      </w:pPr>
      <w:r>
        <w:rPr>
          <w:rFonts w:cs="Book Antiqua" w:ascii="Book Antiqua" w:hAnsi="Book Antiqua"/>
          <w:b/>
          <w:color w:val="000000"/>
          <w:lang w:val="es-MX"/>
        </w:rPr>
        <w:t xml:space="preserve">Hecho No. 3. </w:t>
      </w:r>
      <w:r>
        <w:rPr>
          <w:rFonts w:cs="Book Antiqua" w:ascii="Book Antiqua" w:hAnsi="Book Antiqua"/>
          <w:color w:val="000000"/>
          <w:lang w:val="es-MX"/>
        </w:rPr>
        <w:t>El 23 de noviembre de 2002 un grupo de aproximadamente cuarenta hombres entre los que se encontraban los postulados Hernández Calderas y Morelo Castro integrantes de las contraguerrillas Camaleón y Loco 1 del Bloque Vencedores de Arauca por orden del en ese entonces comandante alias Martín y guiados por dos informantes, al mando de alias Tom y alias Noriega en búsqueda de presuntos miembros y/o auxiliadores de la subversión, se dirigen a la vereda Matal de Flor Amarillo, ingresado inicialmente a la finca conocida como La Florida en la que alias Martín ejecuta actos de tortura sobre Pedro Celestino Neiva, a fin de que reconociera su militancia en la organización subversiva FARC; posteriormente ordena a una de sus escoltas conocida con el alias de Erika darle muerte, quien cumple lo ordenado con la ayuda de alias Mario, propinándole varios impactos de armas de fuego revólver y fúsil,  siendo luego sepultado por alias Gasolina.</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pPr>
      <w:r>
        <w:rPr>
          <w:rFonts w:cs="Book Antiqua" w:ascii="Book Antiqua" w:hAnsi="Book Antiqua"/>
          <w:color w:val="000000"/>
          <w:lang w:val="es-MX"/>
        </w:rPr>
        <w:t xml:space="preserve">Las comprobaciones informan que posteriormente el 25 de noviembre de 2002 hacen su arribo al caserío Matal de Flor Amarillo donde los Comandantes a. Tom y a. Noriega ordenan a los integrantes del grupo armado ilegal cercar el territorio, reuniendo a sus pobladores a quienes les informan que  se encontraban en proceso de búsqueda de  subversivos, por lo que seleccionan a Jesús Vicente Moreno quien fue señalado por uno de sus informantes de nombre José del Carmen Quenza Pérez a. José Pampa, como miembro de las guerrillas, por lo que inmediatamente le causaron la muerte. Seguidamente retienen a José Gregorio y Francisco Alejandro Carvajal Murno, a Jairo Antonio González a quienes ataron con cuerdas, golpearon y torturaron  a fin de que reconocieran ser miembros de la subversión. </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pPr>
      <w:r>
        <w:rPr>
          <w:rFonts w:cs="Book Antiqua" w:ascii="Book Antiqua" w:hAnsi="Book Antiqua"/>
          <w:color w:val="000000"/>
          <w:lang w:val="es-MX"/>
        </w:rPr>
        <w:t>Al día siguiente el 26 de noviembre de esa anualidad, ingresan a la finca El Consejo, en donde alias Martín asesina a Diego Javier Díaz Carvajal,  se hurta un vehículo tipo campero de propiedad de la víctima, al tiempo que da muerte al caballo en el que este se desplazaba, en tanto que otros integrantes del grupo armado le hurtan el reloj, una silla de montar y catorce reses.</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t>Posteriormente, haciéndose pasar por guerrilleros, luego de retenerlos y torturarlos asesinan a los hermanos José Vicente y Pedro Pablo Herrera Mijares, junto con Jesús Vicente Moreno Bayona a quien tenían retenido desde el día anterior.</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pPr>
      <w:r>
        <w:rPr>
          <w:rFonts w:cs="Book Antiqua" w:ascii="Book Antiqua" w:hAnsi="Book Antiqua"/>
          <w:color w:val="000000"/>
          <w:lang w:val="es-MX"/>
        </w:rPr>
        <w:t>Finalmente, en horas de la noche y luego de dar por terminada la incursión asesinan al informante Fredy Alcides Galindo Cardozo, según informa en autos Wilmer Morelo Castro, por cuanto el Comandante alias Martín informó que no era persona confiable.</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pPr>
      <w:r>
        <w:rPr>
          <w:rFonts w:cs="Book Antiqua" w:ascii="Book Antiqua" w:hAnsi="Book Antiqua"/>
          <w:bCs/>
          <w:color w:val="000000"/>
          <w:lang w:val="es-MX"/>
        </w:rPr>
        <w:t xml:space="preserve">En diligencia de formulación de cargos, la Fiscalía consideró una relación concursal de comportamientos que adecuó a los tipos establecidos en el </w:t>
      </w:r>
      <w:r>
        <w:rPr>
          <w:rFonts w:cs="Book Antiqua" w:ascii="Book Antiqua" w:hAnsi="Book Antiqua"/>
          <w:color w:val="000000"/>
          <w:lang w:val="es-ES_tradnl"/>
        </w:rPr>
        <w:t xml:space="preserve">Titulo Segundo C.P. Delitos contra Personas y Bienes Protegidos por el derecho Internacional Humanitario, capítulo Único Homicidio en persona protegida en concurso homogéneo conforme a lo dispuesto por el  artículo 135 del CP.; Lesiones en persona protegida consagrado en el artículo 136 de la misma normatividad; </w:t>
      </w:r>
      <w:r>
        <w:rPr>
          <w:rFonts w:cs="Book Antiqua" w:ascii="Book Antiqua" w:hAnsi="Book Antiqua"/>
        </w:rPr>
        <w:t>en concurso heterogéneo con Tortura en persona protegida según establece el artículo 137 de la Ley 599 de 2000; Desaparición forzada según lo postulado por el artículo 165 del mismo estatuto penal y de la que resultó víctima Pedro Celestino Neiva en el contexto temporal comprendido entre el 23 de noviembre</w:t>
      </w:r>
      <w:r>
        <w:rPr>
          <w:rStyle w:val="FootnoteCharacters"/>
          <w:rStyle w:val="FootnoteAnchor"/>
          <w:rFonts w:cs="Book Antiqua" w:ascii="Book Antiqua" w:hAnsi="Book Antiqua"/>
        </w:rPr>
        <w:footnoteReference w:id="102"/>
      </w:r>
      <w:r>
        <w:rPr>
          <w:rFonts w:cs="Book Antiqua" w:ascii="Book Antiqua" w:hAnsi="Book Antiqua"/>
        </w:rPr>
        <w:t xml:space="preserve"> de 2002 y mayo de 2008 fecha en la que en versión libre de los postulados se noticia ante las autoridades su muerte violenta; Hurto calificado agravado del artículo 240-1,2; Daño en bien ajeno,  </w:t>
      </w:r>
      <w:r>
        <w:rPr>
          <w:rFonts w:cs="Book Antiqua" w:ascii="Book Antiqua" w:hAnsi="Book Antiqua"/>
          <w:color w:val="000000"/>
          <w:lang w:val="es-ES_tradnl"/>
        </w:rPr>
        <w:t xml:space="preserve"> Secuestro simple</w:t>
      </w:r>
      <w:r>
        <w:rPr>
          <w:rStyle w:val="FootnoteCharacters"/>
          <w:rStyle w:val="FootnoteAnchor"/>
          <w:rFonts w:cs="Book Antiqua" w:ascii="Book Antiqua" w:hAnsi="Book Antiqua"/>
          <w:color w:val="000000"/>
          <w:lang w:val="es-ES_tradnl"/>
        </w:rPr>
        <w:footnoteReference w:id="103"/>
      </w:r>
      <w:r>
        <w:rPr>
          <w:rFonts w:cs="Book Antiqua" w:ascii="Book Antiqua" w:hAnsi="Book Antiqua"/>
          <w:color w:val="000000"/>
          <w:lang w:val="es-ES_tradnl"/>
        </w:rPr>
        <w:t xml:space="preserve"> conforme a lo previsto por el artículo 168 ibídem, agravado por el articulo 170-6º en concurso homogéneo y Fabricación, tráfico, porte de armas de fuego o municiones de defensa personal y de Uso privativo de las fuerzas militares según  lo establecido por los artículos 365</w:t>
      </w:r>
      <w:r>
        <w:rPr>
          <w:rStyle w:val="FootnoteCharacters"/>
          <w:rStyle w:val="FootnoteAnchor"/>
          <w:rFonts w:cs="Book Antiqua" w:ascii="Book Antiqua" w:hAnsi="Book Antiqua"/>
          <w:color w:val="000000"/>
          <w:lang w:val="es-ES_tradnl"/>
        </w:rPr>
        <w:footnoteReference w:id="104"/>
      </w:r>
      <w:r>
        <w:rPr>
          <w:rFonts w:cs="Book Antiqua" w:ascii="Book Antiqua" w:hAnsi="Book Antiqua"/>
          <w:color w:val="000000"/>
          <w:lang w:val="es-ES_tradnl"/>
        </w:rPr>
        <w:t xml:space="preserve"> y 366 de Ley 599 de 2000 y Desplazamiento forzado, formulando cargos en condición de coautores por tales comportamientos.</w:t>
      </w:r>
      <w:r>
        <w:rPr>
          <w:rFonts w:cs="Book Antiqua" w:ascii="Book Antiqua" w:hAnsi="Book Antiqua"/>
        </w:rPr>
        <w:t xml:space="preserve"> Posteriormente, en sesión de Audiencia de legalización de cargos del 17 de septiembre de 2010</w:t>
      </w:r>
      <w:r>
        <w:rPr>
          <w:rStyle w:val="FootnoteCharacters"/>
          <w:rStyle w:val="FootnoteAnchor"/>
          <w:rFonts w:cs="Book Antiqua" w:ascii="Book Antiqua" w:hAnsi="Book Antiqua"/>
        </w:rPr>
        <w:footnoteReference w:id="105"/>
      </w:r>
      <w:r>
        <w:rPr>
          <w:rFonts w:cs="Book Antiqua" w:ascii="Book Antiqua" w:hAnsi="Book Antiqua"/>
        </w:rPr>
        <w:t xml:space="preserve">, respecto al delito de Lesiones personales, la señora Fiscal retira la formulación del cargo por este punible al considerar que las lesiones ocasionadas a las víctimas se correspondieron con los actos de tortura a los cuales fueron sometidas las victimas, quedando dicha conducta en consecuencia subsumida por el cargo formulado por el delito de Tortura en persona protegida referenciado anteriormente. </w:t>
      </w:r>
    </w:p>
    <w:p>
      <w:pPr>
        <w:pStyle w:val="Normal"/>
        <w:tabs>
          <w:tab w:val="clear" w:pos="708"/>
          <w:tab w:val="left" w:pos="960" w:leader="none"/>
        </w:tabs>
        <w:spacing w:lineRule="auto" w:line="360"/>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color w:val="000000"/>
          <w:lang w:val="es-MX"/>
        </w:rPr>
        <w:t xml:space="preserve">De la misma forma en diligencia de legalización de cargos la representante del ente fiscal solicita la variación del delito de Desplazamiento Forzado formulado ante el Magistrado de control de Garantías, al delito de </w:t>
      </w:r>
      <w:r>
        <w:rPr>
          <w:rFonts w:cs="Book Antiqua" w:ascii="Book Antiqua" w:hAnsi="Book Antiqua"/>
        </w:rPr>
        <w:t>Deportación, Expulsión o Traslado de población civil</w:t>
      </w:r>
      <w:r>
        <w:rPr>
          <w:rStyle w:val="FootnoteCharacters"/>
          <w:rStyle w:val="FootnoteAnchor"/>
          <w:rFonts w:cs="Book Antiqua" w:ascii="Book Antiqua" w:hAnsi="Book Antiqua"/>
        </w:rPr>
        <w:footnoteReference w:id="106"/>
      </w:r>
      <w:r>
        <w:rPr>
          <w:rFonts w:cs="Book Antiqua" w:ascii="Book Antiqua" w:hAnsi="Book Antiqua"/>
        </w:rPr>
        <w:t xml:space="preserve"> del artículo 159 de la Ley 599 de 2000 y, Daño en bien ajeno por Destrucción  y apropiación de bienes protegidos previsto en el artículo 154 de la Ley 599 de 2000, por considerar que este hecho se ejecutó en desarrollo de un conflicto armado interno y, recayó sobre bienes de carácter civil que no un era objetivo militar de conformidad con lo preceptuado en el numeral 1º de dicha normatividad.</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Se aportaron como soportes de la acusación comprobaciones técnicas y de carácter documental, entre las que se referencian (1) Protocolo de necropsia y Registro civil de defunción correspondiente a  Diego Díaz Carvajal; (ii) Registro Civil de Defunción de Jesús Vicente Bayona; (iii) Acta de entrega de los restos óseos correspondientes a Jesús Vicente Moreno Bayona; (2) Registro Civil de Defunción y acta de entrega de los restos óseos correspondientes a José Herrera Mijares; (3) Registro Civil de Defunción y acta de entrega de los restos óseos correspondientes a Pedro Herrera Mijares; (4) Acta de inspección a cadáver, protocolo de Necropsia y Registro civil de defunción  correspondiente a Fredy Galindo Cardozo;. (5) Formato de búsqueda urgente de Pedro Celestino Neiva; (6 ) Reconocimiento medico legal efectuado a José Carvajal Murno; (7) Reconocimiento medico legal efectuado a Francisco Carvajal Murno; (8) Reconocimiento medico legal efectuado a Jairo Antonio González; (9) Informe de Policía Judicial UNJP No. 126 16-10-08¸(10) Informe de Policía Judicial UNJP No. 036 7-05-09; (11) Informe de Policía Judicial UNJP No. 069 20-03-08; (12) Informe de Policía Judicial UNJP No. 101 11-10-09; (13) Informes de Policía Judicial UNJP Nos. 102,103,104 y 109 del  11-10-09.</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color w:val="000000"/>
          <w:lang w:val="es-MX"/>
        </w:rPr>
        <w:t>Por los ilícitos mencionados, los postulados libres de apremio y debidamente ilustrados por su defensor, ante el Magistrado de Control de Garantías y ante esta Sala de conocimiento reiteraron que aceptaban los cargos formulados.</w:t>
      </w:r>
    </w:p>
    <w:p>
      <w:pPr>
        <w:pStyle w:val="Normal"/>
        <w:tabs>
          <w:tab w:val="clear" w:pos="708"/>
          <w:tab w:val="left" w:pos="960" w:leader="none"/>
        </w:tabs>
        <w:spacing w:lineRule="auto" w:line="360"/>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lang w:val="es-ES_tradnl"/>
        </w:rPr>
        <w:t>La Sala dispone LEGALIZAR los cargos formulados, pues resulta incontrovertible que f</w:t>
      </w:r>
      <w:r>
        <w:rPr>
          <w:rFonts w:cs="Book Antiqua" w:ascii="Book Antiqua" w:hAnsi="Book Antiqua"/>
          <w:color w:val="000000"/>
          <w:lang w:val="es-ES_tradnl"/>
        </w:rPr>
        <w:t>rente a las circunstancias fácticas que vienen relacionadas y atendidas las comprobaciones aportadas por la Fiscalía, que los habitantes de la vereda Matal de Flor Amarillo fueron sometidos a la acción armada del grupo ilegal Bloque Vencedores de Arauca, cuyos miembros revestidos de esa condición, bajo el supuesto  propósito de seleccionar  subversivos, arremetieron en contra de la comunidad ajena a las hostilidades trabadas entre aquellos y las organizaciones subversivas. En tales condiciones se atentó contra la vida de algunas de las  personas que allí residían y contra bienes igualmente protegidos por el DIH; en desarrollo de la incursión armada, contra los habitantes de la vereda se cometieron toda suerte de vejaciones y actos atroces, fueron secuestrados, asesinados, torturados, expulsados de su sitio de asentamiento y  desaparecidos.</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b/>
        </w:rPr>
        <w:t>CUMPLIMIENTO DE LOS REQUISITOS DE ELEGIBILIDAD</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Atendiendo a que la desmovilización del Bloque Vencedores de Arauca de las Autodefensas Unidas de Colombia (-AUC-) se hizo de manera colectiva, ha de examinarse por la Sala la postura de la Fiscalía en relación con el cabal cumplimiento por parte de los postulados, de los requisitos de elegibilidad establecidos en  el artículo 10º de la Ley 975 de 2005</w:t>
      </w:r>
      <w:r>
        <w:rPr>
          <w:rStyle w:val="FootnoteAnchor"/>
          <w:rFonts w:cs="Book Antiqua" w:ascii="Book Antiqua" w:hAnsi="Book Antiqua"/>
          <w:vertAlign w:val="superscript"/>
        </w:rPr>
        <w:footnoteReference w:id="107"/>
      </w:r>
      <w:r>
        <w:rPr>
          <w:rFonts w:cs="Book Antiqua" w:ascii="Book Antiqua" w:hAnsi="Book Antiqua"/>
        </w:rPr>
        <w:t>, que establece las exigencias y condiciones que se imponen a los desmovilizados de un grupo armado organizado al margen de la ley, que hayan cometido hechos delictivos con ocasión o durante su pertenencia al mismo y que pretendan acceder a los beneficios que consagra esta misma legislación.</w:t>
      </w:r>
    </w:p>
    <w:p>
      <w:pPr>
        <w:pStyle w:val="Normal"/>
        <w:tabs>
          <w:tab w:val="clear" w:pos="708"/>
          <w:tab w:val="left" w:pos="960" w:leader="none"/>
        </w:tabs>
        <w:autoSpaceDE w:val="false"/>
        <w:spacing w:lineRule="auto" w:line="360"/>
        <w:jc w:val="both"/>
        <w:rPr>
          <w:rFonts w:ascii="Book Antiqua" w:hAnsi="Book Antiqua" w:cs="Book Antiqua"/>
          <w:bCs/>
        </w:rPr>
      </w:pPr>
      <w:r>
        <w:rPr>
          <w:rFonts w:eastAsia="Book Antiqua" w:cs="Book Antiqua" w:ascii="Book Antiqua" w:hAnsi="Book Antiqua"/>
          <w:bCs/>
        </w:rPr>
        <w:t xml:space="preserve"> </w:t>
      </w:r>
    </w:p>
    <w:p>
      <w:pPr>
        <w:pStyle w:val="Cuerpotexto"/>
        <w:numPr>
          <w:ilvl w:val="0"/>
          <w:numId w:val="5"/>
        </w:numPr>
        <w:tabs>
          <w:tab w:val="clear" w:pos="708"/>
          <w:tab w:val="left" w:pos="960" w:leader="none"/>
        </w:tabs>
        <w:spacing w:lineRule="auto" w:line="360" w:before="28" w:after="280"/>
        <w:rPr>
          <w:rFonts w:ascii="Book Antiqua" w:hAnsi="Book Antiqua" w:cs="Arial"/>
          <w:color w:val="000000"/>
          <w:sz w:val="28"/>
          <w:szCs w:val="28"/>
        </w:rPr>
      </w:pPr>
      <w:r>
        <w:rPr>
          <w:rFonts w:cs="Book Antiqua" w:ascii="Book Antiqua" w:hAnsi="Book Antiqua"/>
          <w:sz w:val="28"/>
          <w:szCs w:val="28"/>
        </w:rPr>
        <w:t>A la fecha se tiene noticia en el proceso que el Bloque Vencedores de Arauca, estructura armada integrante de las AUC, se desmovilizó integralmente en cumplimiento de acuerdo previo con el Gobierno Nacional. Acredita lo anterior prueba documental aportada al proceso, como lo son, las Resoluciones  No. 091 del 15 de junio de 2004 expedida por la Presidencia de la República mediante la que se declara abierto el proceso de diálogo, negociación y firma de acuerdos entre el Gobierno y las A.U.C.</w:t>
      </w:r>
      <w:r>
        <w:rPr>
          <w:rStyle w:val="FootnoteCharacters"/>
          <w:rStyle w:val="FootnoteAnchor"/>
          <w:rFonts w:cs="Arial" w:ascii="Book Antiqua" w:hAnsi="Book Antiqua"/>
          <w:color w:val="000000"/>
          <w:sz w:val="28"/>
          <w:szCs w:val="28"/>
        </w:rPr>
        <w:footnoteReference w:id="108"/>
      </w:r>
      <w:r>
        <w:rPr>
          <w:rFonts w:cs="Book Antiqua" w:ascii="Book Antiqua" w:hAnsi="Book Antiqua"/>
          <w:sz w:val="28"/>
          <w:szCs w:val="28"/>
        </w:rPr>
        <w:t>, la No 337 del 14 de Diciembre de 2005 expedida por la Presidencia de la República , en la que se dispone que ante la voluntad manifiesta de las A.U.C., de realizar todos los actos tendientes a la desmovilización de sus integrantes y para materializar dicho propósito, se reconoce como miembro representante del Bloque Vencedores de Arauca de las Autodefensas Unidas de Colombia a MIGUEL ÁNGEL MELCHOR MEJÍA MÚNERA.</w:t>
      </w:r>
      <w:r>
        <w:rPr>
          <w:rStyle w:val="FootnoteCharacters"/>
          <w:rStyle w:val="FootnoteAnchor"/>
          <w:rFonts w:cs="Arial" w:ascii="Book Antiqua" w:hAnsi="Book Antiqua"/>
          <w:color w:val="000000"/>
          <w:sz w:val="28"/>
          <w:szCs w:val="28"/>
        </w:rPr>
        <w:footnoteReference w:id="109"/>
      </w:r>
      <w:r>
        <w:rPr>
          <w:rFonts w:cs="Book Antiqua" w:ascii="Book Antiqua" w:hAnsi="Book Antiqua"/>
          <w:sz w:val="28"/>
          <w:szCs w:val="28"/>
        </w:rPr>
        <w:t>, la No. 338 del 14 de diciembre de 2005 expedida por la Presidencia de la República, mediante la que se dispone como zona de ubicación temporal para los integrantes del Bloque Vencedores de Arauca, La vereda “Puerto Gaitán” ubicada en el municipio de Tame, departamento de Arauca.</w:t>
      </w:r>
      <w:r>
        <w:rPr>
          <w:rStyle w:val="FootnoteCharacters"/>
          <w:rStyle w:val="FootnoteAnchor"/>
          <w:rFonts w:cs="Book Antiqua" w:ascii="Book Antiqua" w:hAnsi="Book Antiqua"/>
          <w:sz w:val="28"/>
          <w:szCs w:val="28"/>
        </w:rPr>
        <w:footnoteReference w:id="110"/>
      </w:r>
      <w:r>
        <w:rPr>
          <w:rFonts w:cs="Book Antiqua" w:ascii="Book Antiqua" w:hAnsi="Book Antiqua"/>
          <w:sz w:val="28"/>
          <w:szCs w:val="28"/>
        </w:rPr>
        <w:t xml:space="preserve"> En respaldo al cumplimiento de estas exigencias se allegaron igualmente la comunicación No  OFI108-00005515/AUV1230, del 28 de enero de 2008, en la que  el Alto Comisionado para la Paz reporta ante el Fiscal General de la Nación, que en cumplimiento del acuerdo suscrito con el Gobierno Nacional en Santa Fe de Ralito el 15 de julio de 2003, el 23 de diciembre del año 2005, tuvo lugar la desmovilización colectiva de los integrantes del Bloque Vencedores de Arauca; que dicha desmovilización se realizó en el lugar reconocido mediante la resolución presidencial No. 338 del 14 de diciembre de 2005; que al momento de su desmovilización hizo entrega de múltiple material de guerra: 303 armas largas, 57 armas cortas, 39 armas de apoyo, 142 granadas, y material de comunicación, lo que fue verificado por la Fiscalía ante esta Sala de conocimiento en desarrollo de la audiencia de legalización de cargos.</w:t>
      </w:r>
    </w:p>
    <w:p>
      <w:pPr>
        <w:pStyle w:val="Normal"/>
        <w:tabs>
          <w:tab w:val="clear" w:pos="708"/>
          <w:tab w:val="left" w:pos="284" w:leader="none"/>
        </w:tabs>
        <w:spacing w:lineRule="auto" w:line="360"/>
        <w:ind w:left="284" w:hanging="284"/>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relación con el tema, puede la Sala aseverar, que conforme a lo acreditado hasta la fecha por parte de la Fiscalía, no se tiene noticia en el proceso que quienes aún son parte de los actores armados que operan en el Departamentos de Arauca tengan vínculos con los aquí postulados. En este sentido la Sala encuentra satisfecho el primer requisito,  destacando que la eventual comprobación del no desmantelamiento del Bloque Vencedores de Arauca como estructura armada ilegal adjunta a las extintas AUC,  generaría para sus postulados la pérdida de los beneficios de que trata la ley 975 de 2005.</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b/>
          <w:b/>
        </w:rPr>
      </w:pPr>
      <w:r>
        <w:rPr>
          <w:rFonts w:cs="Book Antiqua" w:ascii="Book Antiqua" w:hAnsi="Book Antiqua"/>
          <w:b/>
        </w:rPr>
        <w:t>Que se entreguen los bienes producto de la actividad ilegal.</w:t>
      </w:r>
    </w:p>
    <w:p>
      <w:pPr>
        <w:pStyle w:val="Normal"/>
        <w:numPr>
          <w:ilvl w:val="0"/>
          <w:numId w:val="5"/>
        </w:numPr>
        <w:tabs>
          <w:tab w:val="clear" w:pos="708"/>
          <w:tab w:val="left" w:pos="960" w:leader="none"/>
        </w:tabs>
        <w:spacing w:lineRule="auto" w:line="360"/>
        <w:jc w:val="both"/>
        <w:rPr/>
      </w:pPr>
      <w:r>
        <w:rPr>
          <w:rFonts w:cs="Book Antiqua" w:ascii="Book Antiqua" w:hAnsi="Book Antiqua"/>
        </w:rPr>
        <w:t>Adujo la Fiscalía que al momento de la desmovilización colectiva, el Bloque Vencedores de Arauca entregó bienes muebles e inmuebles entre los que relaciona 5 vehículos en mal estado de conservación</w:t>
      </w:r>
      <w:r>
        <w:rPr>
          <w:rStyle w:val="FootnoteCharacters"/>
          <w:rStyle w:val="FootnoteAnchor"/>
          <w:rFonts w:cs="Book Antiqua" w:ascii="Book Antiqua" w:hAnsi="Book Antiqua"/>
        </w:rPr>
        <w:footnoteReference w:id="111"/>
      </w:r>
      <w:r>
        <w:rPr>
          <w:rFonts w:cs="Book Antiqua" w:ascii="Book Antiqua" w:hAnsi="Book Antiqua"/>
        </w:rPr>
        <w:t xml:space="preserve"> y 3 inmuebles sin identificación urbana</w:t>
      </w:r>
      <w:r>
        <w:rPr>
          <w:rStyle w:val="FootnoteCharacters"/>
          <w:rStyle w:val="FootnoteAnchor"/>
          <w:rFonts w:cs="Book Antiqua" w:ascii="Book Antiqua" w:hAnsi="Book Antiqua"/>
        </w:rPr>
        <w:footnoteReference w:id="112"/>
      </w:r>
      <w:r>
        <w:rPr>
          <w:rFonts w:cs="Book Antiqua" w:ascii="Book Antiqua" w:hAnsi="Book Antiqua"/>
        </w:rPr>
        <w:t>-</w:t>
      </w:r>
      <w:r>
        <w:rPr>
          <w:rStyle w:val="FootnoteCharacters"/>
          <w:rStyle w:val="FootnoteAnchor"/>
          <w:rFonts w:cs="Book Antiqua" w:ascii="Book Antiqua" w:hAnsi="Book Antiqua"/>
          <w:sz w:val="24"/>
          <w:szCs w:val="24"/>
        </w:rPr>
        <w:footnoteReference w:id="113"/>
      </w:r>
      <w:r>
        <w:rPr>
          <w:rFonts w:cs="Book Antiqua" w:ascii="Book Antiqua" w:hAnsi="Book Antiqua"/>
        </w:rPr>
        <w:t xml:space="preserve"> sobre los que se impuso medida cautelar de embargo y secuestro desde el 25 de noviembre de 2009.</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Anota que cuatro de los cinco vehículos entregados por el Bloque fueron restituidos a sus propietarios.</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l miembro Representante del Bloque Vencedores de Arauca, Miguel Ángel Mejía Munera, a titulo de reparación individual hizo la entrega de Dos mil quinientos millones ($2.500.000.000.oo) de pesos en efectivo</w:t>
      </w:r>
      <w:r>
        <w:rPr>
          <w:rStyle w:val="FootnoteCharacters"/>
          <w:rStyle w:val="FootnoteAnchor"/>
          <w:rFonts w:cs="Book Antiqua" w:ascii="Book Antiqua" w:hAnsi="Book Antiqua"/>
        </w:rPr>
        <w:footnoteReference w:id="114"/>
      </w:r>
      <w:r>
        <w:rPr>
          <w:rFonts w:cs="Book Antiqua" w:ascii="Book Antiqua" w:hAnsi="Book Antiqua"/>
        </w:rPr>
        <w:t xml:space="preserve">, dineros que fueron entregados a Acción Social mediante Acta No. 32, y sobre ellos se impuso la correspondiente medida cautelar de embargo a solicitud del Despacho 22 de la Fiscalía Delegada de Justicia y Paz el 30 de marzo de 2009. Por su parte el Postulado Orlando Villa Zapata, también a titulo de reparación individual, hizo la entrega de Cien millones ($100.000.000.oo) de pesos en efectivo por igual entregados a Acción Social, mediante acta de entrega No.68 y sobre ellos pesa medida de embargo impuesta el 25 de noviembre de 2009. </w:t>
      </w:r>
    </w:p>
    <w:p>
      <w:pPr>
        <w:pStyle w:val="Normal"/>
        <w:tabs>
          <w:tab w:val="clear" w:pos="708"/>
          <w:tab w:val="left" w:pos="96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Además de lo anterior los Hermanos Mejía Munera en diligencia de versión libre hicieron el ofrecimiento de cincuenta y siete bienes inmuebles para efectos de reparación del referido bloque; según anota el Despacho 22 de la Fiscalía Delegada de Justicia y Paz, dichos bienes fueron puestos a disposición de la Unidad de Extinción de Dominio en el año 2008, Unidad que ubicó otros noventa y ocho inmuebles de propiedad de los Mejía Munera, para un total de 155 bienes de esta naturaleza en proceso de extinción de dominio.</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Se informa por la Fiscalía que contra 41 inmuebles de los 57 ofrecidos por los postulados para reparar a sus victimas, la Unidad Nacional de Extinción de dominio profirió medida cautelar de embargo. Sobre 11 de los 16 inmuebles restantes, por solicitud de la Fiscalía, el Magistrado de Control de Garantías de Bogotá impuso medida cautelar de embargo. En relación con los otros cinco inmuebles no fue posible su afectación por cuanto su propiedad se hallaba registrada a nombre de diferentes entidades bancari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sz w:val="24"/>
          <w:szCs w:val="24"/>
        </w:rPr>
      </w:pPr>
      <w:r>
        <w:rPr>
          <w:rFonts w:cs="Book Antiqua" w:ascii="Book Antiqua" w:hAnsi="Book Antiqua"/>
        </w:rPr>
        <w:t xml:space="preserve">Miguel Ángel Mejía Munera durante diligencia de versión libre rendida el 23 de septiembre de 2008 ofreció cuatro inmuebles ubicados uno en la ciudad de Barranquilla y tres en la ciudad de Bogotá, que según su versión tienen un valor comercial aproximado de Dieciséis mil millones ($16.000.000.000) de pesos. </w:t>
      </w:r>
      <w:r>
        <w:rPr>
          <w:rStyle w:val="FootnoteCharacters"/>
          <w:rStyle w:val="FootnoteAnchor"/>
          <w:rFonts w:cs="Book Antiqua" w:ascii="Book Antiqua" w:hAnsi="Book Antiqua"/>
          <w:sz w:val="24"/>
          <w:szCs w:val="24"/>
        </w:rPr>
        <w:footnoteReference w:id="115"/>
      </w:r>
    </w:p>
    <w:p>
      <w:pPr>
        <w:pStyle w:val="Normal"/>
        <w:tabs>
          <w:tab w:val="clear" w:pos="708"/>
          <w:tab w:val="left" w:pos="960"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08"/>
          <w:tab w:val="left" w:pos="960" w:leader="none"/>
        </w:tabs>
        <w:spacing w:lineRule="auto" w:line="360"/>
        <w:jc w:val="both"/>
        <w:rPr/>
      </w:pPr>
      <w:r>
        <w:rPr>
          <w:rFonts w:cs="Book Antiqua" w:ascii="Book Antiqua" w:hAnsi="Book Antiqua"/>
        </w:rPr>
        <w:t>Ante lo sucedido la Sala reitera al señor Fiscal  22 delegado de la Unidad de Justicia y Paz, para que en lo sucesivo se abstenga de poner a disposición de la Unidad Nacional de extinción de Dominio bienes entregados en términos de la Ley 975 de 2005 para efectos de reparación a las victimas, por cuanto conforme a lo reglado por el artículo 24 de la Ley 975 de 2005, la extinción del dominio de tales bienes, es decisión que ha de adoptarse en la sentencia, por la Sala de Justicia y paz competente.</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relación con los bienes acá referenciados la Fiscalía adelantará las gestiones que se impongan para que se decidan y materialicen a la mayor brevedad las medidas cautelares de ley, a fin de garantizar o dejar a salvo los derechos de las víctimas bastante afectados con la nociva práctica de ubicar a deposición de la Unidad Nacional De extinción del dominio, los entregados por los postulados para fines de reparación a sus victimas.</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b/>
        </w:rPr>
        <w:t>Que el grupo ponga a disposición del Instituto Colombiano de Bienestar Familiar la totalidad de menores de edad reclutados</w:t>
      </w:r>
      <w:r>
        <w:rPr>
          <w:rFonts w:cs="Book Antiqua" w:ascii="Book Antiqua" w:hAnsi="Book Antiqua"/>
        </w:rPr>
        <w:t>.</w:t>
      </w:r>
    </w:p>
    <w:p>
      <w:pPr>
        <w:pStyle w:val="Normal"/>
        <w:tabs>
          <w:tab w:val="clear" w:pos="708"/>
          <w:tab w:val="left" w:pos="96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pPr>
      <w:r>
        <w:rPr>
          <w:rFonts w:cs="Book Antiqua" w:ascii="Book Antiqua" w:hAnsi="Book Antiqua"/>
        </w:rPr>
        <w:t>De la misma forma la Sala da por cumplido el requisito de elegibilidad consagrado en el numeral 3º del artículo 10 de la Ley 975 de 2005 que se refiere a la obligación del grupo ilegal, de poner a disposición del ICBF la totalidad de los menores reclutados, por cuanto conforme a la prueba aportada, el BVA  cumplió cabalmente con dicha obligación. Al respecto puede verse que mediante Oficio 14320-058494 del 31 de octubre de 2007 suscrito por la Subdirectora de Intervenciones Directas del ICBF se acreditó que con anterioridad al mes de diciembre de 2005 se desmovilizaron individualmente 20 menores como ex integrantes del Bloque Vencedores de Arauca. Que al momento de su desmovilización colectiva, el Bloque Vencedores de Arauca hizo entrega a dicha institución de otros 31 menores de edad, los cuales fueron  inscritos en los correspondientes programas de resocialización especializados para menores dispuestos por la entidad. De igual forma mediante oficio del 23 de junio del 2008, la Unidad de Justicia y Paz de la Fiscalía General de la Nación comunica, que  según  información del Comité operativo para la dejación de  armas (CODA) se reporta un total de 54 menores desmovilizados como ex miembros del Bloque Vencedores de Arauca.</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pPr>
      <w:r>
        <w:rPr>
          <w:rFonts w:cs="Book Antiqua" w:ascii="Book Antiqua" w:hAnsi="Book Antiqua"/>
          <w:b/>
        </w:rPr>
        <w:t>Que el grupo cese toda interferencia al libre ejercicio de los derechos políticos y libertades públicas y cualquiera otra actividad ilícita</w:t>
      </w:r>
      <w:r>
        <w:rPr>
          <w:rFonts w:cs="Book Antiqua" w:ascii="Book Antiqua" w:hAnsi="Book Antiqua"/>
        </w:rPr>
        <w:t>.</w:t>
      </w:r>
    </w:p>
    <w:p>
      <w:pPr>
        <w:pStyle w:val="Normal"/>
        <w:tabs>
          <w:tab w:val="clear" w:pos="708"/>
          <w:tab w:val="left" w:pos="9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spacing w:lineRule="auto" w:line="360"/>
        <w:jc w:val="both"/>
        <w:rPr>
          <w:rFonts w:ascii="Book Antiqua" w:hAnsi="Book Antiqua" w:cs="Book Antiqua"/>
          <w:i/>
          <w:i/>
        </w:rPr>
      </w:pPr>
      <w:r>
        <w:rPr>
          <w:rFonts w:cs="Book Antiqua" w:ascii="Book Antiqua" w:hAnsi="Book Antiqua"/>
        </w:rPr>
        <w:t xml:space="preserve">Sobre este punto, resulta necesario precisar que la Sala no cuenta con información relacionada con denuncias por delitos cometidos contra los mecanismos de participación ciudadana, ni contra el libre ejercicio de cargos públicos, o que hagan parte de la administración pública, en el Departamento Arauca, en las que se señale como posibles responsables a miembros del Bloque Vencedores de Arauca de las Autodefensas Unidas de Colombia, ni que guarden relación con los aquí postulados José Rubén Peña Tobón, Wilmer Morelo Castro y José Manuel Hernández Calderas, razón por la que es dable concluir que este requisito de elegibilidad se encuentra cumplido dentro de la presente actuación. </w:t>
      </w:r>
    </w:p>
    <w:p>
      <w:pPr>
        <w:pStyle w:val="Normal"/>
        <w:tabs>
          <w:tab w:val="clear" w:pos="708"/>
          <w:tab w:val="left" w:pos="960" w:leader="none"/>
        </w:tabs>
        <w:spacing w:lineRule="auto" w:line="360"/>
        <w:jc w:val="both"/>
        <w:rPr>
          <w:rFonts w:ascii="Book Antiqua" w:hAnsi="Book Antiqua" w:cs="Book Antiqua"/>
          <w:i/>
          <w:i/>
        </w:rPr>
      </w:pPr>
      <w:r>
        <w:rPr>
          <w:rFonts w:cs="Book Antiqua" w:ascii="Book Antiqua" w:hAnsi="Book Antiqua"/>
          <w:i/>
        </w:rPr>
      </w:r>
    </w:p>
    <w:p>
      <w:pPr>
        <w:pStyle w:val="Normal"/>
        <w:numPr>
          <w:ilvl w:val="0"/>
          <w:numId w:val="5"/>
        </w:numPr>
        <w:tabs>
          <w:tab w:val="clear" w:pos="708"/>
          <w:tab w:val="left" w:pos="960" w:leader="none"/>
        </w:tabs>
        <w:spacing w:lineRule="auto" w:line="360"/>
        <w:jc w:val="both"/>
        <w:rPr>
          <w:rFonts w:ascii="Book Antiqua" w:hAnsi="Book Antiqua" w:cs="Book Antiqua"/>
          <w:b/>
          <w:b/>
        </w:rPr>
      </w:pPr>
      <w:r>
        <w:rPr>
          <w:rFonts w:cs="Book Antiqua" w:ascii="Book Antiqua" w:hAnsi="Book Antiqua"/>
          <w:b/>
        </w:rPr>
        <w:t>Que el grupo no se haya organizado para el tráfico de estupefacientes o el enriquecimiento ilícito.</w:t>
      </w:r>
    </w:p>
    <w:p>
      <w:pPr>
        <w:pStyle w:val="Normal"/>
        <w:tabs>
          <w:tab w:val="clear" w:pos="708"/>
          <w:tab w:val="left" w:pos="960" w:leader="none"/>
        </w:tabs>
        <w:spacing w:lineRule="auto" w:line="360"/>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960" w:leader="none"/>
        </w:tabs>
        <w:spacing w:lineRule="auto" w:line="360"/>
        <w:jc w:val="both"/>
        <w:rPr/>
      </w:pPr>
      <w:r>
        <w:rPr>
          <w:rFonts w:cs="Book Antiqua" w:ascii="Book Antiqua" w:hAnsi="Book Antiqua"/>
        </w:rPr>
        <w:t>En desarrollo de la audiencia de Legalización de cargos, se  acreditó con suficiencia que la actividad del narcotráfico fue la principal fuente de financiación del Bloque Vencedores de Arauca, tal y como fue reconocido por su representante MIGUEL ÁNGEL MELCHOR MEJÌA MÙNERA. Sin embargo debe la Sala reconocer que hasta la fecha, no existe acreditación procesal que indique que la finalidad de la estructuración del grupo ilegal armado conocido como Bloque Vencedores de Arauca, se orientó a la actividad del narcotráfico o el Enriquecimiento ilícito. En este sentido ha señalado la Fiscalía  que el postulado Miguel Mejía Munera como Comandante General del Bloque ha confesado en las diferentes versiones libres, que recursos provenientes de actividades de narcotráfico fueron destinados a la financiación de esta estructura paramilitar, entendiendo como tal, la compra de armas, uniformes, logística y pago de nóminas, no obstante también es claro para la Fiscalía que conforme a las verificaciones adelantadas durante el programa  metodológico, no se acreditó que la conformación del bloque haya tenido aquellas finalidades. Conforme a las anteriores circunstancias, hasta la fecha se da por cumplido el requisito en cuestión, pues queda claro para la Sala que si bien la actividad del narcotráfico por sus desfasadas ganancias, se constituyó en una importante fuente de ingreso para los diversos grupos armados ilegales, hasta este momento no se ha probado, que el Bloque Vencedores de Arauca se hubiera conformado con la finalidad de traficar estupefacientes o para el enriquecimiento ilícito de sus integrantes, en la medida en que lo que se  acredita hasta la fecha, es que en cumplimiento de un absurdo e ilegal propósito contrainsurgente, conformaron una agrupación armada que en  el Departamento de Arauca  pretendió contrarrestar, combatir y desplazar a los grupos subversivos  que allí operaban, ejecutando con aquella finalidad múltiples y graves violaciones a los derechos  de los habitantes de la región, quienes como se dijo resultaron, cuando menos, expulsados de sus regiones, secuestrados, torturados y desaparecidos.</w:t>
      </w:r>
    </w:p>
    <w:p>
      <w:pPr>
        <w:pStyle w:val="Normal"/>
        <w:tabs>
          <w:tab w:val="clear" w:pos="708"/>
          <w:tab w:val="left" w:pos="960" w:leader="none"/>
        </w:tabs>
        <w:spacing w:lineRule="auto" w:line="360"/>
        <w:ind w:left="720" w:hanging="0"/>
        <w:jc w:val="both"/>
        <w:rPr>
          <w:rFonts w:ascii="Book Antiqua" w:hAnsi="Book Antiqua" w:cs="Book Antiqua"/>
        </w:rPr>
      </w:pPr>
      <w:r>
        <w:rPr>
          <w:rFonts w:eastAsia="Book Antiqua" w:cs="Book Antiqua" w:ascii="Book Antiqua" w:hAnsi="Book Antiqua"/>
        </w:rPr>
        <w:t xml:space="preserve"> </w:t>
      </w:r>
    </w:p>
    <w:p>
      <w:pPr>
        <w:pStyle w:val="Normal"/>
        <w:numPr>
          <w:ilvl w:val="0"/>
          <w:numId w:val="5"/>
        </w:numPr>
        <w:tabs>
          <w:tab w:val="clear" w:pos="708"/>
          <w:tab w:val="left" w:pos="960" w:leader="none"/>
        </w:tabs>
        <w:spacing w:lineRule="auto" w:line="360"/>
        <w:jc w:val="both"/>
        <w:rPr>
          <w:rFonts w:ascii="Book Antiqua" w:hAnsi="Book Antiqua" w:cs="Book Antiqua"/>
          <w:i/>
          <w:i/>
        </w:rPr>
      </w:pPr>
      <w:r>
        <w:rPr>
          <w:rFonts w:cs="Book Antiqua" w:ascii="Book Antiqua" w:hAnsi="Book Antiqua"/>
          <w:b/>
        </w:rPr>
        <w:t>Que se liberen las personas secuestradas, que se hallen en su poder</w:t>
      </w:r>
      <w:r>
        <w:rPr>
          <w:rFonts w:cs="Book Antiqua" w:ascii="Book Antiqua" w:hAnsi="Book Antiqua"/>
        </w:rPr>
        <w:t>.</w:t>
      </w:r>
    </w:p>
    <w:p>
      <w:pPr>
        <w:pStyle w:val="Normal"/>
        <w:tabs>
          <w:tab w:val="clear" w:pos="708"/>
          <w:tab w:val="left" w:pos="960" w:leader="none"/>
        </w:tabs>
        <w:spacing w:lineRule="auto" w:line="360"/>
        <w:jc w:val="both"/>
        <w:rPr>
          <w:rFonts w:ascii="Book Antiqua" w:hAnsi="Book Antiqua" w:cs="Book Antiqua"/>
          <w:i/>
          <w:i/>
        </w:rPr>
      </w:pPr>
      <w:r>
        <w:rPr>
          <w:rFonts w:cs="Book Antiqua" w:ascii="Book Antiqua" w:hAnsi="Book Antiqua"/>
          <w:i/>
        </w:rPr>
      </w:r>
    </w:p>
    <w:p>
      <w:pPr>
        <w:pStyle w:val="NormalWeb"/>
        <w:numPr>
          <w:ilvl w:val="0"/>
          <w:numId w:val="5"/>
        </w:numPr>
        <w:tabs>
          <w:tab w:val="clear" w:pos="708"/>
          <w:tab w:val="left" w:pos="960" w:leader="none"/>
        </w:tabs>
        <w:spacing w:lineRule="auto" w:line="360" w:before="0" w:after="0"/>
        <w:jc w:val="both"/>
        <w:rPr/>
      </w:pPr>
      <w:r>
        <w:rPr>
          <w:rFonts w:cs="Arial" w:ascii="Book Antiqua" w:hAnsi="Book Antiqua"/>
          <w:sz w:val="28"/>
          <w:szCs w:val="28"/>
        </w:rPr>
        <w:t xml:space="preserve">En cuanto a la liberación de personas secuestradas y el suministro de información relacionada con personas desaparecidas, señala la representante de la Fiscalía que las labores de verificación han corroborado lo dicho por miembros del Bloque Vencedores de Arauca, quienes afirmaron que al momento de la desmovilización no tenían secuestrados en su poder; de igual forma se tiene que los postulados de esta estructura armada ilegal han suministrado información que ha permitido adelantar las diligencias de exhumación logrando la identificación de algunas víctimas que se encontraban desaparecidas.     </w:t>
      </w:r>
    </w:p>
    <w:p>
      <w:pPr>
        <w:pStyle w:val="NormalWeb"/>
        <w:tabs>
          <w:tab w:val="clear" w:pos="708"/>
          <w:tab w:val="left" w:pos="960" w:leader="none"/>
        </w:tabs>
        <w:spacing w:lineRule="auto" w:line="360" w:before="0" w:after="0"/>
        <w:jc w:val="both"/>
        <w:rPr>
          <w:rFonts w:ascii="Book Antiqua" w:hAnsi="Book Antiqua" w:cs="Arial"/>
          <w:sz w:val="28"/>
          <w:szCs w:val="28"/>
        </w:rPr>
      </w:pPr>
      <w:r>
        <w:rPr>
          <w:rFonts w:cs="Arial" w:ascii="Book Antiqua" w:hAnsi="Book Antiqua"/>
          <w:sz w:val="28"/>
          <w:szCs w:val="28"/>
        </w:rPr>
      </w:r>
    </w:p>
    <w:p>
      <w:pPr>
        <w:pStyle w:val="Normal"/>
        <w:numPr>
          <w:ilvl w:val="0"/>
          <w:numId w:val="5"/>
        </w:numPr>
        <w:tabs>
          <w:tab w:val="clear" w:pos="708"/>
          <w:tab w:val="left" w:pos="960" w:leader="none"/>
        </w:tabs>
        <w:spacing w:lineRule="auto" w:line="360"/>
        <w:jc w:val="both"/>
        <w:rPr>
          <w:rFonts w:ascii="Book Antiqua" w:hAnsi="Book Antiqua" w:cs="Book Antiqua"/>
        </w:rPr>
      </w:pPr>
      <w:r>
        <w:rPr>
          <w:rFonts w:cs="Book Antiqua" w:ascii="Book Antiqua" w:hAnsi="Book Antiqua"/>
        </w:rPr>
        <w:t>Por lo anterior se concluye que este requisito se encuentra satisfecho a la fecha, sin perjuicio de toda la información que las investigaciones muestren a futuro y que sean materia de nueva valoración.</w:t>
      </w:r>
    </w:p>
    <w:p>
      <w:pPr>
        <w:pStyle w:val="Normal"/>
        <w:tabs>
          <w:tab w:val="clear" w:pos="708"/>
          <w:tab w:val="left" w:pos="960" w:leader="none"/>
        </w:tabs>
        <w:autoSpaceDE w:val="false"/>
        <w:spacing w:lineRule="auto" w:line="36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960" w:leader="none"/>
        </w:tabs>
        <w:autoSpaceDE w:val="false"/>
        <w:spacing w:lineRule="auto" w:line="360"/>
        <w:jc w:val="both"/>
        <w:rPr>
          <w:rFonts w:ascii="Book Antiqua" w:hAnsi="Book Antiqua" w:cs="Book Antiqua"/>
        </w:rPr>
      </w:pPr>
      <w:r>
        <w:rPr>
          <w:rFonts w:cs="Book Antiqua" w:ascii="Book Antiqua" w:hAnsi="Book Antiqua"/>
        </w:rPr>
        <w:t>En merito de lo expuesto, la Sala de Justicia y Paz del Tribunal Superior de Bogota, D.C.</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ind w:left="360" w:hanging="0"/>
        <w:jc w:val="center"/>
        <w:rPr>
          <w:rFonts w:ascii="Book Antiqua" w:hAnsi="Book Antiqua" w:cs="Book Antiqua"/>
          <w:b/>
          <w:b/>
        </w:rPr>
      </w:pPr>
      <w:r>
        <w:rPr>
          <w:rFonts w:cs="Book Antiqua" w:ascii="Book Antiqua" w:hAnsi="Book Antiqua"/>
          <w:b/>
        </w:rPr>
        <w:t>RESUELVE</w:t>
      </w:r>
    </w:p>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pPr>
      <w:r>
        <w:rPr>
          <w:rFonts w:cs="Book Antiqua" w:ascii="Book Antiqua" w:hAnsi="Book Antiqua"/>
          <w:b/>
        </w:rPr>
        <w:t>PRIMERO</w:t>
      </w:r>
      <w:r>
        <w:rPr>
          <w:rFonts w:cs="Book Antiqua" w:ascii="Book Antiqua" w:hAnsi="Book Antiqua"/>
        </w:rPr>
        <w:t>: NEGAR la solicitud de nulidad incoada por el representante del Ministerio Público por las razones expuestas en las consideraciones de esta providencia.</w:t>
      </w:r>
    </w:p>
    <w:p>
      <w:pPr>
        <w:pStyle w:val="Normal"/>
        <w:autoSpaceDE w:val="false"/>
        <w:spacing w:lineRule="auto" w:line="360"/>
        <w:ind w:left="360" w:hanging="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b/>
        </w:rPr>
        <w:t>SEGUNDO:</w:t>
      </w:r>
      <w:r>
        <w:rPr>
          <w:rFonts w:cs="Book Antiqua" w:ascii="Book Antiqua" w:hAnsi="Book Antiqua"/>
        </w:rPr>
        <w:t xml:space="preserve"> Declarar que los postulados JOSÉ RUBÉN PEÑA TOBÒN, WILMER MORELO CASTRO y JOSÉ MANUEL HERNÁNDEZ CALDERAS de generales de Ley consignadas en esta Sentencia, militaron como integrantes del Bloque Vencedores de Arauca de las Autodefensas Unidas de Colombia AUC, condición bajo la que se desmovilizaron colectivamente y mediante acuerdo con el Gobierno Nacional, el 23 de Diciembre de 2005.</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b/>
        </w:rPr>
        <w:t>TERCERO:</w:t>
      </w:r>
      <w:r>
        <w:rPr>
          <w:rFonts w:cs="Book Antiqua" w:ascii="Book Antiqua" w:hAnsi="Book Antiqua"/>
        </w:rPr>
        <w:t xml:space="preserve"> De acuerdo con lo motivado, se DECLARA LA LEGALIDAD del cargo formulado en este asunto en contra de los postulados JOSÉ RUBÉN PEÑA TOBON, WILMER MORELO CASTRO y JOSÉ MANUEL HERNÁNDEZ CALDERAS por el delito de Concierto para delinquir agravado, concertación que se punibiliza en el marco  cronológico que viene señalados (20 de marzo de 2003 y 23 de Diciembre de 2005)</w:t>
      </w:r>
    </w:p>
    <w:p>
      <w:pPr>
        <w:pStyle w:val="Normal"/>
        <w:autoSpaceDE w:val="false"/>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spacing w:lineRule="auto" w:line="360"/>
        <w:jc w:val="both"/>
        <w:rPr/>
      </w:pPr>
      <w:r>
        <w:rPr>
          <w:rFonts w:cs="Book Antiqua" w:ascii="Book Antiqua" w:hAnsi="Book Antiqua"/>
          <w:b/>
        </w:rPr>
        <w:t xml:space="preserve">CUARTO: </w:t>
      </w:r>
      <w:r>
        <w:rPr>
          <w:rFonts w:cs="Book Antiqua" w:ascii="Book Antiqua" w:hAnsi="Book Antiqua"/>
        </w:rPr>
        <w:t>Declarar que en la presente actuación se registra evidencia que respalda la presunta responsabilidad de los postulados JOSÉ RUBÉN PEÑA TOBON, WILMER MORELO CASTRO y JOSÉ MANUEL HERNÁNDEZ CALDERAS, en los hechos materia de este proceso y que fueron objeto de solicitud de legalización.</w:t>
      </w:r>
    </w:p>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pPr>
      <w:r>
        <w:rPr>
          <w:rFonts w:cs="Book Antiqua" w:ascii="Book Antiqua" w:hAnsi="Book Antiqua"/>
          <w:b/>
        </w:rPr>
        <w:t xml:space="preserve">QUINTO: </w:t>
      </w:r>
      <w:r>
        <w:rPr>
          <w:rFonts w:cs="Book Antiqua" w:ascii="Book Antiqua" w:hAnsi="Book Antiqua"/>
        </w:rPr>
        <w:t>Declarar que se encuentra acreditado que los delitos cometidos por los postulados JOSÉ RUBÉN PEÑA TOBON, durante el tiempo en que fungió como Comandante de la Compañía Centauros e instructor de la escuela La Gorgona del Bloque Vencedores de Arauca de las AUC; WILMER MORELO CASTRO y JOSÉ MANUEL HERNÁNDEZ CALDERAS como patrulleros y escoltas del Bloque Vencedores de Arauca de las AUC, por los que se formularon cargos por parte de la Fiscalía, fueron ejecutados durante y con ocasión de la militancia de estos postulados a la organización ilegal armada.</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b/>
        </w:rPr>
        <w:t>SEXTO:</w:t>
      </w:r>
      <w:r>
        <w:rPr>
          <w:rFonts w:cs="Book Antiqua" w:ascii="Book Antiqua" w:hAnsi="Book Antiqua"/>
        </w:rPr>
        <w:t xml:space="preserve"> Declarar, conforme a las precisas motivaciones que vienen expuestas, que la ejecución de los hechos antes mencionados, guarda una estrecha relación con el  conflicto armado interno que se vive en Colombia, de la misma forma se tiene verificado que constituyeron mecanismos que de manera sistemática y generalizada materializaron graves violaciones de derechos humanos de titularidad de la población civil protegida, por tanto han sido calificados conforme a las motivaciones precedentes como Crímenes guerra y Delitos de Lesa Humanidad  simultáneamente.</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b/>
        </w:rPr>
        <w:t xml:space="preserve">SÉPTIMO: Conforme a lo motivado LEGALIZAR los Cargos formulados contra el </w:t>
      </w:r>
      <w:r>
        <w:rPr>
          <w:rFonts w:cs="Book Antiqua" w:ascii="Book Antiqua" w:hAnsi="Book Antiqua"/>
        </w:rPr>
        <w:t xml:space="preserve"> postulado </w:t>
      </w:r>
      <w:r>
        <w:rPr>
          <w:rFonts w:cs="Book Antiqua" w:ascii="Book Antiqua" w:hAnsi="Book Antiqua"/>
          <w:b/>
        </w:rPr>
        <w:t>JOSÉ RUBÉN PEÑA TOBÒN</w:t>
      </w:r>
      <w:r>
        <w:rPr>
          <w:rFonts w:cs="Book Antiqua" w:ascii="Book Antiqua" w:hAnsi="Book Antiqua"/>
        </w:rPr>
        <w:t xml:space="preserve">, que en este asunto fueron  discriminados por la Fiscalía bajo los  nùmeros  y en relación con los hechos Nos </w:t>
      </w:r>
      <w:r>
        <w:rPr>
          <w:rFonts w:cs="Book Antiqua" w:ascii="Book Antiqua" w:hAnsi="Book Antiqua"/>
          <w:b/>
        </w:rPr>
        <w:t>1,  2,  3,  4  y  5. Así mismo se Declara, que en relación con aquellos acontecimientos delictivos</w:t>
      </w:r>
      <w:r>
        <w:rPr>
          <w:rFonts w:cs="Book Antiqua" w:ascii="Book Antiqua" w:hAnsi="Book Antiqua"/>
        </w:rPr>
        <w:t xml:space="preserve"> resulta satisfactorio el aporte a la verdad, en lo que hace a las circunstancias que determinaron a mas de la ejecución de aquellas conductas punibles, la presencia del Bloque Vencedores de Arauca en el Departamentos de Arauca, fuentes de financiación, patrones de conductas y factores determinantes de su expansión. </w:t>
      </w:r>
    </w:p>
    <w:p>
      <w:pPr>
        <w:pStyle w:val="Normal"/>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b/>
        </w:rPr>
        <w:t xml:space="preserve">OCTAVO: </w:t>
      </w:r>
      <w:r>
        <w:rPr>
          <w:rFonts w:cs="Book Antiqua" w:ascii="Book Antiqua" w:hAnsi="Book Antiqua"/>
        </w:rPr>
        <w:t>Conforme a lo motivado</w:t>
      </w:r>
      <w:r>
        <w:rPr>
          <w:rFonts w:cs="Book Antiqua" w:ascii="Book Antiqua" w:hAnsi="Book Antiqua"/>
          <w:b/>
        </w:rPr>
        <w:t xml:space="preserve"> LEGALIZAR </w:t>
      </w:r>
      <w:r>
        <w:rPr>
          <w:rFonts w:cs="Book Antiqua" w:ascii="Book Antiqua" w:hAnsi="Book Antiqua"/>
        </w:rPr>
        <w:t xml:space="preserve">los Cargos formulados contra los postulados WILMER MORELO CASTRO y JOSÉ MANUEL HERNÁNDEZ CALDERAS, en razón de los acontecimientos delictivos que fueron señalados por la Fiscalía como Casos Nos 1,2, y 3.  Asi mismo se declara que hasta este momento procesal,  respecto de los postulados WILMER MORELO CASTRO y JOSÉ MANUEL HERNÁNDEZ CALDERAS y en lo que hace a los cargos </w:t>
      </w:r>
      <w:r>
        <w:rPr>
          <w:rFonts w:cs="Book Antiqua" w:ascii="Book Antiqua" w:hAnsi="Book Antiqua"/>
          <w:b/>
        </w:rPr>
        <w:t>1, 2 y 3</w:t>
      </w:r>
      <w:r>
        <w:rPr>
          <w:rFonts w:cs="Book Antiqua" w:ascii="Book Antiqua" w:hAnsi="Book Antiqua"/>
        </w:rPr>
        <w:t xml:space="preserve"> resulta satisfactorio el aporte a la verdad que se obtuvo por la Fiscalía, en los aspectos relacionados con las circunstancias que determinaron la ocurrencia de los hechos, sus vínculos con las hostilidades implementadas por el Bloque Vencedores de Arauca en ese mismo departamento, sus patrones de conductas, los factores que determinaron su expansión y fuentes de financiación.</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b/>
          <w:b/>
        </w:rPr>
      </w:pPr>
      <w:r>
        <w:rPr>
          <w:rFonts w:cs="Book Antiqua" w:ascii="Book Antiqua" w:hAnsi="Book Antiqua"/>
          <w:b/>
        </w:rPr>
        <w:t xml:space="preserve">NOVENO: </w:t>
      </w:r>
      <w:r>
        <w:rPr>
          <w:rFonts w:cs="Book Antiqua" w:ascii="Book Antiqua" w:hAnsi="Book Antiqua"/>
        </w:rPr>
        <w:t>Declarar que hasta esta fase del proceso, los requisitos de elegibilidad que atañen a los postulados JOSÉ RUBÉN PEÑA TOBON, WILMER MORELO CASTRO y JOSÉ MANUEL HERNÁNDEZ CALDERAS se encuentran cumplidos.</w:t>
      </w:r>
    </w:p>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rFonts w:ascii="Book Antiqua" w:hAnsi="Book Antiqua" w:cs="Book Antiqua"/>
        </w:rPr>
      </w:pPr>
      <w:r>
        <w:rPr>
          <w:rFonts w:cs="Book Antiqua" w:ascii="Book Antiqua" w:hAnsi="Book Antiqua"/>
          <w:b/>
        </w:rPr>
        <w:t>DÉCIMO: Ejecutoriada esta decisión, ACUMULAR</w:t>
      </w:r>
      <w:r>
        <w:rPr>
          <w:rFonts w:cs="Book Antiqua" w:ascii="Book Antiqua" w:hAnsi="Book Antiqua"/>
        </w:rPr>
        <w:t xml:space="preserve"> a la presente actuación los procesos que en contra de los postulados JOSÉ RUBÉN PEÑA TOBON, WILMER MORELO CASTRO y JOSÉ MANUEL HERNÁNDEZ CALDERAS, se encuentren suspendidos por la justicia ordinaria y que referencien hechos cometidos durante y con ocasión de la militancia de los postulados en la organización ilegal armada BVA.</w:t>
      </w:r>
    </w:p>
    <w:p>
      <w:pPr>
        <w:pStyle w:val="Normal"/>
        <w:autoSpaceDE w:val="false"/>
        <w:spacing w:lineRule="auto" w:line="360"/>
        <w:jc w:val="both"/>
        <w:rPr/>
      </w:pPr>
      <w:r>
        <w:rPr>
          <w:rFonts w:cs="Book Antiqua" w:ascii="Book Antiqua" w:hAnsi="Book Antiqua"/>
          <w:b/>
        </w:rPr>
        <w:t>DÉCIMO PRIMERO:</w:t>
      </w:r>
      <w:r>
        <w:rPr>
          <w:rFonts w:cs="Book Antiqua" w:ascii="Book Antiqua" w:hAnsi="Book Antiqua"/>
        </w:rPr>
        <w:t xml:space="preserve"> Superada la ejecutoria de esta decisión, proseguir la actuación conforme a lo establecido por el artículo 19 de la Ley 975 de 2005.</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b/>
        </w:rPr>
        <w:t>DÉCIMO SEGUNDO:</w:t>
      </w:r>
      <w:r>
        <w:rPr>
          <w:rFonts w:cs="Book Antiqua" w:ascii="Book Antiqua" w:hAnsi="Book Antiqua"/>
        </w:rPr>
        <w:t xml:space="preserve"> Contra la presente decisión proceden los Recursos de Reposición y Apelación ante esta Sala y ante la Sala de Casación Penal de la Corte Suprema de Justicia, los que en su orden se rituarán conforme a lo establecido por los artículos 176-3 y artículo 90 de la Ley 1395 de 2010 que modificó el artículo 178 de la Ley 906 de 2004.</w:t>
      </w:r>
    </w:p>
    <w:p>
      <w:pPr>
        <w:pStyle w:val="Normal"/>
        <w:autoSpaceDE w:val="false"/>
        <w:spacing w:lineRule="auto" w:line="360"/>
        <w:rPr>
          <w:rFonts w:ascii="Book Antiqua" w:hAnsi="Book Antiqua" w:cs="Book Antiqua"/>
        </w:rPr>
      </w:pPr>
      <w:r>
        <w:rPr>
          <w:rFonts w:cs="Book Antiqua" w:ascii="Book Antiqua" w:hAnsi="Book Antiqua"/>
        </w:rPr>
      </w:r>
    </w:p>
    <w:p>
      <w:pPr>
        <w:pStyle w:val="Normal"/>
        <w:autoSpaceDE w:val="false"/>
        <w:spacing w:lineRule="auto" w:line="360"/>
        <w:rPr>
          <w:rFonts w:ascii="Book Antiqua" w:hAnsi="Book Antiqua" w:cs="Book Antiqua"/>
          <w:b/>
          <w:b/>
        </w:rPr>
      </w:pPr>
      <w:r>
        <w:rPr>
          <w:rFonts w:cs="Book Antiqua" w:ascii="Book Antiqua" w:hAnsi="Book Antiqua"/>
          <w:b/>
        </w:rPr>
      </w:r>
    </w:p>
    <w:p>
      <w:pPr>
        <w:pStyle w:val="Normal"/>
        <w:autoSpaceDE w:val="false"/>
        <w:spacing w:lineRule="auto" w:line="360"/>
        <w:ind w:left="360" w:hanging="0"/>
        <w:jc w:val="center"/>
        <w:rPr>
          <w:rFonts w:ascii="Book Antiqua" w:hAnsi="Book Antiqua" w:cs="Book Antiqua"/>
          <w:b/>
          <w:b/>
        </w:rPr>
      </w:pPr>
      <w:r>
        <w:rPr>
          <w:rFonts w:cs="Book Antiqua" w:ascii="Book Antiqua" w:hAnsi="Book Antiqua"/>
          <w:b/>
        </w:rPr>
        <w:t>Notifíquese y Cúmplase</w:t>
      </w:r>
    </w:p>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ind w:left="360" w:hanging="0"/>
        <w:jc w:val="center"/>
        <w:rPr>
          <w:rFonts w:ascii="Book Antiqua" w:hAnsi="Book Antiqua" w:cs="Book Antiqua"/>
          <w:b/>
          <w:b/>
        </w:rPr>
      </w:pPr>
      <w:r>
        <w:rPr>
          <w:rFonts w:cs="Book Antiqua" w:ascii="Book Antiqua" w:hAnsi="Book Antiqua"/>
          <w:b/>
        </w:rPr>
        <w:t>LÉSTER M. GONZÁLEZ ROMERO</w:t>
      </w:r>
    </w:p>
    <w:p>
      <w:pPr>
        <w:pStyle w:val="Normal"/>
        <w:autoSpaceDE w:val="false"/>
        <w:spacing w:lineRule="auto" w:line="360"/>
        <w:ind w:left="360" w:hanging="0"/>
        <w:jc w:val="center"/>
        <w:rPr>
          <w:rFonts w:ascii="Book Antiqua" w:hAnsi="Book Antiqua" w:cs="Book Antiqua"/>
          <w:b/>
          <w:b/>
        </w:rPr>
      </w:pPr>
      <w:r>
        <w:rPr>
          <w:rFonts w:cs="Book Antiqua" w:ascii="Book Antiqua" w:hAnsi="Book Antiqua"/>
          <w:b/>
        </w:rPr>
        <w:t>Magistrada</w:t>
      </w:r>
    </w:p>
    <w:p>
      <w:pPr>
        <w:pStyle w:val="Normal"/>
        <w:autoSpaceDE w:val="false"/>
        <w:spacing w:lineRule="auto" w:line="360"/>
        <w:rPr>
          <w:rFonts w:ascii="Book Antiqua" w:hAnsi="Book Antiqua" w:cs="Book Antiqua"/>
          <w:b/>
          <w:b/>
        </w:rPr>
      </w:pPr>
      <w:r>
        <w:rPr>
          <w:rFonts w:cs="Book Antiqua" w:ascii="Book Antiqua" w:hAnsi="Book Antiqua"/>
          <w:b/>
        </w:rPr>
      </w:r>
    </w:p>
    <w:p>
      <w:pPr>
        <w:pStyle w:val="Normal"/>
        <w:autoSpaceDE w:val="false"/>
        <w:spacing w:lineRule="auto" w:line="360"/>
        <w:rPr>
          <w:rFonts w:ascii="Book Antiqua" w:hAnsi="Book Antiqua" w:cs="Book Antiqua"/>
          <w:b/>
          <w:b/>
        </w:rPr>
      </w:pPr>
      <w:r>
        <w:rPr>
          <w:rFonts w:cs="Book Antiqua" w:ascii="Book Antiqua" w:hAnsi="Book Antiqua"/>
          <w:b/>
        </w:rPr>
      </w:r>
    </w:p>
    <w:p>
      <w:pPr>
        <w:pStyle w:val="Normal"/>
        <w:autoSpaceDE w:val="false"/>
        <w:spacing w:lineRule="auto" w:line="360"/>
        <w:ind w:left="360" w:hanging="0"/>
        <w:jc w:val="center"/>
        <w:rPr>
          <w:rFonts w:ascii="Book Antiqua" w:hAnsi="Book Antiqua" w:cs="Book Antiqua"/>
          <w:b/>
          <w:b/>
          <w:lang w:val="it-IT"/>
        </w:rPr>
      </w:pPr>
      <w:r>
        <w:rPr>
          <w:rFonts w:cs="Book Antiqua" w:ascii="Book Antiqua" w:hAnsi="Book Antiqua"/>
          <w:b/>
          <w:lang w:val="it-IT"/>
        </w:rPr>
        <w:t>ULDI T. JIMÉNEZ LOPEZ</w:t>
      </w:r>
    </w:p>
    <w:p>
      <w:pPr>
        <w:pStyle w:val="Normal"/>
        <w:autoSpaceDE w:val="false"/>
        <w:spacing w:lineRule="auto" w:line="360"/>
        <w:ind w:left="360" w:hanging="0"/>
        <w:jc w:val="center"/>
        <w:rPr>
          <w:rFonts w:ascii="Book Antiqua" w:hAnsi="Book Antiqua" w:cs="Book Antiqua"/>
          <w:b/>
          <w:b/>
          <w:lang w:val="it-IT"/>
        </w:rPr>
      </w:pPr>
      <w:r>
        <w:rPr>
          <w:rFonts w:cs="Book Antiqua" w:ascii="Book Antiqua" w:hAnsi="Book Antiqua"/>
          <w:b/>
          <w:lang w:val="it-IT"/>
        </w:rPr>
        <w:t>Magistrada</w:t>
      </w:r>
    </w:p>
    <w:p>
      <w:pPr>
        <w:pStyle w:val="Normal"/>
        <w:autoSpaceDE w:val="false"/>
        <w:spacing w:lineRule="auto" w:line="360"/>
        <w:jc w:val="both"/>
        <w:rPr>
          <w:rFonts w:ascii="Book Antiqua" w:hAnsi="Book Antiqua" w:cs="Book Antiqua"/>
          <w:b/>
          <w:b/>
          <w:lang w:val="it-IT"/>
        </w:rPr>
      </w:pPr>
      <w:r>
        <w:rPr>
          <w:rFonts w:cs="Book Antiqua" w:ascii="Book Antiqua" w:hAnsi="Book Antiqua"/>
          <w:b/>
          <w:lang w:val="it-IT"/>
        </w:rPr>
      </w:r>
    </w:p>
    <w:p>
      <w:pPr>
        <w:pStyle w:val="Normal"/>
        <w:autoSpaceDE w:val="false"/>
        <w:spacing w:lineRule="auto" w:line="360"/>
        <w:jc w:val="both"/>
        <w:rPr>
          <w:rFonts w:ascii="Book Antiqua" w:hAnsi="Book Antiqua" w:cs="Book Antiqua"/>
          <w:b/>
          <w:b/>
          <w:lang w:val="it-IT"/>
        </w:rPr>
      </w:pPr>
      <w:r>
        <w:rPr>
          <w:rFonts w:cs="Book Antiqua" w:ascii="Book Antiqua" w:hAnsi="Book Antiqua"/>
          <w:b/>
          <w:lang w:val="it-IT"/>
        </w:rPr>
      </w:r>
    </w:p>
    <w:p>
      <w:pPr>
        <w:pStyle w:val="Normal"/>
        <w:autoSpaceDE w:val="false"/>
        <w:spacing w:lineRule="auto" w:line="360"/>
        <w:ind w:left="360" w:hanging="0"/>
        <w:jc w:val="center"/>
        <w:rPr>
          <w:rFonts w:ascii="Book Antiqua" w:hAnsi="Book Antiqua" w:cs="Book Antiqua"/>
          <w:b/>
          <w:b/>
          <w:lang w:val="it-IT"/>
        </w:rPr>
      </w:pPr>
      <w:r>
        <w:rPr>
          <w:rFonts w:cs="Book Antiqua" w:ascii="Book Antiqua" w:hAnsi="Book Antiqua"/>
          <w:b/>
          <w:lang w:val="it-IT"/>
        </w:rPr>
        <w:t>EDUARDO CASTELLANOS ROSSO</w:t>
      </w:r>
    </w:p>
    <w:p>
      <w:pPr>
        <w:pStyle w:val="Normal"/>
        <w:autoSpaceDE w:val="false"/>
        <w:spacing w:lineRule="auto" w:line="360"/>
        <w:ind w:left="360" w:hanging="0"/>
        <w:jc w:val="center"/>
        <w:rPr>
          <w:rFonts w:ascii="Book Antiqua" w:hAnsi="Book Antiqua" w:cs="Book Antiqua"/>
          <w:b/>
          <w:b/>
          <w:lang w:val="it-IT"/>
        </w:rPr>
      </w:pPr>
      <w:r>
        <w:rPr>
          <w:rFonts w:cs="Book Antiqua" w:ascii="Book Antiqua" w:hAnsi="Book Antiqua"/>
          <w:b/>
          <w:lang w:val="it-IT"/>
        </w:rPr>
        <w:t>Magistrado</w:t>
      </w:r>
    </w:p>
    <w:p>
      <w:pPr>
        <w:pStyle w:val="Normal"/>
        <w:tabs>
          <w:tab w:val="clear" w:pos="708"/>
          <w:tab w:val="left" w:pos="960" w:leader="none"/>
        </w:tabs>
        <w:spacing w:lineRule="auto" w:line="360"/>
        <w:jc w:val="both"/>
        <w:rPr>
          <w:rFonts w:ascii="Book Antiqua" w:hAnsi="Book Antiqua" w:cs="Book Antiqua"/>
          <w:b/>
          <w:b/>
          <w:lang w:val="it-IT"/>
        </w:rPr>
      </w:pPr>
      <w:r>
        <w:rPr>
          <w:rFonts w:cs="Book Antiqua" w:ascii="Book Antiqua" w:hAnsi="Book Antiqua"/>
          <w:b/>
          <w:lang w:val="it-IT"/>
        </w:rPr>
      </w:r>
    </w:p>
    <w:sectPr>
      <w:headerReference w:type="default" r:id="rId4"/>
      <w:footerReference w:type="default" r:id="rId5"/>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266</w:t>
    </w:r>
    <w:r>
      <w:rPr/>
      <w:fldChar w:fldCharType="end"/>
    </w:r>
    <w:r>
      <w:rPr/>
      <w:t xml:space="preserve"> de </w:t>
    </w:r>
    <w:r>
      <w:rPr/>
      <w:fldChar w:fldCharType="begin"/>
    </w:r>
    <w:r>
      <w:rPr/>
      <w:instrText xml:space="preserve"> NUMPAGES \* ARABIC </w:instrText>
    </w:r>
    <w:r>
      <w:rPr/>
      <w:fldChar w:fldCharType="separate"/>
    </w:r>
    <w:r>
      <w:rPr/>
      <w:t>2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Visible a Folio 42, Escrito de de formulación de cargo.</w:t>
      </w:r>
    </w:p>
  </w:footnote>
  <w:footnote w:id="3">
    <w:p>
      <w:pPr>
        <w:pStyle w:val="Normal"/>
        <w:rPr/>
      </w:pPr>
      <w:r>
        <w:rPr>
          <w:rStyle w:val="FootnoteCharacters"/>
        </w:rPr>
        <w:footnoteRef/>
      </w:r>
      <w:r>
        <w:rPr/>
        <w:t xml:space="preserve"> </w:t>
      </w:r>
      <w:r>
        <w:rPr>
          <w:sz w:val="22"/>
          <w:szCs w:val="22"/>
        </w:rPr>
        <w:t>Visible a Folios 46 y 50, Escrito de de formulación de cargos</w:t>
      </w:r>
    </w:p>
    <w:p>
      <w:pPr>
        <w:pStyle w:val="Footnote"/>
        <w:rPr>
          <w:sz w:val="22"/>
          <w:szCs w:val="22"/>
          <w:lang w:val="es-AR"/>
        </w:rPr>
      </w:pPr>
      <w:r>
        <w:rPr>
          <w:sz w:val="22"/>
          <w:szCs w:val="22"/>
          <w:lang w:val="es-AR"/>
        </w:rPr>
      </w:r>
    </w:p>
  </w:footnote>
  <w:footnote w:id="4">
    <w:p>
      <w:pPr>
        <w:pStyle w:val="Footnote"/>
        <w:spacing w:before="0" w:after="120"/>
        <w:jc w:val="both"/>
        <w:rPr/>
      </w:pPr>
      <w:r>
        <w:rPr>
          <w:rStyle w:val="FootnoteCharacters"/>
        </w:rPr>
        <w:footnoteRef/>
      </w:r>
      <w:r>
        <w:rPr>
          <w:sz w:val="22"/>
          <w:szCs w:val="22"/>
        </w:rPr>
        <w:t xml:space="preserve"> </w:t>
      </w:r>
      <w:r>
        <w:rPr>
          <w:sz w:val="22"/>
          <w:szCs w:val="22"/>
        </w:rPr>
        <w:t>Entre las que cabe mencionar la Declaración de San Petersburgo (29 de noviembre y 11 de diciembre de 1868), la Cláusula Martens (1899), la Declaración de Francia, Gran Bretaña y Rusia sobre la masacre de armenios en Turquía (1915), el Tribunal Internacional de Tokio, la Ley No 10 del Consejo de control aliado para Alemania; la Resolución 95 (I) del 11 de diciembre de 1946 de la Asamblea General de las Naciones Unidas, La Convención de Nueva York del 11 de noviembre de 1970; La Comisión de Investigaciones sobre la responsabilidad por violaciones de los derechos y costumbres de la guerra por alemanes en la Primera Guerra Mundial; la Declaración de la Cámara de los Comunes de Alemania del 4 de octubre de 1944, los Estatutos del Tribunal de Nuremberg, Estatutos de los Tribunales Militar Internacional para el Lejano Oriente, para la Ex Yugoslavia, Ruanda; Proyecto de Código de Crímenes contra la Paz y la Seguridad de la Humanidad, y finalmente, el Estatuto de Roma de la Corte Penal Internacional, ratificado por Colombia con la Ley 742 de agosto 5 de 2002, el cual conforme a la reserva, para crímenes de guerra solo entro a operar en Noviembre 1º de 2009,.</w:t>
      </w:r>
    </w:p>
  </w:footnote>
  <w:footnote w:id="5">
    <w:p>
      <w:pPr>
        <w:pStyle w:val="Footnote"/>
        <w:spacing w:before="0" w:after="120"/>
        <w:jc w:val="both"/>
        <w:rPr/>
      </w:pPr>
      <w:r>
        <w:rPr>
          <w:rStyle w:val="FootnoteCharacters"/>
        </w:rPr>
        <w:footnoteRef/>
      </w:r>
      <w:r>
        <w:rPr/>
        <w:t xml:space="preserve"> </w:t>
      </w:r>
      <w:r>
        <w:rPr>
          <w:sz w:val="22"/>
          <w:szCs w:val="22"/>
        </w:rPr>
        <w:t xml:space="preserve">WERLE, Gerhard. </w:t>
      </w:r>
      <w:r>
        <w:rPr>
          <w:i/>
          <w:sz w:val="22"/>
          <w:szCs w:val="22"/>
        </w:rPr>
        <w:t>Tratado de Derecho Penal Internacional</w:t>
      </w:r>
      <w:r>
        <w:rPr>
          <w:sz w:val="22"/>
          <w:szCs w:val="22"/>
        </w:rPr>
        <w:t xml:space="preserve">. </w:t>
      </w:r>
    </w:p>
  </w:footnote>
  <w:footnote w:id="6">
    <w:p>
      <w:pPr>
        <w:pStyle w:val="Footnote"/>
        <w:spacing w:before="0" w:after="120"/>
        <w:jc w:val="both"/>
        <w:rPr/>
      </w:pPr>
      <w:r>
        <w:rPr>
          <w:rStyle w:val="FootnoteCharacters"/>
        </w:rPr>
        <w:footnoteRef/>
      </w:r>
      <w:r>
        <w:rPr>
          <w:rStyle w:val="FootnoteCharacters"/>
          <w:position w:val="0"/>
          <w:sz w:val="22"/>
          <w:sz w:val="22"/>
          <w:szCs w:val="22"/>
          <w:vertAlign w:val="baseline"/>
        </w:rPr>
        <w:t xml:space="preserve"> </w:t>
      </w:r>
      <w:r>
        <w:rPr>
          <w:rStyle w:val="FootnoteCharacters"/>
          <w:position w:val="0"/>
          <w:sz w:val="22"/>
          <w:sz w:val="22"/>
          <w:szCs w:val="22"/>
          <w:vertAlign w:val="baseline"/>
        </w:rPr>
        <w:t>Colombia aprobó el Estatuto de Roma mediante la Ley No. 742 del 2002 y depositó el instrumento de ratificación el 5 de agosto de ese mismo año. En el texto de ratificación el gobierno colombiano presentó la única reservada que se ha formulado al Estatuto de Roma, según la cual la Corte no tendrá competencia para conocer de crímenes de guerra por un lapso de siete años.</w:t>
      </w:r>
    </w:p>
  </w:footnote>
  <w:footnote w:id="7">
    <w:p>
      <w:pPr>
        <w:pStyle w:val="Footnote"/>
        <w:rPr/>
      </w:pPr>
      <w:r>
        <w:rPr>
          <w:rStyle w:val="FootnoteCharacters"/>
        </w:rPr>
        <w:footnoteRef/>
      </w:r>
      <w:r>
        <w:rPr>
          <w:sz w:val="22"/>
          <w:szCs w:val="22"/>
        </w:rPr>
        <w:t xml:space="preserve"> </w:t>
      </w:r>
      <w:r>
        <w:rPr>
          <w:sz w:val="22"/>
          <w:szCs w:val="22"/>
        </w:rPr>
        <w:t>Rad. No.2008-80786</w:t>
      </w:r>
    </w:p>
  </w:footnote>
  <w:footnote w:id="8">
    <w:p>
      <w:pPr>
        <w:pStyle w:val="Footnote"/>
        <w:rPr/>
      </w:pPr>
      <w:r>
        <w:rPr>
          <w:rStyle w:val="FootnoteCharacters"/>
        </w:rPr>
        <w:footnoteRef/>
      </w:r>
      <w:r>
        <w:rPr/>
        <w:t xml:space="preserve"> </w:t>
      </w:r>
      <w:r>
        <w:rPr>
          <w:sz w:val="22"/>
          <w:szCs w:val="22"/>
        </w:rPr>
        <w:t>Rad. No.2006-81366</w:t>
      </w:r>
    </w:p>
  </w:footnote>
  <w:footnote w:id="9">
    <w:p>
      <w:pPr>
        <w:pStyle w:val="Footnote"/>
        <w:spacing w:before="0" w:after="240"/>
        <w:jc w:val="both"/>
        <w:rPr/>
      </w:pPr>
      <w:r>
        <w:rPr>
          <w:rStyle w:val="FootnoteCharacters"/>
        </w:rPr>
        <w:footnoteRef/>
      </w:r>
      <w:r>
        <w:rPr>
          <w:sz w:val="22"/>
          <w:szCs w:val="22"/>
        </w:rPr>
        <w:t xml:space="preserve"> </w:t>
      </w:r>
      <w:r>
        <w:rPr>
          <w:sz w:val="22"/>
          <w:szCs w:val="22"/>
        </w:rPr>
        <w:t>Rad. No. 200682285.</w:t>
      </w:r>
    </w:p>
  </w:footnote>
  <w:footnote w:id="10">
    <w:p>
      <w:pPr>
        <w:pStyle w:val="Footnote"/>
        <w:spacing w:before="0" w:after="240"/>
        <w:jc w:val="both"/>
        <w:rPr/>
      </w:pPr>
      <w:r>
        <w:rPr>
          <w:rStyle w:val="FootnoteCharacters"/>
        </w:rPr>
        <w:footnoteRef/>
      </w:r>
      <w:r>
        <w:rPr/>
        <w:t xml:space="preserve"> </w:t>
      </w:r>
      <w:r>
        <w:rPr>
          <w:sz w:val="22"/>
          <w:szCs w:val="22"/>
        </w:rPr>
        <w:t>Rad. No.</w:t>
      </w:r>
      <w:r>
        <w:rPr>
          <w:rFonts w:cs="Arial Narrow" w:ascii="Arial Narrow" w:hAnsi="Arial Narrow"/>
          <w:sz w:val="28"/>
          <w:szCs w:val="28"/>
        </w:rPr>
        <w:t xml:space="preserve"> </w:t>
      </w:r>
      <w:r>
        <w:rPr>
          <w:sz w:val="22"/>
          <w:szCs w:val="22"/>
        </w:rPr>
        <w:t>200680281.</w:t>
      </w:r>
    </w:p>
  </w:footnote>
  <w:footnote w:id="11">
    <w:p>
      <w:pPr>
        <w:pStyle w:val="Footnote"/>
        <w:spacing w:before="0" w:after="80"/>
        <w:jc w:val="both"/>
        <w:rPr/>
      </w:pPr>
      <w:r>
        <w:rPr>
          <w:rStyle w:val="FootnoteCharacters"/>
        </w:rPr>
        <w:footnoteRef/>
      </w:r>
      <w:r>
        <w:rPr>
          <w:sz w:val="22"/>
          <w:szCs w:val="22"/>
        </w:rPr>
        <w:t xml:space="preserve"> </w:t>
      </w:r>
      <w:r>
        <w:rPr>
          <w:sz w:val="22"/>
          <w:szCs w:val="22"/>
        </w:rPr>
        <w:t>Dice esta decisión:</w:t>
      </w:r>
    </w:p>
    <w:p>
      <w:pPr>
        <w:pStyle w:val="Footnote"/>
        <w:spacing w:before="0" w:after="80"/>
        <w:ind w:left="374" w:right="168" w:hanging="0"/>
        <w:jc w:val="both"/>
        <w:rPr/>
      </w:pPr>
      <w:r>
        <w:rPr/>
        <w:t>“</w:t>
      </w:r>
      <w:r>
        <w:rPr/>
        <w:t>71.</w:t>
      </w:r>
      <w:r>
        <w:rPr>
          <w:b/>
          <w:bCs/>
        </w:rPr>
        <w:t>conflicto en Colombia</w:t>
      </w:r>
      <w:r>
        <w:rPr>
          <w:bCs/>
        </w:rPr>
        <w:t>. E</w:t>
      </w:r>
      <w:r>
        <w:rPr>
          <w:bCs/>
          <w:lang w:val="es-CO"/>
        </w:rPr>
        <w:t>l origen, evolución y mutaciones de las distintas pero antiguas situaciones de conflicto en Colombia es tema que por su complejidad ha sido mirado desde múltiples y distintas ópticas por los estudiosos de la Historia Socio Política Nacional; sin embargo la obligación de visibilizar en esta decisión si las circunstancias fácticas comprendidas en los cargos formulados por los delitos de Homicidio en persona protegida y de Desplazamiento Forzado del artículo 159 del C.P., cuya legalización nos ocupa, permite a la Sala la caracterización de tales violaciones como actos ejecutados en desarrollo y con ocasión de un conflicto armado interno sostenido, por miembros de una de sus estructuras criminales, organizada, que detentó algún control territorial y que decidió desmovilizarse y</w:t>
      </w:r>
      <w:r>
        <w:rPr>
          <w:bCs/>
          <w:i/>
          <w:lang w:val="es-CO"/>
        </w:rPr>
        <w:t xml:space="preserve"> “contribuir decisivamente a la reconciliación nacional” </w:t>
      </w:r>
      <w:r>
        <w:rPr>
          <w:bCs/>
          <w:lang w:val="es-CO"/>
        </w:rPr>
        <w:t>y por tanto constituyen crímenes de guerra</w:t>
      </w:r>
      <w:r>
        <w:rPr>
          <w:bCs/>
          <w:i/>
          <w:lang w:val="es-CO"/>
        </w:rPr>
        <w:t>,</w:t>
      </w:r>
      <w:r>
        <w:rPr>
          <w:bCs/>
          <w:lang w:val="es-CO"/>
        </w:rPr>
        <w:t xml:space="preserve"> y de igual forma, visibilizar también, si simultáneamente estos delitos se cometieron con el conocimiento del postulado sobre la situación de vulnerabilidad de la población lesionada frente al aparato agresor, su ajenidad con el conflicto, y la verificación de que tales actos se ejecutaron sistemática y/o generalizadamente, en cumplimiento o para promover una política clara de la organización, caso en el cual también serían delitos de lesa humanidad, se considera conducente el precisar someramente en esta decisión los antecedentes de violencia que inequívocamente incubaron la subsiguiente situación de conflicto armado interno en cuyo marco se dieron tales comportamientos.</w:t>
      </w:r>
    </w:p>
    <w:p>
      <w:pPr>
        <w:pStyle w:val="Footnote"/>
        <w:spacing w:before="0" w:after="80"/>
        <w:ind w:left="374" w:right="168" w:hanging="0"/>
        <w:jc w:val="both"/>
        <w:rPr/>
      </w:pPr>
      <w:r>
        <w:rPr>
          <w:bCs/>
        </w:rPr>
        <w:t>“</w:t>
      </w:r>
      <w:r>
        <w:rPr>
          <w:bCs/>
        </w:rPr>
        <w:t xml:space="preserve">72. </w:t>
      </w:r>
      <w:r>
        <w:rPr>
          <w:bCs/>
          <w:lang w:val="es-CO"/>
        </w:rPr>
        <w:t xml:space="preserve">La historia de Colombia se ha caracterizado por sostenidas etapas de violencia que en principio se generaron y orientaron básicamente por conflictos vinculados a la posesión de tierras. </w:t>
      </w:r>
    </w:p>
    <w:p>
      <w:pPr>
        <w:pStyle w:val="Footnote"/>
        <w:spacing w:before="0" w:after="80"/>
        <w:ind w:left="374" w:right="168" w:hanging="0"/>
        <w:jc w:val="both"/>
        <w:rPr/>
      </w:pPr>
      <w:r>
        <w:rPr>
          <w:bCs/>
          <w:lang w:val="es-CO"/>
        </w:rPr>
        <w:t>“</w:t>
      </w:r>
      <w:r>
        <w:rPr>
          <w:bCs/>
          <w:lang w:val="es-CO"/>
        </w:rPr>
        <w:t>73. Esa tradición histórica de violencia en una evolución degradada fue gestando en diferentes fechas, también distintas organizaciones que de una u otra forma desplegaron y para 2010, aún ejecutan acciones armadas al margen de la ley; muchísimas con finalidades terroristas y las que mas violatorias del derecho de gentes y al hoy del Derecho Internacional Humanitario.</w:t>
      </w:r>
    </w:p>
    <w:p>
      <w:pPr>
        <w:pStyle w:val="Footnote"/>
        <w:spacing w:before="0" w:after="80"/>
        <w:ind w:left="374" w:right="168" w:hanging="0"/>
        <w:jc w:val="both"/>
        <w:rPr/>
      </w:pPr>
      <w:r>
        <w:rPr>
          <w:bCs/>
          <w:lang w:val="es-CO"/>
        </w:rPr>
        <w:t>“</w:t>
      </w:r>
      <w:r>
        <w:rPr>
          <w:bCs/>
          <w:lang w:val="es-CO"/>
        </w:rPr>
        <w:t xml:space="preserve">74. </w:t>
      </w:r>
      <w:r>
        <w:rPr>
          <w:bCs/>
        </w:rPr>
        <w:t>Durante los conflictos de 1930 las luchas por la tierra fueron el denominador común. A partir de 1946 se vive en Colombia quizás la mayor etapa de violencia que terminó parcialmente en 1958 con el pacto del Frente Nacional.</w:t>
      </w:r>
    </w:p>
    <w:p>
      <w:pPr>
        <w:pStyle w:val="Footnote"/>
        <w:spacing w:before="0" w:after="80"/>
        <w:ind w:left="374" w:right="168" w:hanging="0"/>
        <w:jc w:val="both"/>
        <w:rPr>
          <w:bCs/>
        </w:rPr>
      </w:pPr>
      <w:r>
        <w:rPr>
          <w:bCs/>
        </w:rPr>
        <w:t>“</w:t>
      </w:r>
      <w:r>
        <w:rPr>
          <w:bCs/>
        </w:rPr>
        <w:t>75. Sin embargo, campesinos inconformes se perfilaron desde entonces como grupos de resistencia armados que se formaron especialmente en las zonas del campo, movimiento que se proyectó en el tiempo, pues se trataba de campesinos armados y con alguna organización.</w:t>
      </w:r>
    </w:p>
    <w:p>
      <w:pPr>
        <w:pStyle w:val="Footnote"/>
        <w:spacing w:before="0" w:after="80"/>
        <w:ind w:left="374" w:right="168" w:hanging="0"/>
        <w:jc w:val="both"/>
        <w:rPr>
          <w:bCs/>
          <w:lang w:val="es-CO"/>
        </w:rPr>
      </w:pPr>
      <w:r>
        <w:rPr>
          <w:bCs/>
        </w:rPr>
        <w:t>“</w:t>
      </w:r>
      <w:r>
        <w:rPr>
          <w:bCs/>
        </w:rPr>
        <w:t>76. En la década de los 60's aparecen, grupos guerrilleros con ideologías y políticas diferentes.</w:t>
      </w:r>
    </w:p>
    <w:p>
      <w:pPr>
        <w:pStyle w:val="Footnote"/>
        <w:spacing w:before="0" w:after="80"/>
        <w:ind w:left="374" w:right="168" w:hanging="0"/>
        <w:jc w:val="both"/>
        <w:rPr/>
      </w:pPr>
      <w:r>
        <w:rPr>
          <w:bCs/>
          <w:lang w:val="es-CO"/>
        </w:rPr>
        <w:t>“</w:t>
      </w:r>
      <w:r>
        <w:rPr>
          <w:bCs/>
          <w:lang w:val="es-CO"/>
        </w:rPr>
        <w:t xml:space="preserve">77. Surgieron entonces como organizaciones de mayor estructura y con algún impacto sociopolítico, las llamadas </w:t>
      </w:r>
      <w:r>
        <w:rPr>
          <w:bCs/>
          <w:i/>
          <w:lang w:val="es-CO"/>
        </w:rPr>
        <w:t>‘guerrillas de autodefensas campesinas’</w:t>
      </w:r>
      <w:r>
        <w:rPr>
          <w:bCs/>
          <w:lang w:val="es-CO"/>
        </w:rPr>
        <w:t xml:space="preserve">. </w:t>
      </w:r>
    </w:p>
    <w:p>
      <w:pPr>
        <w:pStyle w:val="Footnote"/>
        <w:spacing w:before="0" w:after="80"/>
        <w:ind w:left="374" w:right="168" w:hanging="0"/>
        <w:jc w:val="both"/>
        <w:rPr/>
      </w:pPr>
      <w:r>
        <w:rPr>
          <w:bCs/>
          <w:lang w:val="es-CO"/>
        </w:rPr>
        <w:t>“</w:t>
      </w:r>
      <w:r>
        <w:rPr>
          <w:bCs/>
          <w:lang w:val="es-CO"/>
        </w:rPr>
        <w:t>78. De igual forma, como fechas emblemáticas de otras organizaciones vinculadas al conflicto Colombiano se referencian en Mayo 27 de 1964 Fuerzas Armadas revolucionarias F.A.R.C., julio de 1964 Ejército de Liberación Nacional E.L.N., 1967 Ejército Popular de Liberación Nacional E.P.L., 19 de abril de 1970 M-19., 1978 Quintín Lame (Grupo guerrillero indígena)., 1980 Autodefensas Unidas de Colombia A.U.C. –Paramilitares-, 2005 Bandas criminales emergentes –BACRIM-, conformadas, según información aportada al proceso, por 21 estructuras que operan en 19 Departamentos y 120 municipios.</w:t>
      </w:r>
    </w:p>
    <w:p>
      <w:pPr>
        <w:pStyle w:val="Footnote"/>
        <w:spacing w:before="0" w:after="80"/>
        <w:ind w:left="374" w:right="168" w:hanging="0"/>
        <w:jc w:val="both"/>
        <w:rPr>
          <w:bCs/>
          <w:lang w:val="es-CO"/>
        </w:rPr>
      </w:pPr>
      <w:r>
        <w:rPr>
          <w:bCs/>
          <w:lang w:val="es-CO"/>
        </w:rPr>
        <w:t>(…)</w:t>
      </w:r>
    </w:p>
    <w:p>
      <w:pPr>
        <w:pStyle w:val="Footnote"/>
        <w:spacing w:before="0" w:after="80"/>
        <w:ind w:left="374" w:right="168" w:hanging="0"/>
        <w:jc w:val="both"/>
        <w:rPr>
          <w:bCs/>
          <w:i/>
          <w:i/>
        </w:rPr>
      </w:pPr>
      <w:r>
        <w:rPr>
          <w:bCs/>
        </w:rPr>
        <w:t>“</w:t>
      </w:r>
      <w:r>
        <w:rPr>
          <w:bCs/>
        </w:rPr>
        <w:t>192. Tal y como viene motivado, las características, expansión y resultas de los fenómenos de criminalidad organizada autodenominados paramilitarismo y subversión, han generado en Colombia una clara situación que supera la de simple disturbio, hacia una clara connotación de conflicto armado no internacional que hoy reitera la Sala, no gratuitamente, pues su existencia a más de ser reconocida por la jurisprudencia nacional e internacional, fue precisamente lo que legitimó la inclusión en la Ley 599 de 2000 del Titulo II, capítulo Único relativo a los Delitos contra personas y bienes protegidos por el Derecho Internacional Humanitario.</w:t>
      </w:r>
    </w:p>
    <w:p>
      <w:pPr>
        <w:pStyle w:val="Footnote"/>
        <w:spacing w:before="0" w:after="80"/>
        <w:ind w:left="374" w:right="168" w:hanging="0"/>
        <w:jc w:val="both"/>
        <w:rPr>
          <w:bCs/>
        </w:rPr>
      </w:pPr>
      <w:r>
        <w:rPr>
          <w:bCs/>
        </w:rPr>
        <w:t>“</w:t>
      </w:r>
      <w:r>
        <w:rPr>
          <w:bCs/>
        </w:rPr>
        <w:t>193. Ante el Congreso de la República y como fundamento de la adición de tipos orientados a sancionar las violaciones de las reglas de la guerra se expuso en su momento:</w:t>
      </w:r>
    </w:p>
    <w:p>
      <w:pPr>
        <w:pStyle w:val="Footnote"/>
        <w:spacing w:before="0" w:after="80"/>
        <w:ind w:left="374" w:right="168" w:hanging="0"/>
        <w:jc w:val="both"/>
        <w:rPr>
          <w:bCs/>
        </w:rPr>
      </w:pPr>
      <w:r>
        <w:rPr>
          <w:bCs/>
        </w:rPr>
        <w:t>(…)</w:t>
      </w:r>
    </w:p>
    <w:p>
      <w:pPr>
        <w:pStyle w:val="Footnote"/>
        <w:spacing w:before="0" w:after="80"/>
        <w:ind w:left="374" w:right="168" w:hanging="0"/>
        <w:jc w:val="both"/>
        <w:rPr>
          <w:bCs/>
        </w:rPr>
      </w:pPr>
      <w:r>
        <w:rPr>
          <w:bCs/>
        </w:rPr>
        <w:t>“</w:t>
      </w:r>
      <w:r>
        <w:rPr>
          <w:bCs/>
        </w:rPr>
        <w:t xml:space="preserve">199. </w:t>
      </w:r>
      <w:r>
        <w:rPr>
          <w:bCs/>
          <w:i/>
        </w:rPr>
        <w:t xml:space="preserve">En la situación de conflicto interno que padece Colombia, muchas de las conductas vulneratorias o amenazadoras de Derechos Humanos, constituyen a la vez infracciones al Derecho Internacional Humanitario. Son ellas acciones u omisiones con las cuales quienes participan directamente en las hostilidades – los combatientes – incumplen los deberes o quebrantan las prohibiciones que les ha impuesto el artículo 3º común a los cuatro Convenios de Ginebra y el Protocolo II adicional. </w:t>
      </w:r>
    </w:p>
    <w:p>
      <w:pPr>
        <w:pStyle w:val="Footnote"/>
        <w:spacing w:before="0" w:after="80"/>
        <w:ind w:left="374" w:right="168" w:hanging="0"/>
        <w:jc w:val="both"/>
        <w:rPr/>
      </w:pPr>
      <w:r>
        <w:rPr>
          <w:bCs/>
        </w:rPr>
        <w:t>“</w:t>
      </w:r>
      <w:r>
        <w:rPr>
          <w:bCs/>
        </w:rPr>
        <w:t>200</w:t>
      </w:r>
      <w:r>
        <w:rPr>
          <w:bCs/>
          <w:i/>
        </w:rPr>
        <w:t>. En la propuesta legislativa se incluye un capítulo especial denominado “conductas punibles contra personas y bienes protegidos por el Derecho Internacional Humanitario”, que agrupa una serie de tipos penales que describen y penalizan aquellos comportamientos que representan las mas graves infracciones a esa normatividad internacional que Colombia se comprometió a respetar y a aplicar.</w:t>
      </w:r>
    </w:p>
    <w:p>
      <w:pPr>
        <w:pStyle w:val="Footnote"/>
        <w:spacing w:before="0" w:after="80"/>
        <w:ind w:left="374" w:right="168" w:hanging="0"/>
        <w:jc w:val="both"/>
        <w:rPr/>
      </w:pPr>
      <w:r>
        <w:rPr>
          <w:bCs/>
        </w:rPr>
        <w:t>“</w:t>
      </w:r>
      <w:r>
        <w:rPr>
          <w:bCs/>
        </w:rPr>
        <w:t xml:space="preserve">204. </w:t>
      </w:r>
      <w:r>
        <w:rPr>
          <w:bCs/>
          <w:i/>
        </w:rPr>
        <w:t xml:space="preserve">Se incluye como conducta violatoria de esta normatividad ese hecho injusto y conmovedor del </w:t>
      </w:r>
      <w:r>
        <w:rPr>
          <w:b/>
          <w:bCs/>
          <w:i/>
        </w:rPr>
        <w:t xml:space="preserve">desplazamiento forzoso de personas </w:t>
      </w:r>
      <w:r>
        <w:rPr>
          <w:bCs/>
          <w:i/>
        </w:rPr>
        <w:t>causado por la violación de los derechos humanos y por el conflicto armado. La migración de personas es obra conjunta de las partes en conflicto, y muestra en los contendientes total olvido y menosprecio de elementales principios de humanidad.</w:t>
      </w:r>
      <w:r>
        <w:rPr>
          <w:bCs/>
        </w:rPr>
        <w:t xml:space="preserve"> </w:t>
      </w:r>
    </w:p>
    <w:p>
      <w:pPr>
        <w:pStyle w:val="Footnote"/>
        <w:spacing w:before="0" w:after="80"/>
        <w:ind w:left="374" w:right="168" w:hanging="0"/>
        <w:jc w:val="both"/>
        <w:rPr>
          <w:bCs/>
        </w:rPr>
      </w:pPr>
      <w:r>
        <w:rPr>
          <w:bCs/>
        </w:rPr>
        <w:t>“</w:t>
      </w:r>
      <w:r>
        <w:rPr>
          <w:bCs/>
        </w:rPr>
        <w:t xml:space="preserve">205. </w:t>
      </w:r>
      <w:r>
        <w:rPr>
          <w:bCs/>
          <w:i/>
        </w:rPr>
        <w:t>El Estado Colombiano debe adoptar todas las medidas, incluidas las legislativas en el ámbito penal, para afrontar este drama social que padecen millares de colombianos a quienes la guerra fraticida despojó de su mínimo vital, Este proyecto aporta la cuota que le corresponde en este imperativo institucional.</w:t>
      </w:r>
    </w:p>
    <w:p>
      <w:pPr>
        <w:pStyle w:val="Footnote"/>
        <w:spacing w:before="0" w:after="80"/>
        <w:ind w:left="374" w:right="168" w:hanging="0"/>
        <w:jc w:val="both"/>
        <w:rPr>
          <w:bCs/>
          <w:i/>
          <w:i/>
        </w:rPr>
      </w:pPr>
      <w:r>
        <w:rPr>
          <w:bCs/>
        </w:rPr>
        <w:t>“</w:t>
      </w:r>
      <w:r>
        <w:rPr>
          <w:bCs/>
        </w:rPr>
        <w:t>207. Así mismo, los fundamentos atendidos por el órgano legislativo para la expedición de la ley 975 de 2005 también destaca la existencia en Colombia de un conflicto armado no internacional, trabado entre actores armados responsables de graves violaciones a los derechos humanos. Sobre el tema se expuso en esa oportunidad:</w:t>
      </w:r>
    </w:p>
    <w:p>
      <w:pPr>
        <w:pStyle w:val="Footnote"/>
        <w:spacing w:before="0" w:after="80"/>
        <w:ind w:left="374" w:right="168" w:hanging="0"/>
        <w:jc w:val="both"/>
        <w:rPr>
          <w:bCs/>
          <w:i/>
          <w:i/>
        </w:rPr>
      </w:pPr>
      <w:r>
        <w:rPr>
          <w:bCs/>
        </w:rPr>
        <w:t>“</w:t>
      </w:r>
      <w:r>
        <w:rPr>
          <w:bCs/>
        </w:rPr>
        <w:t>208. ‘</w:t>
      </w:r>
      <w:r>
        <w:rPr>
          <w:bCs/>
          <w:i/>
        </w:rPr>
        <w:t>En el estudio de los proyectos de la ley objeto de esta ponencia es importante aclarar que el objeto de estas iniciativas es poner fin al conflicto armado y no simplemente permitir la reincorporación de algunos miembros de grupos ilegales a la sociedad’.</w:t>
      </w:r>
      <w:r>
        <w:rPr>
          <w:bCs/>
          <w:i/>
          <w:vertAlign w:val="superscript"/>
        </w:rPr>
        <w:t>51</w:t>
      </w:r>
    </w:p>
    <w:p>
      <w:pPr>
        <w:pStyle w:val="Footnote"/>
        <w:spacing w:before="0" w:after="80"/>
        <w:ind w:left="374" w:right="168" w:hanging="0"/>
        <w:jc w:val="both"/>
        <w:rPr>
          <w:bCs/>
        </w:rPr>
      </w:pPr>
      <w:r>
        <w:rPr>
          <w:bCs/>
        </w:rPr>
        <w:t>“</w:t>
      </w:r>
      <w:r>
        <w:rPr>
          <w:bCs/>
        </w:rPr>
        <w:t>209. Bajo ese entendido, reiterando las obligaciones adquiridas por Colombia desde el 15 de febrero de 1994 cuando entró en vigencia la Ley 171 de 1994 que aprobó el Protocolo II adicional de los convenios de Ginebra de junio de 1977, es que la Sala reconoce y procura el perentorio cumplimiento de las leyes de la guerra, por parte de los actores armados enfrentados en nuestro territorio y la sanción de quienes se alejen de estos postulados.</w:t>
      </w:r>
    </w:p>
    <w:p>
      <w:pPr>
        <w:pStyle w:val="Footnote"/>
        <w:spacing w:before="0" w:after="80"/>
        <w:ind w:left="374" w:right="168" w:hanging="0"/>
        <w:jc w:val="both"/>
        <w:rPr>
          <w:bCs/>
        </w:rPr>
      </w:pPr>
      <w:r>
        <w:rPr>
          <w:bCs/>
        </w:rPr>
        <w:t>(…)</w:t>
      </w:r>
    </w:p>
    <w:p>
      <w:pPr>
        <w:pStyle w:val="NormalWeb"/>
        <w:spacing w:before="0" w:after="280"/>
        <w:ind w:left="374" w:right="170" w:hanging="0"/>
        <w:jc w:val="both"/>
        <w:rPr>
          <w:rFonts w:ascii="Arial" w:hAnsi="Arial" w:cs="Arial"/>
          <w:bCs/>
          <w:sz w:val="22"/>
          <w:szCs w:val="22"/>
        </w:rPr>
      </w:pPr>
      <w:r>
        <w:rPr>
          <w:rFonts w:cs="Arial" w:ascii="Arial" w:hAnsi="Arial"/>
          <w:bCs/>
          <w:sz w:val="22"/>
          <w:szCs w:val="22"/>
        </w:rPr>
      </w:r>
    </w:p>
  </w:footnote>
  <w:footnote w:id="12">
    <w:p>
      <w:pPr>
        <w:pStyle w:val="Footnote"/>
        <w:spacing w:before="0" w:after="120"/>
        <w:jc w:val="both"/>
        <w:rPr/>
      </w:pPr>
      <w:r>
        <w:rPr>
          <w:rStyle w:val="FootnoteCharacters"/>
        </w:rPr>
        <w:footnoteRef/>
      </w:r>
      <w:r>
        <w:rPr>
          <w:sz w:val="22"/>
          <w:szCs w:val="22"/>
        </w:rPr>
        <w:t xml:space="preserve"> </w:t>
      </w:r>
      <w:r>
        <w:rPr>
          <w:sz w:val="22"/>
          <w:szCs w:val="22"/>
        </w:rPr>
        <w:t>Tratado de Derecho Penal Internacional  Gerhald Werle</w:t>
      </w:r>
    </w:p>
  </w:footnote>
  <w:footnote w:id="13">
    <w:p>
      <w:pPr>
        <w:pStyle w:val="NormalWeb"/>
        <w:spacing w:lineRule="auto" w:line="276" w:before="0" w:after="80"/>
        <w:ind w:right="238" w:hanging="0"/>
        <w:jc w:val="both"/>
        <w:rPr/>
      </w:pPr>
      <w:r>
        <w:rPr>
          <w:rStyle w:val="FootnoteCharacters"/>
        </w:rPr>
        <w:footnoteRef/>
      </w:r>
      <w:r>
        <w:rPr>
          <w:i/>
        </w:rPr>
        <w:t xml:space="preserve"> </w:t>
      </w:r>
      <w:r>
        <w:rPr>
          <w:rFonts w:cs="Arial" w:ascii="Book Antiqua" w:hAnsi="Book Antiqua"/>
          <w:i/>
        </w:rPr>
        <w:t>La población civil y las personas civiles gozarán de protección general contra los peligros procedentes de operaciones militares. Para hacer efectiva esta protección, se observarán en todas las circunstancias las normas siguientes:</w:t>
      </w:r>
    </w:p>
    <w:p>
      <w:pPr>
        <w:pStyle w:val="NormalWeb"/>
        <w:spacing w:lineRule="auto" w:line="276" w:before="0" w:after="80"/>
        <w:ind w:left="561" w:right="238" w:hanging="0"/>
        <w:jc w:val="both"/>
        <w:rPr>
          <w:rFonts w:ascii="Book Antiqua" w:hAnsi="Book Antiqua" w:cs="Arial"/>
          <w:i/>
          <w:i/>
        </w:rPr>
      </w:pPr>
      <w:r>
        <w:rPr>
          <w:rFonts w:cs="Arial" w:ascii="Book Antiqua" w:hAnsi="Book Antiqua"/>
          <w:i/>
        </w:rPr>
        <w:t>No serán objeto de ataque la población civil como tal, ni las personas civiles. Quedan prohibidos los actos o amenazas de violencia cuya finalidad principal sea aterrorizar a la población civil.</w:t>
      </w:r>
    </w:p>
    <w:p>
      <w:pPr>
        <w:pStyle w:val="NormalWeb"/>
        <w:spacing w:lineRule="auto" w:line="276" w:before="0" w:after="80"/>
        <w:ind w:left="561" w:right="238" w:hanging="0"/>
        <w:jc w:val="both"/>
        <w:rPr/>
      </w:pPr>
      <w:r>
        <w:rPr>
          <w:i/>
        </w:rPr>
        <w:t>3 .Las personas civiles gozarán de la protección que confiere este Título, salvo si participan directamente en las hostilidades y mientras dure tal participación</w:t>
      </w:r>
      <w:r>
        <w:rPr>
          <w:b/>
          <w:i/>
        </w:rPr>
        <w:t>.”</w:t>
      </w:r>
      <w:r>
        <w:rPr>
          <w:b/>
        </w:rPr>
        <w:t xml:space="preserve"> </w:t>
      </w:r>
      <w:r>
        <w:rPr>
          <w:rFonts w:cs="Arial" w:ascii="Arial" w:hAnsi="Arial"/>
          <w:sz w:val="22"/>
          <w:szCs w:val="22"/>
        </w:rPr>
        <w:t>Ratificado por Colombia mediante la Ley 171 de 994.</w:t>
      </w:r>
    </w:p>
  </w:footnote>
  <w:footnote w:id="14">
    <w:p>
      <w:pPr>
        <w:pStyle w:val="Footnote"/>
        <w:spacing w:before="0" w:after="120"/>
        <w:ind w:firstLine="561"/>
        <w:jc w:val="both"/>
        <w:rPr/>
      </w:pPr>
      <w:r>
        <w:rPr>
          <w:rStyle w:val="FootnoteCharacters"/>
        </w:rPr>
        <w:footnoteRef/>
      </w:r>
      <w:r>
        <w:rPr>
          <w:sz w:val="22"/>
          <w:szCs w:val="22"/>
        </w:rPr>
        <w:t xml:space="preserve"> </w:t>
      </w:r>
      <w:r>
        <w:rPr>
          <w:sz w:val="22"/>
          <w:szCs w:val="22"/>
        </w:rPr>
        <w:t>Gerhald Werle  Óp. Cit.</w:t>
      </w:r>
    </w:p>
  </w:footnote>
  <w:footnote w:id="15">
    <w:p>
      <w:pPr>
        <w:pStyle w:val="Normal"/>
        <w:autoSpaceDE w:val="false"/>
        <w:spacing w:lineRule="auto" w:line="360"/>
        <w:jc w:val="both"/>
        <w:rPr/>
      </w:pPr>
      <w:r>
        <w:rPr>
          <w:rStyle w:val="FootnoteCharacters"/>
        </w:rPr>
        <w:footnoteRef/>
      </w:r>
      <w:r>
        <w:rPr/>
        <w:t xml:space="preserve"> </w:t>
      </w:r>
      <w:r>
        <w:rPr>
          <w:rFonts w:cs="Book Antiqua" w:ascii="Book Antiqua" w:hAnsi="Book Antiqua"/>
          <w:i/>
          <w:sz w:val="24"/>
          <w:szCs w:val="24"/>
        </w:rPr>
        <w:t xml:space="preserve">. Caso del </w:t>
      </w:r>
      <w:r>
        <w:rPr>
          <w:rFonts w:cs="Book Antiqua" w:ascii="Book Antiqua" w:hAnsi="Book Antiqua"/>
          <w:b/>
          <w:bCs/>
          <w:i/>
          <w:sz w:val="24"/>
          <w:szCs w:val="24"/>
        </w:rPr>
        <w:t>Fiscal vs. Stanislav Galic</w:t>
      </w:r>
      <w:r>
        <w:rPr>
          <w:rFonts w:cs="Book Antiqua" w:ascii="Book Antiqua" w:hAnsi="Book Antiqua"/>
          <w:i/>
          <w:sz w:val="24"/>
          <w:szCs w:val="24"/>
        </w:rPr>
        <w:t>, sentencia del 5 de diciembre de 2003.</w:t>
      </w:r>
    </w:p>
    <w:p>
      <w:pPr>
        <w:pStyle w:val="Footnote"/>
        <w:rPr>
          <w:rFonts w:ascii="Book Antiqua" w:hAnsi="Book Antiqua" w:cs="Book Antiqua"/>
          <w:i/>
          <w:i/>
          <w:sz w:val="24"/>
          <w:szCs w:val="24"/>
        </w:rPr>
      </w:pPr>
      <w:r>
        <w:rPr>
          <w:rFonts w:cs="Book Antiqua" w:ascii="Book Antiqua" w:hAnsi="Book Antiqua"/>
          <w:i/>
          <w:sz w:val="24"/>
          <w:szCs w:val="24"/>
        </w:rPr>
      </w:r>
    </w:p>
  </w:footnote>
  <w:footnote w:id="16">
    <w:p>
      <w:pPr>
        <w:pStyle w:val="Normal"/>
        <w:autoSpaceDE w:val="false"/>
        <w:spacing w:lineRule="auto" w:line="360"/>
        <w:jc w:val="both"/>
        <w:rPr/>
      </w:pPr>
      <w:r>
        <w:rPr>
          <w:rStyle w:val="FootnoteCharacters"/>
        </w:rPr>
        <w:footnoteRef/>
      </w:r>
      <w:r>
        <w:rPr/>
        <w:t xml:space="preserve"> </w:t>
      </w:r>
      <w:r>
        <w:rPr>
          <w:rFonts w:cs="Book Antiqua" w:ascii="Book Antiqua" w:hAnsi="Book Antiqua"/>
          <w:i/>
          <w:sz w:val="24"/>
          <w:szCs w:val="24"/>
        </w:rPr>
        <w:t xml:space="preserve">Tribunal Penal para la Antigua Yugoslavia, caso del </w:t>
      </w:r>
      <w:r>
        <w:rPr>
          <w:rFonts w:cs="Book Antiqua" w:ascii="Book Antiqua" w:hAnsi="Book Antiqua"/>
          <w:b/>
          <w:bCs/>
          <w:i/>
          <w:sz w:val="24"/>
          <w:szCs w:val="24"/>
        </w:rPr>
        <w:t>Fiscal vs. Tihomir Blaskic</w:t>
      </w:r>
      <w:r>
        <w:rPr>
          <w:rFonts w:cs="Book Antiqua" w:ascii="Book Antiqua" w:hAnsi="Book Antiqua"/>
          <w:i/>
          <w:sz w:val="24"/>
          <w:szCs w:val="24"/>
        </w:rPr>
        <w:t xml:space="preserve">, sentencia del 3 de marzo del 2000. Tribunal Penal para la Antigua Yugoslavia, </w:t>
      </w:r>
      <w:r>
        <w:rPr>
          <w:rFonts w:cs="Book Antiqua" w:ascii="Book Antiqua" w:hAnsi="Book Antiqua"/>
          <w:b/>
          <w:bCs/>
          <w:i/>
          <w:sz w:val="24"/>
          <w:szCs w:val="24"/>
        </w:rPr>
        <w:t>Caso del</w:t>
      </w:r>
      <w:r>
        <w:rPr>
          <w:rFonts w:cs="Book Antiqua" w:ascii="Book Antiqua" w:hAnsi="Book Antiqua"/>
          <w:i/>
          <w:sz w:val="24"/>
          <w:szCs w:val="24"/>
        </w:rPr>
        <w:t xml:space="preserve"> </w:t>
      </w:r>
      <w:r>
        <w:rPr>
          <w:rFonts w:cs="Book Antiqua" w:ascii="Book Antiqua" w:hAnsi="Book Antiqua"/>
          <w:b/>
          <w:bCs/>
          <w:i/>
          <w:sz w:val="24"/>
          <w:szCs w:val="24"/>
        </w:rPr>
        <w:t>Fiscal v. Dusko Tadic</w:t>
      </w:r>
      <w:r>
        <w:rPr>
          <w:rFonts w:cs="Book Antiqua" w:ascii="Book Antiqua" w:hAnsi="Book Antiqua"/>
          <w:i/>
          <w:sz w:val="24"/>
          <w:szCs w:val="24"/>
        </w:rPr>
        <w:t xml:space="preserve">, No. IT-94-1-AR72, decisión de la Sala de Apelaciones sobre su propia jurisdicción, 2 de octubre de 1995, par. 70. Reiterado en el caso del </w:t>
      </w:r>
      <w:r>
        <w:rPr>
          <w:rFonts w:cs="Book Antiqua" w:ascii="Book Antiqua" w:hAnsi="Book Antiqua"/>
          <w:b/>
          <w:bCs/>
          <w:i/>
          <w:sz w:val="24"/>
          <w:szCs w:val="24"/>
        </w:rPr>
        <w:t>Fiscal vs. Sefer Halilovic</w:t>
      </w:r>
      <w:r>
        <w:rPr>
          <w:rFonts w:cs="Book Antiqua" w:ascii="Book Antiqua" w:hAnsi="Book Antiqua"/>
          <w:i/>
          <w:sz w:val="24"/>
          <w:szCs w:val="24"/>
        </w:rPr>
        <w:t>, sentencia del 16 de noviembre de 2005.</w:t>
      </w:r>
    </w:p>
    <w:p>
      <w:pPr>
        <w:pStyle w:val="Footnote"/>
        <w:rPr>
          <w:rFonts w:ascii="Book Antiqua" w:hAnsi="Book Antiqua" w:cs="Book Antiqua"/>
          <w:i/>
          <w:i/>
          <w:sz w:val="24"/>
          <w:szCs w:val="24"/>
        </w:rPr>
      </w:pPr>
      <w:r>
        <w:rPr>
          <w:rFonts w:cs="Book Antiqua" w:ascii="Book Antiqua" w:hAnsi="Book Antiqua"/>
          <w:i/>
          <w:sz w:val="24"/>
          <w:szCs w:val="24"/>
        </w:rPr>
      </w:r>
    </w:p>
  </w:footnote>
  <w:footnote w:id="17">
    <w:p>
      <w:pPr>
        <w:pStyle w:val="Normal"/>
        <w:autoSpaceDE w:val="false"/>
        <w:spacing w:lineRule="auto" w:line="360"/>
        <w:jc w:val="both"/>
        <w:rPr/>
      </w:pPr>
      <w:r>
        <w:rPr>
          <w:rStyle w:val="FootnoteCharacters"/>
        </w:rPr>
        <w:footnoteRef/>
      </w:r>
      <w:r>
        <w:rPr/>
        <w:t xml:space="preserve"> </w:t>
      </w:r>
      <w:r>
        <w:rPr>
          <w:rFonts w:cs="Book Antiqua" w:ascii="Book Antiqua" w:hAnsi="Book Antiqua"/>
          <w:i/>
          <w:sz w:val="24"/>
          <w:szCs w:val="24"/>
        </w:rPr>
        <w:t xml:space="preserve">Tribunal Penal para la Antigua Yugoslavia, caso del </w:t>
      </w:r>
      <w:r>
        <w:rPr>
          <w:rFonts w:cs="Book Antiqua" w:ascii="Book Antiqua" w:hAnsi="Book Antiqua"/>
          <w:b/>
          <w:bCs/>
          <w:i/>
          <w:sz w:val="24"/>
          <w:szCs w:val="24"/>
        </w:rPr>
        <w:t>Fiscal vs.</w:t>
      </w:r>
      <w:r>
        <w:rPr>
          <w:rFonts w:cs="Book Antiqua" w:ascii="Book Antiqua" w:hAnsi="Book Antiqua"/>
          <w:i/>
          <w:sz w:val="24"/>
        </w:rPr>
        <w:t xml:space="preserve"> </w:t>
      </w:r>
      <w:r>
        <w:rPr>
          <w:rFonts w:cs="Book Antiqua" w:ascii="Book Antiqua" w:hAnsi="Book Antiqua"/>
          <w:b/>
          <w:bCs/>
          <w:i/>
          <w:sz w:val="24"/>
          <w:szCs w:val="24"/>
        </w:rPr>
        <w:t>Tihomir Blaskic</w:t>
      </w:r>
      <w:r>
        <w:rPr>
          <w:rFonts w:cs="Book Antiqua" w:ascii="Book Antiqua" w:hAnsi="Book Antiqua"/>
          <w:i/>
          <w:sz w:val="24"/>
          <w:szCs w:val="24"/>
        </w:rPr>
        <w:t xml:space="preserve">, sentencia del 3 de marzo del 2000. </w:t>
      </w:r>
    </w:p>
    <w:p>
      <w:pPr>
        <w:pStyle w:val="Normal"/>
        <w:autoSpaceDE w:val="false"/>
        <w:spacing w:lineRule="auto" w:line="360"/>
        <w:jc w:val="both"/>
        <w:rPr>
          <w:rFonts w:ascii="Book Antiqua" w:hAnsi="Book Antiqua" w:cs="Book Antiqua"/>
          <w:i/>
          <w:i/>
          <w:sz w:val="24"/>
          <w:szCs w:val="24"/>
        </w:rPr>
      </w:pPr>
      <w:r>
        <w:rPr>
          <w:rFonts w:cs="Book Antiqua" w:ascii="Book Antiqua" w:hAnsi="Book Antiqua"/>
          <w:i/>
          <w:sz w:val="24"/>
          <w:szCs w:val="24"/>
        </w:rPr>
      </w:r>
    </w:p>
    <w:p>
      <w:pPr>
        <w:pStyle w:val="Footnote"/>
        <w:rPr>
          <w:rFonts w:ascii="Book Antiqua" w:hAnsi="Book Antiqua" w:cs="Book Antiqua"/>
          <w:i/>
          <w:i/>
          <w:sz w:val="24"/>
          <w:szCs w:val="24"/>
        </w:rPr>
      </w:pPr>
      <w:r>
        <w:rPr>
          <w:rFonts w:cs="Book Antiqua" w:ascii="Book Antiqua" w:hAnsi="Book Antiqua"/>
          <w:i/>
          <w:sz w:val="24"/>
          <w:szCs w:val="24"/>
        </w:rPr>
      </w:r>
    </w:p>
  </w:footnote>
  <w:footnote w:id="18">
    <w:p>
      <w:pPr>
        <w:pStyle w:val="Footnote"/>
        <w:jc w:val="both"/>
        <w:rPr/>
      </w:pPr>
      <w:r>
        <w:rPr>
          <w:rStyle w:val="FootnoteCharacters"/>
        </w:rPr>
        <w:footnoteRef/>
      </w:r>
      <w:r>
        <w:rPr>
          <w:rFonts w:cs="Book Antiqua" w:ascii="Book Antiqua" w:hAnsi="Book Antiqua"/>
          <w:i/>
          <w:sz w:val="24"/>
          <w:szCs w:val="24"/>
        </w:rPr>
        <w:t xml:space="preserve">  </w:t>
      </w:r>
      <w:r>
        <w:rPr>
          <w:rFonts w:cs="Book Antiqua" w:ascii="Book Antiqua" w:hAnsi="Book Antiqua"/>
          <w:b/>
          <w:bCs/>
          <w:i/>
          <w:sz w:val="24"/>
          <w:szCs w:val="24"/>
        </w:rPr>
        <w:t>Caso del Fiscal v. Dusko Tadic</w:t>
      </w:r>
      <w:r>
        <w:rPr>
          <w:rFonts w:cs="Book Antiqua" w:ascii="Book Antiqua" w:hAnsi="Book Antiqua"/>
          <w:i/>
          <w:sz w:val="24"/>
          <w:szCs w:val="24"/>
        </w:rPr>
        <w:t>, No. IT-94-1-AR72, decisión de la Sala de Apelaciones sobre su propia jurisdicción, 2 de octubre de 1995</w:t>
      </w:r>
    </w:p>
  </w:footnote>
  <w:footnote w:id="19">
    <w:p>
      <w:pPr>
        <w:pStyle w:val="Normal"/>
        <w:autoSpaceDE w:val="false"/>
        <w:spacing w:lineRule="auto" w:line="360"/>
        <w:jc w:val="both"/>
        <w:rPr/>
      </w:pPr>
      <w:r>
        <w:rPr>
          <w:rStyle w:val="FootnoteCharacters"/>
        </w:rPr>
        <w:footnoteRef/>
      </w:r>
      <w:r>
        <w:rPr>
          <w:rFonts w:cs="Book Antiqua" w:ascii="Book Antiqua" w:hAnsi="Book Antiqua"/>
          <w:i/>
          <w:sz w:val="24"/>
          <w:szCs w:val="24"/>
        </w:rPr>
        <w:t xml:space="preserve"> </w:t>
      </w:r>
      <w:r>
        <w:rPr>
          <w:rFonts w:cs="Book Antiqua" w:ascii="Book Antiqua" w:hAnsi="Book Antiqua"/>
          <w:i/>
          <w:sz w:val="24"/>
          <w:szCs w:val="24"/>
        </w:rPr>
        <w:t xml:space="preserve">caso del </w:t>
      </w:r>
      <w:r>
        <w:rPr>
          <w:rFonts w:cs="Book Antiqua" w:ascii="Book Antiqua" w:hAnsi="Book Antiqua"/>
          <w:b/>
          <w:bCs/>
          <w:i/>
          <w:sz w:val="24"/>
          <w:szCs w:val="24"/>
        </w:rPr>
        <w:t>Fiscal vs. Zejnil Delalic y otros (caso Celebici)</w:t>
      </w:r>
      <w:r>
        <w:rPr>
          <w:rFonts w:cs="Book Antiqua" w:ascii="Book Antiqua" w:hAnsi="Book Antiqua"/>
          <w:i/>
          <w:sz w:val="24"/>
          <w:szCs w:val="24"/>
        </w:rPr>
        <w:t>, sentencia del 16 de noviembre de 1998</w:t>
      </w:r>
    </w:p>
  </w:footnote>
  <w:footnote w:id="20">
    <w:p>
      <w:pPr>
        <w:pStyle w:val="Normal"/>
        <w:autoSpaceDE w:val="false"/>
        <w:spacing w:lineRule="auto" w:line="360"/>
        <w:jc w:val="both"/>
        <w:rPr/>
      </w:pPr>
      <w:r>
        <w:rPr>
          <w:rStyle w:val="FootnoteCharacters"/>
        </w:rPr>
        <w:footnoteRef/>
      </w:r>
      <w:r>
        <w:rPr/>
        <w:t xml:space="preserve"> </w:t>
      </w:r>
      <w:r>
        <w:rPr>
          <w:rFonts w:cs="Book Antiqua" w:ascii="Book Antiqua" w:hAnsi="Book Antiqua"/>
          <w:i/>
          <w:sz w:val="22"/>
          <w:szCs w:val="22"/>
        </w:rPr>
        <w:t xml:space="preserve">Caso del </w:t>
      </w:r>
      <w:r>
        <w:rPr>
          <w:rFonts w:cs="Book Antiqua" w:ascii="Book Antiqua" w:hAnsi="Book Antiqua"/>
          <w:bCs/>
          <w:i/>
          <w:sz w:val="22"/>
          <w:szCs w:val="22"/>
        </w:rPr>
        <w:t>Fiscal vs. Tihomir Blaskic</w:t>
      </w:r>
      <w:r>
        <w:rPr>
          <w:rFonts w:cs="Book Antiqua" w:ascii="Book Antiqua" w:hAnsi="Book Antiqua"/>
          <w:i/>
          <w:sz w:val="22"/>
          <w:szCs w:val="22"/>
        </w:rPr>
        <w:t xml:space="preserve">, sentencia del 3 de marzo del 2000].  Tribunal Penal para la Antigua Yugoslavia, </w:t>
      </w:r>
      <w:r>
        <w:rPr>
          <w:rFonts w:cs="Book Antiqua" w:ascii="Book Antiqua" w:hAnsi="Book Antiqua"/>
          <w:bCs/>
          <w:i/>
          <w:sz w:val="22"/>
          <w:szCs w:val="22"/>
        </w:rPr>
        <w:t xml:space="preserve">caso del Fiscal vs. Blagojevic y Jokic, </w:t>
      </w:r>
      <w:r>
        <w:rPr>
          <w:rFonts w:cs="Book Antiqua" w:ascii="Book Antiqua" w:hAnsi="Book Antiqua"/>
          <w:i/>
          <w:sz w:val="22"/>
          <w:szCs w:val="22"/>
        </w:rPr>
        <w:t xml:space="preserve">sentencia del 17 de enero de 2005. </w:t>
      </w:r>
    </w:p>
    <w:p>
      <w:pPr>
        <w:pStyle w:val="Footnote"/>
        <w:rPr>
          <w:rFonts w:ascii="Book Antiqua" w:hAnsi="Book Antiqua" w:cs="Book Antiqua"/>
          <w:i/>
          <w:i/>
          <w:sz w:val="22"/>
          <w:szCs w:val="22"/>
        </w:rPr>
      </w:pPr>
      <w:r>
        <w:rPr>
          <w:rFonts w:cs="Book Antiqua" w:ascii="Book Antiqua" w:hAnsi="Book Antiqua"/>
          <w:i/>
          <w:sz w:val="22"/>
          <w:szCs w:val="22"/>
        </w:rPr>
      </w:r>
    </w:p>
  </w:footnote>
  <w:footnote w:id="21">
    <w:p>
      <w:pPr>
        <w:pStyle w:val="Normal"/>
        <w:autoSpaceDE w:val="false"/>
        <w:spacing w:lineRule="auto" w:line="360"/>
        <w:jc w:val="both"/>
        <w:rPr/>
      </w:pPr>
      <w:r>
        <w:rPr>
          <w:rStyle w:val="FootnoteCharacters"/>
        </w:rPr>
        <w:footnoteRef/>
      </w:r>
      <w:r>
        <w:rPr/>
        <w:t xml:space="preserve"> </w:t>
      </w:r>
      <w:r>
        <w:rPr>
          <w:rFonts w:cs="Book Antiqua" w:ascii="Book Antiqua" w:hAnsi="Book Antiqua"/>
          <w:i/>
          <w:sz w:val="22"/>
          <w:szCs w:val="22"/>
        </w:rPr>
        <w:t xml:space="preserve">Tribunal Penal para la Antigua Yugoslavia, caso del </w:t>
      </w:r>
      <w:r>
        <w:rPr>
          <w:rFonts w:cs="Book Antiqua" w:ascii="Book Antiqua" w:hAnsi="Book Antiqua"/>
          <w:bCs/>
          <w:i/>
          <w:sz w:val="22"/>
          <w:szCs w:val="22"/>
        </w:rPr>
        <w:t>Fiscal vs. Dragoljub Kunarac y otros</w:t>
      </w:r>
      <w:r>
        <w:rPr>
          <w:rFonts w:cs="Book Antiqua" w:ascii="Book Antiqua" w:hAnsi="Book Antiqua"/>
          <w:i/>
          <w:sz w:val="22"/>
          <w:szCs w:val="22"/>
        </w:rPr>
        <w:t>, sentencia de la sala de</w:t>
      </w:r>
      <w:r>
        <w:rPr>
          <w:rFonts w:cs="Book Antiqua" w:ascii="Book Antiqua" w:hAnsi="Book Antiqua"/>
          <w:i/>
          <w:iCs/>
          <w:sz w:val="22"/>
          <w:szCs w:val="22"/>
        </w:rPr>
        <w:t xml:space="preserve"> </w:t>
      </w:r>
      <w:r>
        <w:rPr>
          <w:rFonts w:cs="Book Antiqua" w:ascii="Book Antiqua" w:hAnsi="Book Antiqua"/>
          <w:i/>
          <w:sz w:val="22"/>
          <w:szCs w:val="22"/>
        </w:rPr>
        <w:t xml:space="preserve">apelaciones del 12 de junio de 2002. </w:t>
      </w:r>
    </w:p>
    <w:p>
      <w:pPr>
        <w:pStyle w:val="Footnote"/>
        <w:rPr>
          <w:rFonts w:ascii="Book Antiqua" w:hAnsi="Book Antiqua" w:cs="Book Antiqua"/>
          <w:i/>
          <w:i/>
          <w:sz w:val="22"/>
          <w:szCs w:val="22"/>
        </w:rPr>
      </w:pPr>
      <w:r>
        <w:rPr>
          <w:rFonts w:cs="Book Antiqua" w:ascii="Book Antiqua" w:hAnsi="Book Antiqua"/>
          <w:i/>
          <w:sz w:val="22"/>
          <w:szCs w:val="22"/>
        </w:rPr>
      </w:r>
    </w:p>
  </w:footnote>
  <w:footnote w:id="22">
    <w:p>
      <w:pPr>
        <w:pStyle w:val="Normal"/>
        <w:autoSpaceDE w:val="false"/>
        <w:spacing w:lineRule="auto" w:line="360"/>
        <w:jc w:val="both"/>
        <w:rPr>
          <w:rFonts w:ascii="Book Antiqua" w:hAnsi="Book Antiqua" w:cs="Book Antiqua"/>
          <w:i/>
          <w:i/>
          <w:iCs/>
          <w:sz w:val="22"/>
          <w:szCs w:val="22"/>
        </w:rPr>
      </w:pPr>
      <w:r>
        <w:rPr>
          <w:rStyle w:val="FootnoteCharacters"/>
        </w:rPr>
        <w:footnoteRef/>
      </w:r>
      <w:r>
        <w:rPr>
          <w:rFonts w:cs="Book Antiqua" w:ascii="Book Antiqua" w:hAnsi="Book Antiqua"/>
          <w:i/>
          <w:sz w:val="22"/>
          <w:szCs w:val="22"/>
        </w:rPr>
        <w:t xml:space="preserve">  </w:t>
      </w:r>
      <w:r>
        <w:rPr>
          <w:rFonts w:cs="Book Antiqua" w:ascii="Book Antiqua" w:hAnsi="Book Antiqua"/>
          <w:i/>
          <w:sz w:val="22"/>
          <w:szCs w:val="22"/>
        </w:rPr>
        <w:t xml:space="preserve">Tribunal Penal para la Antigua Yugoslavia caso del </w:t>
      </w:r>
      <w:r>
        <w:rPr>
          <w:rFonts w:cs="Book Antiqua" w:ascii="Book Antiqua" w:hAnsi="Book Antiqua"/>
          <w:b/>
          <w:bCs/>
          <w:i/>
          <w:sz w:val="22"/>
          <w:szCs w:val="22"/>
        </w:rPr>
        <w:t>Fiscal vs. Fatmir Limaj y otros</w:t>
      </w:r>
      <w:r>
        <w:rPr>
          <w:rFonts w:cs="Book Antiqua" w:ascii="Book Antiqua" w:hAnsi="Book Antiqua"/>
          <w:i/>
          <w:sz w:val="22"/>
          <w:szCs w:val="22"/>
        </w:rPr>
        <w:t>, sentencia del 30 de noviembre de 2005.</w:t>
      </w:r>
    </w:p>
    <w:p>
      <w:pPr>
        <w:pStyle w:val="Footnote"/>
        <w:rPr>
          <w:rFonts w:ascii="Book Antiqua" w:hAnsi="Book Antiqua" w:cs="Book Antiqua"/>
          <w:i/>
          <w:i/>
          <w:iCs/>
          <w:sz w:val="22"/>
          <w:szCs w:val="22"/>
        </w:rPr>
      </w:pPr>
      <w:r>
        <w:rPr>
          <w:rFonts w:cs="Book Antiqua" w:ascii="Book Antiqua" w:hAnsi="Book Antiqua"/>
          <w:i/>
          <w:iCs/>
          <w:sz w:val="22"/>
          <w:szCs w:val="22"/>
        </w:rPr>
      </w:r>
    </w:p>
  </w:footnote>
  <w:footnote w:id="23">
    <w:p>
      <w:pPr>
        <w:pStyle w:val="Normal"/>
        <w:autoSpaceDE w:val="false"/>
        <w:spacing w:lineRule="auto" w:line="360"/>
        <w:jc w:val="both"/>
        <w:rPr/>
      </w:pPr>
      <w:r>
        <w:rPr>
          <w:rStyle w:val="FootnoteCharacters"/>
        </w:rPr>
        <w:footnoteRef/>
      </w:r>
      <w:r>
        <w:rPr/>
        <w:t xml:space="preserve"> </w:t>
      </w:r>
      <w:r>
        <w:rPr>
          <w:rFonts w:cs="Verdana" w:ascii="Book Antiqua" w:hAnsi="Book Antiqua"/>
          <w:i/>
          <w:sz w:val="22"/>
          <w:szCs w:val="22"/>
        </w:rPr>
        <w:t>13. De todos modos, en el presente caso, la conducta conformada por los hechos, reconocidos por el propio Estado demandado, fue debidamente atribuida a éste último por la Corte. La conclusión a que llegó la Corte en cuanto a los hechos del presente caso, que hablan por sí mismos en cuanto a la gravedad del fenómeno del paramilitarismo en Colombia, fue por élla expresada en términos inequívocos:</w:t>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t>"La colaboración de miembros de las fuerzas armadas con los paramilitares se manifestó en un conjunto de graves acciones y omisiones destinadas a permitir la realización de la masacre y a encubrir los hechos para procurar la impunidad de los responsables. En otras palabras, las autoridades estatales que conocieron las intenciones del grupo paramilitar de realizar una masacre para infundir temor en la población, no sólo colaboraron en la preparación para que dicho grupo pudiera llevar a cabo estos actos delictuosos sino también hicieron parecer ante la opinión pública que la masacre fue perpetrada por el grupo paramilitar sin su conocimiento, participación y tolerancia, situaciones que están en contradicción con lo ya acreditado en los hechos probados</w:t>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r>
    </w:p>
    <w:p>
      <w:pPr>
        <w:pStyle w:val="Normal"/>
        <w:autoSpaceDE w:val="false"/>
        <w:spacing w:lineRule="auto" w:line="360"/>
        <w:jc w:val="both"/>
        <w:rPr/>
      </w:pPr>
      <w:r>
        <w:rPr>
          <w:rFonts w:cs="Verdana" w:ascii="Book Antiqua" w:hAnsi="Book Antiqua"/>
          <w:i/>
          <w:sz w:val="22"/>
          <w:szCs w:val="22"/>
        </w:rPr>
        <w:t xml:space="preserve">En conclusión sobre el punto en examen, - el de la atribución de la responsabilidad internacional al Estado demandado (la imputabilidad), - en el presente caso de la </w:t>
      </w:r>
      <w:r>
        <w:rPr>
          <w:rFonts w:cs="Verdana" w:ascii="Book Antiqua" w:hAnsi="Book Antiqua"/>
          <w:i/>
          <w:iCs/>
          <w:sz w:val="22"/>
          <w:szCs w:val="22"/>
        </w:rPr>
        <w:t xml:space="preserve">Masacre de Mapiripán </w:t>
      </w:r>
      <w:r>
        <w:rPr>
          <w:rFonts w:cs="Verdana" w:ascii="Book Antiqua" w:hAnsi="Book Antiqua"/>
          <w:i/>
          <w:sz w:val="22"/>
          <w:szCs w:val="22"/>
        </w:rPr>
        <w:t>no se trató de actos solamente de "simples particulares", ni</w:t>
      </w:r>
    </w:p>
    <w:p>
      <w:pPr>
        <w:pStyle w:val="Normal"/>
        <w:autoSpaceDE w:val="false"/>
        <w:spacing w:lineRule="auto" w:line="360"/>
        <w:jc w:val="both"/>
        <w:rPr/>
      </w:pPr>
      <w:r>
        <w:rPr>
          <w:rFonts w:cs="Verdana" w:ascii="Book Antiqua" w:hAnsi="Book Antiqua"/>
          <w:i/>
          <w:sz w:val="22"/>
          <w:szCs w:val="22"/>
        </w:rPr>
        <w:t xml:space="preserve">tampoco de la sola "tolerancia" del Estado. Quedó demostrado que se trató, además, de efectiva colaboración de las fuerzas armadas del Estado con los paramilitares o grupos de "autodefensa", involucrando así también agentes estatales, y conformando un </w:t>
      </w:r>
      <w:r>
        <w:rPr>
          <w:rFonts w:cs="Verdana" w:ascii="Book Antiqua" w:hAnsi="Book Antiqua"/>
          <w:i/>
          <w:iCs/>
          <w:sz w:val="22"/>
          <w:szCs w:val="22"/>
        </w:rPr>
        <w:t xml:space="preserve">conjunto de graves acciones y omisiones </w:t>
      </w:r>
      <w:r>
        <w:rPr>
          <w:rFonts w:cs="Verdana" w:ascii="Book Antiqua" w:hAnsi="Book Antiqua"/>
          <w:i/>
          <w:sz w:val="22"/>
          <w:szCs w:val="22"/>
        </w:rPr>
        <w:t>que ha conllevado a violaciones de derechos humanos revestidas de particular crueldad, comprometiendo en definitiva la responsabilidad internacional del Estado.</w:t>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t>En la práctica, las atrocidades han contado con el concurso de la aquiescencia, tolerancia o colaboración por parte del aparato del poder público del Estado, en cuyo nombre muchas veces operan dichos perpetradores.</w:t>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t>33. Hay casos de omisión tanto del poder público estatal como de amplios segmentos de la propia población (frecuentemente aterrorizada). Todo esto configura la existencia de circunstancias agravantes, en medio a un patrón, prolongado en el tiempo, de violaciones graves, flagrantes y constantes, de los derechos humanos.</w:t>
      </w:r>
    </w:p>
    <w:p>
      <w:pPr>
        <w:pStyle w:val="Normal"/>
        <w:autoSpaceDE w:val="false"/>
        <w:spacing w:lineRule="auto" w:line="360"/>
        <w:jc w:val="both"/>
        <w:rPr/>
      </w:pPr>
      <w:r>
        <w:rPr>
          <w:rFonts w:cs="Verdana" w:ascii="Book Antiqua" w:hAnsi="Book Antiqua"/>
          <w:i/>
          <w:sz w:val="22"/>
          <w:szCs w:val="22"/>
        </w:rPr>
        <w:t xml:space="preserve">Trátase, en suma, de violaciones </w:t>
      </w:r>
      <w:r>
        <w:rPr>
          <w:rFonts w:cs="Verdana" w:ascii="Book Antiqua" w:hAnsi="Book Antiqua"/>
          <w:i/>
          <w:iCs/>
          <w:sz w:val="22"/>
          <w:szCs w:val="22"/>
        </w:rPr>
        <w:t xml:space="preserve">agravadas </w:t>
      </w:r>
      <w:r>
        <w:rPr>
          <w:rFonts w:cs="Verdana" w:ascii="Book Antiqua" w:hAnsi="Book Antiqua"/>
          <w:i/>
          <w:sz w:val="22"/>
          <w:szCs w:val="22"/>
        </w:rPr>
        <w:t>de los derechos humanos.</w:t>
      </w:r>
    </w:p>
    <w:p>
      <w:pPr>
        <w:pStyle w:val="Normal"/>
        <w:autoSpaceDE w:val="false"/>
        <w:spacing w:lineRule="auto" w:line="360"/>
        <w:jc w:val="both"/>
        <w:rPr/>
      </w:pPr>
      <w:r>
        <w:rPr>
          <w:rFonts w:cs="Verdana" w:ascii="Book Antiqua" w:hAnsi="Book Antiqua"/>
          <w:i/>
          <w:sz w:val="22"/>
          <w:szCs w:val="22"/>
        </w:rPr>
        <w:t xml:space="preserve">34. Los graves hechos del presente caso de la </w:t>
      </w:r>
      <w:r>
        <w:rPr>
          <w:rFonts w:cs="Verdana" w:ascii="Book Antiqua" w:hAnsi="Book Antiqua"/>
          <w:i/>
          <w:iCs/>
          <w:sz w:val="22"/>
          <w:szCs w:val="22"/>
        </w:rPr>
        <w:t xml:space="preserve">Masacre de Mapiripán </w:t>
      </w:r>
      <w:r>
        <w:rPr>
          <w:rFonts w:cs="Verdana" w:ascii="Book Antiqua" w:hAnsi="Book Antiqua"/>
          <w:i/>
          <w:sz w:val="22"/>
          <w:szCs w:val="22"/>
        </w:rPr>
        <w:t>hablan por sí mismos, como se desprende del capítulo (n. VIII) de esta Sentencia acerca de los hechos probados ante la Corte Interamericana. Se enmarcan en el fenómeno del así llamado "paramilitarismo", surgido en Colombia sobre todo a partir de 1985, al impulsar el Estado la creación de "grupos de autodefensa" para luchar contra grupos guerrilleros. Ya a fines de la década de ochenta se atribuían "actos atroces" a dichos "grupos de autodefensa", comúnmente denominados paramilitares ("constituidos por escuadrones de la muerte, bandas de sicarios, grupos de autodefensa o de justicia privada"), afectando "gravemente la estabilidad social del país"13.</w:t>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t>35. En este contexto convulsionado, como relató esta Corte en la presente Sentencia, "La incursión de los paramilitares en Mapiripán fue un acto minuciosamente planeado desde varios meses antes de junio de 1997, ejecutado con previsiones logísticas y con la colaboración, aquiescencia y omisión de miembros del Ejército. (...) Las autoridades tuvieron conocimiento del ataque perpetrado contra la población civil en Mapiripán y omitieron adoptar las medidas necesarias para proteger a los miembros de la comunidad" (párr. 96(43)).</w:t>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t>La Corte dio por probado que "el ejército colombiano permitió el aterrizaje de los `vuelos irregulares' que transportaban" los paramilitares a la zona, y "facilitó eltransporte de los paramilitares hasta Mapiripán"14. Al rodear Mapiripán en el amanecer del día 15.07.1997, los paramilitares "vestían prendas de uso privativo de las fuerzas militares, portaban armas de corto y largo alcance monopolio del Estado, y utilizaban radios de alta frecuencia"15. Y agregó la Corte, en su relato:</w:t>
      </w:r>
    </w:p>
    <w:p>
      <w:pPr>
        <w:pStyle w:val="Normal"/>
        <w:autoSpaceDE w:val="false"/>
        <w:spacing w:lineRule="auto" w:line="360"/>
        <w:jc w:val="both"/>
        <w:rPr/>
      </w:pPr>
      <w:r>
        <w:rPr>
          <w:rFonts w:cs="Courier New" w:ascii="Book Antiqua" w:hAnsi="Book Antiqua"/>
          <w:i/>
          <w:sz w:val="22"/>
          <w:szCs w:val="22"/>
        </w:rPr>
        <w:t>13</w:t>
      </w:r>
      <w:r>
        <w:rPr>
          <w:rFonts w:cs="Verdana" w:ascii="Book Antiqua" w:hAnsi="Book Antiqua"/>
          <w:i/>
          <w:sz w:val="22"/>
          <w:szCs w:val="22"/>
        </w:rPr>
        <w:t>. Párr. 96(2), (3) y (6).</w:t>
      </w:r>
    </w:p>
    <w:p>
      <w:pPr>
        <w:pStyle w:val="Normal"/>
        <w:autoSpaceDE w:val="false"/>
        <w:spacing w:lineRule="auto" w:line="360"/>
        <w:jc w:val="both"/>
        <w:rPr/>
      </w:pPr>
      <w:r>
        <w:rPr>
          <w:rFonts w:cs="Courier New" w:ascii="Book Antiqua" w:hAnsi="Book Antiqua"/>
          <w:i/>
          <w:sz w:val="22"/>
          <w:szCs w:val="22"/>
        </w:rPr>
        <w:t>14</w:t>
      </w:r>
      <w:r>
        <w:rPr>
          <w:rFonts w:cs="Verdana" w:ascii="Book Antiqua" w:hAnsi="Book Antiqua"/>
          <w:i/>
          <w:sz w:val="22"/>
          <w:szCs w:val="22"/>
        </w:rPr>
        <w:t>. Párr. 96(30), (31) y (32).</w:t>
      </w:r>
    </w:p>
    <w:p>
      <w:pPr>
        <w:pStyle w:val="Normal"/>
        <w:autoSpaceDE w:val="false"/>
        <w:spacing w:lineRule="auto" w:line="360"/>
        <w:jc w:val="both"/>
        <w:rPr/>
      </w:pPr>
      <w:r>
        <w:rPr>
          <w:rFonts w:cs="Courier New" w:ascii="Book Antiqua" w:hAnsi="Book Antiqua"/>
          <w:i/>
          <w:sz w:val="22"/>
          <w:szCs w:val="22"/>
        </w:rPr>
        <w:t>15</w:t>
      </w:r>
      <w:r>
        <w:rPr>
          <w:rFonts w:cs="Verdana" w:ascii="Book Antiqua" w:hAnsi="Book Antiqua"/>
          <w:i/>
          <w:sz w:val="22"/>
          <w:szCs w:val="22"/>
        </w:rPr>
        <w:t>. Párr. 96(34).</w:t>
      </w:r>
    </w:p>
    <w:p>
      <w:pPr>
        <w:pStyle w:val="Normal"/>
        <w:autoSpaceDE w:val="false"/>
        <w:spacing w:lineRule="auto" w:line="360"/>
        <w:jc w:val="both"/>
        <w:rPr>
          <w:rFonts w:ascii="Book Antiqua" w:hAnsi="Book Antiqua" w:cs="Verdana"/>
          <w:i/>
          <w:i/>
          <w:sz w:val="22"/>
          <w:szCs w:val="22"/>
        </w:rPr>
      </w:pPr>
      <w:r>
        <w:rPr>
          <w:rFonts w:cs="Verdana" w:ascii="Book Antiqua" w:hAnsi="Book Antiqua"/>
          <w:i/>
          <w:sz w:val="22"/>
          <w:szCs w:val="22"/>
        </w:rPr>
        <w:t>12</w:t>
      </w:r>
    </w:p>
    <w:p>
      <w:pPr>
        <w:pStyle w:val="Footnote"/>
        <w:jc w:val="both"/>
        <w:rPr>
          <w:rFonts w:ascii="Book Antiqua" w:hAnsi="Book Antiqua" w:cs="Verdana"/>
          <w:i/>
          <w:i/>
          <w:sz w:val="22"/>
          <w:szCs w:val="22"/>
        </w:rPr>
      </w:pPr>
      <w:r>
        <w:rPr>
          <w:rFonts w:cs="Verdana" w:ascii="Book Antiqua" w:hAnsi="Book Antiqua"/>
          <w:i/>
          <w:sz w:val="22"/>
          <w:szCs w:val="22"/>
        </w:rPr>
        <w:t>"Los paramilitares permanecieron en Mapiripán desde el 15 hasta el 21 de julio de 1997, lapso durante el cual impidieron la libre circulación a los habitantes de dicho municipio, y torturaron, desmembraron, desvisceraron y degollaron aproximadamente a 49 personas y arrojaron sus restos al río Guaviare (...); además, una vez concluida la operación, las AUC destruyeron gran parte de la evidencia física con el fin de obstruir la recolección de la prueba" (párr. 96(39)).</w:t>
      </w:r>
    </w:p>
  </w:footnote>
  <w:footnote w:id="24">
    <w:p>
      <w:pPr>
        <w:pStyle w:val="Footnote"/>
        <w:rPr/>
      </w:pPr>
      <w:r>
        <w:rPr>
          <w:rStyle w:val="FootnoteCharacters"/>
        </w:rPr>
        <w:footnoteRef/>
      </w:r>
      <w:r>
        <w:rPr/>
        <w:t xml:space="preserve"> </w:t>
      </w:r>
      <w:r>
        <w:rPr/>
        <w:t>Folio 3, Cuaderno de Anexos “Despacho Veintidós Bloque Vencedores de Arauca”.</w:t>
      </w:r>
    </w:p>
  </w:footnote>
  <w:footnote w:id="25">
    <w:p>
      <w:pPr>
        <w:pStyle w:val="Normal"/>
        <w:numPr>
          <w:ilvl w:val="0"/>
          <w:numId w:val="5"/>
        </w:numPr>
        <w:tabs>
          <w:tab w:val="clear" w:pos="708"/>
          <w:tab w:val="left" w:pos="840" w:leader="none"/>
        </w:tabs>
        <w:spacing w:lineRule="auto" w:line="360"/>
        <w:jc w:val="both"/>
        <w:rPr>
          <w:rFonts w:ascii="Book Antiqua" w:hAnsi="Book Antiqua" w:cs="Book Antiqua"/>
        </w:rPr>
      </w:pPr>
      <w:r>
        <w:rPr>
          <w:rStyle w:val="FootnoteCharacters"/>
        </w:rPr>
        <w:footnoteRef/>
      </w:r>
      <w:r>
        <w:rPr/>
        <w:t xml:space="preserve"> </w:t>
      </w:r>
      <w:hyperlink r:id="rId1">
        <w:r>
          <w:rPr>
            <w:rStyle w:val="InternetLink"/>
            <w:rFonts w:cs="Book Antiqua" w:ascii="Book Antiqua" w:hAnsi="Book Antiqua"/>
          </w:rPr>
          <w:t>www.Fiscalia.gov.co</w:t>
        </w:r>
      </w:hyperlink>
    </w:p>
    <w:p>
      <w:pPr>
        <w:pStyle w:val="Footnote"/>
        <w:rPr>
          <w:rFonts w:ascii="Book Antiqua" w:hAnsi="Book Antiqua" w:cs="Book Antiqua"/>
        </w:rPr>
      </w:pPr>
      <w:r>
        <w:rPr>
          <w:rFonts w:cs="Book Antiqua" w:ascii="Book Antiqua" w:hAnsi="Book Antiqua"/>
        </w:rPr>
      </w:r>
    </w:p>
  </w:footnote>
  <w:footnote w:id="26">
    <w:p>
      <w:pPr>
        <w:pStyle w:val="Cita"/>
        <w:numPr>
          <w:ilvl w:val="0"/>
          <w:numId w:val="5"/>
        </w:numPr>
        <w:tabs>
          <w:tab w:val="clear" w:pos="708"/>
          <w:tab w:val="left" w:pos="840" w:leader="none"/>
        </w:tabs>
        <w:rPr>
          <w:rFonts w:ascii="Arial" w:hAnsi="Arial" w:cs="Arial"/>
          <w:i/>
          <w:i/>
          <w:sz w:val="22"/>
          <w:szCs w:val="22"/>
        </w:rPr>
      </w:pPr>
      <w:r>
        <w:rPr>
          <w:rStyle w:val="FootnoteCharacters"/>
        </w:rPr>
        <w:footnoteRef/>
      </w:r>
      <w:r>
        <w:rPr>
          <w:sz w:val="24"/>
          <w:szCs w:val="24"/>
        </w:rPr>
        <w:t xml:space="preserve"> </w:t>
      </w:r>
      <w:r>
        <w:rPr>
          <w:rFonts w:cs="Arial" w:ascii="Arial" w:hAnsi="Arial"/>
          <w:sz w:val="22"/>
          <w:szCs w:val="22"/>
        </w:rPr>
        <w:t xml:space="preserve">Proceso de Paz con las Autodefensas. Memoria Documental Tomo I. Oficina del Alto  Comisionado para la Paz. Presidencia de la República de Colombia. Págs.11-21 y ss.  </w:t>
      </w:r>
    </w:p>
    <w:p>
      <w:pPr>
        <w:pStyle w:val="Footnote"/>
        <w:rPr>
          <w:rFonts w:ascii="Arial" w:hAnsi="Arial" w:cs="Arial"/>
          <w:i/>
          <w:i/>
          <w:sz w:val="22"/>
          <w:szCs w:val="22"/>
        </w:rPr>
      </w:pPr>
      <w:r>
        <w:rPr>
          <w:rFonts w:cs="Arial"/>
          <w:i/>
          <w:sz w:val="22"/>
          <w:szCs w:val="22"/>
        </w:rPr>
      </w:r>
    </w:p>
  </w:footnote>
  <w:footnote w:id="27">
    <w:p>
      <w:pPr>
        <w:pStyle w:val="Footnote"/>
        <w:spacing w:before="0" w:after="120"/>
        <w:jc w:val="both"/>
        <w:rPr/>
      </w:pPr>
      <w:r>
        <w:rPr>
          <w:rStyle w:val="FootnoteCharacters"/>
        </w:rPr>
        <w:footnoteRef/>
      </w:r>
      <w:r>
        <w:rPr>
          <w:sz w:val="22"/>
          <w:szCs w:val="22"/>
        </w:rPr>
        <w:t xml:space="preserve"> </w:t>
      </w:r>
      <w:r>
        <w:rPr>
          <w:sz w:val="22"/>
          <w:szCs w:val="22"/>
        </w:rPr>
        <w:t>Ley 782 de 2002, artículo 3.</w:t>
      </w:r>
    </w:p>
  </w:footnote>
  <w:footnote w:id="28">
    <w:p>
      <w:pPr>
        <w:pStyle w:val="Footnote"/>
        <w:spacing w:before="0" w:after="120"/>
        <w:jc w:val="both"/>
        <w:rPr/>
      </w:pPr>
      <w:r>
        <w:rPr>
          <w:rStyle w:val="FootnoteCharacters"/>
        </w:rPr>
        <w:footnoteRef/>
      </w:r>
      <w:r>
        <w:rPr>
          <w:sz w:val="22"/>
          <w:szCs w:val="22"/>
        </w:rPr>
        <w:t xml:space="preserve"> </w:t>
      </w:r>
      <w:r>
        <w:rPr>
          <w:sz w:val="22"/>
          <w:szCs w:val="22"/>
        </w:rPr>
        <w:t>Incisos 5 y 6, art. 3, ibídem.</w:t>
      </w:r>
    </w:p>
  </w:footnote>
  <w:footnote w:id="29">
    <w:p>
      <w:pPr>
        <w:pStyle w:val="Footnote"/>
        <w:spacing w:before="0" w:after="120"/>
        <w:jc w:val="both"/>
        <w:rPr/>
      </w:pPr>
      <w:r>
        <w:rPr>
          <w:rStyle w:val="FootnoteCharacters"/>
        </w:rPr>
        <w:footnoteRef/>
      </w:r>
      <w:r>
        <w:rPr>
          <w:sz w:val="22"/>
          <w:szCs w:val="22"/>
        </w:rPr>
        <w:t xml:space="preserve"> </w:t>
      </w:r>
      <w:r>
        <w:rPr>
          <w:sz w:val="22"/>
          <w:szCs w:val="22"/>
        </w:rPr>
        <w:t>Parágrafo 1, ibídem.</w:t>
      </w:r>
    </w:p>
  </w:footnote>
  <w:footnote w:id="30">
    <w:p>
      <w:pPr>
        <w:pStyle w:val="Footnote"/>
        <w:jc w:val="both"/>
        <w:rPr/>
      </w:pPr>
      <w:r>
        <w:rPr>
          <w:rStyle w:val="FootnoteCharacters"/>
        </w:rPr>
        <w:footnoteRef/>
      </w:r>
      <w:r>
        <w:rPr>
          <w:sz w:val="22"/>
          <w:szCs w:val="22"/>
        </w:rPr>
        <w:t xml:space="preserve"> </w:t>
      </w:r>
      <w:r>
        <w:rPr>
          <w:sz w:val="22"/>
          <w:szCs w:val="22"/>
        </w:rPr>
        <w:t>Parágrafo 2, ibídem.</w:t>
      </w:r>
    </w:p>
  </w:footnote>
  <w:footnote w:id="31">
    <w:p>
      <w:pPr>
        <w:pStyle w:val="Cita"/>
        <w:numPr>
          <w:ilvl w:val="0"/>
          <w:numId w:val="5"/>
        </w:numPr>
        <w:tabs>
          <w:tab w:val="clear" w:pos="708"/>
          <w:tab w:val="left" w:pos="840" w:leader="none"/>
        </w:tabs>
        <w:spacing w:lineRule="auto" w:line="360"/>
        <w:rPr>
          <w:rFonts w:ascii="Book Antiqua" w:hAnsi="Book Antiqua" w:cs="Book Antiqua"/>
          <w:sz w:val="28"/>
          <w:szCs w:val="28"/>
        </w:rPr>
      </w:pPr>
      <w:r>
        <w:rPr>
          <w:rStyle w:val="FootnoteCharacters"/>
        </w:rPr>
        <w:footnoteRef/>
      </w:r>
      <w:r>
        <w:rPr/>
        <w:t xml:space="preserve"> </w:t>
      </w:r>
      <w:r>
        <w:rPr>
          <w:rFonts w:cs="Book Antiqua" w:ascii="Book Antiqua" w:hAnsi="Book Antiqua"/>
          <w:sz w:val="28"/>
          <w:szCs w:val="28"/>
        </w:rPr>
        <w:t>www.fiscalìa.gov.co</w:t>
      </w:r>
    </w:p>
    <w:p>
      <w:pPr>
        <w:pStyle w:val="Footnote"/>
        <w:rPr>
          <w:rFonts w:ascii="Book Antiqua" w:hAnsi="Book Antiqua" w:cs="Book Antiqua"/>
          <w:sz w:val="28"/>
          <w:szCs w:val="28"/>
        </w:rPr>
      </w:pPr>
      <w:r>
        <w:rPr>
          <w:rFonts w:cs="Book Antiqua" w:ascii="Book Antiqua" w:hAnsi="Book Antiqua"/>
          <w:sz w:val="28"/>
          <w:szCs w:val="28"/>
        </w:rPr>
      </w:r>
    </w:p>
  </w:footnote>
  <w:footnote w:id="32">
    <w:p>
      <w:pPr>
        <w:pStyle w:val="Footnote"/>
        <w:rPr/>
      </w:pPr>
      <w:r>
        <w:rPr>
          <w:rStyle w:val="FootnoteCharacters"/>
        </w:rPr>
        <w:footnoteRef/>
      </w:r>
      <w:r>
        <w:rPr/>
        <w:t xml:space="preserve"> </w:t>
      </w:r>
      <w:r>
        <w:rPr/>
        <w:t>Audiencia del 17 de septiembre del 2010. Minuto 27:33.</w:t>
      </w:r>
    </w:p>
  </w:footnote>
  <w:footnote w:id="33">
    <w:p>
      <w:pPr>
        <w:pStyle w:val="Footnote"/>
        <w:rPr/>
      </w:pPr>
      <w:r>
        <w:rPr>
          <w:rStyle w:val="FootnoteCharacters"/>
        </w:rPr>
        <w:footnoteRef/>
      </w:r>
      <w:r>
        <w:rPr/>
        <w:t xml:space="preserve"> </w:t>
      </w:r>
      <w:r>
        <w:rPr/>
        <w:t>Minuto 26:42 Audiencia del 17 de agosto de 2010, Archivo 1.</w:t>
      </w:r>
    </w:p>
  </w:footnote>
  <w:footnote w:id="34">
    <w:p>
      <w:pPr>
        <w:pStyle w:val="Footnote"/>
        <w:rPr/>
      </w:pPr>
      <w:r>
        <w:rPr>
          <w:rStyle w:val="FootnoteCharacters"/>
        </w:rPr>
        <w:footnoteRef/>
      </w:r>
      <w:r>
        <w:rPr/>
        <w:t xml:space="preserve"> </w:t>
      </w:r>
      <w:r>
        <w:rPr/>
        <w:t>Anexo Estructura segundo semestre 2001.</w:t>
      </w:r>
    </w:p>
  </w:footnote>
  <w:footnote w:id="35">
    <w:p>
      <w:pPr>
        <w:pStyle w:val="Footnote"/>
        <w:rPr/>
      </w:pPr>
      <w:r>
        <w:rPr>
          <w:rStyle w:val="FootnoteCharacters"/>
        </w:rPr>
        <w:footnoteRef/>
      </w:r>
      <w:r>
        <w:rPr/>
        <w:t xml:space="preserve"> </w:t>
      </w:r>
      <w:r>
        <w:rPr/>
        <w:t>Anexo Estructuro año 2002.</w:t>
      </w:r>
    </w:p>
  </w:footnote>
  <w:footnote w:id="36">
    <w:p>
      <w:pPr>
        <w:pStyle w:val="Footnote"/>
        <w:rPr/>
      </w:pPr>
      <w:r>
        <w:rPr>
          <w:rStyle w:val="FootnoteCharacters"/>
        </w:rPr>
        <w:footnoteRef/>
      </w:r>
      <w:r>
        <w:rPr/>
        <w:t xml:space="preserve"> </w:t>
      </w:r>
      <w:r>
        <w:rPr/>
        <w:t>Audicencia del 18 de agosto, Archivo No. 1.</w:t>
      </w:r>
    </w:p>
  </w:footnote>
  <w:footnote w:id="37">
    <w:p>
      <w:pPr>
        <w:pStyle w:val="Footnote"/>
        <w:rPr/>
      </w:pPr>
      <w:r>
        <w:rPr>
          <w:rStyle w:val="FootnoteCharacters"/>
        </w:rPr>
        <w:footnoteRef/>
      </w:r>
      <w:r>
        <w:rPr/>
        <w:t xml:space="preserve"> </w:t>
      </w:r>
      <w:r>
        <w:rPr>
          <w:sz w:val="22"/>
          <w:szCs w:val="22"/>
        </w:rPr>
        <w:t>Presentación del Investigador Criminalístico Leonardo Enrique Armenta Informe de Policía Judicial No. 242 de 26 de julio de 2010</w:t>
      </w:r>
    </w:p>
  </w:footnote>
  <w:footnote w:id="38">
    <w:p>
      <w:pPr>
        <w:pStyle w:val="Normal"/>
        <w:spacing w:lineRule="auto" w:line="360"/>
        <w:jc w:val="both"/>
        <w:rPr/>
      </w:pPr>
      <w:r>
        <w:rPr>
          <w:rStyle w:val="FootnoteCharacters"/>
        </w:rPr>
        <w:footnoteRef/>
      </w:r>
      <w:r>
        <w:rPr/>
        <w:t xml:space="preserve"> </w:t>
      </w:r>
      <w:r>
        <w:rPr>
          <w:sz w:val="22"/>
          <w:szCs w:val="22"/>
        </w:rPr>
        <w:t>Presentación del Investigador Criminalístico Leonardo Enrique Armenta Informe de Policía Judicial No. 242 de 26 de julio de 2010</w:t>
      </w:r>
      <w:r>
        <w:rPr>
          <w:b/>
          <w:sz w:val="22"/>
          <w:szCs w:val="22"/>
        </w:rPr>
        <w:t>.</w:t>
      </w:r>
    </w:p>
    <w:p>
      <w:pPr>
        <w:pStyle w:val="Footnote"/>
        <w:rPr>
          <w:b/>
          <w:b/>
          <w:sz w:val="22"/>
          <w:szCs w:val="22"/>
        </w:rPr>
      </w:pPr>
      <w:r>
        <w:rPr>
          <w:b/>
          <w:sz w:val="22"/>
          <w:szCs w:val="22"/>
        </w:rPr>
      </w:r>
    </w:p>
  </w:footnote>
  <w:footnote w:id="39">
    <w:p>
      <w:pPr>
        <w:pStyle w:val="Footnote"/>
        <w:rPr/>
      </w:pPr>
      <w:r>
        <w:rPr>
          <w:rStyle w:val="FootnoteCharacters"/>
        </w:rPr>
        <w:footnoteRef/>
      </w:r>
      <w:r>
        <w:rPr/>
        <w:t xml:space="preserve"> </w:t>
      </w:r>
      <w:r>
        <w:rPr>
          <w:sz w:val="22"/>
          <w:szCs w:val="22"/>
        </w:rPr>
        <w:t>Minuto 5, audiencia del 18.2 de agosto de 2010.</w:t>
      </w:r>
    </w:p>
  </w:footnote>
  <w:footnote w:id="40">
    <w:p>
      <w:pPr>
        <w:pStyle w:val="Footnote"/>
        <w:rPr/>
      </w:pPr>
      <w:r>
        <w:rPr>
          <w:rStyle w:val="FootnoteCharacters"/>
        </w:rPr>
        <w:footnoteRef/>
      </w:r>
      <w:r>
        <w:rPr/>
        <w:t xml:space="preserve"> </w:t>
      </w:r>
      <w:r>
        <w:rPr>
          <w:sz w:val="22"/>
          <w:szCs w:val="22"/>
        </w:rPr>
        <w:t>Presentación del  Sustanciador de la Oficina de Asuntos Jurídicos  de la  Dirección de Inteligencia de la Policía Nacional Diego Fernando Cardona Ortiz, minuto 5, audiencia del 18.2 de agosto de 2010.</w:t>
      </w:r>
    </w:p>
  </w:footnote>
  <w:footnote w:id="41">
    <w:p>
      <w:pPr>
        <w:pStyle w:val="Footnote"/>
        <w:rPr/>
      </w:pPr>
      <w:r>
        <w:rPr>
          <w:rStyle w:val="FootnoteCharacters"/>
        </w:rPr>
        <w:footnoteRef/>
      </w:r>
      <w:r>
        <w:rPr>
          <w:sz w:val="22"/>
          <w:szCs w:val="22"/>
        </w:rPr>
        <w:t xml:space="preserve"> </w:t>
      </w:r>
      <w:r>
        <w:rPr>
          <w:sz w:val="22"/>
          <w:szCs w:val="22"/>
        </w:rPr>
        <w:t>Audiencia del 19 de agosto de 2010, minuto 01:28:25</w:t>
      </w:r>
    </w:p>
  </w:footnote>
  <w:footnote w:id="42">
    <w:p>
      <w:pPr>
        <w:pStyle w:val="Footnote"/>
        <w:rPr/>
      </w:pPr>
      <w:r>
        <w:rPr>
          <w:rStyle w:val="FootnoteCharacters"/>
        </w:rPr>
        <w:footnoteRef/>
      </w:r>
      <w:r>
        <w:rPr/>
        <w:t xml:space="preserve"> </w:t>
      </w:r>
      <w:r>
        <w:rPr>
          <w:sz w:val="22"/>
          <w:szCs w:val="22"/>
        </w:rPr>
        <w:t>Audiencia del 25 de agosto de 2010, minuto 08:57:00</w:t>
      </w:r>
    </w:p>
  </w:footnote>
  <w:footnote w:id="43">
    <w:p>
      <w:pPr>
        <w:pStyle w:val="Footnote"/>
        <w:rPr/>
      </w:pPr>
      <w:r>
        <w:rPr>
          <w:rStyle w:val="FootnoteCharacters"/>
        </w:rPr>
        <w:footnoteRef/>
      </w:r>
      <w:r>
        <w:rPr>
          <w:sz w:val="22"/>
          <w:szCs w:val="22"/>
        </w:rPr>
        <w:t xml:space="preserve"> </w:t>
      </w:r>
      <w:r>
        <w:rPr>
          <w:sz w:val="22"/>
          <w:szCs w:val="22"/>
        </w:rPr>
        <w:t>Audiencia del 25 de agosto de 2010, minuto 19:05:00</w:t>
      </w:r>
    </w:p>
  </w:footnote>
  <w:footnote w:id="44">
    <w:p>
      <w:pPr>
        <w:pStyle w:val="Footnote"/>
        <w:rPr/>
      </w:pPr>
      <w:r>
        <w:rPr>
          <w:rStyle w:val="FootnoteCharacters"/>
        </w:rPr>
        <w:footnoteRef/>
      </w:r>
      <w:r>
        <w:rPr>
          <w:sz w:val="22"/>
          <w:szCs w:val="22"/>
        </w:rPr>
        <w:t xml:space="preserve"> </w:t>
      </w:r>
      <w:r>
        <w:rPr>
          <w:sz w:val="22"/>
          <w:szCs w:val="22"/>
        </w:rPr>
        <w:t>Audiencia del 30 de agosto, minuto 20:58</w:t>
      </w:r>
    </w:p>
  </w:footnote>
  <w:footnote w:id="45">
    <w:p>
      <w:pPr>
        <w:pStyle w:val="Footnote"/>
        <w:rPr/>
      </w:pPr>
      <w:r>
        <w:rPr>
          <w:rStyle w:val="FootnoteCharacters"/>
        </w:rPr>
        <w:footnoteRef/>
      </w:r>
      <w:r>
        <w:rPr/>
        <w:t xml:space="preserve"> </w:t>
      </w:r>
      <w:r>
        <w:rPr/>
        <w:t>Audiencia del 30 de agosto, minuto 01:23:46.</w:t>
      </w:r>
    </w:p>
  </w:footnote>
  <w:footnote w:id="46">
    <w:p>
      <w:pPr>
        <w:pStyle w:val="Footnote"/>
        <w:rPr/>
      </w:pPr>
      <w:r>
        <w:rPr>
          <w:rStyle w:val="FootnoteCharacters"/>
        </w:rPr>
        <w:footnoteRef/>
      </w:r>
      <w:r>
        <w:rPr/>
        <w:t xml:space="preserve"> </w:t>
      </w:r>
      <w:r>
        <w:rPr/>
        <w:t>Audiencia del 30 de agosto de 2010, minuto 01:31:29</w:t>
      </w:r>
    </w:p>
  </w:footnote>
  <w:footnote w:id="47">
    <w:p>
      <w:pPr>
        <w:pStyle w:val="Footnote"/>
        <w:rPr/>
      </w:pPr>
      <w:r>
        <w:rPr>
          <w:rStyle w:val="FootnoteCharacters"/>
        </w:rPr>
        <w:footnoteRef/>
      </w:r>
      <w:r>
        <w:rPr/>
        <w:t xml:space="preserve"> </w:t>
      </w:r>
      <w:r>
        <w:rPr/>
        <w:t>Audiencia del 30 de agosto de 2010, minuto 02:00:41</w:t>
      </w:r>
    </w:p>
    <w:p>
      <w:pPr>
        <w:pStyle w:val="Footnote"/>
        <w:rPr/>
      </w:pPr>
      <w:r>
        <w:rPr/>
      </w:r>
    </w:p>
    <w:p>
      <w:pPr>
        <w:pStyle w:val="Footnote"/>
        <w:rPr/>
      </w:pPr>
      <w:r>
        <w:rPr/>
      </w:r>
    </w:p>
  </w:footnote>
  <w:footnote w:id="48">
    <w:p>
      <w:pPr>
        <w:pStyle w:val="Footnote"/>
        <w:rPr/>
      </w:pPr>
      <w:r>
        <w:rPr>
          <w:rStyle w:val="FootnoteCharacters"/>
        </w:rPr>
        <w:footnoteRef/>
      </w:r>
      <w:r>
        <w:rPr/>
        <w:t xml:space="preserve"> </w:t>
      </w:r>
      <w:r>
        <w:rPr/>
        <w:t>Audiencia del 19 de agosto de 2010, minuto 01:48:16.</w:t>
      </w:r>
    </w:p>
  </w:footnote>
  <w:footnote w:id="49">
    <w:p>
      <w:pPr>
        <w:pStyle w:val="Footnote"/>
        <w:rPr/>
      </w:pPr>
      <w:r>
        <w:rPr>
          <w:rStyle w:val="FootnoteCharacters"/>
        </w:rPr>
        <w:footnoteRef/>
      </w:r>
      <w:r>
        <w:rPr/>
        <w:t xml:space="preserve"> </w:t>
      </w:r>
      <w:r>
        <w:rPr/>
        <w:t>Audiencia del 19 de agosto de 2010, minuto 02:35:00</w:t>
      </w:r>
    </w:p>
  </w:footnote>
  <w:footnote w:id="50">
    <w:p>
      <w:pPr>
        <w:pStyle w:val="Footnote"/>
        <w:rPr/>
      </w:pPr>
      <w:r>
        <w:rPr>
          <w:rStyle w:val="FootnoteCharacters"/>
        </w:rPr>
        <w:footnoteRef/>
      </w:r>
      <w:r>
        <w:rPr/>
        <w:t xml:space="preserve"> </w:t>
      </w:r>
      <w:r>
        <w:rPr/>
        <w:t>Audiencia del 23 de agosto de 2010, minuto 29:45.</w:t>
      </w:r>
    </w:p>
  </w:footnote>
  <w:footnote w:id="51">
    <w:p>
      <w:pPr>
        <w:pStyle w:val="Footnote"/>
        <w:rPr/>
      </w:pPr>
      <w:r>
        <w:rPr>
          <w:rStyle w:val="FootnoteCharacters"/>
        </w:rPr>
        <w:footnoteRef/>
      </w:r>
      <w:r>
        <w:rPr/>
        <w:t xml:space="preserve"> </w:t>
      </w:r>
      <w:r>
        <w:rPr/>
        <w:t>Clip de versión  presentado en audiencia del 23 de agosto, minuto 40:45.</w:t>
      </w:r>
    </w:p>
  </w:footnote>
  <w:footnote w:id="52">
    <w:p>
      <w:pPr>
        <w:pStyle w:val="Footnote"/>
        <w:rPr/>
      </w:pPr>
      <w:r>
        <w:rPr>
          <w:rStyle w:val="FootnoteCharacters"/>
        </w:rPr>
        <w:footnoteRef/>
      </w:r>
      <w:r>
        <w:rPr/>
        <w:t xml:space="preserve"> </w:t>
      </w:r>
      <w:r>
        <w:rPr/>
        <w:t>Presentación Del Informe de La Analista de  la Estructura de Vida Valencia Giraldo Adscrita al Grupo Especial de Policía Judicial de Justicia y Paz, Sobre Informe de Narcotráfico, Audiencia del 23 de agosto, minuto 01: 28:00</w:t>
      </w:r>
    </w:p>
    <w:p>
      <w:pPr>
        <w:pStyle w:val="Footnote"/>
        <w:rPr/>
      </w:pPr>
      <w:r>
        <w:rPr/>
      </w:r>
    </w:p>
  </w:footnote>
  <w:footnote w:id="53">
    <w:p>
      <w:pPr>
        <w:pStyle w:val="Footnote"/>
        <w:rPr/>
      </w:pPr>
      <w:r>
        <w:rPr>
          <w:rStyle w:val="FootnoteCharacters"/>
        </w:rPr>
        <w:footnoteRef/>
      </w:r>
      <w:r>
        <w:rPr/>
        <w:t xml:space="preserve"> </w:t>
      </w:r>
      <w:r>
        <w:rPr/>
        <w:t>Presentación Del Informe de La Analista de  la Estructura de Vida Valencia Giraldo Adscrita al Grupo Especial de Policía Judicial de Justicia y Paz, Sobre Informe de Narcotráfico, Audiencia del 23 de agosto, minuto 01: 35:00</w:t>
      </w:r>
    </w:p>
    <w:p>
      <w:pPr>
        <w:pStyle w:val="Footnote"/>
        <w:rPr/>
      </w:pPr>
      <w:r>
        <w:rPr/>
      </w:r>
    </w:p>
  </w:footnote>
  <w:footnote w:id="54">
    <w:p>
      <w:pPr>
        <w:pStyle w:val="Normal"/>
        <w:spacing w:lineRule="auto" w:line="360"/>
        <w:jc w:val="both"/>
        <w:rPr/>
      </w:pPr>
      <w:r>
        <w:rPr>
          <w:rStyle w:val="FootnoteCharacters"/>
        </w:rPr>
        <w:footnoteRef/>
      </w:r>
      <w:r>
        <w:rPr/>
        <w:t xml:space="preserve"> </w:t>
      </w:r>
      <w:r>
        <w:rPr>
          <w:sz w:val="20"/>
          <w:szCs w:val="20"/>
        </w:rPr>
        <w:t xml:space="preserve">Presentación de la Investigadora Lina Siomara Arias Ayala Sobre El Informe de Policía Judicial 146 del 22 de Julio de 2010 Sobre Otras Fuentes de Financiación del BVA del 7 de Agosto de 2000 Hasta diciembre de 2005. </w:t>
      </w:r>
    </w:p>
    <w:p>
      <w:pPr>
        <w:pStyle w:val="Normal"/>
        <w:spacing w:lineRule="auto" w:line="360"/>
        <w:jc w:val="both"/>
        <w:rPr>
          <w:sz w:val="20"/>
          <w:szCs w:val="20"/>
        </w:rPr>
      </w:pPr>
      <w:r>
        <w:rPr>
          <w:sz w:val="20"/>
          <w:szCs w:val="20"/>
        </w:rPr>
      </w:r>
    </w:p>
    <w:p>
      <w:pPr>
        <w:pStyle w:val="Footnote"/>
        <w:rPr/>
      </w:pPr>
      <w:r>
        <w:rPr/>
      </w:r>
    </w:p>
  </w:footnote>
  <w:footnote w:id="55">
    <w:p>
      <w:pPr>
        <w:pStyle w:val="Footnote"/>
        <w:rPr/>
      </w:pPr>
      <w:r>
        <w:rPr>
          <w:rStyle w:val="FootnoteCharacters"/>
        </w:rPr>
        <w:footnoteRef/>
      </w:r>
      <w:r>
        <w:rPr/>
        <w:t xml:space="preserve"> </w:t>
      </w:r>
      <w:r>
        <w:rPr/>
        <w:t>Informe 000408 USJP del 5 de mayo de 2009.</w:t>
      </w:r>
    </w:p>
  </w:footnote>
  <w:footnote w:id="56">
    <w:p>
      <w:pPr>
        <w:pStyle w:val="Footnote"/>
        <w:rPr/>
      </w:pPr>
      <w:r>
        <w:rPr>
          <w:rStyle w:val="FootnoteCharacters"/>
        </w:rPr>
        <w:footnoteRef/>
      </w:r>
      <w:r>
        <w:rPr/>
        <w:t xml:space="preserve"> </w:t>
      </w:r>
      <w:r>
        <w:rPr/>
        <w:t>Clip de versión presentado en audiencia del 19 de agosto de 2010, minuto 02:37:20</w:t>
      </w:r>
    </w:p>
  </w:footnote>
  <w:footnote w:id="57">
    <w:p>
      <w:pPr>
        <w:pStyle w:val="Footnote"/>
        <w:rPr/>
      </w:pPr>
      <w:r>
        <w:rPr>
          <w:rStyle w:val="FootnoteCharacters"/>
        </w:rPr>
        <w:footnoteRef/>
      </w:r>
      <w:r>
        <w:rPr/>
        <w:t xml:space="preserve"> </w:t>
      </w:r>
      <w:r>
        <w:rPr/>
        <w:t>Audiencia del 23-3 de agosto de 2010, minuto 11:35.</w:t>
      </w:r>
    </w:p>
  </w:footnote>
  <w:footnote w:id="58">
    <w:p>
      <w:pPr>
        <w:pStyle w:val="Footnote"/>
        <w:rPr/>
      </w:pPr>
      <w:r>
        <w:rPr>
          <w:rStyle w:val="FootnoteCharacters"/>
        </w:rPr>
        <w:footnoteRef/>
      </w:r>
      <w:r>
        <w:rPr/>
        <w:t xml:space="preserve"> </w:t>
      </w:r>
      <w:r>
        <w:rPr/>
        <w:t>Audiencia del 23 de agosto -3 de 2010, minuto 13:16</w:t>
      </w:r>
    </w:p>
  </w:footnote>
  <w:footnote w:id="59">
    <w:p>
      <w:pPr>
        <w:pStyle w:val="Footnote"/>
        <w:rPr/>
      </w:pPr>
      <w:r>
        <w:rPr>
          <w:rStyle w:val="FootnoteCharacters"/>
        </w:rPr>
        <w:footnoteRef/>
      </w:r>
      <w:r>
        <w:rPr/>
        <w:t xml:space="preserve"> </w:t>
      </w:r>
      <w:r>
        <w:rPr/>
        <w:t>Clip de versión presentado en audiencia del 19 de agosto de 2010, minuto 02:55:22</w:t>
      </w:r>
    </w:p>
    <w:p>
      <w:pPr>
        <w:pStyle w:val="Footnote"/>
        <w:rPr/>
      </w:pPr>
      <w:r>
        <w:rPr/>
      </w:r>
    </w:p>
  </w:footnote>
  <w:footnote w:id="60">
    <w:p>
      <w:pPr>
        <w:pStyle w:val="Footnote"/>
        <w:rPr/>
      </w:pPr>
      <w:r>
        <w:rPr>
          <w:rStyle w:val="FootnoteCharacters"/>
        </w:rPr>
        <w:footnoteRef/>
      </w:r>
      <w:r>
        <w:rPr/>
        <w:t xml:space="preserve"> </w:t>
      </w:r>
      <w:r>
        <w:rPr/>
        <w:t>Audiencia del 24 agosto minuto 02:15:59.</w:t>
      </w:r>
    </w:p>
  </w:footnote>
  <w:footnote w:id="61">
    <w:p>
      <w:pPr>
        <w:pStyle w:val="Normal"/>
        <w:spacing w:before="0" w:after="280"/>
        <w:jc w:val="both"/>
        <w:rPr/>
      </w:pPr>
      <w:r>
        <w:rPr>
          <w:rStyle w:val="FootnoteCharacters"/>
        </w:rPr>
        <w:footnoteRef/>
      </w:r>
      <w:r>
        <w:rPr>
          <w:lang w:val="en-US"/>
        </w:rPr>
        <w:t xml:space="preserve"> </w:t>
      </w:r>
      <w:r>
        <w:rPr>
          <w:spacing w:val="5"/>
          <w:sz w:val="20"/>
          <w:szCs w:val="20"/>
          <w:lang w:val="en-US"/>
        </w:rPr>
        <w:t xml:space="preserve">MACK C., Michelle, PEJIC, Jelena. </w:t>
      </w:r>
      <w:r>
        <w:rPr>
          <w:i/>
          <w:sz w:val="20"/>
          <w:szCs w:val="20"/>
        </w:rPr>
        <w:t>Mejorar el respeto del derecho internacional humanitario en los conflictos armados no internacionales</w:t>
      </w:r>
      <w:r>
        <w:rPr>
          <w:sz w:val="20"/>
          <w:szCs w:val="20"/>
        </w:rPr>
        <w:t xml:space="preserve">. En: Comité Internacional de la Cruz Roja. Septiembre de 2008. [en línea:] </w:t>
      </w:r>
      <w:r>
        <w:rPr>
          <w:spacing w:val="7"/>
          <w:sz w:val="20"/>
          <w:szCs w:val="20"/>
        </w:rPr>
        <w:t>www</w:t>
      </w:r>
      <w:r>
        <w:rPr>
          <w:spacing w:val="-2"/>
          <w:sz w:val="20"/>
          <w:szCs w:val="20"/>
        </w:rPr>
        <w:t>.cicr.org</w:t>
      </w:r>
      <w:r>
        <w:rPr>
          <w:spacing w:val="7"/>
          <w:sz w:val="20"/>
          <w:szCs w:val="20"/>
        </w:rPr>
        <w:t>.</w:t>
      </w:r>
    </w:p>
  </w:footnote>
  <w:footnote w:id="62">
    <w:p>
      <w:pPr>
        <w:pStyle w:val="Footnote"/>
        <w:rPr/>
      </w:pPr>
      <w:r>
        <w:rPr>
          <w:rStyle w:val="FootnoteCharacters"/>
        </w:rPr>
        <w:footnoteRef/>
      </w:r>
      <w:r>
        <w:rPr/>
        <w:t xml:space="preserve"> </w:t>
      </w:r>
      <w:r>
        <w:rPr/>
        <w:t>Audiencia del 1º de septiembre de 2010, minuto 10:15:00.</w:t>
      </w:r>
    </w:p>
  </w:footnote>
  <w:footnote w:id="63">
    <w:p>
      <w:pPr>
        <w:pStyle w:val="Footnote"/>
        <w:rPr/>
      </w:pPr>
      <w:r>
        <w:rPr>
          <w:rStyle w:val="FootnoteCharacters"/>
        </w:rPr>
        <w:footnoteRef/>
      </w:r>
      <w:r>
        <w:rPr/>
        <w:t xml:space="preserve"> </w:t>
      </w:r>
      <w:r>
        <w:rPr/>
        <w:t>Audiencia del 31 de agosto de 2010, minuto 35:54</w:t>
      </w:r>
    </w:p>
  </w:footnote>
  <w:footnote w:id="64">
    <w:p>
      <w:pPr>
        <w:pStyle w:val="Footnote"/>
        <w:rPr/>
      </w:pPr>
      <w:r>
        <w:rPr>
          <w:rStyle w:val="FootnoteCharacters"/>
        </w:rPr>
        <w:footnoteRef/>
      </w:r>
      <w:r>
        <w:rPr/>
        <w:t xml:space="preserve"> </w:t>
      </w:r>
      <w:r>
        <w:rPr/>
        <w:t>Audiencia del 2 de septiembre de 2010, minuto 01:50: 00.</w:t>
      </w:r>
    </w:p>
  </w:footnote>
  <w:footnote w:id="65">
    <w:p>
      <w:pPr>
        <w:pStyle w:val="Footnote"/>
        <w:rPr/>
      </w:pPr>
      <w:r>
        <w:rPr>
          <w:rStyle w:val="FootnoteCharacters"/>
        </w:rPr>
        <w:footnoteRef/>
      </w:r>
      <w:r>
        <w:rPr/>
        <w:t xml:space="preserve"> </w:t>
      </w:r>
      <w:r>
        <w:rPr/>
        <w:t>Informe de Policía Judicial No.189 del 11 de julio de 2010.</w:t>
      </w:r>
    </w:p>
  </w:footnote>
  <w:footnote w:id="66">
    <w:p>
      <w:pPr>
        <w:pStyle w:val="Footnote"/>
        <w:rPr/>
      </w:pPr>
      <w:r>
        <w:rPr>
          <w:rStyle w:val="FootnoteCharacters"/>
        </w:rPr>
        <w:footnoteRef/>
      </w:r>
      <w:r>
        <w:rPr/>
        <w:t xml:space="preserve"> </w:t>
      </w:r>
      <w:r>
        <w:rPr/>
        <w:t>Audiencia del 30 de agosto de 2010, minuto 15:39.</w:t>
      </w:r>
    </w:p>
  </w:footnote>
  <w:footnote w:id="67">
    <w:p>
      <w:pPr>
        <w:pStyle w:val="Footnote"/>
        <w:rPr/>
      </w:pPr>
      <w:r>
        <w:rPr>
          <w:rStyle w:val="FootnoteCharacters"/>
        </w:rPr>
        <w:footnoteRef/>
      </w:r>
      <w:r>
        <w:rPr/>
        <w:t xml:space="preserve"> </w:t>
      </w:r>
      <w:r>
        <w:rPr/>
        <w:t>Audiencia del 30 de agosto de 2010, minuto 01:00:29</w:t>
      </w:r>
    </w:p>
  </w:footnote>
  <w:footnote w:id="68">
    <w:p>
      <w:pPr>
        <w:pStyle w:val="Footnote"/>
        <w:rPr/>
      </w:pPr>
      <w:r>
        <w:rPr>
          <w:rStyle w:val="FootnoteCharacters"/>
        </w:rPr>
        <w:footnoteRef/>
      </w:r>
      <w:r>
        <w:rPr/>
        <w:t xml:space="preserve"> </w:t>
      </w:r>
      <w:r>
        <w:rPr/>
        <w:t>Informe de Policía Judicial No.189 del 11 de julio de 2010.</w:t>
      </w:r>
    </w:p>
  </w:footnote>
  <w:footnote w:id="69">
    <w:p>
      <w:pPr>
        <w:pStyle w:val="Footnote"/>
        <w:rPr/>
      </w:pPr>
      <w:r>
        <w:rPr>
          <w:rStyle w:val="FootnoteCharacters"/>
        </w:rPr>
        <w:footnoteRef/>
      </w:r>
      <w:r>
        <w:rPr/>
        <w:t xml:space="preserve"> </w:t>
      </w:r>
      <w:r>
        <w:rPr/>
        <w:t>Audiencia del 30 de agosto de 2010, minuto 19:45.</w:t>
      </w:r>
    </w:p>
  </w:footnote>
  <w:footnote w:id="70">
    <w:p>
      <w:pPr>
        <w:pStyle w:val="Footnote"/>
        <w:rPr/>
      </w:pPr>
      <w:r>
        <w:rPr>
          <w:rStyle w:val="FootnoteCharacters"/>
        </w:rPr>
        <w:footnoteRef/>
      </w:r>
      <w:r>
        <w:rPr/>
        <w:t xml:space="preserve"> </w:t>
      </w:r>
      <w:r>
        <w:rPr/>
        <w:t>Audiencia del 30 de agosto de 2010, minuto 01:42:00</w:t>
      </w:r>
    </w:p>
  </w:footnote>
  <w:footnote w:id="71">
    <w:p>
      <w:pPr>
        <w:pStyle w:val="Footnote"/>
        <w:spacing w:before="0" w:after="280"/>
        <w:jc w:val="both"/>
        <w:rPr/>
      </w:pPr>
      <w:r>
        <w:rPr>
          <w:rStyle w:val="FootnoteCharacters"/>
        </w:rPr>
        <w:footnoteRef/>
      </w:r>
      <w:r>
        <w:rPr/>
        <w:t xml:space="preserve"> </w:t>
      </w:r>
      <w:r>
        <w:rPr/>
        <w:t>Folio 20, carpeta de anexos de formulación de cargos.</w:t>
      </w:r>
    </w:p>
  </w:footnote>
  <w:footnote w:id="72">
    <w:p>
      <w:pPr>
        <w:pStyle w:val="Footnote"/>
        <w:rPr/>
      </w:pPr>
      <w:r>
        <w:rPr>
          <w:rStyle w:val="FootnoteCharacters"/>
        </w:rPr>
        <w:footnoteRef/>
      </w:r>
      <w:r>
        <w:rPr/>
        <w:t xml:space="preserve"> </w:t>
      </w:r>
      <w:r>
        <w:rPr/>
        <w:t>Penitenciaria El Espinal, Pabellón de Justicia y Paz.</w:t>
      </w:r>
    </w:p>
  </w:footnote>
  <w:footnote w:id="73">
    <w:p>
      <w:pPr>
        <w:pStyle w:val="Footnote"/>
        <w:spacing w:before="0" w:after="280"/>
        <w:jc w:val="both"/>
        <w:rPr/>
      </w:pPr>
      <w:r>
        <w:rPr>
          <w:rStyle w:val="FootnoteCharacters"/>
        </w:rPr>
        <w:footnoteRef/>
      </w:r>
      <w:r>
        <w:rPr/>
        <w:t xml:space="preserve"> </w:t>
      </w:r>
      <w:r>
        <w:rPr/>
        <w:t>Cuaderno de 2ª Formulación de Cargos, folio10.</w:t>
      </w:r>
    </w:p>
  </w:footnote>
  <w:footnote w:id="74">
    <w:p>
      <w:pPr>
        <w:pStyle w:val="Footnote"/>
        <w:rPr/>
      </w:pPr>
      <w:r>
        <w:rPr>
          <w:rStyle w:val="FootnoteCharacters"/>
        </w:rPr>
        <w:footnoteRef/>
      </w:r>
      <w:r>
        <w:rPr/>
        <w:t xml:space="preserve"> </w:t>
      </w:r>
      <w:r>
        <w:rPr/>
        <w:t>Audiencia del 13 de septiembre de 2010, minuto 20:00</w:t>
      </w:r>
    </w:p>
  </w:footnote>
  <w:footnote w:id="75">
    <w:p>
      <w:pPr>
        <w:pStyle w:val="Footnote"/>
        <w:rPr/>
      </w:pPr>
      <w:r>
        <w:rPr>
          <w:rStyle w:val="FootnoteCharacters"/>
        </w:rPr>
        <w:footnoteRef/>
      </w:r>
      <w:r>
        <w:rPr/>
        <w:t xml:space="preserve"> </w:t>
      </w:r>
      <w:r>
        <w:rPr/>
        <w:t>Cuaderno de 2ª Formulación de Cargos Folio 13.</w:t>
      </w:r>
    </w:p>
  </w:footnote>
  <w:footnote w:id="76">
    <w:p>
      <w:pPr>
        <w:pStyle w:val="Footnote"/>
        <w:spacing w:before="0" w:after="280"/>
        <w:jc w:val="both"/>
        <w:rPr/>
      </w:pPr>
      <w:r>
        <w:rPr>
          <w:rStyle w:val="FootnoteCharacters"/>
        </w:rPr>
        <w:footnoteRef/>
      </w:r>
      <w:r>
        <w:rPr>
          <w:sz w:val="22"/>
          <w:szCs w:val="22"/>
        </w:rPr>
        <w:t xml:space="preserve"> </w:t>
      </w:r>
      <w:r>
        <w:rPr/>
        <w:t>Visible a folio 9, Carpeta de requicitos de elegibilidad.</w:t>
      </w:r>
    </w:p>
  </w:footnote>
  <w:footnote w:id="77">
    <w:p>
      <w:pPr>
        <w:pStyle w:val="Footnote"/>
        <w:spacing w:before="0" w:after="280"/>
        <w:jc w:val="both"/>
        <w:rPr/>
      </w:pPr>
      <w:r>
        <w:rPr>
          <w:rStyle w:val="FootnoteCharacters"/>
        </w:rPr>
        <w:footnoteRef/>
      </w:r>
      <w:r>
        <w:rPr>
          <w:sz w:val="22"/>
          <w:szCs w:val="22"/>
        </w:rPr>
        <w:t xml:space="preserve"> </w:t>
      </w:r>
      <w:r>
        <w:rPr/>
        <w:t>Carpeta de requicitos de elegibilidad</w:t>
      </w:r>
      <w:r>
        <w:rPr>
          <w:sz w:val="22"/>
          <w:szCs w:val="22"/>
        </w:rPr>
        <w:t>.</w:t>
      </w:r>
    </w:p>
  </w:footnote>
  <w:footnote w:id="78">
    <w:p>
      <w:pPr>
        <w:pStyle w:val="Footnote"/>
        <w:rPr/>
      </w:pPr>
      <w:r>
        <w:rPr>
          <w:rStyle w:val="FootnoteCharacters"/>
        </w:rPr>
        <w:footnoteRef/>
      </w:r>
      <w:r>
        <w:rPr/>
        <w:t xml:space="preserve"> </w:t>
      </w:r>
      <w:r>
        <w:rPr/>
        <w:t>Sentencia de la Sala de Casación Penal de la Corte Suprema de Justicia del 31-08-05, radicado 22.728</w:t>
      </w:r>
    </w:p>
  </w:footnote>
  <w:footnote w:id="79">
    <w:p>
      <w:pPr>
        <w:pStyle w:val="Normal"/>
        <w:spacing w:before="0" w:after="280"/>
        <w:jc w:val="both"/>
        <w:rPr/>
      </w:pPr>
      <w:r>
        <w:rPr>
          <w:rStyle w:val="FootnoteCharacters"/>
        </w:rPr>
        <w:footnoteRef/>
      </w:r>
      <w:r>
        <w:rPr>
          <w:sz w:val="22"/>
          <w:szCs w:val="22"/>
        </w:rPr>
        <w:t xml:space="preserve"> </w:t>
      </w:r>
      <w:r>
        <w:rPr>
          <w:sz w:val="22"/>
          <w:szCs w:val="22"/>
        </w:rPr>
        <w:t>Auto Rad. No 29560, del 28 de mayo de 2006. Auto Rad. No. 31150, del 12 de mayo de 2009. Sentencia del 17 de junio de 2009, Rad. 31205. Sentencia del 1 de junio de 2009, Rad. 31788.</w:t>
      </w:r>
      <w:r>
        <w:rPr>
          <w:sz w:val="22"/>
          <w:szCs w:val="22"/>
          <w:lang w:val="es-CO"/>
        </w:rPr>
        <w:t xml:space="preserve"> </w:t>
      </w:r>
      <w:r>
        <w:rPr>
          <w:sz w:val="22"/>
          <w:szCs w:val="22"/>
        </w:rPr>
        <w:t>Sentencia del 11 de marzo de 2010, Rad. 33301</w:t>
      </w:r>
      <w:r>
        <w:rPr>
          <w:b/>
          <w:i/>
          <w:sz w:val="22"/>
          <w:szCs w:val="22"/>
        </w:rPr>
        <w:t>.</w:t>
      </w:r>
    </w:p>
  </w:footnote>
  <w:footnote w:id="80">
    <w:p>
      <w:pPr>
        <w:pStyle w:val="Footnote"/>
        <w:rPr/>
      </w:pPr>
      <w:r>
        <w:rPr>
          <w:rStyle w:val="FootnoteCharacters"/>
        </w:rPr>
        <w:footnoteRef/>
      </w:r>
      <w:r>
        <w:rPr/>
        <w:t xml:space="preserve"> </w:t>
      </w:r>
      <w:r>
        <w:rPr/>
        <w:t>Audiencia del 13 de septiembre de 2010, minuto 30:57.</w:t>
      </w:r>
    </w:p>
  </w:footnote>
  <w:footnote w:id="81">
    <w:p>
      <w:pPr>
        <w:pStyle w:val="Normal"/>
        <w:autoSpaceDE w:val="false"/>
        <w:spacing w:before="0" w:after="280"/>
        <w:jc w:val="both"/>
        <w:rPr/>
      </w:pPr>
      <w:r>
        <w:rPr>
          <w:rStyle w:val="FootnoteCharacters"/>
        </w:rPr>
        <w:footnoteRef/>
      </w:r>
      <w:r>
        <w:rPr>
          <w:sz w:val="22"/>
          <w:szCs w:val="22"/>
        </w:rPr>
        <w:t xml:space="preserve"> </w:t>
      </w:r>
      <w:r>
        <w:rPr>
          <w:sz w:val="22"/>
          <w:szCs w:val="22"/>
        </w:rPr>
        <w:t xml:space="preserve">Corte Suprema de Justicia, Sala de Casación penal. Auto del 14 de mayo de 2007. Radicado 26942. </w:t>
      </w:r>
    </w:p>
  </w:footnote>
  <w:footnote w:id="82">
    <w:p>
      <w:pPr>
        <w:pStyle w:val="Footnote"/>
        <w:rPr/>
      </w:pPr>
      <w:r>
        <w:rPr>
          <w:rStyle w:val="FootnoteCharacters"/>
        </w:rPr>
        <w:footnoteRef/>
      </w:r>
      <w:r>
        <w:rPr/>
        <w:t xml:space="preserve"> </w:t>
      </w:r>
      <w:r>
        <w:rPr/>
        <w:t>Minuto 16:10 diligencia de versión libre.</w:t>
      </w:r>
    </w:p>
  </w:footnote>
  <w:footnote w:id="83">
    <w:p>
      <w:pPr>
        <w:pStyle w:val="Footnote"/>
        <w:rPr/>
      </w:pPr>
      <w:r>
        <w:rPr>
          <w:rStyle w:val="FootnoteCharacters"/>
        </w:rPr>
        <w:footnoteRef/>
      </w:r>
      <w:r>
        <w:rPr/>
        <w:t xml:space="preserve"> </w:t>
      </w:r>
      <w:r>
        <w:rPr/>
        <w:t>Audiencia de Legalización de cargos del 13 de septiembre de 20010, minuto 55:46.</w:t>
      </w:r>
    </w:p>
  </w:footnote>
  <w:footnote w:id="84">
    <w:p>
      <w:pPr>
        <w:pStyle w:val="Footnote"/>
        <w:rPr/>
      </w:pPr>
      <w:r>
        <w:rPr>
          <w:rStyle w:val="FootnoteCharacters"/>
        </w:rPr>
        <w:footnoteRef/>
      </w:r>
      <w:r>
        <w:rPr/>
        <w:t xml:space="preserve"> </w:t>
      </w:r>
      <w:r>
        <w:rPr/>
        <w:t>Minuto 15:28 de diligencia de versión libre.</w:t>
      </w:r>
    </w:p>
  </w:footnote>
  <w:footnote w:id="85">
    <w:p>
      <w:pPr>
        <w:pStyle w:val="Footnote"/>
        <w:rPr/>
      </w:pPr>
      <w:r>
        <w:rPr>
          <w:rStyle w:val="FootnoteCharacters"/>
        </w:rPr>
        <w:footnoteRef/>
      </w:r>
      <w:r>
        <w:rPr/>
        <w:t xml:space="preserve"> </w:t>
      </w:r>
      <w:r>
        <w:rPr/>
        <w:t>Asamblea General de la ONU Resolución 48/104 de 20 de diciembre de 1993.</w:t>
      </w:r>
    </w:p>
  </w:footnote>
  <w:footnote w:id="86">
    <w:p>
      <w:pPr>
        <w:pStyle w:val="Footnote"/>
        <w:rPr/>
      </w:pPr>
      <w:r>
        <w:rPr>
          <w:rStyle w:val="FootnoteCharacters"/>
        </w:rPr>
        <w:footnoteRef/>
      </w:r>
      <w:r>
        <w:rPr/>
        <w:t xml:space="preserve"> </w:t>
      </w:r>
      <w:r>
        <w:rPr/>
        <w:t>Variación efectuada en audiencia del 13 de septiembre de 2010, minuto 01:53:25</w:t>
      </w:r>
    </w:p>
  </w:footnote>
  <w:footnote w:id="87">
    <w:p>
      <w:pPr>
        <w:pStyle w:val="Footnote"/>
        <w:rPr/>
      </w:pPr>
      <w:r>
        <w:rPr>
          <w:rStyle w:val="FootnoteCharacters"/>
        </w:rPr>
        <w:footnoteRef/>
      </w:r>
      <w:r>
        <w:rPr/>
        <w:t xml:space="preserve"> </w:t>
      </w:r>
      <w:r>
        <w:rPr/>
        <w:t>Adicionado en audiencia de legalización de cargos del 13 de septiembre de 2010, minuto 02:08:34.</w:t>
      </w:r>
    </w:p>
  </w:footnote>
  <w:footnote w:id="88">
    <w:p>
      <w:pPr>
        <w:pStyle w:val="Footnote"/>
        <w:rPr/>
      </w:pPr>
      <w:r>
        <w:rPr>
          <w:rStyle w:val="FootnoteCharacters"/>
        </w:rPr>
        <w:footnoteRef/>
      </w:r>
      <w:r>
        <w:rPr/>
        <w:t xml:space="preserve"> </w:t>
      </w:r>
      <w:r>
        <w:rPr/>
        <w:t>Minuto 02:00</w:t>
      </w:r>
    </w:p>
  </w:footnote>
  <w:footnote w:id="89">
    <w:p>
      <w:pPr>
        <w:pStyle w:val="Footnote"/>
        <w:rPr/>
      </w:pPr>
      <w:r>
        <w:rPr>
          <w:rStyle w:val="FootnoteCharacters"/>
        </w:rPr>
        <w:footnoteRef/>
      </w:r>
      <w:r>
        <w:rPr/>
        <w:t xml:space="preserve"> </w:t>
      </w:r>
      <w:r>
        <w:rPr/>
        <w:t>Informe de Lofoscopia No.38969552</w:t>
      </w:r>
    </w:p>
  </w:footnote>
  <w:footnote w:id="90">
    <w:p>
      <w:pPr>
        <w:pStyle w:val="Footnote"/>
        <w:rPr/>
      </w:pPr>
      <w:r>
        <w:rPr>
          <w:rStyle w:val="FootnoteCharacters"/>
        </w:rPr>
        <w:footnoteRef/>
      </w:r>
      <w:r>
        <w:rPr/>
        <w:t xml:space="preserve"> </w:t>
      </w:r>
      <w:r>
        <w:rPr/>
        <w:t>Informe de Lofoscopia No. 432311.</w:t>
      </w:r>
    </w:p>
  </w:footnote>
  <w:footnote w:id="91">
    <w:p>
      <w:pPr>
        <w:pStyle w:val="Footnote"/>
        <w:rPr/>
      </w:pPr>
      <w:r>
        <w:rPr>
          <w:rStyle w:val="FootnoteCharacters"/>
        </w:rPr>
        <w:footnoteRef/>
      </w:r>
      <w:r>
        <w:rPr/>
        <w:t xml:space="preserve"> </w:t>
      </w:r>
      <w:r>
        <w:rPr/>
        <w:t>Penitenciaria El Espinal, Pabellón de Justicia y Paz.</w:t>
      </w:r>
    </w:p>
  </w:footnote>
  <w:footnote w:id="92">
    <w:p>
      <w:pPr>
        <w:pStyle w:val="Footnote"/>
        <w:spacing w:before="0" w:after="280"/>
        <w:jc w:val="both"/>
        <w:rPr/>
      </w:pPr>
      <w:r>
        <w:rPr>
          <w:rStyle w:val="FootnoteCharacters"/>
        </w:rPr>
        <w:footnoteRef/>
      </w:r>
      <w:r>
        <w:rPr>
          <w:sz w:val="22"/>
          <w:szCs w:val="22"/>
        </w:rPr>
        <w:t xml:space="preserve"> </w:t>
      </w:r>
      <w:r>
        <w:rPr>
          <w:sz w:val="22"/>
          <w:szCs w:val="22"/>
        </w:rPr>
        <w:t>Cuaderno de 2ª Formulación de Cargos, folio10.</w:t>
      </w:r>
    </w:p>
  </w:footnote>
  <w:footnote w:id="93">
    <w:p>
      <w:pPr>
        <w:pStyle w:val="Footnote"/>
        <w:spacing w:before="0" w:after="280"/>
        <w:jc w:val="both"/>
        <w:rPr/>
      </w:pPr>
      <w:r>
        <w:rPr>
          <w:rStyle w:val="FootnoteCharacters"/>
        </w:rPr>
        <w:footnoteRef/>
      </w:r>
      <w:r>
        <w:rPr>
          <w:sz w:val="22"/>
          <w:szCs w:val="22"/>
        </w:rPr>
        <w:t xml:space="preserve"> </w:t>
      </w:r>
      <w:r>
        <w:rPr>
          <w:sz w:val="22"/>
          <w:szCs w:val="22"/>
        </w:rPr>
        <w:t>Oficio OFI07-37657-GJP-0301.</w:t>
      </w:r>
    </w:p>
  </w:footnote>
  <w:footnote w:id="94">
    <w:p>
      <w:pPr>
        <w:pStyle w:val="Footnote"/>
        <w:rPr/>
      </w:pPr>
      <w:r>
        <w:rPr>
          <w:rStyle w:val="FootnoteCharacters"/>
        </w:rPr>
        <w:footnoteRef/>
      </w:r>
      <w:r>
        <w:rPr/>
        <w:t xml:space="preserve"> </w:t>
      </w:r>
      <w:r>
        <w:rPr/>
        <w:t>Oficio UJP005181 del 19 de junio de 2008.</w:t>
      </w:r>
    </w:p>
  </w:footnote>
  <w:footnote w:id="95">
    <w:p>
      <w:pPr>
        <w:pStyle w:val="Footnote"/>
        <w:rPr/>
      </w:pPr>
      <w:r>
        <w:rPr>
          <w:rStyle w:val="FootnoteCharacters"/>
        </w:rPr>
        <w:footnoteRef/>
      </w:r>
      <w:r>
        <w:rPr/>
        <w:t xml:space="preserve"> </w:t>
      </w:r>
      <w:r>
        <w:rPr/>
        <w:t>Oficio UJP008032 del 29 de agosto de 2008.</w:t>
      </w:r>
    </w:p>
  </w:footnote>
  <w:footnote w:id="96">
    <w:p>
      <w:pPr>
        <w:pStyle w:val="Footnote"/>
        <w:spacing w:before="0" w:after="280"/>
        <w:jc w:val="both"/>
        <w:rPr/>
      </w:pPr>
      <w:r>
        <w:rPr>
          <w:rStyle w:val="FootnoteCharacters"/>
        </w:rPr>
        <w:footnoteRef/>
      </w:r>
      <w:r>
        <w:rPr>
          <w:sz w:val="22"/>
          <w:szCs w:val="22"/>
        </w:rPr>
        <w:t xml:space="preserve"> </w:t>
      </w:r>
      <w:r>
        <w:rPr>
          <w:sz w:val="22"/>
          <w:szCs w:val="22"/>
        </w:rPr>
        <w:t>Cuaderno de 2ª Formulación de Cargos, folio10.</w:t>
      </w:r>
    </w:p>
  </w:footnote>
  <w:footnote w:id="97">
    <w:p>
      <w:pPr>
        <w:pStyle w:val="Footnote"/>
        <w:rPr/>
      </w:pPr>
      <w:r>
        <w:rPr>
          <w:rStyle w:val="FootnoteCharacters"/>
        </w:rPr>
        <w:footnoteRef/>
      </w:r>
      <w:r>
        <w:rPr/>
        <w:t xml:space="preserve"> </w:t>
      </w:r>
      <w:r>
        <w:rPr/>
        <w:t>Versión libre de José Manuel Hernández Calderas del 24 de abril de 2008, minuto 16:45.</w:t>
      </w:r>
    </w:p>
  </w:footnote>
  <w:footnote w:id="98">
    <w:p>
      <w:pPr>
        <w:pStyle w:val="Footnote"/>
        <w:rPr/>
      </w:pPr>
      <w:r>
        <w:rPr>
          <w:rStyle w:val="FootnoteCharacters"/>
        </w:rPr>
        <w:footnoteRef/>
      </w:r>
      <w:r>
        <w:rPr/>
        <w:t xml:space="preserve"> </w:t>
      </w:r>
      <w:r>
        <w:rPr/>
        <w:t>Adicionado en diligencia de formulación de cargos.</w:t>
      </w:r>
    </w:p>
  </w:footnote>
  <w:footnote w:id="99">
    <w:p>
      <w:pPr>
        <w:pStyle w:val="Footnote"/>
        <w:rPr/>
      </w:pPr>
      <w:r>
        <w:rPr>
          <w:rStyle w:val="FootnoteCharacters"/>
        </w:rPr>
        <w:footnoteRef/>
      </w:r>
      <w:r>
        <w:rPr/>
        <w:t xml:space="preserve"> </w:t>
      </w:r>
      <w:r>
        <w:rPr/>
        <w:t>Variación del delito de Desplazamiento forzado efectuada en audiencia de legalización de cargos del 13.2 de septiembre, minuto 10:07.</w:t>
      </w:r>
    </w:p>
  </w:footnote>
  <w:footnote w:id="100">
    <w:p>
      <w:pPr>
        <w:pStyle w:val="Footnote"/>
        <w:rPr/>
      </w:pPr>
      <w:r>
        <w:rPr>
          <w:rStyle w:val="FootnoteCharacters"/>
        </w:rPr>
        <w:footnoteRef/>
      </w:r>
      <w:r>
        <w:rPr/>
        <w:t xml:space="preserve"> </w:t>
      </w:r>
      <w:r>
        <w:rPr/>
        <w:t>Minuto 15:28 de diligencia de versión libre.</w:t>
      </w:r>
    </w:p>
  </w:footnote>
  <w:footnote w:id="101">
    <w:p>
      <w:pPr>
        <w:pStyle w:val="Footnote"/>
        <w:rPr/>
      </w:pPr>
      <w:r>
        <w:rPr>
          <w:rStyle w:val="FootnoteCharacters"/>
        </w:rPr>
        <w:footnoteRef/>
      </w:r>
      <w:r>
        <w:rPr/>
        <w:t xml:space="preserve"> </w:t>
      </w:r>
      <w:r>
        <w:rPr/>
        <w:t>Variación efectuada en audiencia del 13 de septiembre de 2010, minuto 01:53:25</w:t>
      </w:r>
    </w:p>
  </w:footnote>
  <w:footnote w:id="102">
    <w:p>
      <w:pPr>
        <w:pStyle w:val="Footnote"/>
        <w:rPr/>
      </w:pPr>
      <w:r>
        <w:rPr>
          <w:rStyle w:val="FootnoteCharacters"/>
        </w:rPr>
        <w:footnoteRef/>
      </w:r>
      <w:r>
        <w:rPr/>
        <w:t xml:space="preserve"> </w:t>
      </w:r>
      <w:r>
        <w:rPr/>
        <w:t>Audiencia del 13.2 de septiembre, minuto 34:27.</w:t>
      </w:r>
    </w:p>
  </w:footnote>
  <w:footnote w:id="103">
    <w:p>
      <w:pPr>
        <w:pStyle w:val="Footnote"/>
        <w:rPr/>
      </w:pPr>
      <w:r>
        <w:rPr>
          <w:rStyle w:val="FootnoteCharacters"/>
        </w:rPr>
        <w:footnoteRef/>
      </w:r>
      <w:r>
        <w:rPr/>
        <w:t xml:space="preserve"> </w:t>
      </w:r>
      <w:r>
        <w:rPr/>
        <w:t>Adicionado en Audiencia de formulación de cargos.</w:t>
      </w:r>
    </w:p>
  </w:footnote>
  <w:footnote w:id="104">
    <w:p>
      <w:pPr>
        <w:pStyle w:val="Footnote"/>
        <w:rPr/>
      </w:pPr>
      <w:r>
        <w:rPr>
          <w:rStyle w:val="FootnoteCharacters"/>
        </w:rPr>
        <w:footnoteRef/>
      </w:r>
      <w:r>
        <w:rPr/>
        <w:t xml:space="preserve"> </w:t>
      </w:r>
      <w:r>
        <w:rPr/>
        <w:t>Adicionado en Audiencia del 13.2 de septiembre, minuto 40:27</w:t>
      </w:r>
    </w:p>
  </w:footnote>
  <w:footnote w:id="105">
    <w:p>
      <w:pPr>
        <w:pStyle w:val="Footnote"/>
        <w:rPr/>
      </w:pPr>
      <w:r>
        <w:rPr>
          <w:rStyle w:val="FootnoteCharacters"/>
        </w:rPr>
        <w:footnoteRef/>
      </w:r>
      <w:r>
        <w:rPr/>
        <w:t xml:space="preserve"> </w:t>
      </w:r>
      <w:r>
        <w:rPr/>
        <w:t>Minuto, 21:15.</w:t>
      </w:r>
    </w:p>
  </w:footnote>
  <w:footnote w:id="106">
    <w:p>
      <w:pPr>
        <w:pStyle w:val="Footnote"/>
        <w:rPr/>
      </w:pPr>
      <w:r>
        <w:rPr>
          <w:rStyle w:val="FootnoteCharacters"/>
        </w:rPr>
        <w:footnoteRef/>
      </w:r>
      <w:r>
        <w:rPr/>
        <w:t xml:space="preserve"> </w:t>
      </w:r>
      <w:r>
        <w:rPr/>
        <w:t>Variación efectuada en audiencia del 13 de septiembre de 2010, minuto 01:53:25</w:t>
      </w:r>
    </w:p>
  </w:footnote>
  <w:footnote w:id="107">
    <w:p>
      <w:pPr>
        <w:pStyle w:val="Normal"/>
        <w:spacing w:before="0" w:after="80"/>
        <w:jc w:val="both"/>
        <w:rPr>
          <w:sz w:val="20"/>
          <w:szCs w:val="20"/>
          <w:lang w:val="es-CO"/>
        </w:rPr>
      </w:pPr>
      <w:r>
        <w:rPr>
          <w:rStyle w:val="FootnoteCharacters"/>
        </w:rPr>
        <w:footnoteRef/>
      </w:r>
      <w:r>
        <w:rPr/>
        <w:t xml:space="preserve"> </w:t>
      </w:r>
      <w:r>
        <w:rPr>
          <w:sz w:val="20"/>
          <w:szCs w:val="20"/>
        </w:rPr>
        <w:t xml:space="preserve">Artículo 10. </w:t>
      </w:r>
      <w:r>
        <w:rPr>
          <w:i/>
          <w:iCs/>
          <w:sz w:val="20"/>
          <w:szCs w:val="20"/>
        </w:rPr>
        <w:t xml:space="preserve">Requisitos de elegibilidad para la desmovilización colectiva. </w:t>
      </w:r>
      <w:r>
        <w:rPr>
          <w:sz w:val="20"/>
          <w:szCs w:val="20"/>
        </w:rPr>
        <w:t>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782 de 2002, siempre que se encuentren en el listado que el Gobierno Nacional remita a la Fiscalía General de la Nación y reúnan, además, las siguientes condiciones:</w:t>
      </w:r>
    </w:p>
    <w:p>
      <w:pPr>
        <w:pStyle w:val="Normal"/>
        <w:spacing w:before="0" w:after="80"/>
        <w:ind w:left="228" w:hanging="0"/>
        <w:jc w:val="both"/>
        <w:rPr>
          <w:sz w:val="20"/>
          <w:szCs w:val="20"/>
          <w:lang w:val="es-CO"/>
        </w:rPr>
      </w:pPr>
      <w:r>
        <w:rPr>
          <w:sz w:val="20"/>
          <w:szCs w:val="20"/>
        </w:rPr>
        <w:t>10.1 Que el grupo armado organizado de que se trata se haya desmovilizado y desmantelado en cumplimiento de acuerdo con el Gobierno Nacional.</w:t>
      </w:r>
    </w:p>
    <w:p>
      <w:pPr>
        <w:pStyle w:val="Normal"/>
        <w:spacing w:before="0" w:after="80"/>
        <w:ind w:left="228" w:hanging="0"/>
        <w:jc w:val="both"/>
        <w:rPr>
          <w:sz w:val="20"/>
          <w:szCs w:val="20"/>
          <w:lang w:val="es-CO"/>
        </w:rPr>
      </w:pPr>
      <w:r>
        <w:rPr>
          <w:sz w:val="20"/>
          <w:szCs w:val="20"/>
        </w:rPr>
        <w:t>10.2 Que se entreguen los bienes producto de la actividad ilegal.</w:t>
      </w:r>
    </w:p>
    <w:p>
      <w:pPr>
        <w:pStyle w:val="Normal"/>
        <w:spacing w:before="0" w:after="80"/>
        <w:ind w:left="228" w:hanging="0"/>
        <w:jc w:val="both"/>
        <w:rPr>
          <w:sz w:val="20"/>
          <w:szCs w:val="20"/>
          <w:lang w:val="es-CO"/>
        </w:rPr>
      </w:pPr>
      <w:r>
        <w:rPr>
          <w:sz w:val="20"/>
          <w:szCs w:val="20"/>
        </w:rPr>
        <w:t>10.3 Que el grupo ponga a disposición del Instituto Colombiano de Bienestar Familiar la totalidad de menores de edad reclutados.</w:t>
      </w:r>
    </w:p>
    <w:p>
      <w:pPr>
        <w:pStyle w:val="Normal"/>
        <w:spacing w:before="0" w:after="80"/>
        <w:ind w:left="228" w:hanging="0"/>
        <w:jc w:val="both"/>
        <w:rPr>
          <w:sz w:val="20"/>
          <w:szCs w:val="20"/>
          <w:lang w:val="es-CO"/>
        </w:rPr>
      </w:pPr>
      <w:r>
        <w:rPr>
          <w:sz w:val="20"/>
          <w:szCs w:val="20"/>
        </w:rPr>
        <w:t>10.4 Que el grupo cese toda interferencia al libre ejercicio de los derechos políticos y libertades públicas y cualquiera otra actividad ilícita.</w:t>
      </w:r>
    </w:p>
    <w:p>
      <w:pPr>
        <w:pStyle w:val="Normal"/>
        <w:spacing w:before="0" w:after="80"/>
        <w:ind w:left="228" w:hanging="0"/>
        <w:jc w:val="both"/>
        <w:rPr>
          <w:sz w:val="20"/>
          <w:szCs w:val="20"/>
          <w:lang w:val="es-CO"/>
        </w:rPr>
      </w:pPr>
      <w:r>
        <w:rPr>
          <w:sz w:val="20"/>
          <w:szCs w:val="20"/>
        </w:rPr>
        <w:t>10.5 Que el grupo no se haya organizado para el tráfico de estupefacientes o el enriquecimiento ilícito.</w:t>
      </w:r>
    </w:p>
    <w:p>
      <w:pPr>
        <w:pStyle w:val="Normal"/>
        <w:spacing w:before="0" w:after="80"/>
        <w:ind w:left="228" w:hanging="0"/>
        <w:jc w:val="both"/>
        <w:rPr>
          <w:sz w:val="20"/>
          <w:szCs w:val="20"/>
          <w:lang w:val="es-CO"/>
        </w:rPr>
      </w:pPr>
      <w:r>
        <w:rPr>
          <w:sz w:val="20"/>
          <w:szCs w:val="20"/>
        </w:rPr>
        <w:t>10.6 Que se liberen las personas secuestradas, que se hallen en su poder.</w:t>
      </w:r>
    </w:p>
    <w:p>
      <w:pPr>
        <w:pStyle w:val="Normal"/>
        <w:spacing w:before="0" w:after="120"/>
        <w:jc w:val="both"/>
        <w:rPr>
          <w:sz w:val="20"/>
          <w:szCs w:val="20"/>
        </w:rPr>
      </w:pPr>
      <w:r>
        <w:rPr>
          <w:sz w:val="20"/>
          <w:szCs w:val="20"/>
        </w:rPr>
        <w:t>Parágrafo. Los miembros del grupo armado organizado al margen de la ley que se encuentren privados de la libertad, podrán acceder a los beneficios contenidos en la presente ley y a los establecidos en la Ley 782 de 2002, siempre que en las providencias judiciales correspondientes se determine su pertenencia al respectivo grupo.</w:t>
      </w:r>
    </w:p>
  </w:footnote>
  <w:footnote w:id="108">
    <w:p>
      <w:pPr>
        <w:pStyle w:val="Footnote"/>
        <w:spacing w:before="0" w:after="280"/>
        <w:jc w:val="both"/>
        <w:rPr/>
      </w:pPr>
      <w:r>
        <w:rPr>
          <w:rStyle w:val="FootnoteCharacters"/>
        </w:rPr>
        <w:footnoteRef/>
      </w:r>
      <w:r>
        <w:rPr>
          <w:sz w:val="22"/>
          <w:szCs w:val="22"/>
        </w:rPr>
        <w:t xml:space="preserve"> </w:t>
      </w:r>
      <w:r>
        <w:rPr/>
        <w:t>Carpeta Requisitos de Elegibilidad.</w:t>
      </w:r>
    </w:p>
  </w:footnote>
  <w:footnote w:id="109">
    <w:p>
      <w:pPr>
        <w:pStyle w:val="Footnote"/>
        <w:spacing w:before="0" w:after="280"/>
        <w:jc w:val="both"/>
        <w:rPr/>
      </w:pPr>
      <w:r>
        <w:rPr>
          <w:rStyle w:val="FootnoteCharacters"/>
        </w:rPr>
        <w:footnoteRef/>
      </w:r>
      <w:r>
        <w:rPr/>
        <w:t xml:space="preserve"> </w:t>
      </w:r>
      <w:r>
        <w:rPr/>
        <w:t xml:space="preserve">Carpeta Requisitos de Elegibilidad. </w:t>
      </w:r>
    </w:p>
  </w:footnote>
  <w:footnote w:id="110">
    <w:p>
      <w:pPr>
        <w:pStyle w:val="Footnote"/>
        <w:spacing w:before="0" w:after="280"/>
        <w:jc w:val="both"/>
        <w:rPr/>
      </w:pPr>
      <w:r>
        <w:rPr>
          <w:rStyle w:val="FootnoteCharacters"/>
        </w:rPr>
        <w:footnoteRef/>
      </w:r>
      <w:r>
        <w:rPr/>
        <w:t xml:space="preserve"> </w:t>
      </w:r>
      <w:r>
        <w:rPr/>
        <w:t>Carpeta Requisitos de Elegibilidad.</w:t>
      </w:r>
    </w:p>
  </w:footnote>
  <w:footnote w:id="111">
    <w:p>
      <w:pPr>
        <w:pStyle w:val="Normal"/>
        <w:ind w:left="720" w:hanging="0"/>
        <w:jc w:val="both"/>
        <w:rPr/>
      </w:pPr>
      <w:r>
        <w:rPr>
          <w:rStyle w:val="FootnoteCharacters"/>
        </w:rPr>
        <w:footnoteRef/>
      </w:r>
      <w:r>
        <w:rPr/>
        <w:t xml:space="preserve"> </w:t>
      </w:r>
      <w:r>
        <w:rPr>
          <w:rFonts w:cs="Book Antiqua" w:ascii="Book Antiqua" w:hAnsi="Book Antiqua"/>
          <w:sz w:val="20"/>
          <w:szCs w:val="20"/>
        </w:rPr>
        <w:t>Camioneta marca Toyota tipo estaca, línea Land Cruiser, color azul, modelo 1996, sin placas, No. de motor FZJ75 9004655 y No. de Chasis 9004655. Camioneta marca Toyota tipo cabinada, línea Land Cruiser, color blanco, modelo 1983, identificada con placas Nos.HMC-261, No. de motor 2F855200 y No. de Chasis F145 419924 respecto del cual se solicitó medida cautelar de embargo y secuestro el 25 de noviembre de 2009. Campero marca Mitsubishi tipo cabinado, color rojo, modelo 1993, sin placas, No. de motor 4G54KS7831 y No. de Chasis LO42M06473. Camión marca Chevrolet, tipo estaca, línea NPR, color verde, modelo 1996, sin placas, sin motor y, No. de Chasis 9GDNPR71LYB151510. Camión marca Chevrolet, tipo estaca, línea NPR, color vinotinto, modelo 1996, identificado con placas Nos. SYL-284, de servicio público, sin motor y, No. de Chasis NL96415402.</w:t>
      </w:r>
    </w:p>
    <w:p>
      <w:pPr>
        <w:pStyle w:val="Normal"/>
        <w:spacing w:lineRule="auto" w:line="360"/>
        <w:ind w:left="720" w:hanging="0"/>
        <w:jc w:val="both"/>
        <w:rPr>
          <w:rFonts w:ascii="Book Antiqua" w:hAnsi="Book Antiqua" w:cs="Book Antiqua"/>
          <w:sz w:val="20"/>
          <w:szCs w:val="20"/>
        </w:rPr>
      </w:pPr>
      <w:r>
        <w:rPr>
          <w:rFonts w:cs="Book Antiqua" w:ascii="Book Antiqua" w:hAnsi="Book Antiqua"/>
          <w:sz w:val="20"/>
          <w:szCs w:val="20"/>
        </w:rPr>
      </w:r>
    </w:p>
  </w:footnote>
  <w:footnote w:id="112">
    <w:p>
      <w:pPr>
        <w:pStyle w:val="Footnote"/>
        <w:ind w:firstLine="708"/>
        <w:jc w:val="both"/>
        <w:rPr/>
      </w:pPr>
      <w:r>
        <w:rPr>
          <w:rStyle w:val="FootnoteCharacters"/>
        </w:rPr>
        <w:footnoteRef/>
      </w:r>
      <w:r>
        <w:rPr/>
        <w:t xml:space="preserve">   </w:t>
      </w:r>
      <w:r>
        <w:rPr>
          <w:rFonts w:cs="Book Antiqua" w:ascii="Book Antiqua" w:hAnsi="Book Antiqua"/>
        </w:rPr>
        <w:t>Oficio No.170 del 24 de diciembre de 2005 SIJIN/TAME.</w:t>
      </w:r>
    </w:p>
    <w:p>
      <w:pPr>
        <w:pStyle w:val="Footnote"/>
        <w:rPr>
          <w:rFonts w:ascii="Book Antiqua" w:hAnsi="Book Antiqua" w:cs="Book Antiqua"/>
        </w:rPr>
      </w:pPr>
      <w:r>
        <w:rPr>
          <w:rFonts w:cs="Book Antiqua" w:ascii="Book Antiqua" w:hAnsi="Book Antiqua"/>
        </w:rPr>
      </w:r>
    </w:p>
  </w:footnote>
  <w:footnote w:id="113">
    <w:p>
      <w:pPr>
        <w:pStyle w:val="Normal"/>
        <w:ind w:left="1116" w:hanging="0"/>
        <w:jc w:val="both"/>
        <w:rPr>
          <w:rFonts w:ascii="Book Antiqua" w:hAnsi="Book Antiqua" w:cs="Book Antiqua"/>
          <w:sz w:val="20"/>
          <w:szCs w:val="20"/>
        </w:rPr>
      </w:pPr>
      <w:r>
        <w:rPr>
          <w:rStyle w:val="FootnoteCharacters"/>
        </w:rPr>
        <w:footnoteRef/>
      </w:r>
      <w:r>
        <w:rPr>
          <w:rFonts w:cs="Book Antiqua" w:ascii="Book Antiqua" w:hAnsi="Book Antiqua"/>
          <w:sz w:val="20"/>
          <w:szCs w:val="20"/>
        </w:rPr>
        <w:t>Inmueble de fachada color blanco y verde, ventanas polarizadas, tres habitaciones, dos baños, techo de zinc, y sin nomenclatura, ubicado en el corregimiento de Puerto Gaitán del municipio de Tame-Arauca. Inmueble de fachada color blanco y marrón, con portón y tres puertas, ocho habitaciones, un baños, techo de paja, y sin nomenclatura ubicado en el corregimiento de Puerto Gaitán del municipio de Tame-Arauca. Inmueble de fachada color blanco, de veinticinco metros cuadrados, dos habitaciones, dos baños, techo de paja, y sin nomenclatura ubicado en el corregimiento de Puerto Gaitán del municipio de Tame-Arauca</w:t>
      </w:r>
    </w:p>
    <w:p>
      <w:pPr>
        <w:pStyle w:val="Normal"/>
        <w:jc w:val="both"/>
        <w:rPr>
          <w:rFonts w:ascii="Book Antiqua" w:hAnsi="Book Antiqua" w:cs="Book Antiqua"/>
          <w:sz w:val="20"/>
          <w:szCs w:val="20"/>
        </w:rPr>
      </w:pPr>
      <w:r>
        <w:rPr>
          <w:rFonts w:cs="Book Antiqua" w:ascii="Book Antiqua" w:hAnsi="Book Antiqua"/>
          <w:sz w:val="20"/>
          <w:szCs w:val="20"/>
        </w:rPr>
      </w:r>
    </w:p>
  </w:footnote>
  <w:footnote w:id="114">
    <w:p>
      <w:pPr>
        <w:pStyle w:val="Footnote"/>
        <w:ind w:firstLine="708"/>
        <w:rPr/>
      </w:pPr>
      <w:r>
        <w:rPr>
          <w:rStyle w:val="FootnoteCharacters"/>
        </w:rPr>
        <w:footnoteRef/>
      </w:r>
      <w:r>
        <w:rPr/>
        <w:t xml:space="preserve">  </w:t>
      </w:r>
      <w:r>
        <w:rPr>
          <w:rFonts w:cs="Book Antiqua" w:ascii="Book Antiqua" w:hAnsi="Book Antiqua"/>
        </w:rPr>
        <w:t>Audiencia del 26 de agosto de 2010, minuto 02:20:00.</w:t>
      </w:r>
    </w:p>
  </w:footnote>
  <w:footnote w:id="115">
    <w:p>
      <w:pPr>
        <w:pStyle w:val="Footnote"/>
        <w:jc w:val="both"/>
        <w:rPr/>
      </w:pPr>
      <w:r>
        <w:rPr>
          <w:rStyle w:val="FootnoteCharacters"/>
        </w:rPr>
        <w:footnoteRef/>
      </w:r>
      <w:r>
        <w:rPr/>
        <w:t xml:space="preserve"> </w:t>
      </w:r>
      <w:r>
        <w:rPr>
          <w:rFonts w:cs="Book Antiqua" w:ascii="Book Antiqua" w:hAnsi="Book Antiqua"/>
        </w:rPr>
        <w:t>Escritura pública No. 545 del 17 de mayo de 2002, de la Notaría Cuarta del Circulo de Barranquilla, Matricula inmobiliaria No. 040-102889 y 040-102890, ubicado en la ciudad de Bogotá D.C., Carrera 45 No.191-41, área de 18.094,10 metros cuadrados y avalúo comercial aproximado de  Quince mil millones ($15.000.000.000.Ho) de pesos. Escritura pública No. 3323 del 29 de julio de 2002, de la Notaría Quinta del Circulo de Barranquilla, Matricula inmobiliaria No. 040-10892, ubicado en el municipio de Puerto Colombia-Atlántico, Carrera 33 No.5-11, área de 989 metros cuadrados y avalúo comercial aproximado de Quinientos millones ($500.000.000.Ho) de pesos.  Escritura pública No. 2268 del 23 de mayo de 2003, de la Notaría Quinta del Circulo de Barranquilla, Matricula inmobiliaria No. 040-102891, ubicado en el municipio de Puerto Colombia-Atlántico, Carrera 33 No.5-33 Interior 2 Lote No.14, área de 965 metros cuadrados y avalúo comercial aproximado de Ciento cincuenta millones ($150.000.000.Ho) de pesos. Escritura pública No. 2268 del 29 de julio de 2002, de la Notaría Quinta del Circulo de Barranquilla, Matricula inmobiliaria No. 040-1028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62" w:hanging="0"/>
      <w:jc w:val="both"/>
      <w:rPr/>
    </w:pPr>
    <w:r>
      <w:rPr>
        <w:rFonts w:cs="Arial Narrow" w:ascii="Arial Narrow" w:hAnsi="Arial Narrow"/>
        <w:sz w:val="20"/>
        <w:szCs w:val="20"/>
      </w:rPr>
      <w:t>Postulado: José Ruben Peña Tobón; Willmer Morelo Castro; José Manuel Hernández Calderas.</w:t>
    </w:r>
  </w:p>
  <w:p>
    <w:pPr>
      <w:pStyle w:val="Normal"/>
      <w:ind w:firstLine="4862"/>
      <w:jc w:val="both"/>
      <w:rPr>
        <w:rFonts w:ascii="Arial Narrow" w:hAnsi="Arial Narrow" w:cs="Arial Narrow"/>
        <w:sz w:val="20"/>
        <w:szCs w:val="20"/>
      </w:rPr>
    </w:pPr>
    <w:r>
      <w:rPr>
        <w:rFonts w:cs="Arial Narrow" w:ascii="Arial Narrow" w:hAnsi="Arial Narrow"/>
        <w:sz w:val="20"/>
        <w:szCs w:val="20"/>
      </w:rPr>
      <w:t>Delito:              Homicidio y otros.</w:t>
    </w:r>
  </w:p>
  <w:p>
    <w:pPr>
      <w:pStyle w:val="Normal"/>
      <w:ind w:left="5984" w:right="236" w:hanging="1122"/>
      <w:jc w:val="both"/>
      <w:rPr/>
    </w:pPr>
    <w:r>
      <w:rPr>
        <w:rFonts w:cs="Arial Narrow" w:ascii="Arial Narrow" w:hAnsi="Arial Narrow"/>
        <w:sz w:val="20"/>
        <w:szCs w:val="20"/>
      </w:rPr>
      <w:t>Procedencia:   Fiscalía 22 Unidad Nacional</w:t>
    </w:r>
  </w:p>
  <w:p>
    <w:pPr>
      <w:pStyle w:val="Normal"/>
      <w:ind w:left="5984" w:right="236" w:hanging="0"/>
      <w:jc w:val="both"/>
      <w:rPr>
        <w:rFonts w:ascii="Arial Narrow" w:hAnsi="Arial Narrow" w:cs="Arial Narrow"/>
        <w:sz w:val="20"/>
        <w:szCs w:val="20"/>
      </w:rPr>
    </w:pPr>
    <w:r>
      <w:rPr>
        <w:rFonts w:cs="Arial Narrow" w:ascii="Arial Narrow" w:hAnsi="Arial Narrow"/>
        <w:sz w:val="20"/>
        <w:szCs w:val="20"/>
      </w:rPr>
      <w:t>De Justicia y Paz de Bogotá.</w:t>
    </w:r>
  </w:p>
  <w:p>
    <w:pPr>
      <w:pStyle w:val="Normal"/>
      <w:ind w:right="236" w:hanging="0"/>
      <w:jc w:val="both"/>
      <w:rPr>
        <w:rFonts w:ascii="Arial Narrow" w:hAnsi="Arial Narrow" w:cs="Arial Narrow"/>
        <w:sz w:val="20"/>
        <w:szCs w:val="20"/>
      </w:rPr>
    </w:pPr>
    <w:r>
      <w:rPr>
        <w:rFonts w:cs="Arial Narrow" w:ascii="Arial Narrow" w:hAnsi="Arial Narrow"/>
        <w:sz w:val="20"/>
        <w:szCs w:val="20"/>
      </w:rPr>
      <w:tab/>
      <w:tab/>
      <w:tab/>
      <w:tab/>
      <w:tab/>
      <w:tab/>
      <w:t xml:space="preserve">             Radicados:      2008-83194; 2007-83070</w:t>
    </w:r>
  </w:p>
  <w:p>
    <w:pPr>
      <w:pStyle w:val="Normal"/>
      <w:ind w:left="5984" w:right="236" w:hanging="1122"/>
      <w:jc w:val="both"/>
      <w:rPr>
        <w:rFonts w:ascii="Arial Narrow" w:hAnsi="Arial Narrow" w:cs="Arial Narrow"/>
        <w:sz w:val="20"/>
        <w:szCs w:val="20"/>
      </w:rPr>
    </w:pPr>
    <w:r>
      <w:rPr>
        <w:rFonts w:cs="Arial Narrow" w:ascii="Arial Narrow" w:hAnsi="Arial Narrow"/>
        <w:sz w:val="20"/>
        <w:szCs w:val="20"/>
      </w:rPr>
      <w:t>Decisión:          Legalización parcial de cargos.</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8"/>
        <w:i w:val="false"/>
        <w:u w:val="non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TextBody"/>
    <w:next w:val="Normal"/>
    <w:qFormat/>
    <w:pPr>
      <w:numPr>
        <w:ilvl w:val="1"/>
        <w:numId w:val="1"/>
      </w:numPr>
      <w:spacing w:lineRule="auto" w:line="360"/>
      <w:outlineLvl w:val="1"/>
    </w:pPr>
    <w:rPr>
      <w:rFonts w:ascii="Arial Narrow" w:hAnsi="Arial Narrow" w:cs="Arial Narrow"/>
      <w:b/>
      <w:sz w:val="28"/>
      <w:szCs w:val="28"/>
    </w:rPr>
  </w:style>
  <w:style w:type="paragraph" w:styleId="Heading3">
    <w:name w:val="Heading 3"/>
    <w:basedOn w:val="Normal"/>
    <w:next w:val="Normal"/>
    <w:qFormat/>
    <w:pPr>
      <w:numPr>
        <w:ilvl w:val="2"/>
        <w:numId w:val="1"/>
      </w:numPr>
      <w:spacing w:lineRule="auto" w:line="360"/>
      <w:ind w:firstLine="708"/>
      <w:jc w:val="both"/>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bCs/>
      <w:i/>
      <w:iCs/>
      <w:color w:val="4F81BD"/>
      <w:sz w:val="22"/>
      <w:szCs w:val="22"/>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Arial" w:hAnsi="Arial" w:cs="Arial"/>
      <w:sz w:val="28"/>
    </w:rPr>
  </w:style>
  <w:style w:type="character" w:styleId="WW8Num7z1">
    <w:name w:val="WW8Num7z1"/>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8"/>
      <w:szCs w:val="28"/>
      <w:u w:val="non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Book Antiqua" w:hAnsi="Book Antiqua" w:cs="Arial"/>
      <w:sz w:val="24"/>
      <w:szCs w:val="28"/>
      <w:lang w:val="es-ES" w:bidi="ar-SA"/>
    </w:rPr>
  </w:style>
  <w:style w:type="character" w:styleId="EncabezadoCar">
    <w:name w:val="Encabezado Car"/>
    <w:basedOn w:val="Fuentedeprrafopredeter"/>
    <w:qFormat/>
    <w:rPr>
      <w:rFonts w:ascii="Arial" w:hAnsi="Arial" w:cs="Arial"/>
      <w:sz w:val="28"/>
      <w:szCs w:val="2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oogqstidbit1">
    <w:name w:val="goog_qs-tidbit-1"/>
    <w:basedOn w:val="Fuentedeprrafopredeter"/>
    <w:qFormat/>
    <w:rPr/>
  </w:style>
  <w:style w:type="character" w:styleId="Googqstidbit2">
    <w:name w:val="goog_qs-tidbit-2"/>
    <w:basedOn w:val="Fuentedeprrafopredeter"/>
    <w:qFormat/>
    <w:rPr/>
  </w:style>
  <w:style w:type="character" w:styleId="Googqstidbit3">
    <w:name w:val="goog_qs-tidbit-3"/>
    <w:basedOn w:val="Fuentedeprrafopredeter"/>
    <w:qFormat/>
    <w:rPr/>
  </w:style>
  <w:style w:type="character" w:styleId="Googqstidbitgoogqstidbit0">
    <w:name w:val="goog_qs-tidbit goog_qs-tidbit-0"/>
    <w:basedOn w:val="Fuentedeprrafopredeter"/>
    <w:qFormat/>
    <w:rPr/>
  </w:style>
  <w:style w:type="character" w:styleId="Nw">
    <w:name w:val="nw"/>
    <w:basedOn w:val="Fuentedeprrafopredeter"/>
    <w:qFormat/>
    <w:rPr/>
  </w:style>
  <w:style w:type="character" w:styleId="Ff14">
    <w:name w:val="ff14"/>
    <w:basedOn w:val="Fuentedeprrafopredeter"/>
    <w:qFormat/>
    <w:rPr/>
  </w:style>
  <w:style w:type="character" w:styleId="Ttulo3Car">
    <w:name w:val="Título 3 Car"/>
    <w:basedOn w:val="Fuentedeprrafopredeter"/>
    <w:qFormat/>
    <w:rPr>
      <w:rFonts w:ascii="Arial Narrow" w:hAnsi="Arial Narrow" w:cs="Arial"/>
      <w:b/>
      <w:sz w:val="28"/>
      <w:szCs w:val="28"/>
      <w:lang w:val="es-ES" w:bidi="ar-SA"/>
    </w:rPr>
  </w:style>
  <w:style w:type="character" w:styleId="Ttulo4Car">
    <w:name w:val="Título 4 Car"/>
    <w:basedOn w:val="Fuentedeprrafopredeter"/>
    <w:qFormat/>
    <w:rPr>
      <w:rFonts w:ascii="Cambria" w:hAnsi="Cambria" w:cs="Cambria"/>
      <w:b/>
      <w:bCs/>
      <w:i/>
      <w:iCs/>
      <w:color w:val="4F81BD"/>
      <w:sz w:val="22"/>
      <w:szCs w:val="22"/>
      <w:lang w:val="es-ES" w:bidi="ar-SA"/>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CitaCar">
    <w:name w:val="Cita Car"/>
    <w:basedOn w:val="Fuentedeprrafopredeter"/>
    <w:qFormat/>
    <w:rPr>
      <w:rFonts w:ascii="Arial Narrow" w:hAnsi="Arial Narrow" w:cs="Arial"/>
      <w:sz w:val="26"/>
      <w:szCs w:val="26"/>
      <w:lang w:val="es-ES" w:bidi="ar-SA"/>
    </w:rPr>
  </w:style>
  <w:style w:type="character" w:styleId="HeaderChar">
    <w:name w:val="Header Char"/>
    <w:basedOn w:val="Fuentedeprrafopredeter"/>
    <w:qFormat/>
    <w:rPr>
      <w:rFonts w:ascii="Arial" w:hAnsi="Arial" w:cs="Arial"/>
      <w:sz w:val="28"/>
      <w:szCs w:val="28"/>
      <w:lang w:val="es-ES" w:bidi="ar-SA"/>
    </w:rPr>
  </w:style>
  <w:style w:type="character" w:styleId="FooterChar">
    <w:name w:val="Footer Char"/>
    <w:basedOn w:val="Fuentedeprrafopredeter"/>
    <w:qFormat/>
    <w:rPr>
      <w:rFonts w:ascii="Arial" w:hAnsi="Arial" w:cs="Arial"/>
      <w:sz w:val="28"/>
      <w:szCs w:val="28"/>
      <w:lang w:val="es-ES" w:bidi="ar-SA"/>
    </w:rPr>
  </w:style>
  <w:style w:type="character" w:styleId="CarCar4">
    <w:name w:val=" Car Car4"/>
    <w:basedOn w:val="Fuentedeprrafopredeter"/>
    <w:qFormat/>
    <w:rPr>
      <w:rFonts w:ascii="Arial" w:hAnsi="Arial" w:cs="Arial"/>
      <w:lang w:val="es-ES" w:bidi="ar-SA"/>
    </w:rPr>
  </w:style>
  <w:style w:type="character" w:styleId="SangradetextonormalCar">
    <w:name w:val="Sangría de texto normal Car"/>
    <w:basedOn w:val="Fuentedeprrafopredeter"/>
    <w:qFormat/>
    <w:rPr>
      <w:rFonts w:ascii="Arial" w:hAnsi="Arial" w:cs="Arial"/>
      <w:sz w:val="28"/>
      <w:szCs w:val="28"/>
      <w:lang w:val="es-ES" w:bidi="ar-SA"/>
    </w:rPr>
  </w:style>
  <w:style w:type="character" w:styleId="Corchetellamada1">
    <w:name w:val="corchete-llamada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Web"/>
    <w:next w:val="TextBody"/>
    <w:qFormat/>
    <w:pPr>
      <w:spacing w:lineRule="auto" w:line="360" w:before="0" w:after="0"/>
      <w:ind w:left="360" w:hanging="0"/>
      <w:jc w:val="center"/>
    </w:pPr>
    <w:rPr>
      <w:rFonts w:ascii="Arial Narrow" w:hAnsi="Arial Narrow" w:cs="Arial"/>
      <w:b/>
      <w:bCs/>
      <w:sz w:val="28"/>
      <w:szCs w:val="28"/>
    </w:rPr>
  </w:style>
  <w:style w:type="paragraph" w:styleId="TextBody">
    <w:name w:val="Body Text"/>
    <w:basedOn w:val="Normal"/>
    <w:pPr>
      <w:jc w:val="both"/>
    </w:pPr>
    <w:rPr>
      <w:rFonts w:ascii="Times New Roman" w:hAnsi="Times New Roman" w:cs="Times New Roman"/>
      <w:sz w:val="24"/>
      <w:szCs w:val="24"/>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 Antiqua" w:hAnsi="Book Antiqua" w:cs="Book Antiqua"/>
      <w:sz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notaalpie">
    <w:name w:val="Texto de nota al pie"/>
    <w:basedOn w:val="Normal"/>
    <w:qFormat/>
    <w:pPr>
      <w:widowControl w:val="false"/>
      <w:autoSpaceDE w:val="false"/>
    </w:pPr>
    <w:rPr>
      <w:rFonts w:ascii="Verdana" w:hAnsi="Verdana" w:cs="Times New Roman"/>
      <w:sz w:val="20"/>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rPr>
  </w:style>
  <w:style w:type="paragraph" w:styleId="Textonormal">
    <w:name w:val="textonormal"/>
    <w:basedOn w:val="Normal"/>
    <w:qFormat/>
    <w:pPr>
      <w:spacing w:before="280" w:after="280"/>
      <w:jc w:val="both"/>
    </w:pPr>
    <w:rPr>
      <w:color w:val="666666"/>
      <w:sz w:val="18"/>
      <w:szCs w:val="18"/>
    </w:rPr>
  </w:style>
  <w:style w:type="paragraph" w:styleId="Fecha">
    <w:name w:val="fecha"/>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Pl">
    <w:name w:val="pl"/>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szCs w:val="20"/>
      <w:lang w:val="es-CO"/>
    </w:rPr>
  </w:style>
  <w:style w:type="paragraph" w:styleId="BodyText2">
    <w:name w:val="Body Text 2"/>
    <w:basedOn w:val="Normal"/>
    <w:qFormat/>
    <w:pPr>
      <w:overflowPunct w:val="false"/>
      <w:autoSpaceDE w:val="false"/>
      <w:jc w:val="both"/>
    </w:pPr>
    <w:rPr>
      <w:rFonts w:ascii="Arial Narrow" w:hAnsi="Arial Narrow" w:cs="Times New Roman"/>
      <w:szCs w:val="20"/>
      <w:lang w:val="es-ES_tradnl"/>
    </w:rPr>
  </w:style>
  <w:style w:type="paragraph" w:styleId="Textoindependiente3">
    <w:name w:val="Texto independiente 3"/>
    <w:basedOn w:val="Normal"/>
    <w:qFormat/>
    <w:pPr>
      <w:jc w:val="both"/>
    </w:pPr>
    <w:rPr>
      <w:rFonts w:ascii="Times New Roman" w:hAnsi="Times New Roman" w:cs="Times New Roman"/>
      <w:sz w:val="24"/>
      <w:szCs w:val="20"/>
    </w:rPr>
  </w:style>
  <w:style w:type="paragraph" w:styleId="Mapadeldocumento">
    <w:name w:val="Mapa del documento"/>
    <w:basedOn w:val="Normal"/>
    <w:qFormat/>
    <w:pPr>
      <w:shd w:fill="000080" w:val="clear"/>
    </w:pPr>
    <w:rPr>
      <w:rFonts w:ascii="Tahoma" w:hAnsi="Tahoma" w:cs="Tahoma"/>
      <w:sz w:val="20"/>
      <w:szCs w:val="20"/>
      <w:lang w:val="es-A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spacing w:before="0" w:after="120"/>
      <w:ind w:firstLine="210"/>
      <w:jc w:val="left"/>
    </w:pPr>
    <w:rPr>
      <w:rFonts w:ascii="Arial" w:hAnsi="Arial" w:cs="Arial"/>
      <w:sz w:val="28"/>
      <w:szCs w:val="28"/>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ita">
    <w:name w:val="Cita"/>
    <w:basedOn w:val="Normal"/>
    <w:next w:val="Normal"/>
    <w:qFormat/>
    <w:pPr>
      <w:spacing w:lineRule="auto" w:line="276" w:before="0" w:after="80"/>
      <w:ind w:left="561" w:hanging="0"/>
      <w:jc w:val="both"/>
    </w:pPr>
    <w:rPr>
      <w:rFonts w:ascii="Arial Narrow" w:hAnsi="Arial Narrow" w:cs="Arial Narrow"/>
      <w:sz w:val="26"/>
      <w:szCs w:val="26"/>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EstiloJustificado">
    <w:name w:val="Estilo Justificado"/>
    <w:basedOn w:val="Normal"/>
    <w:qFormat/>
    <w:pPr>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calia.gov.co/"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jcarranp</dc:creator>
  <dc:description/>
  <cp:keywords/>
  <dc:language>en-US</dc:language>
  <cp:lastModifiedBy>Gladys Emilse Martínez Alzate</cp:lastModifiedBy>
  <cp:lastPrinted>2011-08-30T11:32:00Z</cp:lastPrinted>
  <dcterms:modified xsi:type="dcterms:W3CDTF">2011-12-01T14:28:00Z</dcterms:modified>
  <cp:revision>3</cp:revision>
  <dc:subject/>
  <dc:title>REPÚBLICA DE COLOMBIA</dc:title>
</cp:coreProperties>
</file>