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tbl>
      <w:tblPr>
        <w:tblW w:w="161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4"/>
        <w:gridCol w:w="2015"/>
        <w:gridCol w:w="3000"/>
        <w:gridCol w:w="3936"/>
        <w:gridCol w:w="4153"/>
        <w:gridCol w:w="1074"/>
        <w:gridCol w:w="639"/>
      </w:tblGrid>
      <w:tr>
        <w:trPr>
          <w:trHeight w:val="27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No Proce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492625</wp:posOffset>
                      </wp:positionH>
                      <wp:positionV relativeFrom="margin">
                        <wp:posOffset>871855</wp:posOffset>
                      </wp:positionV>
                      <wp:extent cx="575945" cy="185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64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w w:val="100"/>
                                      <w:sz w:val="25"/>
                                      <w:u w:val="none"/>
                                      <w:lang w:val="es-ES_tradnl"/>
                                    </w:rPr>
                                    <w:t xml:space="preserve">]uzaaáo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5pt;height:14.6pt;mso-wrap-distance-left:0pt;mso-wrap-distance-right:0pt;mso-wrap-distance-top:0pt;mso-wrap-distance-bottom:0pt;margin-top:68.65pt;mso-position-vertical-relative:margin;margin-left:35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4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w w:val="100"/>
                                <w:sz w:val="25"/>
                                <w:u w:val="none"/>
                                <w:lang w:val="es-ES_tradnl"/>
                              </w:rPr>
                              <w:t xml:space="preserve">]uzaaáo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949825</wp:posOffset>
                      </wp:positionH>
                      <wp:positionV relativeFrom="margin">
                        <wp:posOffset>0</wp:posOffset>
                      </wp:positionV>
                      <wp:extent cx="3035300" cy="1292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369"/>
                                    <w:ind w:left="48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00"/>
                                      <w:sz w:val="32"/>
                                      <w:u w:val="none"/>
                                      <w:lang w:val="es-ES_tradnl"/>
                                    </w:rPr>
                                    <w:t xml:space="preserve">'Repu6aca d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w w:val="100"/>
                                      <w:sz w:val="30"/>
                                      <w:u w:val="none"/>
                                      <w:lang w:val="es-ES_tradnl"/>
                                    </w:rPr>
                                    <w:t xml:space="preserve">Colombia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441"/>
                                    <w:ind w:left="1123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62"/>
                                      <w:sz w:val="10"/>
                                      <w:u w:val="none"/>
                                      <w:lang w:val="es-ES_tradnl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b w:val="false"/>
                                      <w:i/>
                                      <w:w w:val="162"/>
                                      <w:sz w:val="10"/>
                                      <w:u w:val="none"/>
                                      <w:lang w:val="es-ES_tradnl"/>
                                    </w:rPr>
                                    <w:t xml:space="preserve">q. •• ~~'."-~;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1156" w:leader="none"/>
                                      <w:tab w:val="left" w:pos="1603" w:leader="none"/>
                                    </w:tabs>
                                    <w:bidi w:val="0"/>
                                    <w:spacing w:lineRule="exact" w:line="398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  <w:lang w:val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w w:val="120"/>
                                      <w:sz w:val="16"/>
                                      <w:u w:val="none"/>
                                      <w:lang w:val="es-ES_tradnl"/>
                                    </w:rPr>
                                    <w:t xml:space="preserve">.•• </w:t>
                                    <w:tab/>
                                    <w:t xml:space="preserve">""'T'"' ~~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72"/>
                                    <w:ind w:left="122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w w:val="107"/>
                                      <w:sz w:val="14"/>
                                      <w:u w:val="none"/>
                                      <w:lang w:val="es-ES_tradnl"/>
                                    </w:rPr>
                                    <w:t xml:space="preserve">"'.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w w:val="107"/>
                                      <w:sz w:val="14"/>
                                      <w:u w:val="none"/>
                                      <w:lang w:val="es-ES_tradnl"/>
                                    </w:rPr>
                                    <w:t xml:space="preserve">~._o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4"/>
                                    <w:ind w:left="1372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w w:val="162"/>
                                      <w:sz w:val="9"/>
                                      <w:u w:val="none"/>
                                      <w:lang w:val="es-ES_tradnl"/>
                                    </w:rPr>
                                    <w:t>&lt;'0-"" De 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w w:val="162"/>
                                      <w:sz w:val="9"/>
                                      <w:u w:val="none"/>
                                      <w:vertAlign w:val="superscript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w w:val="162"/>
                                      <w:sz w:val="9"/>
                                      <w:u w:val="none"/>
                                      <w:lang w:val="es-ES_tradnl"/>
                                    </w:rPr>
                                    <w:t xml:space="preserve"> .••..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73"/>
                                    <w:ind w:left="739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w w:val="100"/>
                                      <w:sz w:val="19"/>
                                      <w:u w:val="none"/>
                                      <w:lang w:val="es-ES_tradnl"/>
                                    </w:rPr>
                                    <w:t xml:space="preserve">001 </w:t>
                                  </w:r>
                                  <w:r>
                                    <w:rPr>
                                      <w:b w:val="false"/>
                                      <w:i/>
                                      <w:w w:val="100"/>
                                      <w:sz w:val="33"/>
                                      <w:u w:val="none"/>
                                      <w:lang w:val="es-ES_tradnl"/>
                                    </w:rPr>
                                    <w:t xml:space="preserve">cw« </w:t>
                                  </w:r>
                                  <w:r>
                                    <w:rPr>
                                      <w:b w:val="false"/>
                                      <w:i/>
                                      <w:w w:val="100"/>
                                      <w:sz w:val="25"/>
                                      <w:u w:val="none"/>
                                      <w:lang w:val="es-ES_tradnl"/>
                                    </w:rPr>
                                    <w:t xml:space="preserve">:Munící"a{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w w:val="100"/>
                                      <w:sz w:val="19"/>
                                      <w:u w:val="none"/>
                                      <w:lang w:val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b w:val="false"/>
                                      <w:i/>
                                      <w:w w:val="100"/>
                                      <w:sz w:val="25"/>
                                      <w:u w:val="none"/>
                                      <w:lang w:val="es-ES_tradnl"/>
                                    </w:rPr>
                                    <w:t xml:space="preserve">'viiiavicencío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379"/>
                                    <w:ind w:left="801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w w:val="113"/>
                                      <w:sz w:val="22"/>
                                      <w:u w:val="none"/>
                                      <w:lang w:val="es-ES_tradnl"/>
                                    </w:rPr>
                                    <w:t xml:space="preserve">Listado </w:t>
                                  </w:r>
                                  <w:r>
                                    <w:rPr>
                                      <w:b w:val="false"/>
                                      <w:i/>
                                      <w:w w:val="100"/>
                                      <w:sz w:val="25"/>
                                      <w:u w:val="none"/>
                                      <w:lang w:val="es-ES_tradnl"/>
                                    </w:rPr>
                                    <w:t xml:space="preserve">de 'Estado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01.8pt;mso-wrap-distance-left:0pt;mso-wrap-distance-right:0pt;mso-wrap-distance-top:0pt;mso-wrap-distance-bottom:0pt;margin-top:0pt;mso-position-vertical-relative:margin;margin-left:38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69"/>
                              <w:ind w:left="48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w w:val="100"/>
                                <w:sz w:val="32"/>
                                <w:u w:val="none"/>
                                <w:lang w:val="es-ES_tradnl"/>
                              </w:rPr>
                              <w:t xml:space="preserve">'Repu6aca d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0"/>
                                <w:sz w:val="30"/>
                                <w:u w:val="none"/>
                                <w:lang w:val="es-ES_tradnl"/>
                              </w:rPr>
                              <w:t xml:space="preserve">Colomb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441"/>
                              <w:ind w:left="1123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62"/>
                                <w:sz w:val="10"/>
                                <w:u w:val="none"/>
                                <w:lang w:val="es-ES_tradnl"/>
                              </w:rPr>
                              <w:t xml:space="preserve">~ </w:t>
                            </w:r>
                            <w:r>
                              <w:rPr>
                                <w:b w:val="false"/>
                                <w:i/>
                                <w:w w:val="162"/>
                                <w:sz w:val="10"/>
                                <w:u w:val="none"/>
                                <w:lang w:val="es-ES_tradnl"/>
                              </w:rPr>
                              <w:t xml:space="preserve">q. •• ~~'."-~;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56" w:leader="none"/>
                                <w:tab w:val="left" w:pos="1603" w:leader="none"/>
                              </w:tabs>
                              <w:bidi w:val="0"/>
                              <w:spacing w:lineRule="exact" w:line="398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20"/>
                                <w:sz w:val="16"/>
                                <w:u w:val="none"/>
                                <w:lang w:val="es-ES_tradnl"/>
                              </w:rPr>
                              <w:t xml:space="preserve">.•• </w:t>
                              <w:tab/>
                              <w:t xml:space="preserve">""'T'"' ~~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2"/>
                              <w:ind w:left="122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107"/>
                                <w:sz w:val="14"/>
                                <w:u w:val="none"/>
                                <w:lang w:val="es-ES_tradnl"/>
                              </w:rPr>
                              <w:t xml:space="preserve">"'. </w:t>
                            </w:r>
                            <w:r>
                              <w:rPr>
                                <w:b w:val="false"/>
                                <w:i w:val="false"/>
                                <w:w w:val="107"/>
                                <w:sz w:val="14"/>
                                <w:u w:val="none"/>
                                <w:lang w:val="es-ES_tradnl"/>
                              </w:rPr>
                              <w:t xml:space="preserve">~._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4"/>
                              <w:ind w:left="1372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62"/>
                                <w:sz w:val="9"/>
                                <w:u w:val="none"/>
                                <w:lang w:val="es-ES_tradnl"/>
                              </w:rPr>
                              <w:t>&lt;'0-"" De 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62"/>
                                <w:sz w:val="9"/>
                                <w:u w:val="none"/>
                                <w:vertAlign w:val="superscript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62"/>
                                <w:sz w:val="9"/>
                                <w:u w:val="none"/>
                                <w:lang w:val="es-ES_tradnl"/>
                              </w:rPr>
                              <w:t xml:space="preserve"> .••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3"/>
                              <w:ind w:left="739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001 </w:t>
                            </w:r>
                            <w:r>
                              <w:rPr>
                                <w:b w:val="false"/>
                                <w:i/>
                                <w:w w:val="100"/>
                                <w:sz w:val="33"/>
                                <w:u w:val="none"/>
                                <w:lang w:val="es-ES_tradnl"/>
                              </w:rPr>
                              <w:t xml:space="preserve">cw« </w:t>
                            </w:r>
                            <w:r>
                              <w:rPr>
                                <w:b w:val="false"/>
                                <w:i/>
                                <w:w w:val="100"/>
                                <w:sz w:val="25"/>
                                <w:u w:val="none"/>
                                <w:lang w:val="es-ES_tradnl"/>
                              </w:rPr>
                              <w:t xml:space="preserve">:Munící"a{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b w:val="false"/>
                                <w:i/>
                                <w:w w:val="100"/>
                                <w:sz w:val="25"/>
                                <w:u w:val="none"/>
                                <w:lang w:val="es-ES_tradnl"/>
                              </w:rPr>
                              <w:t xml:space="preserve">'viiiavicencí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79"/>
                              <w:ind w:left="801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13"/>
                                <w:sz w:val="22"/>
                                <w:u w:val="none"/>
                                <w:lang w:val="es-ES_tradnl"/>
                              </w:rPr>
                              <w:t xml:space="preserve">Listado </w:t>
                            </w:r>
                            <w:r>
                              <w:rPr>
                                <w:b w:val="false"/>
                                <w:i/>
                                <w:w w:val="100"/>
                                <w:sz w:val="25"/>
                                <w:u w:val="none"/>
                                <w:lang w:val="es-ES_tradnl"/>
                              </w:rPr>
                              <w:t xml:space="preserve">de 'Estado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33655</wp:posOffset>
                      </wp:positionH>
                      <wp:positionV relativeFrom="margin">
                        <wp:posOffset>1350645</wp:posOffset>
                      </wp:positionV>
                      <wp:extent cx="764540" cy="142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20"/>
                                      <w:u w:val="none"/>
                                      <w:lang w:val="es-ES_tradnl"/>
                                    </w:rPr>
                                    <w:t xml:space="preserve">ESTADO No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2pt;height:11.25pt;mso-wrap-distance-left:0pt;mso-wrap-distance-right:0pt;mso-wrap-distance-top:0pt;mso-wrap-distance-bottom:0pt;margin-top:106.35pt;mso-position-vertical-relative:margin;margin-left:2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20"/>
                                <w:u w:val="none"/>
                                <w:lang w:val="es-ES_tradnl"/>
                              </w:rPr>
                              <w:t xml:space="preserve">ESTADO N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1088390</wp:posOffset>
                      </wp:positionH>
                      <wp:positionV relativeFrom="margin">
                        <wp:posOffset>1344295</wp:posOffset>
                      </wp:positionV>
                      <wp:extent cx="228600" cy="1612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54"/>
                                    <w:ind w:left="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w w:val="100"/>
                                      <w:sz w:val="23"/>
                                      <w:u w:val="none"/>
                                      <w:lang w:val="es-ES_tradnl"/>
                                    </w:rPr>
                                    <w:t xml:space="preserve">04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2.7pt;mso-wrap-distance-left:0pt;mso-wrap-distance-right:0pt;mso-wrap-distance-top:0pt;mso-wrap-distance-bottom:0pt;margin-top:105.85pt;mso-position-vertical-relative:margin;margin-left:85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4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100"/>
                                <w:sz w:val="23"/>
                                <w:u w:val="none"/>
                                <w:lang w:val="es-ES_tradnl"/>
                              </w:rPr>
                              <w:t xml:space="preserve">044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5419725</wp:posOffset>
                      </wp:positionH>
                      <wp:positionV relativeFrom="margin">
                        <wp:posOffset>1393190</wp:posOffset>
                      </wp:positionV>
                      <wp:extent cx="2560320" cy="127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87"/>
                                    <w:ind w:left="1521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Fecha: 12/08/201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6pt;height:10.05pt;mso-wrap-distance-left:0pt;mso-wrap-distance-right:0pt;mso-wrap-distance-top:0pt;mso-wrap-distance-bottom:0pt;margin-top:109.7pt;mso-position-vertical-relative:margin;margin-left:42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7"/>
                              <w:ind w:left="1521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Fecha: 12/08/2016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margin">
                        <wp:posOffset>9333230</wp:posOffset>
                      </wp:positionH>
                      <wp:positionV relativeFrom="margin">
                        <wp:posOffset>1390015</wp:posOffset>
                      </wp:positionV>
                      <wp:extent cx="365760" cy="1397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82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5"/>
                                      <w:sz w:val="17"/>
                                      <w:u w:val="none"/>
                                      <w:lang w:val="es-ES_tradnl"/>
                                    </w:rPr>
                                    <w:t xml:space="preserve">Página: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8pt;height:11pt;mso-wrap-distance-left:0pt;mso-wrap-distance-right:0pt;mso-wrap-distance-top:0pt;mso-wrap-distance-bottom:0pt;margin-top:109.45pt;mso-position-vertical-relative:margin;margin-left:734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5"/>
                                <w:sz w:val="17"/>
                                <w:u w:val="none"/>
                                <w:lang w:val="es-ES_tradnl"/>
                              </w:rPr>
                              <w:t xml:space="preserve">Página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Clase de Proces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mandante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5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mandado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6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scripción Actuación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Fech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Cuad. 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06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61"/>
                <w:sz w:val="30"/>
                <w:u w:val="none"/>
                <w:lang w:val="es-ES_tradnl"/>
              </w:rPr>
              <w:t xml:space="preserve">- 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61"/>
                <w:sz w:val="30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61"/>
                <w:sz w:val="30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Auto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6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</w:r>
          </w:p>
        </w:tc>
      </w:tr>
      <w:tr>
        <w:trPr>
          <w:trHeight w:val="23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~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UTH CECILIA LOPEZ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UIS FERNANADO LENGUA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0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0013982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ERNANDEZ 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~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LVIO GONZALEZ GUEVARA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UIS ALFREDO GUTIERREZ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4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0100418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RRILLO 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~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LVIO GONZALEZ GUEVARA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UIS ALFREDO GUTIERREZ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4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0100418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RRILLO 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J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NCO CAJA SOCIAL - BCSC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ESAR AUGUSTO GOMEZ SIERRA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4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0300405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A 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~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UIS FERNANDO ARBELAEZ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ICTOR ALEJANDRO MORALES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4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0600603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LVO 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GUDELO 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J01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DUARDO DiAl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AN DAVID OBREGON BAEZ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06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0700571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~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UILLEN ASOCIADOS E U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ERMAN ANDRES QUINTERO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0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0900316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ACHON 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J01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NCO DE BOGOTA S.A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AMES FLOREZ FLOREZ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06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0900735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J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NJUNTO CERRADO EL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LOR HIMELDA VILLALBA ALONSO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4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100224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UQUE 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~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JA COOPERATIVA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ILDA MARIA ROMERO GUATAVITA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9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100619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ETROLERA-COOPETROL 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~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NCO COLPATRIA SA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RLOS ALFONSO HERNANDEZ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9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100670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RTIZ 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~01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EASING BOLlVAR SA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LOR ALBA TORRES MUNOZ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11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100923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3J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IEGO DE JESUS NINO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YAZMIN BELTRAN MEJIA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9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200133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ALVIS 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50001400~01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INMOBILIARIA EL RAUDAL </w:t>
            </w:r>
          </w:p>
        </w:tc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UCENIA GALlNDO GUTIERREZ 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ordena entregar titulos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30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200235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L ORIENTE L TDA 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</w:tbl>
    <w:p>
      <w:pPr>
        <w:sectPr>
          <w:type w:val="nextPage"/>
          <w:pgSz w:orient="landscape" w:w="20160" w:h="12240"/>
          <w:pgMar w:left="633" w:right="3377" w:gutter="0" w:header="0" w:top="171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sz w:val="2"/>
          <w:lang w:val="es-ES_tradnl"/>
        </w:rPr>
      </w:pPr>
      <w:r>
        <w:rPr>
          <w:sz w:val="2"/>
          <w:lang w:val="es-ES_tradnl"/>
        </w:rPr>
      </w:r>
    </w:p>
    <w:tbl>
      <w:tblPr>
        <w:tblW w:w="161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3"/>
        <w:gridCol w:w="2041"/>
        <w:gridCol w:w="2986"/>
        <w:gridCol w:w="3946"/>
        <w:gridCol w:w="4156"/>
        <w:gridCol w:w="863"/>
        <w:gridCol w:w="850"/>
      </w:tblGrid>
      <w:tr>
        <w:trPr>
          <w:trHeight w:val="27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9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No Proce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margin">
                        <wp:posOffset>51435</wp:posOffset>
                      </wp:positionH>
                      <wp:positionV relativeFrom="margin">
                        <wp:posOffset>3175</wp:posOffset>
                      </wp:positionV>
                      <wp:extent cx="758825" cy="1397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16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20"/>
                                      <w:u w:val="none"/>
                                      <w:lang w:val="es-ES_tradnl"/>
                                    </w:rPr>
                                    <w:t xml:space="preserve">ESTADO No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75pt;height:11pt;mso-wrap-distance-left:0pt;mso-wrap-distance-right:0pt;mso-wrap-distance-top:0pt;mso-wrap-distance-bottom:0pt;margin-top:0.25pt;mso-position-vertical-relative:margin;margin-left:4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20"/>
                                <w:u w:val="none"/>
                                <w:lang w:val="es-ES_tradnl"/>
                              </w:rPr>
                              <w:t xml:space="preserve">ESTADO N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margin">
                        <wp:posOffset>1100455</wp:posOffset>
                      </wp:positionH>
                      <wp:positionV relativeFrom="margin">
                        <wp:posOffset>0</wp:posOffset>
                      </wp:positionV>
                      <wp:extent cx="228600" cy="1612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54"/>
                                    <w:ind w:left="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w w:val="100"/>
                                      <w:sz w:val="23"/>
                                      <w:u w:val="none"/>
                                      <w:lang w:val="es-ES_tradnl"/>
                                    </w:rPr>
                                    <w:t xml:space="preserve">04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2.7pt;mso-wrap-distance-left:0pt;mso-wrap-distance-right:0pt;mso-wrap-distance-top:0pt;mso-wrap-distance-bottom:0pt;margin-top:0pt;mso-position-vertical-relative:margin;margin-left:8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4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100"/>
                                <w:sz w:val="23"/>
                                <w:u w:val="none"/>
                                <w:lang w:val="es-ES_tradnl"/>
                              </w:rPr>
                              <w:t xml:space="preserve">044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6397625</wp:posOffset>
                      </wp:positionH>
                      <wp:positionV relativeFrom="margin">
                        <wp:posOffset>48895</wp:posOffset>
                      </wp:positionV>
                      <wp:extent cx="1029970" cy="1339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6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Fecha: 12/08/201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1pt;height:10.55pt;mso-wrap-distance-left:0pt;mso-wrap-distance-right:0pt;mso-wrap-distance-top:0pt;mso-wrap-distance-bottom:0pt;margin-top:3.85pt;mso-position-vertical-relative:margin;margin-left:50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Fecha: 12/08/2016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posOffset>9347835</wp:posOffset>
                      </wp:positionH>
                      <wp:positionV relativeFrom="margin">
                        <wp:posOffset>57785</wp:posOffset>
                      </wp:positionV>
                      <wp:extent cx="359410" cy="1397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82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7"/>
                                      <w:u w:val="none"/>
                                      <w:lang w:val="es-ES_tradnl"/>
                                    </w:rPr>
                                    <w:t xml:space="preserve">Página: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pt;height:11pt;mso-wrap-distance-left:0pt;mso-wrap-distance-right:0pt;mso-wrap-distance-top:0pt;mso-wrap-distance-bottom:0pt;margin-top:4.55pt;mso-position-vertical-relative:margin;margin-left:7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7"/>
                                <w:u w:val="none"/>
                                <w:lang w:val="es-ES_tradnl"/>
                              </w:rPr>
                              <w:t xml:space="preserve">Página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10061575</wp:posOffset>
                      </wp:positionH>
                      <wp:positionV relativeFrom="margin">
                        <wp:posOffset>60960</wp:posOffset>
                      </wp:positionV>
                      <wp:extent cx="54610" cy="2438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2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3pt;height:19.2pt;mso-wrap-distance-left:0pt;mso-wrap-distance-right:0pt;mso-wrap-distance-top:0pt;mso-wrap-distance-bottom:0pt;margin-top:4.8pt;mso-position-vertical-relative:margin;margin-left:792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Clase de Proces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6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mandante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9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mandado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1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scripción Actuación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Fech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Icuad. </w:t>
            </w:r>
          </w:p>
        </w:tc>
      </w:tr>
      <w:tr>
        <w:trPr>
          <w:trHeight w:val="316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Aut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6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</w:r>
          </w:p>
        </w:tc>
      </w:tr>
      <w:tr>
        <w:trPr>
          <w:trHeight w:val="23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NCO AV VI LLAS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BSALON SALAZAR GONZALEZ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06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200519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RPORACION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IRLEY MACIAS OSORIO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029 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UNIVERSITARIA DEL META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SPECIAL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COPETROL SA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NGELA CONSUELO CASTRO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093 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STRO 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DWIN MANUEL ARENAS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AURICIO BENAVIDES MUNOZ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132 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ORALES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NA MILENA MOYA GARCIA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IEGO EDISON ARENAS MARTINEZ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ermina por pago con sentencia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11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222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PC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UBlA REINALDA RUIZ PINTO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OMINIS ARANGO AVILA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06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255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JA DE COMPENSACION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ESAR ALFREDO TOVAR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reta Embarg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16" w:hRule="exact"/>
        </w:trPr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458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AMILIAR REGIONAL DEL 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STELLANOS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88"/>
                <w:sz w:val="19"/>
                <w:u w:val="none"/>
                <w:lang w:val="es-ES_tradnl"/>
              </w:rPr>
              <w:t xml:space="preserve">y </w:t>
            </w: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voca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ETA - COFREM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PARTAMENTO DEL META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WILLlAM GABRIEL CHITIVA LEON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renuncia poder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4" w:hRule="exact"/>
        </w:trPr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518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ONDO SOCIAL PARA LA 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DUCACION SUPERIOR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PARTAMENTO DEL META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ERTA TUllA LADINO HERNANDEZ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renuncia poder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9" w:hRule="exact"/>
        </w:trPr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527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ONDO SOCIAL PARA LA 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DUCACION SUPERIOR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IOAGRICOLA DEL LLANO S.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LIO ENRIQUE CALZADA RUBIO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542 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. E.S.P.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PARTAMENTO DEL META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ABIAN LEANO FERREIRA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renuncia poder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9" w:hRule="exact"/>
        </w:trPr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573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ONDO SOCIAL PARA LA 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DUCACION SUPERIOR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ARIA ANTONIA GAMBA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LI FERNANDO MEJIO SIGUA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prueba liquidación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735 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ONROY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OPERATIVA DE VIVIENDA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IVONNE DE JESUS JIMENES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4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754 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IZORA COOVIZORA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LIVEROS 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EIDY CAROLINA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UVAN ANDRES HERRERA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renuncia poder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01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300804 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ODIRGUEZ BENAVIDES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9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PARTAMENTO DEL META-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ARIA CAROLINA NINO AZULA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signa apoderado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64" w:hRule="exact"/>
        </w:trPr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014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ONDO SOCIAL PARA LA 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5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UCACION SUPERIOR 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9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50001400~O1 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NCO DAVIVIENDA SA 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REDY ALEXANDER CELlS 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161 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LGADO 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</w:tbl>
    <w:p>
      <w:pPr>
        <w:sectPr>
          <w:type w:val="nextPage"/>
          <w:pgSz w:orient="landscape" w:w="20160" w:h="12240"/>
          <w:pgMar w:left="619" w:right="3377" w:gutter="0" w:header="0" w:top="162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sz w:val="2"/>
          <w:lang w:val="es-ES_tradnl"/>
        </w:rPr>
      </w:pPr>
      <w:r>
        <w:rPr>
          <w:sz w:val="2"/>
          <w:lang w:val="es-ES_tradnl"/>
        </w:rPr>
      </w:r>
    </w:p>
    <w:tbl>
      <w:tblPr>
        <w:tblW w:w="161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2016"/>
        <w:gridCol w:w="2990"/>
        <w:gridCol w:w="3926"/>
        <w:gridCol w:w="3807"/>
        <w:gridCol w:w="451"/>
        <w:gridCol w:w="764"/>
        <w:gridCol w:w="848"/>
      </w:tblGrid>
      <w:tr>
        <w:trPr>
          <w:trHeight w:val="28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No Proce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posOffset>45720</wp:posOffset>
                      </wp:positionH>
                      <wp:positionV relativeFrom="margin">
                        <wp:posOffset>0</wp:posOffset>
                      </wp:positionV>
                      <wp:extent cx="762000" cy="1460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20"/>
                                      <w:u w:val="none"/>
                                      <w:lang w:val="es-ES_tradnl"/>
                                    </w:rPr>
                                    <w:t xml:space="preserve">ESTADO No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11.5pt;mso-wrap-distance-left:0pt;mso-wrap-distance-right:0pt;mso-wrap-distance-top:0pt;mso-wrap-distance-bottom:0pt;margin-top:0pt;mso-position-vertical-relative:margin;margin-left:3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20"/>
                                <w:u w:val="none"/>
                                <w:lang w:val="es-ES_tradnl"/>
                              </w:rPr>
                              <w:t xml:space="preserve">ESTADO N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1094105</wp:posOffset>
                      </wp:positionH>
                      <wp:positionV relativeFrom="margin">
                        <wp:posOffset>3175</wp:posOffset>
                      </wp:positionV>
                      <wp:extent cx="225425" cy="1612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54"/>
                                    <w:ind w:left="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w w:val="100"/>
                                      <w:sz w:val="23"/>
                                      <w:u w:val="none"/>
                                      <w:lang w:val="es-ES_tradnl"/>
                                    </w:rPr>
                                    <w:t xml:space="preserve">04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2.7pt;mso-wrap-distance-left:0pt;mso-wrap-distance-right:0pt;mso-wrap-distance-top:0pt;mso-wrap-distance-bottom:0pt;margin-top:0.25pt;mso-position-vertical-relative:margin;margin-left:8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4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100"/>
                                <w:sz w:val="23"/>
                                <w:u w:val="none"/>
                                <w:lang w:val="es-ES_tradnl"/>
                              </w:rPr>
                              <w:t xml:space="preserve">044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6388735</wp:posOffset>
                      </wp:positionH>
                      <wp:positionV relativeFrom="margin">
                        <wp:posOffset>45720</wp:posOffset>
                      </wp:positionV>
                      <wp:extent cx="1029970" cy="12763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bidi w:val="0"/>
                                    <w:spacing w:lineRule="exact" w:line="192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Fecha: </w:t>
                                    <w:tab/>
                                    <w:t xml:space="preserve">12/08/201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1pt;height:10.05pt;mso-wrap-distance-left:0pt;mso-wrap-distance-right:0pt;mso-wrap-distance-top:0pt;mso-wrap-distance-bottom:0pt;margin-top:3.6pt;mso-position-vertical-relative:margin;margin-left:50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33" w:leader="none"/>
                              </w:tabs>
                              <w:bidi w:val="0"/>
                              <w:spacing w:lineRule="exact" w:line="19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Fecha: </w:t>
                              <w:tab/>
                              <w:t xml:space="preserve">12/08/2016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margin">
                        <wp:posOffset>9335770</wp:posOffset>
                      </wp:positionH>
                      <wp:positionV relativeFrom="margin">
                        <wp:posOffset>48895</wp:posOffset>
                      </wp:positionV>
                      <wp:extent cx="362585" cy="1397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82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Página: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1pt;mso-wrap-distance-left:0pt;mso-wrap-distance-right:0pt;mso-wrap-distance-top:0pt;mso-wrap-distance-bottom:0pt;margin-top:3.85pt;mso-position-vertical-relative:margin;margin-left:73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Página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10043160</wp:posOffset>
                      </wp:positionH>
                      <wp:positionV relativeFrom="margin">
                        <wp:posOffset>45720</wp:posOffset>
                      </wp:positionV>
                      <wp:extent cx="69850" cy="2616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06"/>
                                    <w:ind w:left="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19"/>
                                      <w:sz w:val="19"/>
                                      <w:u w:val="none"/>
                                      <w:lang w:val="es-ES_tradnl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20.6pt;mso-wrap-distance-left:0pt;mso-wrap-distance-right:0pt;mso-wrap-distance-top:0pt;mso-wrap-distance-bottom:0pt;margin-top:3.6pt;mso-position-vertical-relative:margin;margin-left:790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6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19"/>
                                <w:sz w:val="19"/>
                                <w:u w:val="none"/>
                                <w:lang w:val="es-ES_tradnl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lase de Proces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nt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do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scripción Actuación 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I 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Fecha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Icuad. 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" w:hanging="0"/>
              <w:jc w:val="right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Auto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 0:Il0 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SO DATOS S.A.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ELSON HUMBERTO OCHOA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4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203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OPEZ 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 0:Il0 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2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rdinario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IVAN DARlO MONTOYA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DITH FARDIDE CAMARGO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inadmite demanda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9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226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CHOA 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AMAYO 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 0:Il0 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NGENTE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ANDRA MILENA BERMUDEZ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ermina por pago con sentencia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4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347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ELTRAN 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PC 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ISTRIBUCIONES AXA S.A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ORGE EllAS BALCAZAR 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niega emplazamiento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06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403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ISTRIBUCIONES AXA S.A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ORGE EllAS BALCAZAR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reta secuestro de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11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403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 0:Il0 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2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breviado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LANCA NELL Y TORRES DE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LANCA MARIA MARTINEZ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termina proceso por transacción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4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417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RRANO 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 0:Il0 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2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rdinario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ILLAVIVIENDA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LVIA ESTHER ALVAREZ AMAYA 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renuncia poder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11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462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JA DE COMPENSACION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ARYSOLTORRESPORES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9" w:hRule="exact"/>
        </w:trPr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634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AMILIAR REGIONAL DEL 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ETA - COFREM 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DILMA NINO DE RIANO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ORGE ALBERTO ZAMBRANO VILLA 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renuncia poder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06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641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ILLAVIVIENDA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DGAR OSWALDO RAMIREZ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renuncia poder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9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749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ERNAL 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 0:Il0 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OPERATIVA DE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UIS ALBERTO VELASQUEZ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9" w:hRule="exact"/>
        </w:trPr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822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RVICIOS FINANCIEROS 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ANABRIA 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FIJURIDICO 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INMOBILIARIA Y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ELSON ORLANDO TORRES ROJAS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64" w:hRule="exact"/>
        </w:trPr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857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NSTRUCCIONES 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NDAPREFLTDA 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INMOBILIARIA Y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ELSON ORLANDO TORRES ROJAS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68" w:hRule="exact"/>
        </w:trPr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857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NSTRUCCIONES 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NDAPREFLTDA 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NDOMINIO PACANDE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NDRES FRANCISCO AGAMEZ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ermina por pago sin sentencia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35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0985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ROZCO 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PC 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19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NCO FINANDINA S.A. 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LVIA JOHANA MENDOZA PEREZ 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25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1070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ENRY GABRIEL RODRIGUEZ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RGIO LEANDRO PINEDA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libra mandamiento ejecutivo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01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1203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EAL 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ODRIGUEZ 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b w:val="false"/>
                <w:i w:val="false"/>
                <w:w w:val="100"/>
                <w:sz w:val="18"/>
                <w:u w:val="none"/>
                <w:lang w:val="es-ES_tradnl"/>
              </w:rPr>
              <w:t xml:space="preserve">50001400:Il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ENRY GABRIEL RODRIGUEZ </w:t>
            </w:r>
          </w:p>
        </w:tc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RGIO LEANDRO PINEDA 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reta Embargo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187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1203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EAL 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ODRIGUEZ 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</w:tbl>
    <w:p>
      <w:pPr>
        <w:sectPr>
          <w:type w:val="nextPage"/>
          <w:pgSz w:orient="landscape" w:w="20160" w:h="12240"/>
          <w:pgMar w:left="638" w:right="3372" w:gutter="0" w:header="0" w:top="164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sz w:val="2"/>
          <w:lang w:val="es-ES_tradnl"/>
        </w:rPr>
      </w:pPr>
      <w:r>
        <w:rPr>
          <w:sz w:val="2"/>
          <w:lang w:val="es-ES_tradnl"/>
        </w:rPr>
      </w:r>
    </w:p>
    <w:tbl>
      <w:tblPr>
        <w:tblW w:w="16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9"/>
        <w:gridCol w:w="2016"/>
        <w:gridCol w:w="2991"/>
        <w:gridCol w:w="3925"/>
        <w:gridCol w:w="4147"/>
        <w:gridCol w:w="865"/>
        <w:gridCol w:w="825"/>
      </w:tblGrid>
      <w:tr>
        <w:trPr>
          <w:trHeight w:val="28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No Proce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margin">
                        <wp:posOffset>24130</wp:posOffset>
                      </wp:positionH>
                      <wp:positionV relativeFrom="margin">
                        <wp:posOffset>0</wp:posOffset>
                      </wp:positionV>
                      <wp:extent cx="764540" cy="1460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25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20"/>
                                      <w:u w:val="none"/>
                                      <w:lang w:val="es-ES_tradnl"/>
                                    </w:rPr>
                                    <w:t xml:space="preserve">ESTADO No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2pt;height:11.5pt;mso-wrap-distance-left:0pt;mso-wrap-distance-right:0pt;mso-wrap-distance-top:0pt;mso-wrap-distance-bottom:0pt;margin-top:0pt;mso-position-vertical-relative:margin;margin-left:1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20"/>
                                <w:u w:val="none"/>
                                <w:lang w:val="es-ES_tradnl"/>
                              </w:rPr>
                              <w:t xml:space="preserve">ESTADO N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margin">
                        <wp:posOffset>1075690</wp:posOffset>
                      </wp:positionH>
                      <wp:positionV relativeFrom="margin">
                        <wp:posOffset>0</wp:posOffset>
                      </wp:positionV>
                      <wp:extent cx="228600" cy="1612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54"/>
                                    <w:ind w:left="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w w:val="100"/>
                                      <w:sz w:val="23"/>
                                      <w:u w:val="none"/>
                                      <w:lang w:val="es-ES_tradnl"/>
                                    </w:rPr>
                                    <w:t xml:space="preserve">04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2.7pt;mso-wrap-distance-left:0pt;mso-wrap-distance-right:0pt;mso-wrap-distance-top:0pt;mso-wrap-distance-bottom:0pt;margin-top:0pt;mso-position-vertical-relative:margin;margin-left:8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4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100"/>
                                <w:sz w:val="23"/>
                                <w:u w:val="none"/>
                                <w:lang w:val="es-ES_tradnl"/>
                              </w:rPr>
                              <w:t xml:space="preserve">044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6367145</wp:posOffset>
                      </wp:positionH>
                      <wp:positionV relativeFrom="margin">
                        <wp:posOffset>43180</wp:posOffset>
                      </wp:positionV>
                      <wp:extent cx="1029970" cy="12763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2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Fecha: 12/08/201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1pt;height:10.05pt;mso-wrap-distance-left:0pt;mso-wrap-distance-right:0pt;mso-wrap-distance-top:0pt;mso-wrap-distance-bottom:0pt;margin-top:3.4pt;mso-position-vertical-relative:margin;margin-left:501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Fecha: 12/08/2016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9314815</wp:posOffset>
                      </wp:positionH>
                      <wp:positionV relativeFrom="margin">
                        <wp:posOffset>45720</wp:posOffset>
                      </wp:positionV>
                      <wp:extent cx="362585" cy="1428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82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Página: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1.25pt;mso-wrap-distance-left:0pt;mso-wrap-distance-right:0pt;mso-wrap-distance-top:0pt;mso-wrap-distance-bottom:0pt;margin-top:3.6pt;mso-position-vertical-relative:margin;margin-left:733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Página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margin">
                        <wp:posOffset>10027920</wp:posOffset>
                      </wp:positionH>
                      <wp:positionV relativeFrom="margin">
                        <wp:posOffset>48895</wp:posOffset>
                      </wp:positionV>
                      <wp:extent cx="60960" cy="124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12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6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w w:val="100"/>
                                      <w:sz w:val="17"/>
                                      <w:u w:val="none"/>
                                      <w:lang w:val="es-ES_tradnl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8pt;height:9.8pt;mso-wrap-distance-left:0pt;mso-wrap-distance-right:0pt;mso-wrap-distance-top:0pt;mso-wrap-distance-bottom:0pt;margin-top:3.85pt;mso-position-vertical-relative:margin;margin-left:789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7"/>
                                <w:u w:val="none"/>
                                <w:lang w:val="es-ES_tradnl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Clase de Proceso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97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mandante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mandado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1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Descripción Actuación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8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Fecha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85"/>
                <w:sz w:val="94"/>
                <w:u w:val="none"/>
                <w:lang w:val="es-ES_tradnl"/>
              </w:rPr>
              <w:t xml:space="preserve">r </w:t>
            </w:r>
          </w:p>
        </w:tc>
      </w:tr>
      <w:tr>
        <w:trPr>
          <w:trHeight w:val="312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7"/>
                <w:lang w:val="es-ES_tradnl"/>
              </w:rPr>
            </w:pPr>
            <w:r>
              <w:rPr>
                <w:rFonts w:ascii="Arial" w:hAnsi="Arial"/>
                <w:sz w:val="17"/>
                <w:lang w:val="es-ES_tradn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7"/>
                <w:lang w:val="es-ES_tradnl"/>
              </w:rPr>
            </w:pPr>
            <w:r>
              <w:rPr>
                <w:rFonts w:ascii="Arial" w:hAnsi="Arial"/>
                <w:sz w:val="17"/>
                <w:lang w:val="es-ES_tradnl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7"/>
                <w:lang w:val="es-ES_tradnl"/>
              </w:rPr>
            </w:pPr>
            <w:r>
              <w:rPr>
                <w:rFonts w:ascii="Arial" w:hAnsi="Arial"/>
                <w:sz w:val="17"/>
                <w:lang w:val="es-ES_tradnl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7"/>
                <w:lang w:val="es-ES_tradnl"/>
              </w:rPr>
            </w:pPr>
            <w:r>
              <w:rPr>
                <w:rFonts w:ascii="Arial" w:hAnsi="Arial"/>
                <w:sz w:val="17"/>
                <w:lang w:val="es-ES_tradnl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7"/>
                <w:lang w:val="es-ES_tradnl"/>
              </w:rPr>
            </w:pPr>
            <w:r>
              <w:rPr>
                <w:rFonts w:ascii="Arial" w:hAnsi="Arial"/>
                <w:sz w:val="17"/>
                <w:lang w:val="es-ES_tradnl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8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  <w:t xml:space="preserve">Auto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" w:hanging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6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6"/>
                <w:u w:val="none"/>
                <w:lang w:val="es-ES_tradnl"/>
              </w:rPr>
            </w:r>
          </w:p>
        </w:tc>
      </w:tr>
      <w:tr>
        <w:trPr>
          <w:trHeight w:val="235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'W003J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NA ISABEL CORREDOR 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DWARD CALDERON LAVERDE 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0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01254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RIAS 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'W003J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NCO DE LAS 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LlZABETH MONTOYA SANCHEZ 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4" w:hRule="exac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00154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ICROFINANZAS BANCAMIA 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7"/>
                <w:lang w:val="es-ES_tradnl"/>
              </w:rPr>
            </w:pPr>
            <w:r>
              <w:rPr>
                <w:rFonts w:ascii="Arial" w:hAnsi="Arial"/>
                <w:sz w:val="17"/>
                <w:lang w:val="es-ES_tradn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7"/>
                <w:lang w:val="es-ES_tradnl"/>
              </w:rPr>
            </w:pPr>
            <w:r>
              <w:rPr>
                <w:rFonts w:ascii="Arial" w:hAnsi="Arial"/>
                <w:sz w:val="17"/>
                <w:lang w:val="es-ES_tradnl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A 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 'WO 03J07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JA DE COMPENSACION 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ZULMA REYES GORDILLO 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54" w:hRule="exac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100010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AMILIAR REGIONAL DEL 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5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7"/>
                <w:lang w:val="es-ES_tradnl"/>
              </w:rPr>
            </w:pPr>
            <w:r>
              <w:rPr>
                <w:rFonts w:ascii="Arial" w:hAnsi="Arial"/>
                <w:sz w:val="17"/>
                <w:lang w:val="es-ES_tradn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7"/>
                <w:lang w:val="es-ES_tradnl"/>
              </w:rPr>
            </w:pPr>
            <w:r>
              <w:rPr>
                <w:rFonts w:ascii="Arial" w:hAnsi="Arial"/>
                <w:sz w:val="17"/>
                <w:lang w:val="es-ES_tradnl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ETA - COFREM 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'W003J08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JA DE COMPENSACION 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ARIA CRISTINA VILLAMIL 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4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000008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AMILIAR - COFREM 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EJARANO </w:t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'W003J08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OMEVA COOPERATIVA 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IANA MARCELA ARISMENDY REY 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9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000391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INANCIERA 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'W022704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con 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NCOLOMBIA S.A 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RLOS CRISTIAN CORTES 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renuncia poder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400219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ítulo Hipotecario 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UTISTA </w:t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19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'W0 23J01 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ucesion 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L CAUSANTE ELADIO 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voca conocimiento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249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400059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IVERA GOMEZ 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'W023J01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Singular 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NCO DE BOGOTA 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RIEL AUGUSTO IRRENO GOMEZ 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guir Adelante Ejecucion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1/08/2016 </w:t>
            </w:r>
          </w:p>
        </w:tc>
      </w:tr>
      <w:tr>
        <w:trPr>
          <w:trHeight w:val="192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400193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755650</wp:posOffset>
                </wp:positionH>
                <wp:positionV relativeFrom="margin">
                  <wp:posOffset>3481070</wp:posOffset>
                </wp:positionV>
                <wp:extent cx="9420860" cy="16897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307"/>
                              <w:ind w:left="9" w:righ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5"/>
                                <w:u w:val="none"/>
                                <w:lang w:val="es-ES_tradnl"/>
                              </w:rPr>
                              <w:t xml:space="preserve">DE CO~FORMIDAD CON LO PREVISTO E!\ EL .\RT. 295 DEL CODIGO GENERAL DEL PROCESO PARA !\OTIFICAR A LAS PARTES DE LAS ANTERIORES DEClSIO~ES. EN LA FECHA 12/08/2016 SIENDO LAS </w:t>
                            </w:r>
                            <w:r>
                              <w:rPr>
                                <w:b w:val="false"/>
                                <w:i w:val="false"/>
                                <w:w w:val="111"/>
                                <w:sz w:val="16"/>
                                <w:u w:val="none"/>
                                <w:lang w:val="es-ES_tradnl"/>
                              </w:rPr>
                              <w:t xml:space="preserve">7:30 </w:t>
                            </w:r>
                            <w:r>
                              <w:rPr>
                                <w:b w:val="false"/>
                                <w:i w:val="false"/>
                                <w:w w:val="100"/>
                                <w:sz w:val="15"/>
                                <w:u w:val="none"/>
                                <w:lang w:val="es-ES_tradnl"/>
                              </w:rPr>
                              <w:t xml:space="preserve">A.M. SE FIJA EL PRESE:"óTE ESTADO POR EL TERMI!\O LEGAL DE </w:t>
                            </w:r>
                            <w:r>
                              <w:rPr>
                                <w:b w:val="false"/>
                                <w:i w:val="false"/>
                                <w:w w:val="111"/>
                                <w:sz w:val="16"/>
                                <w:u w:val="none"/>
                                <w:lang w:val="es-ES_tradnl"/>
                              </w:rPr>
                              <w:t xml:space="preserve">l'~ </w:t>
                            </w:r>
                            <w:r>
                              <w:rPr>
                                <w:b w:val="false"/>
                                <w:i w:val="false"/>
                                <w:w w:val="100"/>
                                <w:sz w:val="15"/>
                                <w:u w:val="none"/>
                                <w:lang w:val="es-ES_tradnl"/>
                              </w:rPr>
                              <w:t xml:space="preserve">DIA SE DESFIJA EN EL </w:t>
                            </w:r>
                            <w:r>
                              <w:rPr>
                                <w:b w:val="false"/>
                                <w:i w:val="false"/>
                                <w:w w:val="111"/>
                                <w:sz w:val="16"/>
                                <w:u w:val="none"/>
                                <w:lang w:val="es-ES_tradnl"/>
                              </w:rPr>
                              <w:t xml:space="preserve">~H~;~JO~1.,,~~i~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left="8946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w w:val="64"/>
                                <w:sz w:val="75"/>
                                <w:u w:val="none"/>
                                <w:lang w:val="es-ES_tradnl"/>
                              </w:rPr>
                              <w:t xml:space="preserve">/.(\ </w:t>
                            </w:r>
                            <w:r>
                              <w:rPr>
                                <w:b w:val="false"/>
                                <w:i w:val="false"/>
                                <w:w w:val="64"/>
                                <w:sz w:val="75"/>
                                <w:u w:val="none"/>
                                <w:lang w:val="es-ES_tradnl"/>
                              </w:rPr>
                              <w:t xml:space="preserve">~~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58"/>
                                <w:sz w:val="26"/>
                                <w:u w:val="none"/>
                                <w:lang w:val="es-ES_tradnl"/>
                              </w:rPr>
                              <w:t xml:space="preserve">p, </w:t>
                            </w:r>
                            <w:r>
                              <w:rPr>
                                <w:b w:val="false"/>
                                <w:i w:val="false"/>
                                <w:w w:val="75"/>
                                <w:sz w:val="18"/>
                                <w:u w:val="none"/>
                                <w:lang w:val="es-ES_tradnl"/>
                              </w:rPr>
                              <w:t xml:space="preserve">.J </w:t>
                            </w:r>
                            <w:r>
                              <w:rPr>
                                <w:b w:val="false"/>
                                <w:i w:val="false"/>
                                <w:w w:val="79"/>
                                <w:sz w:val="28"/>
                                <w:u w:val="none"/>
                                <w:lang w:val="es-ES_tradnl"/>
                              </w:rPr>
                              <w:t xml:space="preserve">l; </w:t>
                            </w:r>
                            <w:r>
                              <w:rPr>
                                <w:b w:val="false"/>
                                <w:i/>
                                <w:w w:val="50"/>
                                <w:sz w:val="23"/>
                                <w:u w:val="none"/>
                                <w:lang w:val="es-ES_tradnl"/>
                              </w:rPr>
                              <w:t xml:space="preserve">i;.: .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72"/>
                                <w:sz w:val="18"/>
                                <w:u w:val="none"/>
                                <w:lang w:val="es-ES_tradnl"/>
                              </w:rPr>
                              <w:t xml:space="preserve">C~A.::.··'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846" w:leader="none"/>
                                <w:tab w:val="left" w:pos="9835" w:leader="none"/>
                              </w:tabs>
                              <w:bidi w:val="0"/>
                              <w:spacing w:lineRule="exact" w:line="12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77"/>
                                <w:sz w:val="25"/>
                                <w:u w:val="none"/>
                                <w:lang w:val="es-ES_tradnl"/>
                              </w:rPr>
                              <w:t xml:space="preserve">«-., </w:t>
                            </w:r>
                            <w:r>
                              <w:rPr>
                                <w:b w:val="false"/>
                                <w:i w:val="false"/>
                                <w:w w:val="75"/>
                                <w:sz w:val="18"/>
                                <w:u w:val="none"/>
                                <w:lang w:val="es-ES_tradnl"/>
                              </w:rPr>
                              <w:t xml:space="preserve">l?-'" </w:t>
                              <w:tab/>
                              <w:t xml:space="preserve">... , '.' '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518"/>
                              <w:ind w:left="7872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90"/>
                                <w:sz w:val="78"/>
                                <w:u w:val="none"/>
                                <w:lang w:val="es-ES_tradnl"/>
                              </w:rPr>
                              <w:t xml:space="preserve">~~~?;:&l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609"/>
                              <w:ind w:left="6192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22"/>
                                <w:u w:val="none"/>
                                <w:lang w:val="es-ES_tradnl"/>
                              </w:rPr>
                              <w:t xml:space="preserve">ANGELA PATRICI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0"/>
                                <w:sz w:val="35"/>
                                <w:u w:val="none"/>
                                <w:lang w:val="es-ES_tradnl"/>
                              </w:rPr>
                              <w:t xml:space="preserve">c~~~Af.i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5"/>
                              <w:ind w:left="7809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6"/>
                                <w:u w:val="none"/>
                                <w:lang w:val="es-ES_tradnl"/>
                              </w:rPr>
                              <w:t xml:space="preserve">SECRET AR(a 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7"/>
                                <w:u w:val="none"/>
                                <w:lang w:val="es-ES_tradnl"/>
                              </w:rPr>
                              <w:t xml:space="preserve">c't:NC'.... ;' ... /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6" w:leader="none"/>
                                <w:tab w:val="left" w:pos="9503" w:leader="none"/>
                              </w:tabs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sz w:val="13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w w:val="142"/>
                                <w:sz w:val="10"/>
                                <w:u w:val="none"/>
                                <w:lang w:val="es-ES_tradnl"/>
                              </w:rPr>
                              <w:t xml:space="preserve">-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86"/>
                                <w:sz w:val="13"/>
                                <w:u w:val="none"/>
                                <w:lang w:val="es-ES_tradnl"/>
                              </w:rPr>
                              <w:t xml:space="preserve">:,: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200"/>
                                <w:sz w:val="5"/>
                                <w:u w:val="none"/>
                                <w:lang w:val="es-ES_tradnl"/>
                              </w:rPr>
                              <w:t xml:space="preserve">, 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50"/>
                                <w:sz w:val="9"/>
                                <w:u w:val="none"/>
                                <w:lang w:val="es-ES_tradnl"/>
                              </w:rPr>
                              <w:t xml:space="preserve">.~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20"/>
                                <w:sz w:val="20"/>
                                <w:u w:val="none"/>
                                <w:lang w:val="es-ES_tradnl"/>
                              </w:rPr>
                              <w:t xml:space="preserve">~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12"/>
                                <w:sz w:val="20"/>
                                <w:u w:val="none"/>
                                <w:lang w:val="es-ES_tradnl"/>
                              </w:rPr>
                              <w:t xml:space="preserve">~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66"/>
                                <w:sz w:val="13"/>
                                <w:u w:val="none"/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65"/>
                                <w:sz w:val="10"/>
                                <w:u w:val="none"/>
                                <w:lang w:val="es-ES_tradnl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10"/>
                              <w:ind w:left="9129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95"/>
                                <w:sz w:val="14"/>
                                <w:u w:val="none"/>
                                <w:lang w:val="es-ES_tradnl"/>
                              </w:rPr>
                              <w:t xml:space="preserve">'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1.8pt;height:133.05pt;mso-wrap-distance-left:0pt;mso-wrap-distance-right:0pt;mso-wrap-distance-top:0pt;mso-wrap-distance-bottom:0pt;margin-top:274.1pt;mso-position-vertical-relative:margin;margin-left:59.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307"/>
                        <w:ind w:left="9" w:righ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w w:val="100"/>
                          <w:sz w:val="15"/>
                          <w:u w:val="none"/>
                          <w:lang w:val="es-ES_tradnl"/>
                        </w:rPr>
                        <w:t xml:space="preserve">DE CO~FORMIDAD CON LO PREVISTO E!\ EL .\RT. 295 DEL CODIGO GENERAL DEL PROCESO PARA !\OTIFICAR A LAS PARTES DE LAS ANTERIORES DEClSIO~ES. EN LA FECHA 12/08/2016 SIENDO LAS </w:t>
                      </w:r>
                      <w:r>
                        <w:rPr>
                          <w:b w:val="false"/>
                          <w:i w:val="false"/>
                          <w:w w:val="111"/>
                          <w:sz w:val="16"/>
                          <w:u w:val="none"/>
                          <w:lang w:val="es-ES_tradnl"/>
                        </w:rPr>
                        <w:t xml:space="preserve">7:30 </w:t>
                      </w:r>
                      <w:r>
                        <w:rPr>
                          <w:b w:val="false"/>
                          <w:i w:val="false"/>
                          <w:w w:val="100"/>
                          <w:sz w:val="15"/>
                          <w:u w:val="none"/>
                          <w:lang w:val="es-ES_tradnl"/>
                        </w:rPr>
                        <w:t xml:space="preserve">A.M. SE FIJA EL PRESE:"óTE ESTADO POR EL TERMI!\O LEGAL DE </w:t>
                      </w:r>
                      <w:r>
                        <w:rPr>
                          <w:b w:val="false"/>
                          <w:i w:val="false"/>
                          <w:w w:val="111"/>
                          <w:sz w:val="16"/>
                          <w:u w:val="none"/>
                          <w:lang w:val="es-ES_tradnl"/>
                        </w:rPr>
                        <w:t xml:space="preserve">l'~ </w:t>
                      </w:r>
                      <w:r>
                        <w:rPr>
                          <w:b w:val="false"/>
                          <w:i w:val="false"/>
                          <w:w w:val="100"/>
                          <w:sz w:val="15"/>
                          <w:u w:val="none"/>
                          <w:lang w:val="es-ES_tradnl"/>
                        </w:rPr>
                        <w:t xml:space="preserve">DIA SE DESFIJA EN EL </w:t>
                      </w:r>
                      <w:r>
                        <w:rPr>
                          <w:b w:val="false"/>
                          <w:i w:val="false"/>
                          <w:w w:val="111"/>
                          <w:sz w:val="16"/>
                          <w:u w:val="none"/>
                          <w:lang w:val="es-ES_tradnl"/>
                        </w:rPr>
                        <w:t xml:space="preserve">~H~;~JO~1.,,~~i~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left="8946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/>
                          <w:w w:val="64"/>
                          <w:sz w:val="75"/>
                          <w:u w:val="none"/>
                          <w:lang w:val="es-ES_tradnl"/>
                        </w:rPr>
                        <w:t xml:space="preserve">/.(\ </w:t>
                      </w:r>
                      <w:r>
                        <w:rPr>
                          <w:b w:val="false"/>
                          <w:i w:val="false"/>
                          <w:w w:val="64"/>
                          <w:sz w:val="75"/>
                          <w:u w:val="none"/>
                          <w:lang w:val="es-ES_tradnl"/>
                        </w:rPr>
                        <w:t xml:space="preserve">~~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58"/>
                          <w:sz w:val="26"/>
                          <w:u w:val="none"/>
                          <w:lang w:val="es-ES_tradnl"/>
                        </w:rPr>
                        <w:t xml:space="preserve">p, </w:t>
                      </w:r>
                      <w:r>
                        <w:rPr>
                          <w:b w:val="false"/>
                          <w:i w:val="false"/>
                          <w:w w:val="75"/>
                          <w:sz w:val="18"/>
                          <w:u w:val="none"/>
                          <w:lang w:val="es-ES_tradnl"/>
                        </w:rPr>
                        <w:t xml:space="preserve">.J </w:t>
                      </w:r>
                      <w:r>
                        <w:rPr>
                          <w:b w:val="false"/>
                          <w:i w:val="false"/>
                          <w:w w:val="79"/>
                          <w:sz w:val="28"/>
                          <w:u w:val="none"/>
                          <w:lang w:val="es-ES_tradnl"/>
                        </w:rPr>
                        <w:t xml:space="preserve">l; </w:t>
                      </w:r>
                      <w:r>
                        <w:rPr>
                          <w:b w:val="false"/>
                          <w:i/>
                          <w:w w:val="50"/>
                          <w:sz w:val="23"/>
                          <w:u w:val="none"/>
                          <w:lang w:val="es-ES_tradnl"/>
                        </w:rPr>
                        <w:t xml:space="preserve">i;.: .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72"/>
                          <w:sz w:val="18"/>
                          <w:u w:val="none"/>
                          <w:lang w:val="es-ES_tradnl"/>
                        </w:rPr>
                        <w:t xml:space="preserve">C~A.::.··'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846" w:leader="none"/>
                          <w:tab w:val="left" w:pos="9835" w:leader="none"/>
                        </w:tabs>
                        <w:bidi w:val="0"/>
                        <w:spacing w:lineRule="exact" w:line="120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77"/>
                          <w:sz w:val="25"/>
                          <w:u w:val="none"/>
                          <w:lang w:val="es-ES_tradnl"/>
                        </w:rPr>
                        <w:t xml:space="preserve">«-., </w:t>
                      </w:r>
                      <w:r>
                        <w:rPr>
                          <w:b w:val="false"/>
                          <w:i w:val="false"/>
                          <w:w w:val="75"/>
                          <w:sz w:val="18"/>
                          <w:u w:val="none"/>
                          <w:lang w:val="es-ES_tradnl"/>
                        </w:rPr>
                        <w:t xml:space="preserve">l?-'" </w:t>
                        <w:tab/>
                        <w:t xml:space="preserve">... , '.' '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518"/>
                        <w:ind w:left="7872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w w:val="90"/>
                          <w:sz w:val="78"/>
                          <w:u w:val="none"/>
                          <w:lang w:val="es-ES_tradnl"/>
                        </w:rPr>
                        <w:t xml:space="preserve">~~~?;:&lt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609"/>
                        <w:ind w:left="6192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w w:val="100"/>
                          <w:sz w:val="22"/>
                          <w:u w:val="none"/>
                          <w:lang w:val="es-ES_tradnl"/>
                        </w:rPr>
                        <w:t xml:space="preserve">ANGELA PATRICIA </w:t>
                      </w:r>
                      <w:r>
                        <w:rPr>
                          <w:rFonts w:ascii="Arial" w:hAnsi="Arial"/>
                          <w:b w:val="false"/>
                          <w:i/>
                          <w:w w:val="100"/>
                          <w:sz w:val="35"/>
                          <w:u w:val="none"/>
                          <w:lang w:val="es-ES_tradnl"/>
                        </w:rPr>
                        <w:t xml:space="preserve">c~~~Af.i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5"/>
                        <w:ind w:left="7809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6"/>
                          <w:u w:val="none"/>
                          <w:lang w:val="es-ES_tradnl"/>
                        </w:rPr>
                        <w:t xml:space="preserve">SECRET AR(a 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7"/>
                          <w:u w:val="none"/>
                          <w:lang w:val="es-ES_tradnl"/>
                        </w:rPr>
                        <w:t xml:space="preserve">c't:NC'.... ;' ... /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6" w:leader="none"/>
                          <w:tab w:val="left" w:pos="9503" w:leader="none"/>
                        </w:tabs>
                        <w:bidi w:val="0"/>
                        <w:spacing w:lineRule="exact" w:line="196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sz w:val="13"/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i w:val="false"/>
                          <w:w w:val="142"/>
                          <w:sz w:val="10"/>
                          <w:u w:val="none"/>
                          <w:lang w:val="es-ES_tradnl"/>
                        </w:rPr>
                        <w:t xml:space="preserve">-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86"/>
                          <w:sz w:val="13"/>
                          <w:u w:val="none"/>
                          <w:lang w:val="es-ES_tradnl"/>
                        </w:rPr>
                        <w:t xml:space="preserve">:,: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200"/>
                          <w:sz w:val="5"/>
                          <w:u w:val="none"/>
                          <w:lang w:val="es-ES_tradnl"/>
                        </w:rPr>
                        <w:t xml:space="preserve">, 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50"/>
                          <w:sz w:val="9"/>
                          <w:u w:val="none"/>
                          <w:lang w:val="es-ES_tradnl"/>
                        </w:rPr>
                        <w:t xml:space="preserve">.~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20"/>
                          <w:sz w:val="20"/>
                          <w:u w:val="none"/>
                          <w:lang w:val="es-ES_tradnl"/>
                        </w:rPr>
                        <w:t xml:space="preserve">~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12"/>
                          <w:sz w:val="20"/>
                          <w:u w:val="none"/>
                          <w:lang w:val="es-ES_tradnl"/>
                        </w:rPr>
                        <w:t xml:space="preserve">~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66"/>
                          <w:sz w:val="13"/>
                          <w:u w:val="none"/>
                          <w:lang w:val="es-ES_tradnl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65"/>
                          <w:sz w:val="10"/>
                          <w:u w:val="none"/>
                          <w:lang w:val="es-ES_tradnl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10"/>
                        <w:ind w:left="9129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w w:val="195"/>
                          <w:sz w:val="14"/>
                          <w:u w:val="none"/>
                          <w:lang w:val="es-ES_tradnl"/>
                        </w:rPr>
                        <w:t xml:space="preserve">'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214745</wp:posOffset>
                </wp:positionH>
                <wp:positionV relativeFrom="margin">
                  <wp:posOffset>3865245</wp:posOffset>
                </wp:positionV>
                <wp:extent cx="222885" cy="3289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51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w w:val="64"/>
                                <w:position w:val="-7"/>
                                <w:sz w:val="75"/>
                                <w:u w:val="none"/>
                                <w:lang w:val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25.9pt;mso-wrap-distance-left:0pt;mso-wrap-distance-right:0pt;mso-wrap-distance-top:0pt;mso-wrap-distance-bottom:0pt;margin-top:304.35pt;mso-position-vertical-relative:margin;margin-left:48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518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w w:val="64"/>
                          <w:position w:val="-7"/>
                          <w:sz w:val="75"/>
                          <w:u w:val="none"/>
                          <w:lang w:val="es-ES_tradn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416040</wp:posOffset>
                </wp:positionH>
                <wp:positionV relativeFrom="margin">
                  <wp:posOffset>3919855</wp:posOffset>
                </wp:positionV>
                <wp:extent cx="21590" cy="2743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4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64"/>
                                <w:position w:val="-6"/>
                                <w:sz w:val="75"/>
                                <w:u w:val="none"/>
                                <w:lang w:val="es-ES_tradnl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7pt;height:21.6pt;mso-wrap-distance-left:0pt;mso-wrap-distance-right:0pt;mso-wrap-distance-top:0pt;mso-wrap-distance-bottom:0pt;margin-top:308.65pt;mso-position-vertical-relative:margin;margin-left:50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4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64"/>
                          <w:position w:val="-6"/>
                          <w:sz w:val="75"/>
                          <w:u w:val="none"/>
                          <w:lang w:val="es-ES_tradnl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81" w:right="360" w:gutter="0" w:header="0" w:top="163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8:00Z</dcterms:created>
  <dc:creator>CSJ21974</dc:creator>
  <dc:description/>
  <cp:keywords>CreatedByIRIS_Readiris_12.03</cp:keywords>
  <dc:language>en-US</dc:language>
  <cp:lastModifiedBy/>
  <cp:revision>0</cp:revision>
  <dc:subject/>
  <dc:title/>
</cp:coreProperties>
</file>