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   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CAJAMAR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 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5934F4"/>
          <w:lang w:val="es-CO"/>
        </w:rPr>
        <w:t>73001230000020040008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ENRIQUE - SANDOV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ON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r>
        <w:rPr>
          <w:color w:val="5934F4"/>
          <w:lang w:val="es-CO"/>
        </w:rPr>
        <w:t>73001333100320060013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4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DANIEL - ESPINOSA CADE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42010003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Y QUINTO -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GIRALD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DEL MAGISTERIO Y OT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r>
        <w:rPr>
          <w:color w:val="5934F4"/>
          <w:lang w:val="es-CO"/>
        </w:rPr>
        <w:t>73001333100620090006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3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UL AND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ONTEALEGRE ANGUL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SALU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72012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4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GLADYS DURAN DE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CAFESALUD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82007002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2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GADALE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CASTRO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92011004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2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HENRY MONROY ARTE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771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92012002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1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ALEXANDER QUIÑ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AEROFUL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701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3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AERONAUT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7012012002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VE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GALVIS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1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7032012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VID DANIEL OLIV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FR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SERVICIO 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12012002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2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YESID    - CALLEJAS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4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NELSON CRUZ 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4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UTH DORANY PINZ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AC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3201301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TILDE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VILLAB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4201301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NGELICA CARDO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ESPIN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4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ANGELA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4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2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FONSO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MONTEALEG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1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2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JESUS ERNESTO MUR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4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LDRED MARCE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ARVAJAL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5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OLA ANDREA GONZAL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7512015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YESID RODRIGUEZ AY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5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1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FONSO CHOCO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ROZO HELI POLOCHE CH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1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ABSALON - GAVIRI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FEU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5001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É ISRAEL - MUNEV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5001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NRIQEU CARMO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BEC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5001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LBERTO MARI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ALATE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r>
        <w:rPr>
          <w:color w:val="5934F4"/>
          <w:lang w:val="es-CO"/>
        </w:rPr>
        <w:t>73001334001020150000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JOSE GENTIL - OSORIO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r>
        <w:rPr>
          <w:color w:val="5934F4"/>
          <w:lang w:val="es-CO"/>
        </w:rPr>
        <w:t>73001334001020160000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JOSE JAIME MORENO AR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22"/>
          <w:footerReference w:type="default" r:id="rId2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400102016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ALIRIO N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5934F4"/>
          <w:lang w:val="es-CO"/>
        </w:rPr>
        <w:t>73001334001020160002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RONALD LUN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   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IBAGUE 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400102016000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RODRIGO CELIS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400102016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LUZ ELDA CAPERA CACAI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S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400102016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WILMER ANDREY - PAV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r>
        <w:rPr>
          <w:color w:val="5934F4"/>
          <w:lang w:val="es-CO"/>
        </w:rPr>
        <w:t>73001334001020160009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INA -    ANGEL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ME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400102016001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ODILIA ZON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22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400102016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DAVID BENAVI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617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2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2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24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2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2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3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3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3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3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9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9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02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4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8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9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1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1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1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1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1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1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1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1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19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2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MVgtRjVUYzA3cFU/view?usp=sharing" TargetMode="External"/><Relationship Id="rId5" Type="http://schemas.openxmlformats.org/officeDocument/2006/relationships/hyperlink" Target="https://drive.google.com/file/d/0B6LxbQjcQpGbMFB4dG9YR2x1UjA/view?usp=sharing" TargetMode="External"/><Relationship Id="rId6" Type="http://schemas.openxmlformats.org/officeDocument/2006/relationships/hyperlink" Target="https://drive.google.com/file/d/0B6LxbQjcQpGbbk9MazlIMXRTbGc/view?usp=sharing" TargetMode="External"/><Relationship Id="rId7" Type="http://schemas.openxmlformats.org/officeDocument/2006/relationships/hyperlink" Target="https://drive.google.com/file/d/0B6LxbQjcQpGbZ2kwVXVvRGt2VlU/view?usp=sharing" TargetMode="External"/><Relationship Id="rId8" Type="http://schemas.openxmlformats.org/officeDocument/2006/relationships/hyperlink" Target="https://drive.google.com/file/d/0B6LxbQjcQpGbUGFsWkVOTHNwTm8/view?usp=sharing" TargetMode="External"/><Relationship Id="rId9" Type="http://schemas.openxmlformats.org/officeDocument/2006/relationships/hyperlink" Target="https://drive.google.com/file/d/0B6LxbQjcQpGbVkxQWWl2MkNSdjA/view?usp=sharin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s://drive.google.com/file/d/0B6LxbQjcQpGbbmYxUzd1VVY2Q0E/view?usp=sharing" TargetMode="External"/><Relationship Id="rId13" Type="http://schemas.openxmlformats.org/officeDocument/2006/relationships/hyperlink" Target="https://drive.google.com/file/d/0B6LxbQjcQpGbanJoQVRCeWxYVWs/view?usp=sharing" TargetMode="External"/><Relationship Id="rId14" Type="http://schemas.openxmlformats.org/officeDocument/2006/relationships/hyperlink" Target="https://drive.google.com/file/d/0B6LxbQjcQpGbbXpxYzNEYXEyQVE/view?usp=sharing" TargetMode="External"/><Relationship Id="rId15" Type="http://schemas.openxmlformats.org/officeDocument/2006/relationships/hyperlink" Target="https://drive.google.com/file/d/0B6LxbQjcQpGbSS0xSDY4V1dqOVU/view?usp=sharing" TargetMode="External"/><Relationship Id="rId16" Type="http://schemas.openxmlformats.org/officeDocument/2006/relationships/hyperlink" Target="https://drive.google.com/file/d/0B6LxbQjcQpGbbjBkRXVOSTVxcnM/view?usp=sharing" TargetMode="External"/><Relationship Id="rId17" Type="http://schemas.openxmlformats.org/officeDocument/2006/relationships/hyperlink" Target="https://drive.google.com/file/d/0B6LxbQjcQpGbVGQtVk9kVFBTWVE/view?usp=sharing" TargetMode="External"/><Relationship Id="rId18" Type="http://schemas.openxmlformats.org/officeDocument/2006/relationships/hyperlink" Target="https://drive.google.com/file/d/0B6LxbQjcQpGbeTlPOC1mTlNSUGs/view?usp=sharing" TargetMode="External"/><Relationship Id="rId19" Type="http://schemas.openxmlformats.org/officeDocument/2006/relationships/hyperlink" Target="https://drive.google.com/file/d/0B6LxbQjcQpGbbEZoODFFdE1YR3M/view?usp=sharing" TargetMode="External"/><Relationship Id="rId20" Type="http://schemas.openxmlformats.org/officeDocument/2006/relationships/hyperlink" Target="https://drive.google.com/file/d/0B6LxbQjcQpGbZjdvTzNZeDJWRDA/view?usp=sharing" TargetMode="External"/><Relationship Id="rId21" Type="http://schemas.openxmlformats.org/officeDocument/2006/relationships/hyperlink" Target="https://drive.google.com/file/d/0B6LxbQjcQpGbVXRFNjRRX291VlE/view?usp=sharing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yperlink" Target="https://drive.google.com/file/d/0B6LxbQjcQpGbSElVUmk4UEZHdzg/view?usp=sharing" TargetMode="External"/><Relationship Id="rId25" Type="http://schemas.openxmlformats.org/officeDocument/2006/relationships/hyperlink" Target="https://drive.google.com/file/d/0B6LxbQjcQpGbN3lhMmExOWxFaVU/view?usp=sharing" TargetMode="External"/><Relationship Id="rId26" Type="http://schemas.openxmlformats.org/officeDocument/2006/relationships/hyperlink" Target="https://drive.google.com/file/d/0B6LxbQjcQpGbdjJNNFBVR3lkakU/view?usp=sharing" TargetMode="External"/><Relationship Id="rId27" Type="http://schemas.openxmlformats.org/officeDocument/2006/relationships/hyperlink" Target="https://drive.google.com/file/d/0B6LxbQjcQpGbSGhyYktpQUFXanc/view?usp=sharing" TargetMode="External"/><Relationship Id="rId28" Type="http://schemas.openxmlformats.org/officeDocument/2006/relationships/hyperlink" Target="https://drive.google.com/file/d/0B6LxbQjcQpGbRzAwR0lpU2xTWTQ/view?usp=sharing" TargetMode="External"/><Relationship Id="rId29" Type="http://schemas.openxmlformats.org/officeDocument/2006/relationships/hyperlink" Target="https://drive.google.com/file/d/0B6LxbQjcQpGbOGtvcDdyWXdYTmM/view?usp=sharing" TargetMode="External"/><Relationship Id="rId30" Type="http://schemas.openxmlformats.org/officeDocument/2006/relationships/hyperlink" Target="https://drive.google.com/file/d/0B6LxbQjcQpGbejl5MlF6bjd5NWs/view?usp=sharing" TargetMode="External"/><Relationship Id="rId31" Type="http://schemas.openxmlformats.org/officeDocument/2006/relationships/hyperlink" Target="https://drive.google.com/file/d/0B6LxbQjcQpGbd3hpSXEyOTZsVVE/view?usp=sharing" TargetMode="External"/><Relationship Id="rId32" Type="http://schemas.openxmlformats.org/officeDocument/2006/relationships/hyperlink" Target="https://drive.google.com/file/d/0B6LxbQjcQpGbNWt6Y3NMTDVMWWc/view?usp=sharing" TargetMode="External"/><Relationship Id="rId33" Type="http://schemas.openxmlformats.org/officeDocument/2006/relationships/hyperlink" Target="https://drive.google.com/file/d/0B6LxbQjcQpGbVVdZUG00RHNrX2M/view?usp=sharing" TargetMode="External"/><Relationship Id="rId34" Type="http://schemas.openxmlformats.org/officeDocument/2006/relationships/hyperlink" Target="https://drive.google.com/file/d/0B6LxbQjcQpGbaHNuUlRvQTJmX0U/view?usp=sharing" TargetMode="External"/><Relationship Id="rId35" Type="http://schemas.openxmlformats.org/officeDocument/2006/relationships/hyperlink" Target="https://drive.google.com/file/d/0B6LxbQjcQpGbSzZPOXpxRGFJclU/view?usp=sharing" TargetMode="External"/><Relationship Id="rId36" Type="http://schemas.openxmlformats.org/officeDocument/2006/relationships/hyperlink" Target="https://drive.google.com/file/d/0B6LxbQjcQpGbQWpMcjVOSi1qWWc/view?usp=sharing" TargetMode="External"/><Relationship Id="rId37" Type="http://schemas.openxmlformats.org/officeDocument/2006/relationships/hyperlink" Target="https://drive.google.com/file/d/0B6LxbQjcQpGbUndxaGJuTERka3M/view?usp=sharing" TargetMode="External"/><Relationship Id="rId38" Type="http://schemas.openxmlformats.org/officeDocument/2006/relationships/hyperlink" Target="https://drive.google.com/file/d/0B6LxbQjcQpGbMGRBVkp1b290bW8/view?usp=sharing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618</Characters>
  <CharactersWithSpaces>8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7:00Z</dcterms:created>
  <dc:creator>Seagate Crystal Reports</dc:creator>
  <dc:description/>
  <dc:language>en-US</dc:language>
  <cp:lastModifiedBy/>
  <cp:lastPrinted>2016-06-22T17:40:00Z</cp:lastPrinted>
  <dcterms:modified xsi:type="dcterms:W3CDTF">2016-06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