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>CONSTRUCAR LTD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3000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AMINOS VECIN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MUNICIPIO DE CUNDA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r>
        <w:rPr>
          <w:color w:val="0066FF"/>
          <w:lang w:val="es-CO"/>
        </w:rPr>
        <w:t>73001230000020040222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347" w:hSpace="0" w:vSpace="0" w:wrap="notBeside" w:vAnchor="page" w:hAnchor="margin" w:hRule="exact"/>
        <w:pBdr/>
      </w:pPr>
      <w:r>
        <w:rPr>
          <w:color w:val="000000"/>
          <w:lang w:val="es-CO"/>
        </w:rPr>
        <w:t>1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COFINANCI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 LA INVERSION RUR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DR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UEDUCT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ALCANTARILLADO IB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0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23000002005001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037" w:hSpace="0" w:vSpace="0" w:wrap="notBeside" w:vAnchor="page" w:hAnchor="margin" w:hRule="exact"/>
        <w:pBdr/>
      </w:pPr>
      <w:r>
        <w:rPr>
          <w:color w:val="000000"/>
          <w:lang w:val="es-CO"/>
        </w:rPr>
        <w:t>4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FONSO - SO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VAQU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ECTROLIMA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GRUP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23000002005005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6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LANCA ETELVIN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MARTINEZ DE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IBAG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IBAGUEREÑ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ACUEDUCT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ALCANTARILLADO IBAL 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S.P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12011000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3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EJANDRO - SIERRA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22008002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HON JAIRO - CUBIL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NAVARRO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GENER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POLICI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INV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22009002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1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HENRY - VILLALV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I.S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r>
        <w:rPr>
          <w:color w:val="0066FF"/>
          <w:lang w:val="es-CO"/>
        </w:rPr>
        <w:t>730013331003201100077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177" w:hSpace="0" w:vSpace="0" w:wrap="notBeside" w:vAnchor="page" w:hAnchor="margin" w:hRule="exact"/>
        <w:pBdr/>
      </w:pPr>
      <w:r>
        <w:rPr>
          <w:color w:val="000000"/>
          <w:lang w:val="es-CO"/>
        </w:rPr>
        <w:t>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ETTY DOLORES - MOR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TOR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libr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EVO HOSPITAL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NDELARIA E.S.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PURIFI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r>
        <w:rPr>
          <w:color w:val="0066FF"/>
          <w:lang w:val="es-CO"/>
        </w:rPr>
        <w:t>73001333100320110015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COOVICOMBE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32011003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3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ULIAN ELIECER GALV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VANE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SALUD Y PROT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32012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LBERTO FLO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AMARI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Niega Objeción Dictam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JUL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SANABRIA MON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0066FF"/>
          <w:lang w:val="es-CO"/>
        </w:rPr>
        <w:t>73001333100520110019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INANCIAMIENTO,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MOCIÓN Y DESARRO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DE IBAGUÉ - INF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52012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IDA MARIA - OROZC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SA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r>
        <w:rPr>
          <w:color w:val="0066FF"/>
          <w:lang w:val="es-CO"/>
        </w:rPr>
        <w:t>73001333100620090017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INES - RAMIREZ DE PE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JUSTICIA Y DEL 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10072008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LUIS EVELIO 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r>
        <w:rPr>
          <w:color w:val="0066FF"/>
          <w:lang w:val="es-CO"/>
        </w:rPr>
        <w:t>73001333100720090006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4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CRISPULO DE JESUS -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Í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 - 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r>
        <w:rPr>
          <w:color w:val="0066FF"/>
          <w:lang w:val="es-CO"/>
        </w:rPr>
        <w:t>73001333100820070017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2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ARGEMIRO -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termina proce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MUNICIPIO DE HO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r>
        <w:rPr>
          <w:color w:val="0066FF"/>
          <w:lang w:val="es-CO"/>
        </w:rPr>
        <w:t>73001333100820080030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NIXON SANCHEZ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.S.E. HOSPITAL M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MACULAD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RIOBLANCO -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r>
        <w:rPr>
          <w:color w:val="0066FF"/>
          <w:lang w:val="es-CO"/>
        </w:rPr>
        <w:t>73001333100920090026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3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GARITA MARI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RUIDIAZ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7022012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SUELO - ANDRA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MUR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BIENESTAR FAMILIAR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ICBF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7032012000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2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ALICIA - CARDOZO TOR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PROTECCIÓN - UN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7032012000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22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ERMAN EDUARDO LOZ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VILLARRE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15"/>
          <w:footerReference w:type="default" r:id="rId1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8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7032012001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ELSA - SANDOVAL OLA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PARAFISC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120120014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NGEL CRIO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QUIÑ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12013004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3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LUIS ENRIQUE JIMENEZ ÑUN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VERSIDAD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ANTIOQU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12013005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6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DUARDO PIN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AMOR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E.P.S CAFE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2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3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GERMAN MENDEZ TE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22012001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2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CESAR SANCH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22013006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JOSE RUBEN MEJIA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22014000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MARIA JULIA MOL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22014001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21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ERCEDES BEDOY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SOLOR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32013004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2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LUZ AMPARO SALGAD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23"/>
          <w:footerReference w:type="default" r:id="rId2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3201301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YANED    - LOP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003201301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HUMBERTO - RAMOS U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RVICI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APRENDIZAJE - SE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0032013011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20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RIA AMPARO OSORI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0032014000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6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STAVO ADOLFO LU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ORT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0092013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ETELVINA - NARANJO AV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EDUCACION MUNICIP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0092013007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3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HERNAN RUIZ CAST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0092013008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1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SUS HELBER - TULAN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ASTU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ERZAS MILITAR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0092016001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ROCIO GONZALEZ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acepta impedim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646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0032012002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6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37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SANDRA MARYURI ARIAS MUÑOZ</w:t>
      </w:r>
    </w:p>
    <w:p>
      <w:pPr>
        <w:pStyle w:val="Normal"/>
        <w:pBdr/>
        <w:bidi w:val="0"/>
        <w:ind w:left="0" w:right="0" w:hanging="0"/>
        <w:rPr>
          <w:color w:val="000000"/>
          <w:lang w:val="es-CO"/>
        </w:rPr>
        <w:framePr w:w="3030" w:h="376" w:x="4680" w:y="6862" w:hSpace="0" w:vSpace="0" w:wrap="notBeside" w:vAnchor="page" w:hAnchor="margin" w:hRule="exact"/>
        <w:pBdr/>
      </w:pPr>
      <w:r>
        <w:rPr>
          <w:color w:val="000000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GENER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4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ARIA LIGIA SAAVED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   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7512014000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DRA MILENA VELASQ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7512014000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1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LILIANA BARRERO MILL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35"/>
          <w:footerReference w:type="default" r:id="rId3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N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ARCELARIO -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7512014001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A FERNANDA VARG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AN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N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CARCELARIO -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7512014001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2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VIANEY ARIAS ARAN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7512014001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MPARO - BARRER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CARR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4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2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MAURI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CAYCEDO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aprueba liquid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DEL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PENSIONES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337512014002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UENAVENTURA - CAMP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ZABA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56">
        <w:r>
          <w:rPr>
            <w:rStyle w:val="InternetLink"/>
            <w:rFonts w:eastAsia="Times New Roman"/>
            <w:lang w:val="es-CO" w:eastAsia="es-CO" w:bidi="ar-SA"/>
          </w:rPr>
          <w:t>7300133337512014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2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HTA CECILIA QUINT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DUCU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CENTRO ES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PLANADAS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5000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DANEYI PERDOMO VAL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LLERAS 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751201500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A FERNANDA ME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7512015000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SUS ABELARDO RUI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PERDO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 O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7512015001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1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VELIA - HERNANDE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337512015001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GENTIL ORTEGON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COYAI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337512015001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2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GENIS ALAPE ALAP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49"/>
          <w:footerReference w:type="default" r:id="rId50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7532014002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GLORIA INES OSSA DE TOR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NUEVA EP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400102016000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VITELIO - VIÑ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400102016001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GEL ALBERTO CERQU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OTALV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SERVICI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S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INPEC - US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66">
        <w:r>
          <w:rPr>
            <w:rStyle w:val="InternetLink"/>
            <w:rFonts w:eastAsia="Times New Roman"/>
            <w:lang w:val="es-CO" w:eastAsia="es-CO" w:bidi="ar-SA"/>
          </w:rPr>
          <w:t>7300133400102016001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ANDRES CARDOZ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BELT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NTRAL DE URGENC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OUIS PARTEUR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DE MELG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67">
        <w:r>
          <w:rPr>
            <w:rStyle w:val="InternetLink"/>
            <w:rFonts w:eastAsia="Times New Roman"/>
            <w:lang w:val="es-CO" w:eastAsia="es-CO" w:bidi="ar-SA"/>
          </w:rPr>
          <w:t>7300133400102016001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RAFAEL ASTAIZA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RPORACION AUTONOM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REGIONAL DEL TOLIMA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COR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68">
        <w:r>
          <w:rPr>
            <w:rStyle w:val="InternetLink"/>
            <w:rFonts w:eastAsia="Times New Roman"/>
            <w:lang w:val="es-CO" w:eastAsia="es-CO" w:bidi="ar-SA"/>
          </w:rPr>
          <w:t>7300133400102016001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DEAN GEOLOGIC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SERVICES LTDA    A.G.S.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HOSPITAL SAN CARLOS 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S.E. DEL SALD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r>
        <w:rPr>
          <w:color w:val="0066FF"/>
          <w:lang w:val="es-CO"/>
        </w:rPr>
        <w:t>730013340010201600157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FONSO CHAVA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HERR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nieg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9/06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69">
        <w:r>
          <w:rPr>
            <w:rStyle w:val="InternetLink"/>
            <w:rFonts w:eastAsia="Times New Roman"/>
            <w:lang w:val="es-CO" w:eastAsia="es-CO" w:bidi="ar-SA"/>
          </w:rPr>
          <w:t>7300133400102016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5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RNANDO AUGUS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RODRIGUEZ VANE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/>
        <w:framePr w:w="3390" w:h="236" w:x="10560" w:y="594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0"/>
      <w:footerReference w:type="default" r:id="rId7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20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21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2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23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ADMINISTRATIVO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ADMINISTRATIVO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0/06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0/06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ADMINISTRATIVO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ADMINISTRATIVO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9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96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9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98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99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00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0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0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0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0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0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10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11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12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1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14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15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16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17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18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Z1lkbTVVcGN4dHc/view?usp=sharing" TargetMode="External"/><Relationship Id="rId9" Type="http://schemas.openxmlformats.org/officeDocument/2006/relationships/hyperlink" Target="https://drive.google.com/file/d/0B6LxbQjcQpGbQUNlWEFBRzJteGM/view?usp=sharing" TargetMode="External"/><Relationship Id="rId10" Type="http://schemas.openxmlformats.org/officeDocument/2006/relationships/hyperlink" Target="https://drive.google.com/file/d/0B6LxbQjcQpGbTVoyY2sxQUE1TTA/view?usp=sharing" TargetMode="External"/><Relationship Id="rId11" Type="http://schemas.openxmlformats.org/officeDocument/2006/relationships/hyperlink" Target="https://drive.google.com/file/d/0B6LxbQjcQpGbZVBKYW5uYVlkRGM/view?usp=sharing" TargetMode="External"/><Relationship Id="rId12" Type="http://schemas.openxmlformats.org/officeDocument/2006/relationships/hyperlink" Target="https://drive.google.com/file/d/0B6LxbQjcQpGbem9pa0cyYVNEdzQ/view?usp=sharing" TargetMode="External"/><Relationship Id="rId13" Type="http://schemas.openxmlformats.org/officeDocument/2006/relationships/hyperlink" Target="https://drive.google.com/file/d/0B6LxbQjcQpGbWFlzWG05azh1Zmc/view?usp=sharing" TargetMode="External"/><Relationship Id="rId14" Type="http://schemas.openxmlformats.org/officeDocument/2006/relationships/hyperlink" Target="https://drive.google.com/file/d/0B6LxbQjcQpGbSFhFbWF6eFpvY00/view?usp=sharing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s://drive.google.com/file/d/0B6LxbQjcQpGbdmVJYlRjM0NvQnM/view?usp=sharing" TargetMode="External"/><Relationship Id="rId18" Type="http://schemas.openxmlformats.org/officeDocument/2006/relationships/hyperlink" Target="https://drive.google.com/file/d/0B6LxbQjcQpGbeXAyb29DZ2pDTG8/view?usp=sharing" TargetMode="External"/><Relationship Id="rId19" Type="http://schemas.openxmlformats.org/officeDocument/2006/relationships/hyperlink" Target="https://drive.google.com/file/d/0B6LxbQjcQpGbUEc4aDQ1eDBHVXM/view?usp=sharing" TargetMode="External"/><Relationship Id="rId20" Type="http://schemas.openxmlformats.org/officeDocument/2006/relationships/hyperlink" Target="https://drive.google.com/file/d/0B6LxbQjcQpGbMzNJNDdlNVdQSmM/view?usp=sharing" TargetMode="External"/><Relationship Id="rId21" Type="http://schemas.openxmlformats.org/officeDocument/2006/relationships/hyperlink" Target="https://drive.google.com/file/d/0B6LxbQjcQpGbZGszT0JFMENQYmM/view?usp=sharing" TargetMode="External"/><Relationship Id="rId22" Type="http://schemas.openxmlformats.org/officeDocument/2006/relationships/hyperlink" Target="https://drive.google.com/file/d/0B6LxbQjcQpGbdF9Yb29RV2o3d1k/view?usp=sharing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https://drive.google.com/file/d/0B6LxbQjcQpGbaEV2UElYS3d2ZUU/view?usp=sharing" TargetMode="External"/><Relationship Id="rId26" Type="http://schemas.openxmlformats.org/officeDocument/2006/relationships/hyperlink" Target="https://drive.google.com/file/d/0B6LxbQjcQpGbMTB1REVtQ2RVQ28/view?usp=sharing" TargetMode="External"/><Relationship Id="rId27" Type="http://schemas.openxmlformats.org/officeDocument/2006/relationships/hyperlink" Target="https://drive.google.com/file/d/0B6LxbQjcQpGbSUp1QjlsTWZINEk/view?usp=sharing" TargetMode="External"/><Relationship Id="rId28" Type="http://schemas.openxmlformats.org/officeDocument/2006/relationships/hyperlink" Target="https://drive.google.com/file/d/0B6LxbQjcQpGbcG84T29Wcm1md3M/view?usp=sharing" TargetMode="External"/><Relationship Id="rId29" Type="http://schemas.openxmlformats.org/officeDocument/2006/relationships/hyperlink" Target="https://drive.google.com/file/d/0B6LxbQjcQpGbXzZlR29mcEJCMVU/view?usp=sharing" TargetMode="External"/><Relationship Id="rId30" Type="http://schemas.openxmlformats.org/officeDocument/2006/relationships/hyperlink" Target="https://drive.google.com/file/d/0B6LxbQjcQpGbTEFUeFZ0Ym9Idjg/view?usp=sharing" TargetMode="External"/><Relationship Id="rId31" Type="http://schemas.openxmlformats.org/officeDocument/2006/relationships/hyperlink" Target="https://drive.google.com/file/d/0B6LxbQjcQpGbY2k1ejNNRjJNQkE/view?usp=sharing" TargetMode="External"/><Relationship Id="rId32" Type="http://schemas.openxmlformats.org/officeDocument/2006/relationships/hyperlink" Target="https://drive.google.com/file/d/0B6LxbQjcQpGbWVlUN3RrakxsQ00/view?usp=sharing" TargetMode="External"/><Relationship Id="rId33" Type="http://schemas.openxmlformats.org/officeDocument/2006/relationships/hyperlink" Target="https://drive.google.com/file/d/0B6LxbQjcQpGbbzlIZW1yckh5VlE/view?usp=sharing" TargetMode="External"/><Relationship Id="rId34" Type="http://schemas.openxmlformats.org/officeDocument/2006/relationships/hyperlink" Target="https://drive.google.com/file/d/0B6LxbQjcQpGbcy1PUWtJSnBBcnM/view?usp=sharing" TargetMode="Externa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yperlink" Target="https://drive.google.com/file/d/0B6LxbQjcQpGbaDhIOVhlTEpUTHM/view?usp=sharing" TargetMode="External"/><Relationship Id="rId38" Type="http://schemas.openxmlformats.org/officeDocument/2006/relationships/hyperlink" Target="https://drive.google.com/file/d/0B6LxbQjcQpGbdHc0bmdZbTBqa2c/view?usp=sharing" TargetMode="External"/><Relationship Id="rId39" Type="http://schemas.openxmlformats.org/officeDocument/2006/relationships/hyperlink" Target="https://drive.google.com/file/d/0B6LxbQjcQpGbZlVJbk1wd0VJQ1k/view?usp=sharing" TargetMode="External"/><Relationship Id="rId40" Type="http://schemas.openxmlformats.org/officeDocument/2006/relationships/hyperlink" Target="https://drive.google.com/file/d/0B6LxbQjcQpGbbmEyUTVxblVJRlk/view?usp=sharing" TargetMode="External"/><Relationship Id="rId41" Type="http://schemas.openxmlformats.org/officeDocument/2006/relationships/hyperlink" Target="https://drive.google.com/file/d/0B6LxbQjcQpGbTnNHcnhmcUt1YWM/view?usp=sharing" TargetMode="External"/><Relationship Id="rId42" Type="http://schemas.openxmlformats.org/officeDocument/2006/relationships/hyperlink" Target="https://drive.google.com/file/d/0B6LxbQjcQpGbcTc2ZExfVldOaUU/view?usp=sharing" TargetMode="External"/><Relationship Id="rId43" Type="http://schemas.openxmlformats.org/officeDocument/2006/relationships/hyperlink" Target="https://drive.google.com/file/d/0B6LxbQjcQpGbTGxKaHFmRTBsM0E/view?usp=sharing" TargetMode="External"/><Relationship Id="rId44" Type="http://schemas.openxmlformats.org/officeDocument/2006/relationships/hyperlink" Target="https://drive.google.com/file/d/0B6LxbQjcQpGbbzllQWdfTUdOWnM/view?usp=sharing" TargetMode="External"/><Relationship Id="rId45" Type="http://schemas.openxmlformats.org/officeDocument/2006/relationships/hyperlink" Target="https://drive.google.com/file/d/0B6LxbQjcQpGbSThXcFNKdUptckk/view?usp=sharing" TargetMode="External"/><Relationship Id="rId46" Type="http://schemas.openxmlformats.org/officeDocument/2006/relationships/hyperlink" Target="https://drive.google.com/file/d/0B6LxbQjcQpGbdHFEWVZ5ei1fVms/view?usp=sharing" TargetMode="External"/><Relationship Id="rId47" Type="http://schemas.openxmlformats.org/officeDocument/2006/relationships/hyperlink" Target="https://drive.google.com/file/d/0B6LxbQjcQpGbeVdMQkZzaXZEajQ/view?usp=sharing" TargetMode="External"/><Relationship Id="rId48" Type="http://schemas.openxmlformats.org/officeDocument/2006/relationships/hyperlink" Target="https://drive.google.com/file/d/0B6LxbQjcQpGba2l4UGU3dDZZT0k/view?usp=sharing" TargetMode="External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hyperlink" Target="https://drive.google.com/file/d/0B6LxbQjcQpGbcWVrV1RmUXNJZmM/view?usp=sharing" TargetMode="External"/><Relationship Id="rId52" Type="http://schemas.openxmlformats.org/officeDocument/2006/relationships/hyperlink" Target="https://drive.google.com/file/d/0B6LxbQjcQpGbZUlCeHZGamRCaEU/view?usp=sharing" TargetMode="External"/><Relationship Id="rId53" Type="http://schemas.openxmlformats.org/officeDocument/2006/relationships/hyperlink" Target="https://drive.google.com/file/d/0B6LxbQjcQpGbNWtKSFc2V3RRb28/view?usp=sharing" TargetMode="External"/><Relationship Id="rId54" Type="http://schemas.openxmlformats.org/officeDocument/2006/relationships/hyperlink" Target="https://drive.google.com/file/d/0B6LxbQjcQpGbQkQxc2M2YWJkSmM/view?usp=sharing" TargetMode="External"/><Relationship Id="rId55" Type="http://schemas.openxmlformats.org/officeDocument/2006/relationships/hyperlink" Target="https://drive.google.com/file/d/0B6LxbQjcQpGbOTRZUi1Kc1VHbjg/view?usp=sharing" TargetMode="External"/><Relationship Id="rId56" Type="http://schemas.openxmlformats.org/officeDocument/2006/relationships/hyperlink" Target="https://drive.google.com/file/d/0B6LxbQjcQpGbamVWczVxSlVqWm8/view?usp=sharing" TargetMode="External"/><Relationship Id="rId57" Type="http://schemas.openxmlformats.org/officeDocument/2006/relationships/hyperlink" Target="https://drive.google.com/file/d/0B6LxbQjcQpGbR3BTZUFUR0w3OFU/view?usp=sharing" TargetMode="External"/><Relationship Id="rId58" Type="http://schemas.openxmlformats.org/officeDocument/2006/relationships/hyperlink" Target="https://drive.google.com/file/d/0B6LxbQjcQpGbNjJscDh4OUpfRUU/view?usp=sharing" TargetMode="External"/><Relationship Id="rId59" Type="http://schemas.openxmlformats.org/officeDocument/2006/relationships/hyperlink" Target="https://drive.google.com/file/d/0B6LxbQjcQpGba0U3TVRYNGVfQWc/view?usp=sharing" TargetMode="External"/><Relationship Id="rId60" Type="http://schemas.openxmlformats.org/officeDocument/2006/relationships/hyperlink" Target="https://drive.google.com/file/d/0B6LxbQjcQpGbX2xVQnRFTVhkbVU/view?usp=sharing" TargetMode="External"/><Relationship Id="rId61" Type="http://schemas.openxmlformats.org/officeDocument/2006/relationships/hyperlink" Target="https://drive.google.com/file/d/0B6LxbQjcQpGbMERmRUViV2h6UUU/view?usp=sharing" TargetMode="External"/><Relationship Id="rId62" Type="http://schemas.openxmlformats.org/officeDocument/2006/relationships/hyperlink" Target="https://drive.google.com/file/d/0B6LxbQjcQpGbOTdWeXpYTDN4THM/view?usp=sharing" TargetMode="External"/><Relationship Id="rId63" Type="http://schemas.openxmlformats.org/officeDocument/2006/relationships/hyperlink" Target="https://drive.google.com/file/d/0B6LxbQjcQpGbT3gyS3FuUXdkWXM/view?usp=sharing" TargetMode="External"/><Relationship Id="rId64" Type="http://schemas.openxmlformats.org/officeDocument/2006/relationships/hyperlink" Target="https://drive.google.com/file/d/0B6LxbQjcQpGbbWQ4WEFQVVJCUlU/view?usp=sharing" TargetMode="External"/><Relationship Id="rId65" Type="http://schemas.openxmlformats.org/officeDocument/2006/relationships/hyperlink" Target="https://drive.google.com/file/d/0B6LxbQjcQpGbdFVMMmY5TDhNd00/view?usp=sharing" TargetMode="External"/><Relationship Id="rId66" Type="http://schemas.openxmlformats.org/officeDocument/2006/relationships/hyperlink" Target="https://drive.google.com/file/d/0B6LxbQjcQpGbSDRfc1g3MUloaUk/view?usp=sharing" TargetMode="External"/><Relationship Id="rId67" Type="http://schemas.openxmlformats.org/officeDocument/2006/relationships/hyperlink" Target="https://drive.google.com/file/d/0B6LxbQjcQpGbODk0cWt5QTU4Um8/view?usp=sharing" TargetMode="External"/><Relationship Id="rId68" Type="http://schemas.openxmlformats.org/officeDocument/2006/relationships/hyperlink" Target="https://drive.google.com/file/d/0B6LxbQjcQpGbVXh3UnBJdEVPM1E/view?usp=sharing" TargetMode="External"/><Relationship Id="rId69" Type="http://schemas.openxmlformats.org/officeDocument/2006/relationships/hyperlink" Target="https://drive.google.com/file/d/0B6LxbQjcQpGbZkktdUFSSXhBY3M/view?usp=sharing" TargetMode="External"/><Relationship Id="rId70" Type="http://schemas.openxmlformats.org/officeDocument/2006/relationships/header" Target="header8.xml"/><Relationship Id="rId71" Type="http://schemas.openxmlformats.org/officeDocument/2006/relationships/footer" Target="footer8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6</Words>
  <Characters>15804</Characters>
  <CharactersWithSpaces>13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28:00Z</dcterms:created>
  <dc:creator>Seagate Crystal Reports</dc:creator>
  <dc:description/>
  <dc:language>en-US</dc:language>
  <cp:lastModifiedBy/>
  <cp:lastPrinted>2016-06-29T18:58:00Z</cp:lastPrinted>
  <dcterms:modified xsi:type="dcterms:W3CDTF">2016-06-29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