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VI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3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LGA MARINA - CRISTANCH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IFUENTES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r>
        <w:rPr>
          <w:color w:val="0000FF"/>
          <w:lang w:val="es-CO"/>
        </w:rPr>
        <w:t>730012300000200400127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SOLIDARIA DE SALUD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INICA POLICLIN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DEL OLA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0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4201100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037" w:hSpace="0" w:vSpace="0" w:wrap="notBeside" w:vAnchor="page" w:hAnchor="margin" w:hRule="exact"/>
        <w:pBdr/>
      </w:pPr>
      <w:r>
        <w:rPr>
          <w:color w:val="000000"/>
          <w:lang w:val="es-CO"/>
        </w:rPr>
        <w:t>7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SSON ALEIXER RAMI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QUIM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LLERA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62012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UNION TEMPORAL LAVATEC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    MI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L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72008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1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NELLY - RAMIREZ DE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r>
        <w:rPr>
          <w:color w:val="0000FF"/>
          <w:lang w:val="es-CO"/>
        </w:rPr>
        <w:t>73001333100720080037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RLANDO ACOS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CONSORCIO PRODIA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92011004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6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CONSORCIO S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LLERAS ACOSTA E.S.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0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r>
        <w:rPr>
          <w:color w:val="0000FF"/>
          <w:lang w:val="es-CO"/>
        </w:rPr>
        <w:t>73001333170420130003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2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DERACION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COMERCIANTES- FENALCO NIT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890.700.172-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 DIR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JECUTIVA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JUDICIAL RAM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12013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8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ALVARO - RIAÑO MAHECH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30087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YRIAM - BARBOS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ORTEGA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0022013009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4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PATRICIA TR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ONTEALEG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PREVIS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UNICAC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CAPRECOM EPS-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003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FERNANDO ALVI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SERR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0032013008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A ESTHER - AR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Ó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32014000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GLORIA CARMEN - PR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4000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CILA - GUACANEM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CALDE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400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JOSE ALIRIO - MARIN MAR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4001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5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LMER RODRIGUI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AGUIR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4002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EDUARDO -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R INFRAESTRUCTUR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HABITAT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7512015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JULIO BERMUDEZ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5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IMELDA MARY REYES 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RETIRO    DE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50006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OSCAR FAJARDO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5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WILLIAM CARDONA LOAI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FUERZA AER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COLOMB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7512015001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2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VELINO MORE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MONT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5002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1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THER JULIA - TOC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CALDE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PROMOTOR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VIENDA MILITAR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POL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400102016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AMON FERNEY    -   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LAU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color w:val="000000"/>
          <w:lang w:val="es-CO"/>
        </w:rPr>
        <w:framePr w:w="2670" w:h="646" w:x="7920" w:y="6402" w:hSpace="0" w:vSpace="0" w:wrap="notBeside" w:vAnchor="page" w:hAnchor="margin" w:hRule="exact"/>
        <w:pBdr/>
      </w:pPr>
      <w:r>
        <w:rPr>
          <w:color w:val="000000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400102016000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URICIA GUERRA DE AGULAR </w:t>
      </w:r>
    </w:p>
    <w:p>
      <w:pPr>
        <w:pStyle w:val="Normal"/>
        <w:pBdr/>
        <w:bidi w:val="0"/>
        <w:ind w:left="0" w:right="0" w:hanging="0"/>
        <w:rPr>
          <w:color w:val="000000"/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400102016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BIAN ARTURO VID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COR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400102016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LUZ ELDA CAPERA CACAI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S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400102016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WILMER ANDREY - PAV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sectPr>
          <w:headerReference w:type="default" r:id="rId25"/>
          <w:footerReference w:type="default" r:id="rId2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0000FF"/>
          <w:lang w:val="es-CO"/>
        </w:rPr>
        <w:t>73001334001020160009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LLERMINA -    ANGEL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EHECH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HACIENDA GRUPO REN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400102016001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>SONIA GUARIN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MUN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400102016001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MARIA ELVIA ORTIZ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6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400102016001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6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NICOLAS JURADO MONSALV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/>
        <w:framePr w:w="3390" w:h="236" w:x="10560" w:y="318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6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6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6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6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emY4SkkyYXQ4RlU/view?usp=sharing" TargetMode="External"/><Relationship Id="rId9" Type="http://schemas.openxmlformats.org/officeDocument/2006/relationships/hyperlink" Target="https://drive.google.com/file/d/0B6LxbQjcQpGbSmNjS1EwVElyZ2s/view?usp=sharing" TargetMode="External"/><Relationship Id="rId10" Type="http://schemas.openxmlformats.org/officeDocument/2006/relationships/hyperlink" Target="https://drive.google.com/file/d/0B6LxbQjcQpGbUS1BWk52YjNKSU0/view?usp=sharing" TargetMode="External"/><Relationship Id="rId11" Type="http://schemas.openxmlformats.org/officeDocument/2006/relationships/hyperlink" Target="https://drive.google.com/file/d/0B6LxbQjcQpGbSm5jSkhrbncwdE0/view?usp=sharing" TargetMode="External"/><Relationship Id="rId12" Type="http://schemas.openxmlformats.org/officeDocument/2006/relationships/hyperlink" Target="https://drive.google.com/file/d/0B6LxbQjcQpGbNlA4UFFvTXF3dEk/view?usp=sharing" TargetMode="External"/><Relationship Id="rId13" Type="http://schemas.openxmlformats.org/officeDocument/2006/relationships/hyperlink" Target="https://drive.google.com/file/d/0B6LxbQjcQpGbb2QtTVZuY3dza1k/view?usp=sharing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drive.google.com/file/d/0B6LxbQjcQpGbTFRyNnRXWVQ5eVk/view?usp=sharing" TargetMode="External"/><Relationship Id="rId17" Type="http://schemas.openxmlformats.org/officeDocument/2006/relationships/hyperlink" Target="https://drive.google.com/file/d/0B6LxbQjcQpGbbndPT21mU2F0dFk/view?usp=sharing" TargetMode="External"/><Relationship Id="rId18" Type="http://schemas.openxmlformats.org/officeDocument/2006/relationships/hyperlink" Target="https://drive.google.com/file/d/0B6LxbQjcQpGbSS1LZDlKWk5TTlE/view?usp=sharing" TargetMode="External"/><Relationship Id="rId19" Type="http://schemas.openxmlformats.org/officeDocument/2006/relationships/hyperlink" Target="https://drive.google.com/file/d/0B6LxbQjcQpGbU2lkbnQ5Zlgzd2c/view?usp=sharing" TargetMode="External"/><Relationship Id="rId20" Type="http://schemas.openxmlformats.org/officeDocument/2006/relationships/hyperlink" Target="https://drive.google.com/file/d/0B6LxbQjcQpGbOFFveFU4bFFWM3c/view?usp=sharing" TargetMode="External"/><Relationship Id="rId21" Type="http://schemas.openxmlformats.org/officeDocument/2006/relationships/hyperlink" Target="https://drive.google.com/file/d/0B6LxbQjcQpGbWnV2ckxULU81SzA/view?usp=sharing" TargetMode="External"/><Relationship Id="rId22" Type="http://schemas.openxmlformats.org/officeDocument/2006/relationships/hyperlink" Target="https://drive.google.com/file/d/0B6LxbQjcQpGbUy1PTGNCa3IyU3c/view?usp=sharing" TargetMode="External"/><Relationship Id="rId23" Type="http://schemas.openxmlformats.org/officeDocument/2006/relationships/hyperlink" Target="https://drive.google.com/file/d/0B6LxbQjcQpGbVlZHZHRMM0ItMGs/view?usp=sharing" TargetMode="External"/><Relationship Id="rId24" Type="http://schemas.openxmlformats.org/officeDocument/2006/relationships/hyperlink" Target="https://drive.google.com/file/d/0B6LxbQjcQpGbTjlvUGJKd0UwMVU/view?usp=sharing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yperlink" Target="https://drive.google.com/file/d/0B6LxbQjcQpGbOUQwNnlxSlpuNnM/view?usp=sharing" TargetMode="External"/><Relationship Id="rId28" Type="http://schemas.openxmlformats.org/officeDocument/2006/relationships/hyperlink" Target="https://drive.google.com/file/d/0B6LxbQjcQpGbMkJUVlczckhKSkE/view?usp=sharing" TargetMode="External"/><Relationship Id="rId29" Type="http://schemas.openxmlformats.org/officeDocument/2006/relationships/hyperlink" Target="https://drive.google.com/file/d/0B6LxbQjcQpGbYWM4bGdQLUR0dVk/view?usp=sharing" TargetMode="External"/><Relationship Id="rId30" Type="http://schemas.openxmlformats.org/officeDocument/2006/relationships/hyperlink" Target="https://drive.google.com/file/d/0B6LxbQjcQpGbVFV4S2NNandYNXc/view?usp=sharing" TargetMode="External"/><Relationship Id="rId31" Type="http://schemas.openxmlformats.org/officeDocument/2006/relationships/hyperlink" Target="https://drive.google.com/file/d/0B6LxbQjcQpGbTGNYVWtJZ1N5SFk/view?usp=sharing" TargetMode="External"/><Relationship Id="rId32" Type="http://schemas.openxmlformats.org/officeDocument/2006/relationships/hyperlink" Target="https://drive.google.com/file/d/0B6LxbQjcQpGbeDNzSEswQ2QwdTA/view?usp=sharing" TargetMode="External"/><Relationship Id="rId33" Type="http://schemas.openxmlformats.org/officeDocument/2006/relationships/hyperlink" Target="https://drive.google.com/file/d/0B6LxbQjcQpGbOXRMbGlhQTFNVjg/view?usp=sharing" TargetMode="External"/><Relationship Id="rId34" Type="http://schemas.openxmlformats.org/officeDocument/2006/relationships/hyperlink" Target="https://drive.google.com/file/d/0B6LxbQjcQpGbOHhXck5ncVlGZHc/view?usp=sharing" TargetMode="External"/><Relationship Id="rId35" Type="http://schemas.openxmlformats.org/officeDocument/2006/relationships/hyperlink" Target="https://drive.google.com/file/d/0B6LxbQjcQpGbOG9MVlVacndIaE0/view?usp=sharing" TargetMode="External"/><Relationship Id="rId36" Type="http://schemas.openxmlformats.org/officeDocument/2006/relationships/hyperlink" Target="https://drive.google.com/file/d/0B6LxbQjcQpGbaW5jNEYtcVhpQTA/view?usp=sharing" TargetMode="External"/><Relationship Id="rId37" Type="http://schemas.openxmlformats.org/officeDocument/2006/relationships/hyperlink" Target="https://drive.google.com/file/d/0B6LxbQjcQpGbRGJtak01dkdwM28/view?usp=sharing" TargetMode="External"/><Relationship Id="rId38" Type="http://schemas.openxmlformats.org/officeDocument/2006/relationships/hyperlink" Target="https://drive.google.com/file/d/0B6LxbQjcQpGbdExmT1ozVW9zYUU/view?usp=sharing" TargetMode="External"/><Relationship Id="rId39" Type="http://schemas.openxmlformats.org/officeDocument/2006/relationships/hyperlink" Target="https://drive.google.com/file/d/0B6LxbQjcQpGbR0FvQkJ0OEF2N0k/view?usp=sharing" TargetMode="External"/><Relationship Id="rId40" Type="http://schemas.openxmlformats.org/officeDocument/2006/relationships/hyperlink" Target="https://drive.google.com/file/d/0B6LxbQjcQpGbdlhnR1dmWDFBc28/view?usp=sharing" TargetMode="Externa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5</Words>
  <Characters>8728</Characters>
  <CharactersWithSpaces>7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5:00Z</dcterms:created>
  <dc:creator>Seagate Crystal Reports</dc:creator>
  <dc:description/>
  <dc:language>en-US</dc:language>
  <cp:lastModifiedBy/>
  <dcterms:modified xsi:type="dcterms:W3CDTF">2016-07-06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