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88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 xml:space="preserve">SOCIEDAD DE ECONOM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1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 xml:space="preserve">MIXTA ADMINISTRADOR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34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 xml:space="preserve">DE PLAZA DE MERCADO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57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 xml:space="preserve">MATADERO MUNICIP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0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>LTDA - SAPRAMA LT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88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1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34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88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>25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88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887" w:hSpace="0" w:vSpace="0" w:wrap="notBeside" w:vAnchor="page" w:hAnchor="margin" w:hRule="exact"/>
        <w:pBdr/>
      </w:pPr>
      <w:hyperlink r:id="rId2">
        <w:r>
          <w:rPr>
            <w:rStyle w:val="InternetLink"/>
            <w:rFonts w:eastAsia="Times New Roman"/>
            <w:sz w:val="19"/>
            <w:szCs w:val="19"/>
            <w:lang w:val="es-CO" w:eastAsia="es-CO" w:bidi="ar-SA"/>
          </w:rPr>
          <w:t>73001333300220140006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88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>23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88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>LUIS FELIPE RUIZ GONZAL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88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>Auto fija fecha audiencia y/o diligencia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20160" w:h="12240"/>
      <w:pgMar w:left="1985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35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25/07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25/07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26/07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26/07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26/07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26/07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ADMINISTRATIVOIBAGUE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ADMINISTRATIVOIBAGUE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5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1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1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2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2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en-US" w:eastAsia="es-CO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EncabezadoCar">
    <w:name w:val="Encabezado Car"/>
    <w:basedOn w:val="DefaultParagraphFont"/>
    <w:qFormat/>
    <w:rPr>
      <w:rFonts w:eastAsia="Times New Roman"/>
      <w:lang w:eastAsia="en-US"/>
    </w:rPr>
  </w:style>
  <w:style w:type="character" w:styleId="PiedepginaCar">
    <w:name w:val="Pie de página Car"/>
    <w:basedOn w:val="DefaultParagraphFont"/>
    <w:qFormat/>
    <w:rPr>
      <w:rFonts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6LxbQjcQpGbSlplbG1jbkZFRkU/view?usp=shari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35</Characters>
  <CharactersWithSpaces>2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8:30:00Z</dcterms:created>
  <dc:creator>Seagate Crystal Reports</dc:creator>
  <dc:description/>
  <dc:language>en-US</dc:language>
  <cp:lastModifiedBy/>
  <cp:lastPrinted>2016-07-25T18:30:00Z</cp:lastPrinted>
  <dcterms:modified xsi:type="dcterms:W3CDTF">2016-07-25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AJA01DESSE JZ ADM DES ORAL</vt:lpwstr>
  </property>
</Properties>
</file>