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SEÑOR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JUEZ 60 ADMINISTRATIVO DEL CIRCUITO DE BOGOTA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>E.</w:t>
        <w:tab/>
        <w:t xml:space="preserve">S. </w:t>
        <w:tab/>
        <w:t>D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RADICACIÓN:</w:t>
        <w:tab/>
        <w:t xml:space="preserve">         </w:t>
      </w:r>
      <w:r>
        <w:rPr>
          <w:b/>
          <w:bCs/>
        </w:rPr>
        <w:t>110013343060201700063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DEMANDANTE :</w:t>
        <w:tab/>
        <w:t xml:space="preserve">ENUAR PANCHO UCUE    y otro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124" w:hanging="2124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 xml:space="preserve">DEMANDADO:  </w:t>
        <w:tab/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 xml:space="preserve">NACIÓN-MINISTERIO DE DEFENSA EJERCITO   NACIONAL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>PAOLA ANDREA SANCHEZ ALVAREZ</w:t>
      </w:r>
      <w:r>
        <w:rPr>
          <w:rFonts w:cs="Comic Sans MS" w:ascii="Comic Sans MS" w:hAnsi="Comic Sans MS"/>
          <w:i/>
          <w:iCs/>
          <w:sz w:val="18"/>
          <w:szCs w:val="18"/>
        </w:rPr>
        <w:t>, persona mayor de edad, identificada civil y profesionalmente como aparece al pie de mi correspondiente firma,  en calidad de apoderada de la parte actora  Y GILMA SHIRLEY DIAZ FAJARDO  , Persona mayor de edad, identificada civil y profesionalmente como aparece al pie de mi correspondiente firma,  en calidad de apoderada de la entidad demandada, acudimos a su despacho en virtud del artículo 161 del CGP, conjuntamente con el fin de solicitar por una sola vez la suspensión del presente proceso por u termino de 8 meses, atendiendo a que el tratamiento y rehabilitación del señor ENUAR PANCHO UCUE no ha podido ser finalizado   y por ende no se ha determinado el daño puntual sufrido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 xml:space="preserve">Esto debido a una cirugía que debió ser practicada emitiéndose concepto de cirugía maxilofacial con numero 8846781 el 13 de abril del 2020, y se le ordeno acudir a ENDODONCIA por concepto para finalizar este tratamiento en dos meses  y  al acudir  a mediados de junio ya no fue atendido por la cuarentena implantada en la ciudad de Bogotá y a la fecha este concepto no ha sido emitido 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 xml:space="preserve">Por lo anterior solicitamos esta suspensión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 xml:space="preserve">De usted, atentamente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drawing>
          <wp:inline distT="0" distB="0" distL="0" distR="0">
            <wp:extent cx="3971290" cy="227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i/>
          <w:iCs/>
          <w:sz w:val="18"/>
          <w:szCs w:val="1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26080" cy="65849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ab/>
        <w:t xml:space="preserve">     GILMA SHIRLEY DIAZ FAJARDO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ab/>
        <w:t xml:space="preserve">     CC No  52386871 DE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ab/>
        <w:t xml:space="preserve">     TP  No  126501 DEL C. S DE LA J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2Car">
    <w:name w:val="Texto independiente 2 Car"/>
    <w:qFormat/>
    <w:rPr>
      <w:rFonts w:ascii="Arial" w:hAnsi="Arial" w:cs="Arial"/>
      <w:bCs/>
      <w:i/>
      <w:sz w:val="24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i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C">
    <w:name w:val="Lista CC.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52:00Z</dcterms:created>
  <dc:creator>W</dc:creator>
  <dc:description/>
  <cp:keywords/>
  <dc:language>en-US</dc:language>
  <cp:lastModifiedBy>SHIRLEY DIAZ </cp:lastModifiedBy>
  <cp:lastPrinted>2020-07-02T08:27:00Z</cp:lastPrinted>
  <dcterms:modified xsi:type="dcterms:W3CDTF">2020-08-03T14:52:00Z</dcterms:modified>
  <cp:revision>2</cp:revision>
  <dc:subject/>
  <dc:title>Señor</dc:title>
</cp:coreProperties>
</file>