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marzo 24 de 2020.</w:t>
      </w:r>
    </w:p>
    <w:p>
      <w:pPr>
        <w:pStyle w:val="Sinespaciado"/>
        <w:spacing w:lineRule="auto" w:line="24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inespaciado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20-219T ACCION DE TUTELA INTERPUESTA POR  CARDENAS ARIAS NEDER CONTRA JUZGADO DE EJECUCION DE PENAS DE BMGA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HECTOR SALAS MEJIA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20-211 ACCION DE TUTELA INTERPUESTA POR TORRA ACEVEDO GABRIEL CONTRA COLPENSIONES Y OTRO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-212 ACCION DE TUTELA INTERPUESTA POR MEDINA VERA ISAICONTRA INPEC Y OTRO</w:t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GUILLERMO ANGEL RAMIREZ ESPINOSA 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>20-213 ACCION DE TUTELA INTERPUESTA POR SUAREZ LAGOS VIVIANA PIEDAD CONTRA ICBF Y OTROS</w:t>
        <w:tab/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JUAN CARLOS DIETTES LUNA</w:t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20T ACCION DE TUTELA INTERPUESTA POR ARENIS LIZARAZO CESAR DAVID - QUINTERO MARTINEZ JOSE LUIS - RINCON RODRIGUEZ GIOVANNY -  ARDILA TOLOZA ANDERSON YESID - A TRAVÉS DE APODERADO BLANCO DIAZ LUIS FRANCISCO CONTRA JUZGADO 7 PENAL CTO BGA Y OTROS</w:t>
        <w:tab/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35:00Z</dcterms:created>
  <dc:creator>jrojasp</dc:creator>
  <dc:description/>
  <dc:language>en-US</dc:language>
  <cp:lastModifiedBy>usuario</cp:lastModifiedBy>
  <cp:lastPrinted>2019-06-19T16:15:00Z</cp:lastPrinted>
  <dcterms:modified xsi:type="dcterms:W3CDTF">2020-03-26T23:35:00Z</dcterms:modified>
  <cp:revision>2</cp:revision>
  <dc:subject/>
  <dc:title>NEGOCIOS AL DESPACHO</dc:title>
</cp:coreProperties>
</file>