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marzo 25 de 2020.</w:t>
      </w:r>
    </w:p>
    <w:p>
      <w:pPr>
        <w:pStyle w:val="Sinespaciado"/>
        <w:spacing w:lineRule="auto" w:line="240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Sinespaciado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DRA. MARIA LUCIA RUEDA SOTO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21T ACCION DE TUTELA INTERPUESTA POR AVILA GOMEZ JONATHAN SMITH CONTRA JUZGADO 3 DE EJECUCION DE PENAS BMG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R. GUILLERMO ANGEL RAMIREZ ESPINOSA </w:t>
      </w:r>
    </w:p>
    <w:p>
      <w:pPr>
        <w:pStyle w:val="TextBody"/>
        <w:spacing w:lineRule="auto" w:line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18T ACCION DE TUTELA INTERPUESTA POR GONZALEZ OSCAR GABRIEL CONTRA JUZGADO 3 DE EJECUCION DE PENAS DE BMG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14 ACCION DE TUTELA INTERPUESTA POR ALBEIRO BETANCUR REYES X APODERADO SILVA PALACIOS JORGE IVAN CONTRA  INPEC Y OTRO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22T ACCION DE TUTELA INTERPUESTA POR TORRES JOEL CONTRA JUZGADO 5 DE EJECUCION DE PENAS BMGA Y OTRO</w:t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R. JESUS VILLABONA BARAJAS 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23T ACCION DE TUTELA INTERPUESTA PORJA IMES ACEVEDO CIRO ARMANDO CONTRA JUZGADO 3 DE EJECUCION DE PENAS BMGA</w:t>
        <w:tab/>
      </w:r>
    </w:p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0:00Z</dcterms:created>
  <dc:creator>jrojasp</dc:creator>
  <dc:description/>
  <dc:language>en-US</dc:language>
  <cp:lastModifiedBy>usuario</cp:lastModifiedBy>
  <cp:lastPrinted>2019-06-19T16:15:00Z</cp:lastPrinted>
  <dcterms:modified xsi:type="dcterms:W3CDTF">2020-03-27T12:30:00Z</dcterms:modified>
  <cp:revision>2</cp:revision>
  <dc:subject/>
  <dc:title>NEGOCIOS AL DESPACHO</dc:title>
</cp:coreProperties>
</file>