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marzo 26 de 2020.</w:t>
      </w:r>
    </w:p>
    <w:p>
      <w:pPr>
        <w:pStyle w:val="Sinespaciado"/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inespaciado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RA. MARIA LUCIA RUEDA SOT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19 ACCION DE TUTELA INTERPUESTA POR SARMIENTO LOBO JUAN CAMILO CONTRA MINISTERIO DE AMBIENTE Y DESARROLLO SOSTENIBLE</w:t>
      </w:r>
    </w:p>
    <w:p>
      <w:pPr>
        <w:pStyle w:val="Normal"/>
        <w:rPr/>
      </w:pPr>
      <w:r>
        <w:rPr>
          <w:rFonts w:cs="Arial" w:ascii="Arial" w:hAnsi="Arial"/>
        </w:rPr>
        <w:t>20-220 ACCION DE TUTELA INTERPUESTA POR CARVAJAL BARBARA CONTRA CNSC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21ACCIO N DE TUTELA INTERPUESTA POR GOMEZ ANAYA INGRID JULIANA CONTRA CNSC Y FUNDACION UNIVERSITARIA AREANDIN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22 ACCION DE TUTELA INTERPUESTA POR RINCON BARRAGAN ADRIANA ESTHER CONTRA COLPENSIONES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-224 ACCION DE TUTELA INTERPUESTA POR RIVERO RODRIGO X APODERADO DR. RAMIREZ REY RAUL CONTRA</w:t>
        <w:tab/>
        <w:t>JUZGADO 3 PENAL MPAL GTIAS DE BMG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5 ACCION DE TUTELA INTERPUESTA POR PARDO CRUZ YORGEN CONTRA COLPENSIONE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HECTOR SALAS MEJIA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16 ACCION DE TUTELA INTERPUESTA POR PINILLA RUEDA EMILSE - SARMIENTO ALVAREZ CARLOS FERNANDO CONTRA MIN. SALUD Y PROTECCION SOCIAL Y OTROS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GUILLERMO ANGEL RAMIREZ ESPINOSA 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215 ACCION DE TUTELA INTERPUESTA POR RUIZ PEDRAZA MARITZA CONTRA CNSC Y FUNDACION UNIVERSITARIA AREAND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3 CONSULTA INCIDENTE DE DESACATO SUAREZ GUTIERREZ JERSON MAURICIO CONTRAS MEDIMAS EPS</w:t>
        <w:tab/>
      </w:r>
    </w:p>
    <w:p>
      <w:pPr>
        <w:pStyle w:val="Normal"/>
        <w:rPr/>
      </w:pPr>
      <w:r>
        <w:rPr>
          <w:rFonts w:cs="Arial" w:ascii="Arial" w:hAnsi="Arial"/>
        </w:rPr>
        <w:t>20-230 ACCION DE TUTELA INTERPUESTA POR GALINDO CARDENAS RODOLFO CONTRA SENA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JUAN CARLOS DIETTES LUNA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26 ACCION DE TUTELA INTERPUESTA POR JHON ALEXANDER ROMERO MUÑOZ CONTRA INPEC GIRON</w:t>
        <w:tab/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LUIS JAIME GONZALEZ ARDILA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28 ACCION DE TUTELA INTERPUESTA POR DELGADO CARDENAS FLOR ELVA CONTRA CNSC, FUNDACION UNIVERSITARIAO DEL AREA ANDINA Y OTROS</w:t>
        <w:tab/>
      </w:r>
    </w:p>
    <w:p>
      <w:pPr>
        <w:pStyle w:val="Normal"/>
        <w:rPr/>
      </w:pPr>
      <w:r>
        <w:rPr>
          <w:rFonts w:cs="Arial" w:ascii="Arial" w:hAnsi="Arial"/>
        </w:rPr>
        <w:t>20-229 ACCION DE TUTELA INTERPUESTA POR PEREZ MARTH CONTRA UARIV</w:t>
        <w:tab/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JESUS VILLABONA BARAJAS 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17 ACCION DE TUTELA INTERPUESTA POR SANCHEZ BUENO VICTOR JULLIO CONTRA COLPENSIONES - MEDIMAS Y OTRO</w:t>
      </w:r>
    </w:p>
    <w:p>
      <w:pPr>
        <w:pStyle w:val="Normal"/>
        <w:rPr/>
      </w:pPr>
      <w:r>
        <w:rPr>
          <w:rFonts w:cs="Arial" w:ascii="Arial" w:hAnsi="Arial"/>
        </w:rPr>
        <w:t>20-218 ACCION DE TUTELA INTERPUESTA POR ANDRADE MOSQUERA HECTOR CONTRA INPEC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27 ACCION DE TUTELA INTERPUESTA POR SERRANO ESPITIA JHON CAMILO CONTRA COLPENSIONES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08 A PROCESO PENAL SEGUIDO CONTRA LOPEZ ROSA PATRICIA POR FALSEDAD DCMTO PRIVADO</w:t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1:00Z</dcterms:created>
  <dc:creator>jrojasp</dc:creator>
  <dc:description/>
  <dc:language>en-US</dc:language>
  <cp:lastModifiedBy>usuario</cp:lastModifiedBy>
  <cp:lastPrinted>2019-06-19T16:15:00Z</cp:lastPrinted>
  <dcterms:modified xsi:type="dcterms:W3CDTF">2020-03-27T12:31:00Z</dcterms:modified>
  <cp:revision>2</cp:revision>
  <dc:subject/>
  <dc:title>NEGOCIOS AL DESPACHO</dc:title>
</cp:coreProperties>
</file>