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rzo 27 de 2020.</w:t>
      </w:r>
    </w:p>
    <w:p>
      <w:pPr>
        <w:pStyle w:val="Sinespaciado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34 CONSULTA INCIDENTE DE DESACATO INTERPUESTA POR JAIMES NIÑO HAROLD WILSON  CONTRA NUEVA EP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GUILLERMO ANGEL RAMIREZ ESPINOSA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231 CONSULTA INCIDENTE DE DESACATO INTERPUESTA POR SALAZAR DIAZ GLORIA ISABEL (SALAZAR DIAZ MARCO AURELLIO) CONTRA COMPARTA EPS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32 CONSULTA INCIDENTE DE DESACATO INTERPUESTA POR CAHRRAGUA RODRIGUEZ MARISELA CONTRA NUEVA 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33 CONSULTA INCIDENTE DE DESACATO INTERPUESTA POR BAQUERO GUTIERREZ CLARA PATRICIA CONTRA NUEVA EP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5 CONSULTA INCIDENTE DE DESACATO INTERPUESTA POR HENAO DIAZ FERNEY CONTRA MUNICIPIO DE LANDAZ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36 ACCION DE AT INTERPUESTA POR RODRIGUEZ GOMEZ ANTONIO JOSE CONTRA ESAP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4:00Z</dcterms:created>
  <dc:creator>jrojasp</dc:creator>
  <dc:description/>
  <dc:language>en-US</dc:language>
  <cp:lastModifiedBy>usuario</cp:lastModifiedBy>
  <cp:lastPrinted>2019-06-19T16:15:00Z</cp:lastPrinted>
  <dcterms:modified xsi:type="dcterms:W3CDTF">2020-03-30T13:54:00Z</dcterms:modified>
  <cp:revision>2</cp:revision>
  <dc:subject/>
  <dc:title>NEGOCIOS AL DESPACHO</dc:title>
</cp:coreProperties>
</file>