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abril 1 de 2020.</w:t>
      </w:r>
    </w:p>
    <w:p>
      <w:pPr>
        <w:pStyle w:val="Sinespaciado"/>
        <w:spacing w:lineRule="auto" w:line="240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Sinespaciado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inespaciado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RA. MARIA LUCIA RUEDA SOTO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09 A PROCESO PENAL SEGUIDO CONTRA SANDRA IDARRGA ORTIZ POR ALZAMIENTO DE BIE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241 ACCION DE AT INTERPUESTA POR PAOLA NAVAS OTALVARO CONTRA CNSC Y O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2:00Z</dcterms:created>
  <dc:creator>jrojasp</dc:creator>
  <dc:description/>
  <dc:language>en-US</dc:language>
  <cp:lastModifiedBy>usuario</cp:lastModifiedBy>
  <cp:lastPrinted>2019-06-19T16:15:00Z</cp:lastPrinted>
  <dcterms:modified xsi:type="dcterms:W3CDTF">2020-04-02T13:32:00Z</dcterms:modified>
  <cp:revision>2</cp:revision>
  <dc:subject/>
  <dc:title>NEGOCIOS AL DESPACHO</dc:title>
</cp:coreProperties>
</file>