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 de 2020.</w:t>
      </w:r>
    </w:p>
    <w:p>
      <w:pPr>
        <w:pStyle w:val="Sinespaciado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10A PROCESO PENAL SEGUIDO CONTRA NAVARRO CIFUENTES JONATHAN VIOLENCIA POR  INTRAFAMILI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27T ACCION DE TUTELA INTERPUESTA POR</w:t>
        <w:tab/>
        <w:t>ALVAREZ GUTIERREZ LIA MARITZA CONTRA ICBF BMGA Y OTROS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-243 ACCION DE TUTELA INTERPUESTA POR ARDILA GRANADOS PEDRO CONTRA FAMISANAR EPS Y COLPENSIONES</w:t>
        <w:tab/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11A PROCESO PENAL SEGUIDO CONTRA TELLO TORRES NORVEY POR ACCESO CARNAL ABISIVO CON MENOR DE 14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42 CONSULTA INCIDENTE DE DESACATO DE BOHORQUEZ VARGAS ORLANDO CONTRA UARIV</w:t>
        <w:tab/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0:00Z</dcterms:created>
  <dc:creator>jrojasp</dc:creator>
  <dc:description/>
  <dc:language>en-US</dc:language>
  <cp:lastModifiedBy>usuario</cp:lastModifiedBy>
  <cp:lastPrinted>2019-06-19T16:15:00Z</cp:lastPrinted>
  <dcterms:modified xsi:type="dcterms:W3CDTF">2020-04-03T12:10:00Z</dcterms:modified>
  <cp:revision>2</cp:revision>
  <dc:subject/>
  <dc:title>NEGOCIOS AL DESPACHO</dc:title>
</cp:coreProperties>
</file>