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13 de 202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229T ACCION DE AT INTERPUESTA POR GLORIA BLETRAN CONTRA JUZGADO 1 PENAL DEL CTO ESPECIALIZADO DE CARTAGENA 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247 ACCION DE AT INTERPUESTA POR CARLOS ALBERTO GONZALEZ LOPEZ CONTRA EJERCITO NAC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GUILLERMO RAMIREZ ESPINOS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228T ACCION DE AT INTERPUESTA POR JENNY PAOLA ROMERO PEÑA CONTRA JUZGADO 1 PENAL DEL CTO DE SAN GI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-230T ACCION DE AT INTERPUESTA POR HENRY ARDILA PINTO CONTRA JUZGADO 12 PENAL CTO DE BGA Y OTROS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246 ACCION DE AT INTERPUESTA POR MONICA SOFIA MUÑOZ BELTRAN CONTRA REGISTRADURIA NACIONAL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MARIA LUCIA RUEDA SOTO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-231T ACCION DE AT INTERPUESTA POR CESAR SANDOVAL PEDRAZA CONTRA JUZGADO 123 DE INSTRUCCIÓN PENAL MILIT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-249 ACCION DE AT INTERPUESTA POR ADRIANA CONSUELO CARRILLO SUAREZ CONTRA CNSC Y OTRO </w:t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-248 ACCION DE AT INTERPUESTA POR CELEDONIO BERDUGO MURILLO CONTRA SANIDAD MILITAR EJERCITO Y OTRO </w:t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9:00Z</dcterms:created>
  <dc:creator>jrojasp</dc:creator>
  <dc:description/>
  <dc:language>en-US</dc:language>
  <cp:lastModifiedBy>usuario</cp:lastModifiedBy>
  <cp:lastPrinted>2019-06-19T16:15:00Z</cp:lastPrinted>
  <dcterms:modified xsi:type="dcterms:W3CDTF">2020-04-14T11:59:00Z</dcterms:modified>
  <cp:revision>2</cp:revision>
  <dc:subject/>
  <dc:title>NEGOCIOS AL DESPACHO</dc:title>
</cp:coreProperties>
</file>