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15 de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RAMIREZ ESPINO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54 ACCION DE AT INTERPUESTA POR TRILLOS FELIZZOLA ETDYVER CONTRA REGISTRADOR NAL DEL ESTAD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3A PROECESO PENAL SEGUIDO CONTRA URIBE SOLANO RUFO - GIRALDO RODRIGUEZ GLORIA LIZETH - ARDILA QUIROGA FABIO ANDRES - SANCHEZ RODRIGUEZ DANIEL JULIAN - CHACON AMADO ELISON ANDRES - VILLA FERRER MANUEL SALVADOR - GALEANO BRAVO GUSTAVO ANDRES - SILVA RANGEL WILFER FERNEY - ECHEVERRIA GARCIA GUENDY ALLEJANDRA - CARDENAS BRAVO CALROS ALBERTO POR CONCIERTO PARA DELINQUIR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255 ACCION DE AT INTERPUESTA POR DE ARCINIEGAS SALOME CONTRA AGENCIA NACIONAL DE TIERRAS CONTRA DIRECCION DE SANIDAD EJERCITO NACIONAL </w:t>
        <w:tab/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53 ACCION DE AT INTERPUESTA POR CRISTIAN GONZALEZ TRIANA CONTRA CNSC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2:00Z</dcterms:created>
  <dc:creator>jrojasp</dc:creator>
  <dc:description/>
  <dc:language>en-US</dc:language>
  <cp:lastModifiedBy>usuario</cp:lastModifiedBy>
  <cp:lastPrinted>2019-06-19T16:15:00Z</cp:lastPrinted>
  <dcterms:modified xsi:type="dcterms:W3CDTF">2020-04-16T13:02:00Z</dcterms:modified>
  <cp:revision>2</cp:revision>
  <dc:subject/>
  <dc:title>NEGOCIOS AL DESPACHO</dc:title>
</cp:coreProperties>
</file>