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abril 16 de 2020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GUILLERMO RAMIREZ ESPINOS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234T ACCION DE AT INTERPUESTA POR MEDINA DIAZ FREDY OMAR CONTRA JUZGADO 3 DE EJECUCION DE PENAS DE BGA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39T ACCION DE AT INTERPUESTA POR ACOSTA SALGADO HOLMAN IVAN CONTRA JUZGADO 3 DE EJECUCION DE PENAS DE BG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44T ACCION DE AT INTERPUESTA POR SANDOVAL LUIS ALFREDO CONTRA JUZGADO 123 INSTRUCCIÓN PENAL MILITAR PUERTO SALGAR Y MINDEFENS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HECTOR SALAS MEJI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14A PROCESO PENAL DE ALVAREZ BAYONA ROQUE STEIMAN - ANGRITA MORALES CLAUDIA LILIANA POR CONCIERTO PARA DELINQUIR</w:t>
        <w:tab/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15A PROCESO PENAL DE RINCON RAMIREZ AUGUSTO POR LESIONES PERSONALES CULPOS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36T ACCION DE AT INTERPUESTA POR PEDROZO BRAVO ANDRES CONTRA JUZGADO 1 DE EJECUCION DE PENAS DE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38T ACCION DE AT INTERPUESTA POR GUERRERO ROSAS DAHINER STEVENSON CONTRA JUZGADO 2 DE EJECUCION DE PENAS DE BGA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5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JUAN CARLOS DIETTES LUNA</w:t>
      </w:r>
    </w:p>
    <w:p>
      <w:pPr>
        <w:pStyle w:val="Prrafodelista"/>
        <w:spacing w:lineRule="auto" w:line="25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-237T ACCION DE AT INTERPUESTA POR SOLANO NARANJO ELKIN FABIAN CONTRA JUZGADO 5 PENAL CTO DE B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-240T ACCION DE AT INTERPUESTA POR ROMAN MEZA EDGAR CONTRA JUZGADO 2 PENAL CTO ESPECIALIZADO DE BGA </w:t>
      </w:r>
    </w:p>
    <w:p>
      <w:pPr>
        <w:pStyle w:val="Prrafodelista"/>
        <w:spacing w:lineRule="auto" w:line="252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"/>
        <w:spacing w:lineRule="auto" w:line="25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LUIS JAIME GONZALEZ ARDILA</w:t>
      </w:r>
    </w:p>
    <w:p>
      <w:pPr>
        <w:pStyle w:val="Prrafodelista"/>
        <w:spacing w:lineRule="auto" w:line="25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-235T ACCION DE AT INTERPUESTA POR SILVA BERDUGO JUAN CARLOS CONTRA JUZGADO 3 DE EJECUCION DE PENAS DE B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-242T ACCION DE AT INTERPUESTA POR SUAREZ FLOREZ LUIS - PEÑA LUZ HELENA CONTRA PRESIDENCIA DE LA REPUBLICA Y OTRO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-243T ACCION DE AT INTERPUESTA POR HERNANDEZ DIAZ MILLER SMITH CONTRA CENTRO DE SERVICIOS EJECUCION DE PENAS DE BGA </w:t>
        <w:tab/>
      </w:r>
      <w:r>
        <w:rPr>
          <w:rFonts w:cs="Arial" w:ascii="Arial" w:hAnsi="Arial"/>
          <w:b/>
        </w:rPr>
        <w:t xml:space="preserve">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27:00Z</dcterms:created>
  <dc:creator>jrojasp</dc:creator>
  <dc:description/>
  <dc:language>en-US</dc:language>
  <cp:lastModifiedBy>usuario</cp:lastModifiedBy>
  <cp:lastPrinted>2019-06-19T16:15:00Z</cp:lastPrinted>
  <dcterms:modified xsi:type="dcterms:W3CDTF">2020-04-17T12:27:00Z</dcterms:modified>
  <cp:revision>2</cp:revision>
  <dc:subject/>
  <dc:title>NEGOCIOS AL DESPACHO</dc:title>
</cp:coreProperties>
</file>