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abril 17 de 2020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-245T ACCION DE TUTELA DE YEPES CASTO RUBEN ALVEIRO</w:t>
        <w:tab/>
        <w:t>J4EPMS BGA Y O TRO</w:t>
        <w:tab/>
        <w:t>AT1</w:t>
        <w:tab/>
        <w:t>RUEDA S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-257 ACCION DE AT D</w:t>
        <w:tab/>
        <w:t>CASTRO PRADO JESUS SALVADOR</w:t>
        <w:tab/>
        <w:t>DISPENSARIO MEDICO DE BMGA</w:t>
        <w:tab/>
        <w:t>AT2</w:t>
        <w:tab/>
        <w:t>RUEDA S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41:00Z</dcterms:created>
  <dc:creator>jrojasp</dc:creator>
  <dc:description/>
  <dc:language>en-US</dc:language>
  <cp:lastModifiedBy>usuario</cp:lastModifiedBy>
  <cp:lastPrinted>2019-06-19T16:15:00Z</cp:lastPrinted>
  <dcterms:modified xsi:type="dcterms:W3CDTF">2020-04-20T12:41:00Z</dcterms:modified>
  <cp:revision>2</cp:revision>
  <dc:subject/>
  <dc:title>NEGOCIOS AL DESPACHO</dc:title>
</cp:coreProperties>
</file>