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20 de 202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47T ACCION DE AT DE TORRES ORTIZ JOSE MANUEL CONTRA JUZGADO 4 DE EJECUCION DE PENAS DE BGA</w:t>
        <w:tab/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46T ACCION DE AT DE RISSO PINEDO OSCAR EMILIO CONTRA JUZGADO 1 DE EJECUCION DE PENAS DE BGA</w:t>
        <w:tab/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49T ACCION DE AT DE RUIZ SUAREZ RODRIGO CONTRA JUEZ COORD. DE EJECUCION DE PENAS BMGA</w:t>
        <w:tab/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51T ACCION DE AT DE PLATA CHACON MARIA DANIELA CONTRA PRESIDENTE DE LA REPUBLICA Y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59</w:t>
        <w:tab/>
        <w:t xml:space="preserve"> CONSULTA DE ROJAS PACHECO APOLINAR</w:t>
        <w:tab/>
        <w:t>CONTRA DIRECCION DE SANIDAD POLICIA NAL Y OTRO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48T ACCION DE AT DE GUERRERO MORENO JOSE OLIVO CONTRA JUZGADO 3 DE EJECUCION DE PENAS DE BGA Y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58</w:t>
        <w:tab/>
        <w:t xml:space="preserve"> ACCION DE AT DE TOLOZA LOPEZ CINDY LORENA</w:t>
        <w:tab/>
        <w:t>CONTRA CNSC Y FUNDACION UNIVESITARIA DEL AREA ANDINA</w:t>
        <w:tab/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50T ACCION DE AT DE ABRIL TORRES ROBERTO CONTRA EL JUZGADO 4 DE EJECUCION DE PENAS DE BMG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lang w:eastAsia="es-CO"/>
        </w:rPr>
      </w:pPr>
      <w:r>
        <w:rPr>
          <w:rFonts w:cs="Calibri" w:ascii="Calibri" w:hAnsi="Calibri"/>
          <w:b/>
          <w:color w:val="00000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lang w:eastAsia="es-CO"/>
        </w:rPr>
      </w:pPr>
      <w:r>
        <w:rPr>
          <w:rFonts w:cs="Calibri" w:ascii="Calibri" w:hAnsi="Calibri"/>
          <w:b/>
          <w:color w:val="000000"/>
          <w:lang w:eastAsia="es-CO"/>
        </w:rPr>
      </w:r>
    </w:p>
    <w:p>
      <w:pPr>
        <w:pStyle w:val="Normal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jrojasp</dc:creator>
  <dc:description/>
  <dc:language>en-US</dc:language>
  <cp:lastModifiedBy>usuario</cp:lastModifiedBy>
  <cp:lastPrinted>2019-06-19T16:15:00Z</cp:lastPrinted>
  <dcterms:modified xsi:type="dcterms:W3CDTF">2020-04-21T12:51:00Z</dcterms:modified>
  <cp:revision>2</cp:revision>
  <dc:subject/>
  <dc:title>NEGOCIOS AL DESPACHO</dc:title>
</cp:coreProperties>
</file>