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1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7T ACCION DE TUTELA INTERPUESTA POR GOMEZ PEDRAZA WILMER CONTRA PRESIDENTE DE LA REPUBLICA - MINJUSTICIA - FGN - PGN Y  OTROS</w:t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8T ACCION DE TUTELA INTERPUESTA POR</w:t>
        <w:tab/>
        <w:t>JIMENEZ CARDENAS REINALDO CONTRA PRESIDENTE DE LA REPUBLICA - MINJUSTICIA - FGN - PGN Y  OTROS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es-CO"/>
        </w:rPr>
      </w:pPr>
      <w:r>
        <w:rPr>
          <w:rFonts w:cs="Calibri" w:ascii="Calibri" w:hAnsi="Calibri"/>
          <w:color w:val="000000"/>
          <w:sz w:val="24"/>
          <w:szCs w:val="24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2T ACCION DE TUTELA INTERPUESTA POR SANJUAN GUZMAN JOSE ANTONIO CONTRA JUZGADO 3 PENAL CTO BMGA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3T ACCION DE TUTELA INTERPUESTA POR PABON FRANK CAMILO CONTRA PRESIDENTE DE LA REPUBLICA - MINJUSTICIA - FGN - PGN Y  OTROS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es-CO"/>
        </w:rPr>
      </w:pPr>
      <w:r>
        <w:rPr>
          <w:rFonts w:cs="Calibri" w:ascii="Calibri" w:hAnsi="Calibri"/>
          <w:color w:val="000000"/>
          <w:sz w:val="24"/>
          <w:szCs w:val="24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4T ACCION DE TUTELA INTERPUESTA POR</w:t>
        <w:tab/>
        <w:t>TORRES HERNANDEZ RAFAEL ANTONIO CONTRA PRESIDENTE DE LA REPUBLICA - MINJUSTICIA - FGN - PGN Y  OTR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17A PROCESO PENAL SEGUIDO CONTRA</w:t>
        <w:tab/>
        <w:t xml:space="preserve">GOMEZ GUEVARA RAFAEL ALBERTO POR FALSEDAD EN DCMTO PRIVADO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18A PROCESO PENAL SEGUIDO CONTRA YOMAYUSA SUAREZ ANDERSON POR ABUSO DE CONFIANZA</w:t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60 ACCION DE TUTELA INTERPUESTA POR</w:t>
        <w:tab/>
        <w:t>BOHORQUEZ CASTRO LUCILA CONTRA ALCALDIA DE FLORIDABLANCA, GOBERNACION DE SDER Y OTROS</w:t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5T ACCION DE TUTELA INTERPUESTA POR AYALA EDINSON</w:t>
        <w:tab/>
        <w:t>CONTRA  RESIDENTE DE LA REPUBLICA - MINJUSTICIA - FGN - PGN Y  OTROS</w:t>
        <w:tab/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9T ACCION DE TUTELA INTERPUESTA POR PEREZ PEREZ JHON EDUARDO CONTRA PRESIDENTE DE LA REPUBLICA - MINJUSTICIA - FGN - PGN Y  O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s-CO"/>
        </w:rPr>
      </w:pPr>
      <w:r>
        <w:rPr>
          <w:rFonts w:cs="Calibri" w:ascii="Calibri" w:hAnsi="Calibri"/>
          <w:color w:val="000000"/>
          <w:lang w:eastAsia="es-CO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20-216A PROCESO PENAL SEGUIDO CONTRA ROJAS GARCIA MARTA CECILIA - MEZA AMAYA CLAUDIA PATRICIA POR HOMICIDIO CULPOSO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256T ACCION DE TUTELA INTERPUESTA POR JIMENEZ VERGEL JOSE LUIS CONTRA PRESIDENTE DE LA REPUBLICA - MINJUSTICIA - FGN - PGN Y  OTROS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es-CO"/>
        </w:rPr>
      </w:pPr>
      <w:r>
        <w:rPr>
          <w:rFonts w:cs="Calibri" w:ascii="Calibri" w:hAnsi="Calibri"/>
          <w:color w:val="000000"/>
          <w:sz w:val="24"/>
          <w:szCs w:val="24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lang w:eastAsia="es-CO"/>
        </w:rPr>
      </w:pPr>
      <w:r>
        <w:rPr>
          <w:rFonts w:cs="Calibri" w:ascii="Calibri" w:hAnsi="Calibri"/>
          <w:b/>
          <w:color w:val="000000"/>
          <w:lang w:eastAsia="es-CO"/>
        </w:rPr>
      </w:r>
    </w:p>
    <w:p>
      <w:pPr>
        <w:pStyle w:val="Normal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9:00Z</dcterms:created>
  <dc:creator>jrojasp</dc:creator>
  <dc:description/>
  <dc:language>en-US</dc:language>
  <cp:lastModifiedBy>usuario</cp:lastModifiedBy>
  <cp:lastPrinted>2019-06-19T16:15:00Z</cp:lastPrinted>
  <dcterms:modified xsi:type="dcterms:W3CDTF">2020-04-22T12:49:00Z</dcterms:modified>
  <cp:revision>2</cp:revision>
  <dc:subject/>
  <dc:title>NEGOCIOS AL DESPACHO</dc:title>
</cp:coreProperties>
</file>