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abril 22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LUCIA RUEDA SOTO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000000"/>
          <w:lang w:eastAsia="es-CO"/>
        </w:rPr>
        <w:t>20-264T ACCION DE AT INTERPUESTA POR</w:t>
        <w:tab/>
        <w:t>MANOSALVA GUTIERREZ MIGUEL ANGEL CONTRA PRESIDENTE DE LA REPUBLICA - MINJUSTICIA - FGN - PGN Y  OTROS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000000"/>
          <w:lang w:eastAsia="es-CO"/>
        </w:rPr>
        <w:t>20-268T ACCION DE AT INTERPUESTA POR</w:t>
        <w:tab/>
        <w:t>ROJAS JOSE EDWIN CONTRA PRESIDENTE DE LA REPUBLICA - MINJUSTICIA - FGN - PGN Y  OTROS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es-CO"/>
        </w:rPr>
      </w:pPr>
      <w:r>
        <w:rPr>
          <w:rFonts w:cs="Calibri" w:ascii="Calibri" w:hAnsi="Calibri"/>
          <w:color w:val="000000"/>
          <w:lang w:eastAsia="es-CO"/>
        </w:rPr>
        <w:t>2020-272T ACCION DE AT INTERPUESTA POR SARMIENTO RINCON CARLOS JORGE CONTRA JUZGADO 6 DE EJECUCION DE PENAS DE BMGA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es-CO"/>
        </w:rPr>
      </w:pPr>
      <w:r>
        <w:rPr>
          <w:rFonts w:cs="Calibri" w:ascii="Calibri" w:hAnsi="Calibri"/>
          <w:color w:val="000000"/>
          <w:lang w:eastAsia="es-CO"/>
        </w:rPr>
        <w:t>20-273T ACCION DE AT INTERPUESTA POR</w:t>
        <w:tab/>
        <w:t>DEOHES RODRIGUEZ LUIS ANTONIO CONTRA PRESIDENTE DE LA REPUBLICA - MINJUSTICIA - FGN - PGN Y  OTROS</w:t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sz w:val="24"/>
          <w:szCs w:val="24"/>
          <w:lang w:eastAsia="es-CO"/>
        </w:rPr>
      </w:pPr>
      <w:r>
        <w:rPr>
          <w:rFonts w:cs="Calibri" w:ascii="Calibri" w:hAnsi="Calibri"/>
          <w:color w:val="000000"/>
          <w:sz w:val="24"/>
          <w:szCs w:val="24"/>
          <w:lang w:eastAsia="es-CO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GUILLERMO RAMIREZ ESPINOSA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es-CO"/>
        </w:rPr>
      </w:pPr>
      <w:r>
        <w:rPr>
          <w:rFonts w:cs="Calibri" w:ascii="Calibri" w:hAnsi="Calibri"/>
          <w:color w:val="000000"/>
          <w:lang w:eastAsia="es-CO"/>
        </w:rPr>
        <w:t>20-260T ACCION DE AT INTERPUESTA POR URUCUE CARLOS MARCOS CONTRA RESIDENTE DE LA REPUBLICA - MINJUSTICIA - FGN - PGN Y  OTROS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000000"/>
          <w:lang w:eastAsia="es-CO"/>
        </w:rPr>
        <w:t>20-261T ACCION DE AT INTERPUESTA POR</w:t>
        <w:tab/>
        <w:t>PARADA ASCENCIO CRISTIAN MAURICIO CONTRA PRESIDENTE DE LA REPUBLICA - MINJUSTICIA - FGN - PGN Y  OTROS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Calibri" w:ascii="Calibri" w:hAnsi="Calibri"/>
          <w:color w:val="000000"/>
          <w:lang w:eastAsia="es-CO"/>
        </w:rPr>
        <w:t>20-270T ACCION DE AT INTERPUESTA POR LOPEZ ARTIAGA JOSE CONTRA PRESIDENTE DE LA REPUBLICA - MINJUSTICIA - FGN - PGN Y  OTROS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es-CO"/>
        </w:rPr>
      </w:pPr>
      <w:r>
        <w:rPr>
          <w:rFonts w:cs="Calibri" w:ascii="Calibri" w:hAnsi="Calibri"/>
          <w:color w:val="000000"/>
          <w:lang w:eastAsia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HECTOR SALAS MEJ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lang w:eastAsia="es-CO"/>
        </w:rPr>
      </w:pPr>
      <w:r>
        <w:rPr>
          <w:rFonts w:cs="Calibri" w:ascii="Calibri" w:hAnsi="Calibri"/>
          <w:color w:val="000000"/>
          <w:lang w:eastAsia="es-CO"/>
        </w:rPr>
        <w:t>20-269T ACCION DE AT INTERPUESTA POR</w:t>
        <w:tab/>
        <w:t>JIMENEZ JORGE ARMANDO</w:t>
        <w:tab/>
        <w:t>CONTRA PRESIDENTE DE LA REPUBLICA - MINJUSTICIA - FGN - PGN Y  OTROS</w:t>
      </w:r>
    </w:p>
    <w:p>
      <w:pPr>
        <w:pStyle w:val="Normal"/>
        <w:shd w:fill="FFFFFF" w:val="clear"/>
        <w:textAlignment w:val="baseline"/>
        <w:rPr/>
      </w:pPr>
      <w:r>
        <w:rPr>
          <w:rFonts w:cs="Calibri" w:ascii="Calibri" w:hAnsi="Calibri"/>
          <w:color w:val="000000"/>
          <w:lang w:eastAsia="es-CO"/>
        </w:rPr>
        <w:t>20-274T ACCION DE TUTELA INTERPUESTA POR OMAR SARMIENTO HERRERA CONTRA PRESIDENTE DE LA REPUBLICA - MINJUSTICIA - FGN - PGN Y  OTROS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lang w:eastAsia="es-CO"/>
        </w:rPr>
      </w:pPr>
      <w:r>
        <w:rPr>
          <w:rFonts w:cs="Calibri" w:ascii="Calibri" w:hAnsi="Calibri"/>
          <w:color w:val="000000"/>
          <w:lang w:eastAsia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JESUS VILLABONA BARAJ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000000"/>
          <w:lang w:eastAsia="es-CO"/>
        </w:rPr>
        <w:t>20-262T ACCION DE AT INTERPUESTA POR</w:t>
        <w:tab/>
        <w:t>MOLINA MEZA EDWAR CONTRA PRESIDENTE DE LA REPUBLICA - MINJUSTICIA - FGN - PGN Y  OTROS</w:t>
        <w:tab/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000000"/>
          <w:lang w:eastAsia="es-CO"/>
        </w:rPr>
        <w:t>20-265T ACCION DE AT INTERPUESTA POR CARRILLO DUQUE RAFAEL DE JESUS  CONTRA PRESIDENTE DE LA REPUBLICA - MINJUSTICIA - FGN - PGN Y  OTROS</w:t>
        <w:tab/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es-CO"/>
        </w:rPr>
      </w:pPr>
      <w:r>
        <w:rPr>
          <w:rFonts w:cs="Calibri" w:ascii="Calibri" w:hAnsi="Calibri"/>
          <w:color w:val="000000"/>
          <w:lang w:eastAsia="es-CO"/>
        </w:rPr>
        <w:t>20-266T ACCION DE AT INTERPUESTA POR RICARDO MORALES OROZCO CONTRA JUZGADO 4 DE PENAS DE BGA Y OTROS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es-CO"/>
        </w:rPr>
      </w:pPr>
      <w:r>
        <w:rPr>
          <w:rFonts w:cs="Calibri" w:ascii="Calibri" w:hAnsi="Calibri"/>
          <w:color w:val="000000"/>
          <w:lang w:eastAsia="es-CO"/>
        </w:rPr>
        <w:t>20-271T ACCION DE AT INTERPUESTA POR NIETO VELEZ JEISON CONTRA</w:t>
        <w:tab/>
        <w:t>PRESIDENTE DE LA REPUBLICA - MINJUSTICIA - FGN - PGN Y  OTROS</w:t>
      </w:r>
    </w:p>
    <w:p>
      <w:pPr>
        <w:pStyle w:val="Normal"/>
        <w:rPr>
          <w:rFonts w:ascii="Calibri" w:hAnsi="Calibri" w:cs="Calibri"/>
          <w:color w:val="000000"/>
          <w:lang w:eastAsia="es-CO"/>
        </w:rPr>
      </w:pPr>
      <w:r>
        <w:rPr>
          <w:rFonts w:cs="Calibri" w:ascii="Calibri" w:hAnsi="Calibri"/>
          <w:color w:val="000000"/>
          <w:lang w:eastAsia="es-CO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000000"/>
          <w:lang w:eastAsia="es-CO"/>
        </w:rPr>
      </w:pPr>
      <w:r>
        <w:rPr>
          <w:rFonts w:cs="Arial" w:ascii="Arial" w:hAnsi="Arial"/>
          <w:b/>
        </w:rPr>
        <w:t>DR. JUAN CARLOS DIETTES LUNA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es-CO"/>
        </w:rPr>
      </w:pPr>
      <w:r>
        <w:rPr>
          <w:rFonts w:cs="Calibri" w:ascii="Calibri" w:hAnsi="Calibri"/>
          <w:color w:val="000000"/>
          <w:lang w:eastAsia="es-CO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es-CO"/>
        </w:rPr>
      </w:pPr>
      <w:r>
        <w:rPr>
          <w:rFonts w:cs="Calibri" w:ascii="Calibri" w:hAnsi="Calibri"/>
          <w:color w:val="000000"/>
          <w:lang w:eastAsia="es-CO"/>
        </w:rPr>
        <w:t>20-261</w:t>
        <w:tab/>
        <w:t>ACCION DE AT INTERPUESTA POR GARCIA SERRANO CLAUDIA YANETH CONTRA CNSC - FUNDACION UNIVERSITARIA DEL AREA ANDINA</w:t>
        <w:tab/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000000"/>
          <w:lang w:eastAsia="es-CO"/>
        </w:rPr>
        <w:t>20-267T ACCION DE AT INTERPUESTA POR</w:t>
        <w:tab/>
        <w:t>JACOME JHON JAIRO</w:t>
        <w:tab/>
        <w:t>CONTRA PRESIDENTE DE LA REPUBLICA - MINJUSTICIA - FGN - PGN Y  OTROS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es-CO"/>
        </w:rPr>
      </w:pPr>
      <w:r>
        <w:rPr>
          <w:rFonts w:cs="Calibri" w:ascii="Calibri" w:hAnsi="Calibri"/>
          <w:color w:val="000000"/>
          <w:lang w:eastAsia="es-CO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LUIS JAIME GONZALEZ ARDILA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es-CO"/>
        </w:rPr>
      </w:pPr>
      <w:r>
        <w:rPr>
          <w:rFonts w:cs="Calibri" w:ascii="Calibri" w:hAnsi="Calibri"/>
          <w:color w:val="000000"/>
          <w:lang w:eastAsia="es-CO"/>
        </w:rPr>
        <w:t>20-263T ACCION DE AT INTERPUESTA POR VASQUEZ MORA ANDERSON CONTRA PRESIDENTE DE LA REPUBLICA - MINJUSTICIA - FGN - PGN Y  OTROS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000000"/>
          <w:lang w:eastAsia="es-CO"/>
        </w:rPr>
      </w:pPr>
      <w:r>
        <w:rPr>
          <w:rFonts w:cs="Arial" w:ascii="Arial" w:hAnsi="Arial"/>
          <w:b/>
          <w:color w:val="000000"/>
          <w:lang w:eastAsia="es-CO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color w:val="000000"/>
          <w:lang w:eastAsia="es-CO"/>
        </w:rPr>
      </w:pPr>
      <w:r>
        <w:rPr>
          <w:rFonts w:cs="Calibri" w:ascii="Calibri" w:hAnsi="Calibri"/>
          <w:b/>
          <w:color w:val="000000"/>
          <w:lang w:eastAsia="es-C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s-CO"/>
        </w:rPr>
      </w:pPr>
      <w:r>
        <w:rPr>
          <w:rFonts w:cs="Arial" w:ascii="Arial" w:hAnsi="Arial"/>
          <w:b/>
          <w:color w:val="000000"/>
          <w:lang w:eastAsia="es-CO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color w:val="000000"/>
          <w:lang w:eastAsia="es-CO"/>
        </w:rPr>
      </w:pPr>
      <w:r>
        <w:rPr>
          <w:rFonts w:cs="Calibri" w:ascii="Calibri" w:hAnsi="Calibri"/>
          <w:b/>
          <w:color w:val="000000"/>
          <w:lang w:eastAsia="es-CO"/>
        </w:rPr>
      </w:r>
    </w:p>
    <w:p>
      <w:pPr>
        <w:pStyle w:val="Normal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47:00Z</dcterms:created>
  <dc:creator>jrojasp</dc:creator>
  <dc:description/>
  <dc:language>en-US</dc:language>
  <cp:lastModifiedBy>usuario</cp:lastModifiedBy>
  <cp:lastPrinted>2019-06-19T16:15:00Z</cp:lastPrinted>
  <dcterms:modified xsi:type="dcterms:W3CDTF">2020-04-23T12:47:00Z</dcterms:modified>
  <cp:revision>2</cp:revision>
  <dc:subject/>
  <dc:title>NEGOCIOS AL DESPACHO</dc:title>
</cp:coreProperties>
</file>