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23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78T ACCION DE TUTELA INTERPUESTA POR GARNICA PARRA REINALDO CONTRA JUZGADO 1 DE EJECUCION DE PENAS DE BGA J1EPMS BGA</w:t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79T ACCION DE TUTELA INTERPUESTA POR BOLIVAR PINEDA MICHAEL ISAIAS CONTRA PRESIDENTE DE LA REPUBLICA - MINISTERIO DE JUSTICIA Y OTROS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83T ACCION DE TUTELA INTERPUESTA POR</w:t>
        <w:tab/>
        <w:t>GUTIERREZ MARTINEZ GERSONCONTRA JUZGADO 6 DE EJECUCION DE PENAS DE BG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84T ACCION DE TUTELA INTERPUESTA POR CHANAGA CORTES RODRIGO</w:t>
        <w:tab/>
        <w:t>JUGZADO 5° DE BMG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87T ACCION DE TUTELA INTERPUESTA POR ORTIZ JUAN DIEGO CONTRA PRESIDENTE DE LA REPUBLICA - MINISTERIO DE JUSTICIA Y OTR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86T ACCION DE TUTELA INTERPUESTA POR ECHAVARRIA JOAQUIN EMILIOCONTRA PRESIDENTE DE LA REPUBLICA - MINISTERIO DE JUSTICIA Y OTR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82T ACCION DE TUTELA INTERPUESTA POR ACOSTA SALGADO HOLMA IVAN CONTRA DIRECCION FISCALIAS MAGDALENA MEDIO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76T ACCION DE AT DE JOSELITO PATIÑO ROJAS PATIÑO ROJAS CONTRA PRESIDENTE DE LA REPUBLICA - MINJUSTICIA - FGN - PGN Y  OTROS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77T ACCION DE TUTELA INTERPUESTA POR VILLEGAS JHON FERNANDOCONTRA PRESIDENTE DE LA REPUBLICA  Y OTRO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80T ACCION DE TUTELA INTERPUESTA POR VILLAMIZAR CARDENAS JONATHANCONTRA JUZGADO 3 DE EJECUCION DE PENAS DE BG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63</w:t>
        <w:tab/>
        <w:t>ACCION DE TUTELA INTERPUESTA POR BOHORQUEZ FLOREZ OSCAR CONTRA COLPENSIONE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88T ACCION DE TUTELA INTERPUESTA POR GAÑAN GAÑAN JOSE LIBARDO CONTRA PRESIDENTE DE LA REPUBLICA - MINISTERIO DE JUSTICIA Y OTR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75T ACCION DE TUTELA INTERPUESTA POR VASQUEZ JHON ALEXANDER CONTRA PRESIDENTE DE LA REPUBLICA - MINJUSTICIA - FGN - PGN Y  OTR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81T ACCION DE TUTELA INTERPUESTA POR</w:t>
        <w:tab/>
        <w:t>SALCEDO MANTILLA EDINSON DAVIDCONTRA JUZGADO 3 DE EJECUCION DE PENAS DE BG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 xml:space="preserve">20-285T ACCION DE TUTELA INTERPUESTA POR PRADA MORA WILMER ANDRES CONTRA JUZGADO 1 DE EJECUCION DE PENAS DE BGA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62 ACCION DE TUTELA INTERPUESTA POR BLANCO MAXIMILIANO CONTRA AREA SANIDAD CARCEL MODELO BMGA</w:t>
        <w:tab/>
        <w:t>AT2</w:t>
        <w:tab/>
        <w:t>GONZALEZ ARDIL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89T ACCION DE TUTELA INTERPUESTA POR ALVAREZ JOSE DIDIER CONTRA RESIDENTE DE LA REPUBLICA - MINISTERIO DE JUSTICIA Y OTROS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lang w:eastAsia="es-CO"/>
        </w:rPr>
      </w:pPr>
      <w:r>
        <w:rPr>
          <w:rFonts w:cs="Calibri" w:ascii="Calibri" w:hAnsi="Calibri"/>
          <w:b/>
          <w:color w:val="000000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lang w:eastAsia="es-CO"/>
        </w:rPr>
      </w:pPr>
      <w:r>
        <w:rPr>
          <w:rFonts w:cs="Calibri" w:ascii="Calibri" w:hAnsi="Calibri"/>
          <w:b/>
          <w:color w:val="000000"/>
          <w:lang w:eastAsia="es-CO"/>
        </w:rPr>
      </w:r>
    </w:p>
    <w:p>
      <w:pPr>
        <w:pStyle w:val="Normal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4-24T13:03:00Z</dcterms:modified>
  <cp:revision>2</cp:revision>
  <dc:subject/>
  <dc:title>NEGOCIOS AL DESPACHO</dc:title>
</cp:coreProperties>
</file>