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4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219A PROCESO PENAL SAEWGUIDO CONTRA GUSTAVO RIOS LEON POR VIOLENCIA INMTRAFAMILIA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90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 </w:t>
      </w:r>
      <w:r>
        <w:rPr>
          <w:rFonts w:cs="Arial" w:ascii="Arial" w:hAnsi="Arial"/>
          <w:sz w:val="22"/>
          <w:szCs w:val="22"/>
        </w:rPr>
        <w:t>VARGAS MALDONADO JAIRO ENRIQUE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91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VALENCIA OSCAR EDUARDO CONTRA PRESIDENTE DE LA REPUBLICA - MINISTERIO DE JUSTICI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95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SERRANO ROPERO DIONEL CONTRA PRESIDENTE DE LA REPUBLICA - MINISTERIO DE JUSTICI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96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DELGADO BREGON SEGUNDO RAMIRO CONTRA PRESIDENTE DE LA REPUBLICA - MINISTERIO DE JUSTICI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98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FIGUEROA DURAN RONALD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0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JIMENEZ ROMERO DEIVER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1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GARAY JOSE MARIA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2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SANTOS PELAYO PEDRO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3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ARIAS PAEZ PEDRO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4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ALCOSER NOGUERA ERLEN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5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LOPEZ ESPITIA ANGEL GABRIEL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6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RIVAS CARLOS ARTURO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7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MONTOYA JEFERSON ADRIAN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8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CUELLAR USUASTI JOSE GUILLERMO CONTRA PRESIDENTE DE LA REPUBLICA - MINISTERIO DE JUSTICIA Y OTROS</w:t>
        <w:tab/>
        <w:t>20-309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CHAVARRO VALLE JAIRO DARIO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10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JIMENEZ JEISON</w:t>
        <w:tab/>
        <w:t>CONTRA PRESIDENTE DE LA REPUBLICA - MINISTERIO DE JUSTICI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311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DIAZ JORGE ALBERTO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12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CHINCHILLA JOSE ALEJANDRO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13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RIVERA JORGE EDUARDO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14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REYES PADILLA WILBERTO MANUEL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15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BRANDON ALVAREZ SAMUEL JOTA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16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ARIZA CORTES RAUL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17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DIAZ CARDENAS MIGUEL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19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CAMARGO BUSTO JOSE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0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CARDENAS JORGE LUIS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1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IBARRA ROJAS JORGE IVAN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2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TARAZONA MARTINEZ ANDELFO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3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LOPEZ avalo CRISTIAN STIVEN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4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 CONTRERAS DANUIL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5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ROMERO DARIO LUIS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6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HENAO DIEGO FERNANDO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7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RESTREPO VELASQUEZ FERNEY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28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AVENDAÑO NIETO GERARDO REINEL CONTRA PRESIDENTE DE LA REPUBLICA - MINISTERIO DE JUSTICI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329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LIZCANO ROJAS HERMES CONTRA PRESIDENTE DE LA REPUBLICA - MINISTERIO DE JUSTICI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330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URBE JAVIER IGNACIO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92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MORENO MARTINEZ JHON JAIR CONTRA PRESIDENTE DE LA REPUBLICA - MINISTERIO DE JUSTI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99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MENDEZ SANTOS DANNIEL -SINDICADO NAL DE CONDUCTORES CONTRA PRESIDENTE DE LA REPUBLICA Y POLICIA NAL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CO"/>
        </w:rPr>
      </w:pPr>
      <w:r>
        <w:rPr>
          <w:rFonts w:cs="Calibri" w:ascii="Calibri" w:hAnsi="Calibri"/>
          <w:color w:val="000000"/>
          <w:sz w:val="22"/>
          <w:szCs w:val="22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97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 xml:space="preserve"> MOZO SANJUAN ALEXANDER CONTRA PRESIDENTE DE LA REPUBLICA - MINISTERIO DE JUSTICIA Y OTRO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es-CO"/>
        </w:rPr>
      </w:pPr>
      <w:r>
        <w:rPr>
          <w:rFonts w:cs="Calibri" w:ascii="Calibri" w:hAnsi="Calibri"/>
          <w:color w:val="000000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93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LONDOÑO HERRERA JESUS ANTONIO CONTRA PRESIDENTE DE LA REPUBLICA - MINISTERIO DE JUSTICIA Y OTROS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-294T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ROMERO ARIZA ELKIN FERNANDO CONTRA PRESIDENTE DE LA REPUBLICA - MINISTERIO DE JUSTICIA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eastAsia="es-CO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0:00Z</dcterms:created>
  <dc:creator>jrojasp</dc:creator>
  <dc:description/>
  <dc:language>en-US</dc:language>
  <cp:lastModifiedBy>usuario</cp:lastModifiedBy>
  <cp:lastPrinted>2019-06-19T16:15:00Z</cp:lastPrinted>
  <dcterms:modified xsi:type="dcterms:W3CDTF">2020-04-27T12:30:00Z</dcterms:modified>
  <cp:revision>2</cp:revision>
  <dc:subject/>
  <dc:title>NEGOCIOS AL DESPACHO</dc:title>
</cp:coreProperties>
</file>