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abril 27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LUCIA RUEDA SOT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1T ACCION DE TUTELA INTERPUESTA POR GARZON JOSE GERARD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2T ACCION DE TUTELA INTERPUESTA POR</w:t>
        <w:tab/>
        <w:t>FLOREZ FAJARDO CARLOS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3T ACCION DE TUTELA INTERPUESTA POR</w:t>
        <w:tab/>
        <w:t>COLLO GUETOTOT AL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4T ACCION DE TUTELA INTERPUESTA POR PEREZ ALEX ALBERT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5T ACCION DE TUTELA INTERPUESTA POR</w:t>
        <w:tab/>
        <w:t>MORENO JONES MAURICI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6T ACCION DE TUTELA INTERPUESTA POR</w:t>
        <w:tab/>
        <w:t>BRIÑEZ ANGEL ALONS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7T ACCION DE TUTELA INTERPUESTA POR</w:t>
        <w:tab/>
        <w:t>BACCA CORONEL ANDREI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8T ACCION DE TUTELA INTERPUESTA POR</w:t>
        <w:tab/>
        <w:t>GUERRERO ALBA EVELIO CON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39T ACCION DE TUTELA INTERPUESTA POR LIZCANO ALEXIS ALIRI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0T ACCION DE TUTELA INTERPUESTA POR</w:t>
        <w:tab/>
        <w:t>ALMA SANCHEZ ALONS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1T ACCION DE TUTELA INTERPUESTA POR</w:t>
        <w:tab/>
        <w:t>GUERRERO DUVAN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2T ACCION DE TUTELA INTERPUESTA POR</w:t>
        <w:tab/>
        <w:t>RODRIGUEZ CARVAJALINO EDWAR EMIR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3T ACCION DE TUTELA INTERPUESTA POR</w:t>
        <w:tab/>
        <w:t>CABRERA NIETO JUAN CARLOS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4T ACCION DE TUTELA INTERPUESTA POR</w:t>
        <w:tab/>
        <w:t>AGUILAR MEJIA ROQUE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5T ACCION DE TUTELA INTERPUESTA POR</w:t>
        <w:tab/>
        <w:t>ARIAS YESID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246T ACCION DE TUTELA INTERPUESTA POR</w:t>
        <w:tab/>
        <w:t>CAMACHO POSADA RAUL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7T ACCION DE TUTELA INTERPUESTA POR</w:t>
        <w:tab/>
        <w:t>SUAREZ GARCIA LUIS ALBERT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18T ACCION DE TUTELA INTERPUESTA POR</w:t>
        <w:tab/>
        <w:t>MONA SAAVEDRA JHON JAVIER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2T ACCION DE TUTELA INTERPUESTA POR</w:t>
        <w:tab/>
        <w:t>SOTO TORRES JEISON OBED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3T ACCION DE TUTELA INTERPUESTA POR</w:t>
        <w:tab/>
        <w:t>VALLEJO SALAZAR JHON WILMER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4T ACCION DE TUTELA INTERPUESTA POR</w:t>
        <w:tab/>
        <w:t>CANO GALLEGO RODOLFO DE JESUS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8T ACCION DE TUTELA INTERPUESTA POR</w:t>
        <w:tab/>
        <w:t>MOSQUERA QUIROGA ADRIANA AG. OF. DE CACERES MOSQUERA JESUS DAVID CONTRA</w:t>
        <w:tab/>
        <w:t>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9T ACCION DE TUTELA INTERPUESTA POR</w:t>
        <w:tab/>
        <w:t>ARMESTO PACHECO DIANA AG. OF. DE ARMESTO PACHECO LUIS ALFREDO</w:t>
        <w:tab/>
        <w:t>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1T ACCION DE TUTELA INTERPUESTA POR</w:t>
        <w:tab/>
        <w:t>RESTREPO BUITRAGO JULIO CESAR CONTRA</w:t>
        <w:tab/>
        <w:t>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2T ACCION DE TUTELA INTERPUESTA POR</w:t>
        <w:tab/>
        <w:t>TORRES MORENO CAMIL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5T ACCION DE TUTELA INTERPUESTA POR</w:t>
        <w:tab/>
        <w:t>RODRIGUEZ OSORIO RUBIER SIFREY CONTRA</w:t>
        <w:tab/>
        <w:t>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6T ACCION DE TUTELA INTERPUESTA POR</w:t>
        <w:tab/>
        <w:t>SEPULVEDA TORRES JACOB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7T ACCION DE TUTELA INTERPUESTA POR</w:t>
        <w:tab/>
        <w:t>MUÑETON JOHAN DANNY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9T ACCION DE TUTELA INTERPUESTA POR</w:t>
        <w:tab/>
        <w:t>ACUÑA CRUZ JULIAN ANDRES CONTRA J2EP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0T ACCION DE TUTELA INTERPUESTA POR</w:t>
        <w:tab/>
        <w:t>GARCIA HERNANDEZ CARLOS CONTRA J3EPMS BM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3T ACCION DE TUTELA INTERPUESTA POR</w:t>
        <w:tab/>
        <w:t>REYES ARDILA JAVIER AUGUST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6T ACCION DE TUTELA INTERPUESTA POR</w:t>
        <w:tab/>
        <w:t>RAMIREZ JAVIER AUGUST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7T ACCION DE TUTELA INTERPUESTA POR</w:t>
        <w:tab/>
        <w:t>LIZCANO PERDOMO ALEX ALIRI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8T ACCION DE TUTELA INTERPUESTA POR</w:t>
        <w:tab/>
        <w:t>GALVIS SUAREZ JOSE FERNAND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9T ACCION DE TUTELA INTERPUESTA POR</w:t>
        <w:tab/>
        <w:t>TINJACA COLMENARES LUIS MARIA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80T ACCION DE TUTELA INTERPUESTA POR</w:t>
        <w:tab/>
        <w:t>BAUTISTA CALDERON ISAIAS CONTRA PRESIDENTE DE LA REPUBLIC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5T ACCION DE TUTELA INTERPUESTA POR</w:t>
        <w:tab/>
        <w:t>MOLINA VILLAMIZAR ANA DOLORES AG OF. DE MOLINA VILLAMIZAR ERWIN CONTRA</w:t>
        <w:tab/>
        <w:t>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3T ACCION DE TUTELA INTERPUESTA POR</w:t>
        <w:tab/>
        <w:t>FLOR MARINA MEDINA PATIÑO AG. OF. DE PUERTO YEPES CARLOS M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4T ACCION DE TUTELA INTERPUESTA POR</w:t>
        <w:tab/>
        <w:t>VERA ZAPATA CAROLINA AG OF. DE ZARATE MARTINEZ LINO ELKIN CONTRA PRESIDENTE DE LA REPUBLICA - MINISTERIO DE JUSTICIA Y O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ESUS VILLABONA BAR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0T ACCION DE TUTELA INTERPUESTA POR</w:t>
        <w:tab/>
        <w:t>AMAYA QUINTERO KAROL VIVIANA AG. OF. DE URIBE ROMERO GERSON RAUL CONTRA PRESIDENTE DE LA REPUBLICA - MINISTERIO DE JUSTICIA Y OTRO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2T ACCION DE TUTELA INTERPUESTA POR</w:t>
        <w:tab/>
        <w:t>PLATA MORA SOFIA AG. OF DE GONZALEZ PLATA JHON CONTRA PRESIDENTE DE LA REPUBLICA - MINISTERIO DE JUSTICIA Y OTROS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JUAN CARLOS DIETTES LUNA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es-CO"/>
        </w:rPr>
      </w:pPr>
      <w:r>
        <w:rPr>
          <w:rFonts w:cs="Calibri" w:ascii="Calibri" w:hAnsi="Calibri"/>
          <w:sz w:val="22"/>
          <w:szCs w:val="22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7T ACCION DE TUTELA INTERPUESTA POR</w:t>
        <w:tab/>
        <w:t>HERNANDEZ VIRGILIO AG. OF. DE HERNANDEZ DUARTE OSCAR JULIAN CONTRA</w:t>
        <w:tab/>
        <w:t>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4 ACCION DE TUTELA INTERPUESTA POR</w:t>
        <w:tab/>
        <w:t>RUEDA GARCIA PITER WILFREDY CONTRA MINISTERIO DE DEFENS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1T ACCION DE TUTELA INTERPUESTA POR</w:t>
        <w:tab/>
        <w:t>MEJIA RODRIGUEZ INAEL ENRIQUE CONTR J3EPMS BM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>DR. GUILLERMO ANGEL RAMIREZ ESPINOSA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8T ACCION DE TUTELA INTERPUESTA POR</w:t>
        <w:tab/>
        <w:t>PEÑARANDA CASTILLA VICTOR JULIO CONTRA J1EPMS BMG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51T ACCION DE TUTELA INTERPUESTA POR</w:t>
        <w:tab/>
        <w:t>JAIMES MESA MARIO AG. OF. DE JAIMES MESA JOSE SILVINO CONTRA PRESIDENCIA DE LA REPUBLICA Y OTRO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20-356T</w:t>
      </w:r>
      <w:r>
        <w:rPr>
          <w:rFonts w:cs="Arial" w:ascii="Arial" w:hAnsi="Arial"/>
        </w:rPr>
        <w:t xml:space="preserve"> ACCION DE TUTELA INTERPUESTA POR</w:t>
      </w:r>
      <w:r>
        <w:rPr>
          <w:rFonts w:cs="Arial" w:ascii="Arial" w:hAnsi="Arial"/>
          <w:lang w:val="es-CO"/>
        </w:rPr>
        <w:tab/>
        <w:t xml:space="preserve">MAZO GARCIA MAYERLY AG OF. </w:t>
      </w:r>
      <w:r>
        <w:rPr>
          <w:rFonts w:cs="Arial" w:ascii="Arial" w:hAnsi="Arial"/>
        </w:rPr>
        <w:t>DE AGUILAR WEIMAR ALONS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0T ACCION DE TUTELA INTERPUESTA POR</w:t>
        <w:tab/>
        <w:t>ROSAS CALDERON BLANCA AG OF. DE URIBE CONTRERAS HERSON ANTONIO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68T ACCION DE TUTELA INTERPUESTA POR</w:t>
        <w:tab/>
        <w:t>RIVERA MANTILLA NORBERTO CONTRA J3EPMS BM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lang w:eastAsia="es-CO"/>
        </w:rPr>
      </w:pPr>
      <w:r>
        <w:rPr>
          <w:rFonts w:cs="Arial" w:ascii="Arial" w:hAnsi="Arial"/>
          <w:b/>
        </w:rPr>
        <w:t xml:space="preserve">DR. LUIS JAIME GONZALEZ ARDILA </w:t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49T ACCION DE TUTELA INTERPUESTA POR</w:t>
        <w:tab/>
        <w:t xml:space="preserve"> BECERRA SANCHEZ DENNIS CONTRA PRESIDENTE DE LA REPUBLICA - MINISTERIO DE JUSTICIA Y O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374T ACCION DE TUTELA INTERPUESTA POR</w:t>
        <w:tab/>
        <w:t>PATIÑO ORTEGA MARLON ANDRES CONTRA</w:t>
        <w:tab/>
        <w:t>J2EPMS BMGA</w:t>
      </w:r>
    </w:p>
    <w:p>
      <w:pPr>
        <w:pStyle w:val="Normal"/>
        <w:jc w:val="both"/>
        <w:rPr/>
      </w:pPr>
      <w:r>
        <w:rPr>
          <w:rFonts w:cs="Arial" w:ascii="Arial" w:hAnsi="Arial"/>
        </w:rPr>
        <w:t>20-375T ACCION DE TUTELA INTERPUESTA POR</w:t>
        <w:tab/>
        <w:t>PORRAS GARCIA OSCAR CONTRA FERNANDO</w:t>
        <w:tab/>
        <w:t>J1PC SOCORRO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7:00Z</dcterms:created>
  <dc:creator>jrojasp</dc:creator>
  <dc:description/>
  <dc:language>en-US</dc:language>
  <cp:lastModifiedBy>usuario</cp:lastModifiedBy>
  <cp:lastPrinted>2019-06-19T16:15:00Z</cp:lastPrinted>
  <dcterms:modified xsi:type="dcterms:W3CDTF">2020-04-28T18:07:00Z</dcterms:modified>
  <cp:revision>2</cp:revision>
  <dc:subject/>
  <dc:title>NEGOCIOS AL DESPACHO</dc:title>
</cp:coreProperties>
</file>