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abril 28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83T ACCION DE TUTELA INTERPUESTA POR</w:t>
        <w:tab/>
        <w:t>RODRIGUEZ CASTAÑO JONATHAN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87T ACCION DE TUTELA INTERPUESTA POR</w:t>
        <w:tab/>
        <w:t>RODRIGUEZ LOPEZ CESAR DE LA CRUZ</w:t>
        <w:tab/>
        <w:t>CONTRA PRESIDENTE DE LA REPUBLICA Y OTRO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66 ACCION DE TUTELA INTERPUESTA POR</w:t>
        <w:tab/>
        <w:t>RANGEL RINCON MAYRA ALEJANDRA CONTRA DIAN Y OTRO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HECTOR SALAS MEJI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81T ACCION DE TUTELA INTERPUESTA POR</w:t>
        <w:tab/>
        <w:t>MAZO MORALES RIO MILENI AG. OF. MOLINA URIE JOSE HELIODORO CONTRA PRESIDENTE DE LA REPUBLICA Y OTROS</w:t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20-389T</w:t>
      </w:r>
      <w:r>
        <w:rPr>
          <w:rFonts w:cs="Arial" w:ascii="Arial" w:hAnsi="Arial"/>
        </w:rPr>
        <w:t xml:space="preserve"> ACCION DE TUTELA INTERPUESTA POR</w:t>
      </w:r>
      <w:r>
        <w:rPr>
          <w:rFonts w:cs="Arial" w:ascii="Arial" w:hAnsi="Arial"/>
          <w:lang w:val="es-CO"/>
        </w:rPr>
        <w:tab/>
        <w:t xml:space="preserve">URIBE CELIS MARYLUZ AG. OF. </w:t>
      </w:r>
      <w:r>
        <w:rPr>
          <w:rFonts w:cs="Arial" w:ascii="Arial" w:hAnsi="Arial"/>
        </w:rPr>
        <w:t>DE ROMERO CELIS JHON JAIRO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90T ACCION DE TUTELA INTERPUESTA POR</w:t>
        <w:tab/>
        <w:t>SUAREZ MARIA EUGENIA AG. OF. DE RUEDA SUAREZ YEYKLEY ARIEL CONTRA PRESIDENTE DE LA REPUBLICA Y OT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ESUS VILLABONA BARAJ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82T ACCION DE TUTELA INTERPUESTA POR</w:t>
        <w:tab/>
        <w:t>MOLINA URIBE MARTHA YANIRA AG. OF. DE MOLINA URIBE JOSE HELIODORO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91T ACCION DE TUTELA INTERPUESTA POR</w:t>
        <w:tab/>
        <w:t>CUADRADO GARCIA JEFERSON CONTRA</w:t>
        <w:tab/>
        <w:t>JUZGADO 1 PENAL CTO B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es-CO"/>
        </w:rPr>
      </w:pPr>
      <w:r>
        <w:rPr>
          <w:rFonts w:cs="Calibri" w:ascii="Calibri" w:hAnsi="Calibri"/>
          <w:sz w:val="22"/>
          <w:szCs w:val="22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84T ACCION DE TUTELA INTERPUESTA POR</w:t>
        <w:tab/>
        <w:t>MAYORGA GUERRERO EDIS AG. OF. DE VILLAMIL RAMIREZ ALEXANDER</w:t>
        <w:tab/>
        <w:t>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65 ACCION DE TUTELA INTERPUESTA POR</w:t>
        <w:tab/>
        <w:t>BAUTISTA PUENTES JESUS ENRIQUE AG. OF. DE BAUTISTA JAIMES GABRIEL CONTRA MINDEFENSA Y OTROS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>DR. GUILLERMO ANGEL RAMIREZ ESPINOSA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86T ACCION DE TUTELA INTERPUESTA POR</w:t>
        <w:tab/>
        <w:t>MOLINA MAZO CRISTIAN JAVIER AG OF. DE MOLINA URIBE JOSE HELIODORO</w:t>
        <w:tab/>
        <w:t>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88T ACCION DE TUTELA INTERPUESTA POR</w:t>
        <w:tab/>
        <w:t>GARCIA CHAPARRO TERESA CONTRA</w:t>
        <w:tab/>
        <w:t>FISCALIA 42 DELEGADA ANTETRIBUNAL BMGA Y 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67 ACCION DE TUTELA INTERPUESTA POR</w:t>
        <w:tab/>
        <w:t>HERRERA LANCHEROS LINA CONTRA JUZGADO 2 PENAL MUNICIPAL DE GARANT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 xml:space="preserve">DR. LUIS JAIME GONZALEZ ARDILA 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85T ACCION DE TUTELA INTERPUESTA POR</w:t>
        <w:tab/>
        <w:t>GOMEZ CASTELLANOS WILSON FERNANDO</w:t>
        <w:tab/>
        <w:t>CONTRA PRESIDENTE DE LA REPUBLICA - MINISTERIO DE HACIEND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92T ACCION DE TUTELA INTERPUESTA POR</w:t>
        <w:tab/>
        <w:t>NIÑO LAGUADAO MARINA AG. OF. DE ANGARITA ZARATE OSCAR FERNANDO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45:00Z</dcterms:created>
  <dc:creator>jrojasp</dc:creator>
  <dc:description/>
  <dc:language>en-US</dc:language>
  <cp:lastModifiedBy>usuario</cp:lastModifiedBy>
  <cp:lastPrinted>2019-06-19T16:15:00Z</cp:lastPrinted>
  <dcterms:modified xsi:type="dcterms:W3CDTF">2020-04-29T12:45:00Z</dcterms:modified>
  <cp:revision>2</cp:revision>
  <dc:subject/>
  <dc:title>NEGOCIOS AL DESPACHO</dc:title>
</cp:coreProperties>
</file>