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abril 29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21A PROCESO PENAL SEGUIDO CONTRA SANABRIA HERNANDEZ LUIS ANTONIO ACCESO CARNAL CON MENOR DE 14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22A PROCESO PENAL SEGUIDO CONTRA MELGAREJO VILLAMIZAR NILSON EDUARDO POR EXTOR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26A PROCESO PENAL SEGUIDO CONTRA BELTRAN BELTRAN ORLANDO POR VIOLENCIA INTRAFAMILIAR</w:t>
      </w:r>
    </w:p>
    <w:p>
      <w:pPr>
        <w:pStyle w:val="Normal"/>
        <w:jc w:val="both"/>
        <w:rPr/>
      </w:pPr>
      <w:r>
        <w:rPr>
          <w:rFonts w:cs="Arial" w:ascii="Arial" w:hAnsi="Arial"/>
        </w:rPr>
        <w:t>20-398T</w:t>
      </w:r>
      <w:r>
        <w:rPr>
          <w:rFonts w:cs="Arial" w:ascii="Arial" w:hAnsi="Arial"/>
          <w:lang w:val="es-CO"/>
        </w:rPr>
        <w:t xml:space="preserve"> ACCION DE TUTELA INTERPUESTA POR</w:t>
      </w:r>
      <w:r>
        <w:rPr>
          <w:rFonts w:cs="Arial" w:ascii="Arial" w:hAnsi="Arial"/>
        </w:rPr>
        <w:tab/>
        <w:t>PARRA HANNER ANDRES CONTRA PRESIDENTE DE LA REPUBLICA Y OTROS</w:t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20-399T ACCION DE TUTELA INTERPUESTA POR</w:t>
        <w:tab/>
        <w:t xml:space="preserve">RUIZ LOPEZ YESSICA PAOLA OG. OF. </w:t>
      </w:r>
      <w:r>
        <w:rPr>
          <w:rFonts w:cs="Arial" w:ascii="Arial" w:hAnsi="Arial"/>
        </w:rPr>
        <w:t>DE QUINTERO ORTEGA JUAN CARLOS CONTRA PRESIDENTE DE LA REPUBLICA Y OTROS</w:t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20-395T ACCION DE TUTELA INTERPUESTA POR</w:t>
        <w:tab/>
        <w:t xml:space="preserve">CARVAJAL AMARIS OSIRIS AG. OF. </w:t>
      </w:r>
      <w:r>
        <w:rPr>
          <w:rFonts w:cs="Arial" w:ascii="Arial" w:hAnsi="Arial"/>
        </w:rPr>
        <w:t>DE MARTINEZ BELEÑO ELISAUD CONTRA</w:t>
        <w:tab/>
        <w:t>PRESIDENTE DE LA REPUBLICA Y OTROS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20-402T</w:t>
      </w:r>
      <w:r>
        <w:rPr>
          <w:rFonts w:cs="Arial" w:ascii="Arial" w:hAnsi="Arial"/>
          <w:lang w:val="es-CO"/>
        </w:rPr>
        <w:t xml:space="preserve"> ACCION DE TUTELA INTERPUESTA POR</w:t>
      </w:r>
      <w:r>
        <w:rPr>
          <w:rFonts w:cs="Arial" w:ascii="Arial" w:hAnsi="Arial"/>
        </w:rPr>
        <w:tab/>
        <w:t>DIAZ ZAMBRANO RUDE ADRIANA AG. OF. DE BONFANTE PAJARO LUIS ENRIQUE CONTRA</w:t>
        <w:tab/>
        <w:t>PRESIDENTE DE LA REPUBLICA Y OTROS</w:t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20-395T ACCION DE TUTELA INTERPUESTA POR</w:t>
        <w:tab/>
        <w:t xml:space="preserve">CARVAJAL AMARIS OSIRIS AG. OF. </w:t>
      </w:r>
      <w:r>
        <w:rPr>
          <w:rFonts w:cs="Arial" w:ascii="Arial" w:hAnsi="Arial"/>
        </w:rPr>
        <w:t>DE MARTINEZ BELEÑO ELISAUD CONTRA</w:t>
        <w:tab/>
        <w:t>PRESIDENTE DE LA REPUBLICA Y OTROS</w:t>
      </w:r>
    </w:p>
    <w:p>
      <w:pPr>
        <w:pStyle w:val="Normal"/>
        <w:jc w:val="both"/>
        <w:rPr/>
      </w:pPr>
      <w:r>
        <w:rPr>
          <w:rFonts w:cs="Arial" w:ascii="Arial" w:hAnsi="Arial"/>
        </w:rPr>
        <w:t>20-408T</w:t>
      </w:r>
      <w:r>
        <w:rPr>
          <w:rFonts w:cs="Arial" w:ascii="Arial" w:hAnsi="Arial"/>
          <w:lang w:val="es-CO"/>
        </w:rPr>
        <w:t xml:space="preserve"> ACCION DE TUTELA INTERPUESTA POR</w:t>
      </w:r>
      <w:r>
        <w:rPr>
          <w:rFonts w:cs="Arial" w:ascii="Arial" w:hAnsi="Arial"/>
        </w:rPr>
        <w:t xml:space="preserve"> CHAPARRO PINZON LUZ STELLA AG. OF. DE CHAPARRO P INZON DAVID JOHANI</w:t>
        <w:tab/>
        <w:t>CONTRA PRESIDENTE DE LA REPUBLICA Y OTROS</w:t>
      </w:r>
    </w:p>
    <w:p>
      <w:pPr>
        <w:pStyle w:val="Normal"/>
        <w:jc w:val="both"/>
        <w:rPr/>
      </w:pPr>
      <w:r>
        <w:rPr>
          <w:rFonts w:cs="Arial" w:ascii="Arial" w:hAnsi="Arial"/>
        </w:rPr>
        <w:t>20-409T</w:t>
      </w:r>
      <w:r>
        <w:rPr>
          <w:rFonts w:cs="Arial" w:ascii="Arial" w:hAnsi="Arial"/>
          <w:lang w:val="es-CO"/>
        </w:rPr>
        <w:t xml:space="preserve"> ACCION DE TUTELA INTERPUESTA POR</w:t>
      </w:r>
      <w:r>
        <w:rPr>
          <w:rFonts w:cs="Arial" w:ascii="Arial" w:hAnsi="Arial"/>
        </w:rPr>
        <w:tab/>
        <w:t>HERNANDEZ ARIAS YENNY PAOLA AG. OF. DE MARTINEZ GALLEGO JHON EDINSON CONTRA PRESIDENTE DE LA REPUBLICA Y OTRO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94T ACCION DE TUTELA INTERPUESTA POR NAVAS CARREÑO LUZ MARINA AG. OF. DE NAVAS NARVAEZ JUAN FFELIPE CONTRA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23A PROCESO PENAL SEGUIDO CONTRA SOTO RODRIGUEZ ANDRES JAIR POR HOMICIDIO AGRAVADO</w:t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20-397T ACCION DE TUTELA INTERPUESTA POR</w:t>
        <w:tab/>
        <w:t xml:space="preserve">SARMIENTO PICO LEONOR AG. OF. </w:t>
      </w:r>
      <w:r>
        <w:rPr>
          <w:rFonts w:cs="Arial" w:ascii="Arial" w:hAnsi="Arial"/>
        </w:rPr>
        <w:t>DE MARTINEZ SARMIENTO MAURICIO CONTRA PRESIDENTE DE LA REPUBLICA Y OTR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-411T</w:t>
      </w:r>
      <w:r>
        <w:rPr>
          <w:rFonts w:cs="Arial" w:ascii="Arial" w:hAnsi="Arial"/>
          <w:lang w:val="es-CO"/>
        </w:rPr>
        <w:t xml:space="preserve"> ACCION DE TUTELA INTERPUESTA POR</w:t>
      </w:r>
      <w:r>
        <w:rPr>
          <w:rFonts w:cs="Arial" w:ascii="Arial" w:hAnsi="Arial"/>
        </w:rPr>
        <w:t xml:space="preserve"> HEREDIA CARDOZO NEIDA MIRELLA AG. OF. DE ARIZA GUTIIERREZ MANUEL ANTONIO</w:t>
        <w:tab/>
        <w:t>CONTRA PRESIDENTE DE LA REPUBLICA Y OT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ESUS VILLABONA BARAJ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28A PROCESO PENAL SEGUIDO CONTRA RUEDA SANCHEZ CRISTIAN POR HURTO CALIFICADO Y AGRAVADO</w:t>
      </w:r>
    </w:p>
    <w:p>
      <w:pPr>
        <w:pStyle w:val="Normal"/>
        <w:jc w:val="both"/>
        <w:rPr/>
      </w:pPr>
      <w:r>
        <w:rPr>
          <w:rFonts w:cs="Arial" w:ascii="Arial" w:hAnsi="Arial"/>
        </w:rPr>
        <w:t>20-400T</w:t>
      </w:r>
      <w:r>
        <w:rPr>
          <w:rFonts w:cs="Arial" w:ascii="Arial" w:hAnsi="Arial"/>
          <w:lang w:val="es-CO"/>
        </w:rPr>
        <w:t xml:space="preserve"> ACCION DE TUTELA INTERPUESTA POR</w:t>
      </w:r>
      <w:r>
        <w:rPr>
          <w:rFonts w:cs="Arial" w:ascii="Arial" w:hAnsi="Arial"/>
        </w:rPr>
        <w:tab/>
        <w:t>QUINTERO BALLESTERIOS IVONNE JOHANA AG. OF. DE SOSA MONSALVE OMAR CONTRA PRESIDENTE DE LA REPUBLICA Y OTROS</w:t>
      </w:r>
    </w:p>
    <w:p>
      <w:pPr>
        <w:pStyle w:val="Normal"/>
        <w:jc w:val="both"/>
        <w:rPr/>
      </w:pPr>
      <w:r>
        <w:rPr>
          <w:rFonts w:cs="Arial" w:ascii="Arial" w:hAnsi="Arial"/>
        </w:rPr>
        <w:t>20-403T</w:t>
      </w:r>
      <w:r>
        <w:rPr>
          <w:rFonts w:cs="Arial" w:ascii="Arial" w:hAnsi="Arial"/>
          <w:lang w:val="es-CO"/>
        </w:rPr>
        <w:t xml:space="preserve"> ACCION DE TUTELA INTERPUESTA POR</w:t>
      </w:r>
      <w:r>
        <w:rPr>
          <w:rFonts w:cs="Arial" w:ascii="Arial" w:hAnsi="Arial"/>
        </w:rPr>
        <w:tab/>
        <w:t>COLLANTES OSORIO MARTHA LILIANA AG. OF. DE CELIS SALCEDO PABLO CONTRA</w:t>
        <w:tab/>
        <w:t>PRESIDENTE DE LA REPUBLICA Y OTROS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es-CO"/>
        </w:rPr>
      </w:pPr>
      <w:r>
        <w:rPr>
          <w:rFonts w:cs="Calibri" w:ascii="Calibri" w:hAnsi="Calibri"/>
          <w:sz w:val="22"/>
          <w:szCs w:val="22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93T ACCION DE TUTELA INTERPUESTA POR</w:t>
        <w:tab/>
        <w:t>HERNANDEZ VARGAS JUAN CARLOS CONTRA JUZGADO 3 PENAL CTO DE BBJA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24A PROCESO PENAL SEGUIDO CONTRA</w:t>
        <w:tab/>
        <w:t>PUMAREJO CASTILLO DIDIER POR TERRORISMO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229A PROCESO PENAL SEGUIDO CONTRA ROMERO MUÑOZ JHON ALEXANDER POR </w:t>
        <w:tab/>
        <w:t>SECUESTRO EXTORSIVO</w:t>
      </w:r>
    </w:p>
    <w:p>
      <w:pPr>
        <w:pStyle w:val="Normal"/>
        <w:jc w:val="both"/>
        <w:rPr/>
      </w:pPr>
      <w:r>
        <w:rPr>
          <w:rFonts w:cs="Arial" w:ascii="Arial" w:hAnsi="Arial"/>
        </w:rPr>
        <w:t>20-407T</w:t>
      </w:r>
      <w:r>
        <w:rPr>
          <w:rFonts w:cs="Arial" w:ascii="Arial" w:hAnsi="Arial"/>
          <w:lang w:val="es-CO"/>
        </w:rPr>
        <w:t xml:space="preserve"> ACCION DE TUTELA INTERPUESTA POR</w:t>
      </w:r>
      <w:r>
        <w:rPr>
          <w:rFonts w:cs="Arial" w:ascii="Arial" w:hAnsi="Arial"/>
        </w:rPr>
        <w:tab/>
        <w:t>LEON FRANCO YOLANDA AG. OF. DE FRANCO CARLOS FERNANDO</w:t>
        <w:tab/>
        <w:t>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396T </w:t>
      </w:r>
      <w:r>
        <w:rPr>
          <w:rFonts w:cs="Arial" w:ascii="Arial" w:hAnsi="Arial"/>
          <w:lang w:val="es-CO"/>
        </w:rPr>
        <w:t>ACCION DE TUTELA INTERPUESTA POR</w:t>
      </w:r>
      <w:r>
        <w:rPr>
          <w:rFonts w:cs="Arial" w:ascii="Arial" w:hAnsi="Arial"/>
        </w:rPr>
        <w:tab/>
        <w:t>LAGUADO VARGAS JUAN GABRIEL CONTRA</w:t>
        <w:tab/>
        <w:t>J6EPMS BM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01T</w:t>
      </w:r>
      <w:r>
        <w:rPr>
          <w:rFonts w:cs="Arial" w:ascii="Arial" w:hAnsi="Arial"/>
          <w:lang w:val="es-CO"/>
        </w:rPr>
        <w:t xml:space="preserve"> ACCION DE TUTELA INTERPUESTA POR</w:t>
      </w:r>
      <w:r>
        <w:rPr>
          <w:rFonts w:cs="Arial" w:ascii="Arial" w:hAnsi="Arial"/>
        </w:rPr>
        <w:tab/>
        <w:t>MARTINEZ GUERRA NORA ESTHER AG. OF. DE ABAUNZA BAUTISTA FERNANDO CONTRA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20A PROCESO PENAL SEGUIDO CONTRA HERNANDEZ SUAREZ JAVIER POR APODERAMIENTO DE HIROCAARBU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25A PROCESO PENAL SEGUIDO CONTRA BRAVO HERNANDEZ ROBIN FERNANDO</w:t>
        <w:tab/>
        <w:t>POR HOMICIDIO EN TENTATIVA Y OTR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27A PROCESO PENAL SEGUIDO CONTRA AGUDELLO VASQUEZ JAIME ANTONIO POR HOMICIDIO AGRAV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CO"/>
        </w:rPr>
        <w:t>20-406T ACCION DE TUTELA INTERPUESTA POR</w:t>
        <w:tab/>
        <w:t xml:space="preserve">ANAYA JAIMES RUBIELA AG. OF. </w:t>
      </w:r>
      <w:r>
        <w:rPr>
          <w:rFonts w:cs="Arial" w:ascii="Arial" w:hAnsi="Arial"/>
        </w:rPr>
        <w:t>DE FLOREZ GOMEZ VICTOR MANUEL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1OT</w:t>
      </w:r>
      <w:r>
        <w:rPr>
          <w:rFonts w:cs="Arial" w:ascii="Arial" w:hAnsi="Arial"/>
          <w:lang w:val="es-CO"/>
        </w:rPr>
        <w:t xml:space="preserve"> ACCION DE TUTELA INTERPUESTA POR</w:t>
      </w:r>
      <w:r>
        <w:rPr>
          <w:rFonts w:cs="Arial" w:ascii="Arial" w:hAnsi="Arial"/>
        </w:rPr>
        <w:tab/>
        <w:t>GOMEZ RIVERA GLORIA PATRICIA AG. OF. DE RAMIREZ GOMEZ LUIS CARLOS CONTRA</w:t>
        <w:tab/>
        <w:t>PRESIDENTE DE LA REPUBLICA Y OTRO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09:00Z</dcterms:created>
  <dc:creator>jrojasp</dc:creator>
  <dc:description/>
  <dc:language>en-US</dc:language>
  <cp:lastModifiedBy>usuario</cp:lastModifiedBy>
  <cp:lastPrinted>2019-06-19T16:15:00Z</cp:lastPrinted>
  <dcterms:modified xsi:type="dcterms:W3CDTF">2020-04-30T13:09:00Z</dcterms:modified>
  <cp:revision>2</cp:revision>
  <dc:subject/>
  <dc:title>NEGOCIOS AL DESPACHO</dc:title>
</cp:coreProperties>
</file>