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abril 3 de 2020.</w:t>
      </w:r>
    </w:p>
    <w:p>
      <w:pPr>
        <w:pStyle w:val="Sinespaciado"/>
        <w:spacing w:lineRule="auto" w:line="24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. LUIS JAIME GONZALEZ ARDILA </w:t>
      </w:r>
    </w:p>
    <w:p>
      <w:pPr>
        <w:pStyle w:val="Prrafodelista"/>
        <w:spacing w:lineRule="auto" w:line="25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244 ACCION DE AT INTERPUESTA POR ARENAS REMOLINA GLORIA ESPERANZA CONTRA CNSC Y FUNDACION UNIVERSITARIA AREA AND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DR. HECTOR SALAS MEJ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20-245 ACCION DE AT INTERPUESTA POR GONZALEZ AMAYA GUSTAVO ADOLFO CONTRA FISCALIA 10 LOCAL DE SAN ALBERTO</w:t>
        <w:tab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2:00Z</dcterms:created>
  <dc:creator>jrojasp</dc:creator>
  <dc:description/>
  <dc:language>en-US</dc:language>
  <cp:lastModifiedBy>usuario</cp:lastModifiedBy>
  <cp:lastPrinted>2019-06-19T16:15:00Z</cp:lastPrinted>
  <dcterms:modified xsi:type="dcterms:W3CDTF">2020-04-13T12:32:00Z</dcterms:modified>
  <cp:revision>2</cp:revision>
  <dc:subject/>
  <dc:title>NEGOCIOS AL DESPACHO</dc:title>
</cp:coreProperties>
</file>