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marzo 31 de 2020.</w:t>
      </w:r>
    </w:p>
    <w:p>
      <w:pPr>
        <w:pStyle w:val="Sinespaciado"/>
        <w:spacing w:lineRule="auto" w:line="240"/>
        <w:rPr>
          <w:rFonts w:ascii="Arial" w:hAnsi="Arial"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Sinespaciado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DRA. MARIA LUCIA RUEDA SOTO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  <w:t>20-226T ACCIÓN DE TUTELA INTERPUESTA POR</w:t>
        <w:tab/>
        <w:t>TRUJILLO SERNA LUZ DARY AG, OFICIOSA DE GARCIA MONTE JORGE LUIS CONTRA DIRECCION SECCIONAL FISCALIA AGUACHICA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R. JESUS VILLABONA BARAJAS </w:t>
      </w:r>
    </w:p>
    <w:p>
      <w:pPr>
        <w:pStyle w:val="TextBody"/>
        <w:spacing w:lineRule="auto" w:line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20-225T ACCIÓN DE TUTELA INTERPUESTA POR SANDOVAL MARTINEZ VERONICA CONTRA  FISCALIA 5 SECCIONAL BMGA Y OTROS</w:t>
        <w:tab/>
        <w:t xml:space="preserve">A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</w:t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20-238</w:t>
        <w:tab/>
        <w:t>ACCIÓN DE TUTELA INTERPUESTA POR SIERRA SANCHEZ ALVARO X APOD. CANDELA DELGADO GERSON DAVID CONTRA MINISTERIO DE DEFENSA</w:t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20-240 ACCIÓN DE TUTELA INTERPUESTA POR HERNANDEZ CASTRO LEIDY JOHANNA CONTRA CNSC Y FUNDACION UNIVERESITARIA DEL AREA ANDINA</w:t>
      </w:r>
      <w:r>
        <w:rPr/>
        <w:tab/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LUIS JAIME GONZALEZ ARDILA</w:t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20-237</w:t>
        <w:tab/>
        <w:t>ACCIÓN DE TUTELA INTERPUESTA POR TEATINO MARTINEZ LUIS FERNANDO CONTRA ESCUELA NACIONAL SUPERIOR DE BMG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0-239</w:t>
        <w:tab/>
        <w:t>CONSULTA INCIDENTE DE DESACATO DE CHAVERRA GARCIA SANDRA MILENA CONTRA UARIV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48:00Z</dcterms:created>
  <dc:creator>jrojasp</dc:creator>
  <dc:description/>
  <dc:language>en-US</dc:language>
  <cp:lastModifiedBy>usuario</cp:lastModifiedBy>
  <cp:lastPrinted>2019-06-19T16:15:00Z</cp:lastPrinted>
  <dcterms:modified xsi:type="dcterms:W3CDTF">2020-04-01T14:48:00Z</dcterms:modified>
  <cp:revision>2</cp:revision>
  <dc:subject/>
  <dc:title>NEGOCIOS AL DESPACHO</dc:title>
</cp:coreProperties>
</file>