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mayo 12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508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</w:rPr>
        <w:tab/>
        <w:t>HEREDIA CARDOZO NEIDA MIRELLA AG. OF. DE ARIZA GUTIIERREZ MANUEL ANTONIO</w:t>
        <w:tab/>
        <w:t>CONTRA PRESIDENTE DE LA REPBLICA Y OTROS AUTO ORDENA ANULAR REPARTO Y DEVUELVE A OFICINA JUDICIAL</w:t>
      </w:r>
    </w:p>
    <w:p>
      <w:pPr>
        <w:pStyle w:val="Normal"/>
        <w:jc w:val="both"/>
        <w:rPr/>
      </w:pPr>
      <w:r>
        <w:rPr>
          <w:rFonts w:cs="Arial" w:ascii="Arial" w:hAnsi="Arial"/>
        </w:rPr>
        <w:t>20-509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</w:rPr>
        <w:tab/>
        <w:t>ESTEBAN VILLAMIZAR MIGUEL ANGEL CONTRA PRESIDENTE DE LA REPBLICA Y OTROS</w:t>
      </w:r>
    </w:p>
    <w:p>
      <w:pPr>
        <w:pStyle w:val="Normal"/>
        <w:jc w:val="both"/>
        <w:rPr/>
      </w:pPr>
      <w:r>
        <w:rPr>
          <w:rFonts w:cs="Arial" w:ascii="Arial" w:hAnsi="Arial"/>
        </w:rPr>
        <w:t>20-510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</w:rPr>
        <w:tab/>
        <w:t>LOPEZ ARIAS HUBER ANDRES CONTRA PRESIDENTE DE LA REPBLICA Y OTROS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20-511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</w:rPr>
        <w:tab/>
        <w:t>PRADA ASCENCIO CRISTIAN MAURICIO CONTRA PRESIDENTE DE LA REPBLICA Y OTRO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12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</w:rPr>
        <w:tab/>
        <w:t>MORENO ARENAS JORGE ANIBAL CONTRA PRESIDENTE DE LA REPBLICA Y OTROS</w:t>
      </w:r>
    </w:p>
    <w:p>
      <w:pPr>
        <w:pStyle w:val="Normal"/>
        <w:jc w:val="both"/>
        <w:rPr/>
      </w:pPr>
      <w:r>
        <w:rPr>
          <w:rFonts w:cs="Arial" w:ascii="Arial" w:hAnsi="Arial"/>
        </w:rPr>
        <w:t>20-514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</w:rPr>
        <w:tab/>
        <w:t>JHON MORENO ARIZA CONTRA PRESIDENTE DE LA REPBLICA Y OTROS</w:t>
      </w:r>
    </w:p>
    <w:p>
      <w:pPr>
        <w:pStyle w:val="Normal"/>
        <w:jc w:val="both"/>
        <w:rPr/>
      </w:pPr>
      <w:r>
        <w:rPr>
          <w:rFonts w:cs="Arial" w:ascii="Arial" w:hAnsi="Arial"/>
        </w:rPr>
        <w:t>20-282 CONSULTA INCIDENTE DE DESACATO DE RINCON BARRAGAN ADRIANA ESTHER CONTRA COLPENSIONES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20-281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 </w:t>
      </w:r>
      <w:r>
        <w:rPr>
          <w:rFonts w:cs="Arial" w:ascii="Arial" w:hAnsi="Arial"/>
        </w:rPr>
        <w:t>CELIS PIÑEROS MARIA VICTORIA CONTRA INPEC Y  OT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20-494T ACCION DE AT INTERPUESTA POR SANCHEZ RUIZ KENDRY MARLEYDA AG. OF. </w:t>
      </w:r>
      <w:r>
        <w:rPr>
          <w:rFonts w:cs="Arial" w:ascii="Arial" w:hAnsi="Arial"/>
          <w:sz w:val="22"/>
          <w:szCs w:val="22"/>
        </w:rPr>
        <w:t>DE CEPEDA RUIZ JOSE DAVID CONTRA PRESIDENTE DE LA REPUBLICA Y OT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276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  <w:sz w:val="22"/>
          <w:szCs w:val="22"/>
        </w:rPr>
        <w:tab/>
        <w:t>GOMEZ ACEVEDO JAVIER JOSE EN REP. DE GOMEZ DURAN EDMUNDO JOSE CONTRA COLPENSION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99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  <w:sz w:val="22"/>
          <w:szCs w:val="22"/>
        </w:rPr>
        <w:t xml:space="preserve"> ESPINEL SANABRI EDINSONCONTRA JUZGADO 5 EJECUCION DE PMS BMGA Y OT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502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 </w:t>
      </w:r>
      <w:r>
        <w:rPr>
          <w:rFonts w:cs="Arial" w:ascii="Arial" w:hAnsi="Arial"/>
          <w:sz w:val="22"/>
          <w:szCs w:val="22"/>
        </w:rPr>
        <w:t>SANABRIA ACEROS NESTOR JOHANI CONTRA JUZGADO 4 EJECUCION DE PMS BM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es-CO"/>
        </w:rPr>
      </w:pPr>
      <w:r>
        <w:rPr>
          <w:rFonts w:cs="Calibri" w:ascii="Calibri" w:hAnsi="Calibri"/>
          <w:sz w:val="22"/>
          <w:szCs w:val="22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279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</w:rPr>
        <w:tab/>
        <w:t>CONTRERAS CHINCHILLA DIANA MARCELA AG. OF. DE CHINCHILLA PICO MARIA GENOVEVA Y MORENO MANUEL CONTRA DIAN Y NUEVA EP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JESUS VILLABONA BARAJAS 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507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</w:rPr>
        <w:tab/>
        <w:t>CARDENAS GARCIA LIGIA CONTRA COOMEVA EPS Y OTRO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280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</w:rPr>
        <w:tab/>
        <w:t>PARADA ROJAS NEYID FERNANDO CONTRA</w:t>
        <w:tab/>
        <w:t>INPEC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13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</w:rPr>
        <w:tab/>
        <w:t xml:space="preserve">CARVAJAL BELTRAN JOHN JAIRO CONTRA CENTRO DE SERVICIOS EJECUCION DE PENAS DE BGA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9:00Z</dcterms:created>
  <dc:creator>jrojasp</dc:creator>
  <dc:description/>
  <dc:language>en-US</dc:language>
  <cp:lastModifiedBy>usuario</cp:lastModifiedBy>
  <cp:lastPrinted>2019-06-19T16:15:00Z</cp:lastPrinted>
  <dcterms:modified xsi:type="dcterms:W3CDTF">2020-05-13T12:09:00Z</dcterms:modified>
  <cp:revision>2</cp:revision>
  <dc:subject/>
  <dc:title>NEGOCIOS AL DESPACHO</dc:title>
</cp:coreProperties>
</file>