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13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15T ACCION DE TUTELA INTERPUESTA POR</w:t>
        <w:tab/>
        <w:t>URUCE CARLOS MARCOS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1A PROCESO PENAL SEGUIDO CONTRA</w:t>
        <w:tab/>
        <w:t>BELEÑO OLARTE WILLIAM POR PORTE DE ARM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39A PROCESO PENAL SEGUIDO CONTRA MARIN REYES NIXON POR HOMICIDIO CULP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16T ACCION DE TUTELA INTERPUESTA POR</w:t>
        <w:tab/>
        <w:t>ESPITIA FUENTES EDWIN ALONSO CONTRA PRESIDENTE DE LA REPUBLICA Y OTROS</w:t>
        <w:tab/>
        <w:t>AT1</w:t>
        <w:tab/>
        <w:t>DIETTES L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38A PROCESO PENAL SEGUIDO CONTRA</w:t>
        <w:tab/>
        <w:t>GOMEZ DUARTE LAURA MARCELACONTRSA ESTAFA AGRAV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0A PROCESO PENAL SEGUIDO CONTRA</w:t>
        <w:tab/>
        <w:t>MEERCHAN JIMENEZ LIZANDRO POR</w:t>
        <w:tab/>
        <w:t>ACCESO CARNAL CON MENOR DE 14 AOS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83 ACCION DE TUTELA INTERPUESTA POR</w:t>
        <w:tab/>
        <w:t xml:space="preserve">MONTES NORIS ADRIANA CONTRA ECOPETROL S.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35A PROCESO PENAL SEGUIDO CONTRA CACERES SERRABO CALROS ANDRES POR</w:t>
        <w:tab/>
        <w:t>VIOLENCIA INTRAFAMIL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37A PROCESO PENAL SEGUIDO CONTRA INFANTE ALVAREZ FREDY ARTURO - RIATIGA CARVAJAL MARIELA - OLEJUA PADILLA JHON ALEXIS - NOVA YURLEVINSON ALEXANDER - ORTIZ INFANTE LEONEL ANDRES - ORTIZ INFANTE ANGEL YESID - LUCENA RIATIGA LUIS CARLOS - LUNA HERNANDEZ BRIAN DARIO POR</w:t>
        <w:tab/>
        <w:t>TRAFICO ESTUPEFACI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17T ACCION DE TUTELA INTERPUESTA POR</w:t>
        <w:tab/>
        <w:t>AMADOR VARGAS NELSON GUILLERMO</w:t>
        <w:tab/>
        <w:t xml:space="preserve">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18T ACCION DE TUTELA INTERPUESTA POR</w:t>
        <w:tab/>
        <w:t>CABEZAS RENDON GUSTAVO ADOLFO CONTRA JUZGADO 1 EJECUCION DE PMS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36A PROCESO PENAL SEGUIDO CONTRA</w:t>
        <w:tab/>
        <w:t>GOMEZ SANCHEZ JOSE FERNANDO POR</w:t>
        <w:tab/>
        <w:t>CONCIERTO PARA DELINQUIR AGRA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2A PROCESO PENAL SEGUIDO CONTRA</w:t>
        <w:tab/>
        <w:t>CORNEJO ROJAS FRANZ ALBERTO CONTRA ACTO SEXUAL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6:00Z</dcterms:created>
  <dc:creator>jrojasp</dc:creator>
  <dc:description/>
  <dc:language>en-US</dc:language>
  <cp:lastModifiedBy>usuario</cp:lastModifiedBy>
  <cp:lastPrinted>2019-06-19T16:15:00Z</cp:lastPrinted>
  <dcterms:modified xsi:type="dcterms:W3CDTF">2020-05-14T12:16:00Z</dcterms:modified>
  <cp:revision>2</cp:revision>
  <dc:subject/>
  <dc:title>NEGOCIOS AL DESPACHO</dc:title>
</cp:coreProperties>
</file>