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4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20T ACCION DE TUTELA INTERPUESTA TORRES HERNANDEZ RAFAEL ANTONIO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21T ACCION DE TUTELA INTERPUESTA SUAREZ JORGE LUIS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2T ACCION DE TUTELA INTERPUESTA YAGUARA LAMPREA ELEAZA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84 CONSULTA INCIDENTE DE DESACATO DE ROJAS SERRANO LUISA EMMA AG. OF. DE COLMENARES ROSA Y ROJAS SERRANO ELIECER CONTRA MEDIMAS E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3T ACCION DE TUTELA INTERPUESTA SILVA ESPINOSA JULIAN ISNARDO CONTRA JUZGADO 10 PENAL CTO BMGA - PONAL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9T ACCION DE TUTELA INTERPUESTA OSORIO LOPEZ ALBA LUZ AG.OF. DE CONTARDI OSORIO OSCAR MAURICIO CONTRA</w:t>
        <w:tab/>
        <w:t>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4T ACCION DE TUTELA INTERPUESTA ALVAREZ PEREZ LUIS ALFONSO CONTRA FISCALIA 2a CAIVAS BM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85 ACCION DE TUTELA INTERPUESTA</w:t>
        <w:tab/>
        <w:t>MUÑOZ RIOS DIEGO ALFREDO CONTRA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5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5-15T22:56:00Z</dcterms:modified>
  <cp:revision>2</cp:revision>
  <dc:subject/>
  <dc:title>NEGOCIOS AL DESPACHO</dc:title>
</cp:coreProperties>
</file>